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</w:rPr>
        <w:t>MÁRTHA IMRE úrnak,</w:t>
        <w:tab/>
        <w:tab/>
        <w:tab/>
        <w:tab/>
        <w:tab/>
        <w:tab/>
        <w:tab/>
        <w:tab/>
        <w:tab/>
        <w:tab/>
      </w:r>
      <w:r>
        <w:rPr>
          <w:sz w:val="26"/>
        </w:rPr>
        <w:t>Budapest, 2009. május 1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 Magyar Villamos Művek ZRt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ezérigazgatój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udapest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Vezérigazgató Úr!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 xml:space="preserve">Az elmúlt hónapokban a Vértesi Erőmű ZRt. munkavállalói a cégnél bekövetkezett gazdasági események miatt bizonytalan helyzetbe kerültek. A részvénytársaság korábbi vezetésének hibás döntései következményeként kialakult helyzetben fontosnak tartjuk, hogy tárgyalásos úton, a munka-vállalók számára is elfogadható válaszokat tudjunk adni, szükség esetén megállapodásra jutni. </w:t>
      </w:r>
    </w:p>
    <w:p>
      <w:pPr>
        <w:pStyle w:val="Normal"/>
        <w:ind w:firstLine="284"/>
        <w:jc w:val="both"/>
        <w:rPr/>
      </w:pPr>
      <w:r>
        <w:rPr>
          <w:bCs/>
          <w:sz w:val="26"/>
        </w:rPr>
        <w:t xml:space="preserve">Az MVM Csoport Érdekegyeztető és Konzultációs Fóruma lehetőséget ad érdemi tárgyalások lebonyolítására, munkaügyi viták rendezésére, a munkabéke megőrzésére. A Vértesi Erőmű ZRt. jövőjére vonatkozó döntések meghozatala előtt szeretnénk érdemben kifejteni szakszervezeteink álláspontját. </w:t>
      </w:r>
    </w:p>
    <w:p>
      <w:pPr>
        <w:pStyle w:val="Normal"/>
        <w:ind w:firstLine="284"/>
        <w:jc w:val="both"/>
        <w:rPr/>
      </w:pPr>
      <w:r>
        <w:rPr>
          <w:bCs/>
          <w:sz w:val="26"/>
        </w:rPr>
        <w:t xml:space="preserve">A végleges döntés nem ad rugalmas keretet eredményes tárgyalások lebonyolításához. Kérjük Önt, úgy is, mint a Vértesi Erőmű ZRt. tulajdonosi jogokat gyakorló cég vezetőjét, hogy a Vértesi Erőmű érdekegyeztetési gyakorlatát figyelembe véve, folytassunk érdemi tárgyalásokat a kialakult helyzet munkavállalók számára is elfogadható, mielőbbi - a hatályos kormány határozattal szinkronban lévő - megoldására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ízva segítő támogatásában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Üdvözlettel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743710" cy="105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8255</wp:posOffset>
            </wp:positionV>
            <wp:extent cx="122872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8" w:firstLine="284"/>
        <w:jc w:val="both"/>
        <w:rPr/>
      </w:pPr>
      <w:r>
        <w:rPr>
          <w:b/>
          <w:sz w:val="26"/>
        </w:rPr>
        <w:t>Gál Rezső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Rabi Ferenc</w:t>
      </w:r>
      <w:r>
        <w:rPr>
          <w:sz w:val="26"/>
        </w:rPr>
        <w:t xml:space="preserve">  </w:t>
        <w:tab/>
        <w:t xml:space="preserve">  EVDSZ elnök</w:t>
        <w:tab/>
        <w:tab/>
        <w:tab/>
        <w:tab/>
        <w:tab/>
        <w:tab/>
        <w:tab/>
        <w:tab/>
        <w:tab/>
        <w:tab/>
        <w:tab/>
        <w:tab/>
        <w:tab/>
        <w:t xml:space="preserve"> BDSZ elnök</w:t>
      </w:r>
    </w:p>
    <w:sectPr>
      <w:headerReference w:type="default" r:id="rId4"/>
      <w:headerReference w:type="first" r:id="rId5"/>
      <w:type w:val="nextPage"/>
      <w:pgSz w:w="11906" w:h="16838"/>
      <w:pgMar w:left="1985" w:right="1701" w:gutter="0" w:header="709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i céges R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6:00Z</dcterms:created>
  <dc:creator>Elnökség</dc:creator>
  <dc:description/>
  <cp:keywords/>
  <dc:language>en-US</dc:language>
  <cp:lastModifiedBy>Téglás József</cp:lastModifiedBy>
  <cp:lastPrinted>2009-05-14T16:02:00Z</cp:lastPrinted>
  <dcterms:modified xsi:type="dcterms:W3CDTF">2009-05-21T17:56:00Z</dcterms:modified>
  <cp:revision>2</cp:revision>
  <dc:subject/>
  <dc:title>MÁRTHA IMRE úrnak,</dc:title>
</cp:coreProperties>
</file>