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zakszervezeti helyzetértékelés a Vértesi Erőmű ZRt.-ről /DUVISZ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A hosszú távú áramvásárlási szerződés (1995.) hiányában, a Vértesi Erőmű ZRt. működése során több, sikertelen – esetenként százmilliós/milliárdos veszteséget okozó – privatizációt szenvedett el. Más termelőkkel szemben, szűkre szabott versenypiaci körülmények közé kényszerítve volt kénytelen, az életbe maradásért küzdeni. A folyamatosan negatívan változó törvényi és rendeleti hatások is tovább nehezítették a megélhetését – mint; környezetvédelmi egyezmények/előírások betartása, bányajáradék eltörlése, üzletrészek kényszerértékesítése (dorogi- és tatbányai erőművek), széndioxidkvóta viták, „szénfillér” bevezetésének csúszása stb.</w:t>
      </w:r>
    </w:p>
    <w:p>
      <w:pPr>
        <w:pStyle w:val="Normal"/>
        <w:jc w:val="both"/>
        <w:rPr/>
      </w:pPr>
      <w:r>
        <w:rPr>
          <w:color w:val="000000"/>
        </w:rPr>
        <w:t>A kiszámíthatatlan külső tényezők olyan mértékű tervezési bizonytalanságot jelentettek, melynek hatására a privatizációban résztvevő befektetők is elbizonytalanodt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0000"/>
        </w:rPr>
        <w:t>Véleményünk szerint, a legfontosabb problémák a következőkben fogalmazhatók meg: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I./ A Pénzügyi- és gazdasági válság egyben </w:t>
      </w:r>
      <w:r>
        <w:rPr>
          <w:b/>
          <w:i/>
          <w:color w:val="000000"/>
        </w:rPr>
        <w:t>a fogyasztói igények csökkenését</w:t>
      </w:r>
      <w:r>
        <w:rPr>
          <w:color w:val="000000"/>
        </w:rPr>
        <w:t xml:space="preserve"> is jelenti, hatására a szabadpiaci kereskedelem azon szegmense, melyben a </w:t>
      </w:r>
      <w:r>
        <w:rPr>
          <w:b/>
          <w:i/>
          <w:color w:val="000000"/>
        </w:rPr>
        <w:t xml:space="preserve">Vért </w:t>
      </w:r>
      <w:r>
        <w:rPr>
          <w:color w:val="000000"/>
        </w:rPr>
        <w:t>által előállított villamosenergia értékesítése értelmezhető lenne – gyakorlatilag, megszűnt. A villamosenergia fogyasztás visszaesésével együtt járó</w:t>
      </w:r>
      <w:r>
        <w:rPr>
          <w:b/>
          <w:i/>
          <w:color w:val="000000"/>
        </w:rPr>
        <w:t xml:space="preserve"> energiaárak drasztikus csökkenése</w:t>
      </w:r>
      <w:r>
        <w:rPr>
          <w:color w:val="000000"/>
        </w:rPr>
        <w:t xml:space="preserve"> (ami; a korábban elérhető ár, alig fele) okozta veszteségeket, hatékonyságjavító intézkedésekkel nem lehet kompenzálni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II./ A várhatóan már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2011-ben </w:t>
      </w:r>
      <w:r>
        <w:rPr>
          <w:b/>
          <w:i/>
          <w:color w:val="000000"/>
        </w:rPr>
        <w:t xml:space="preserve">megszűnő 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szénfillér támogatás, </w:t>
      </w:r>
      <w:r>
        <w:rPr>
          <w:color w:val="000000"/>
        </w:rPr>
        <w:t xml:space="preserve">további kb.: 6-7 Mrd Ft árbevétel kiesést okozhat. – látnia kell mindenkinek, hogy ez a tény önmagában is katasztrofális pénzügyi helyzetet alakíthat ki a </w:t>
      </w:r>
      <w:r>
        <w:rPr>
          <w:b/>
          <w:i/>
          <w:color w:val="000000"/>
        </w:rPr>
        <w:t>Vért</w:t>
      </w:r>
      <w:r>
        <w:rPr>
          <w:color w:val="000000"/>
        </w:rPr>
        <w:t>-nél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III./„Hab a tortán”, hogy a 2008. évben </w:t>
      </w:r>
      <w:r>
        <w:rPr>
          <w:b/>
          <w:i/>
          <w:color w:val="000000"/>
        </w:rPr>
        <w:t>felelőtlenül megkötött áramvásárlási szerződések</w:t>
      </w:r>
      <w:r>
        <w:rPr>
          <w:color w:val="000000"/>
        </w:rPr>
        <w:t xml:space="preserve"> további nagymértékű (több milliárdos), szinte kezelhetetlen károkat okoztak a </w:t>
      </w:r>
      <w:r>
        <w:rPr>
          <w:b/>
          <w:i/>
          <w:color w:val="000000"/>
        </w:rPr>
        <w:t>Vért</w:t>
      </w:r>
      <w:r>
        <w:rPr>
          <w:color w:val="000000"/>
        </w:rPr>
        <w:t>-nek.</w:t>
      </w:r>
    </w:p>
    <w:p>
      <w:pPr>
        <w:pStyle w:val="Normal"/>
        <w:jc w:val="both"/>
        <w:rPr/>
      </w:pPr>
      <w:r>
        <w:rPr>
          <w:color w:val="000000"/>
        </w:rPr>
        <w:t>IV./ További veszteséget jelenthet a bioáram átvételi árának esetleges csökkené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A Cég mindenáron történő értékesítését erőltető politikai- és tulajdonosi magatartás, annak lehetőségét is nagyban korlátozta, hogy a szükségszerű fejlesztési és beruházási finanszírozások időben, megtörténhessenek. Mint tudjuk, a privatizációban a befektetők által finanszírozható fejlesztések nem valósultak meg, az állami tulajdonos szándéka pedig, jelenleg is hiányzik – ami azért is nagy baj, mert </w:t>
      </w:r>
      <w:r>
        <w:rPr>
          <w:i/>
          <w:color w:val="000000"/>
        </w:rPr>
        <w:t>a „szénfillér”, a szerkezet átalakítási program megvalósításához van rendelve</w:t>
      </w:r>
      <w:r>
        <w:rPr>
          <w:color w:val="000000"/>
        </w:rPr>
        <w:t xml:space="preserve"> – ennek hiányában a támogatás nem pályázható újra! </w:t>
      </w:r>
      <w:r>
        <w:rPr>
          <w:i/>
          <w:color w:val="000000"/>
        </w:rPr>
        <w:t xml:space="preserve">Ismereteinkre alapozva, kimondható, hogy a </w:t>
      </w:r>
      <w:r>
        <w:rPr>
          <w:b/>
          <w:i/>
          <w:color w:val="000000"/>
        </w:rPr>
        <w:t>Vért</w:t>
      </w:r>
      <w:r>
        <w:rPr>
          <w:i/>
          <w:color w:val="000000"/>
        </w:rPr>
        <w:t xml:space="preserve"> 2010. utáni működtetése, katasztrofális pénzügyi helyzetet alakíthat ki, ami az MVM ZRt. szempontjából, valós kockázatot jelentene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 xml:space="preserve">Szakszervezeteink évek óta hangsúlyozzák, hogy az Erőmű műszaki elöregedése (a technológiaváltás hiánya) gátjává válhat a 2014-2015-ig tartó működésnek. Ezért is sürgettük a projektfinanszírozáson alapuló tőkebevonást, mert tudni lehetett, hogy annak elmaradása, a </w:t>
      </w:r>
      <w:r>
        <w:rPr>
          <w:b/>
          <w:i/>
          <w:color w:val="000000"/>
        </w:rPr>
        <w:t>Vért</w:t>
      </w:r>
      <w:r>
        <w:rPr>
          <w:color w:val="000000"/>
        </w:rPr>
        <w:t xml:space="preserve"> korai bezárásához vezethet. </w:t>
      </w:r>
    </w:p>
    <w:p>
      <w:pPr>
        <w:pStyle w:val="Normal"/>
        <w:ind w:left="900" w:hanging="360"/>
        <w:jc w:val="both"/>
        <w:rPr>
          <w:b/>
          <w:b/>
          <w:color w:val="000000"/>
        </w:rPr>
      </w:pPr>
      <w:r>
        <w:rPr>
          <w:b/>
          <w:color w:val="000000"/>
        </w:rPr>
        <w:t>*</w:t>
        <w:tab/>
        <w:t>Feltétlenül aggályosnak ítéljük az előrehozott bezárást, hiszen annak hatására a bányafejlesztéshez kapcsolódó magas költségen megkutatott minimum 10 évre elegendő (jelen technológia) szénvagyon nagy része, véglegesen elvész.</w:t>
      </w:r>
    </w:p>
    <w:p>
      <w:pPr>
        <w:pStyle w:val="Normal"/>
        <w:ind w:left="900" w:hanging="360"/>
        <w:jc w:val="both"/>
        <w:rPr>
          <w:b/>
          <w:b/>
          <w:color w:val="000000"/>
        </w:rPr>
      </w:pPr>
      <w:r>
        <w:rPr>
          <w:b/>
          <w:color w:val="000000"/>
        </w:rPr>
        <w:t>*</w:t>
        <w:tab/>
        <w:t>A várható humánpolitikai következmények (az érintettek vonatkozásában) szinte kezelhetetlenek – esetenként, családi tragédiákhoz is vezethetnek.</w:t>
      </w:r>
    </w:p>
    <w:p>
      <w:pPr>
        <w:pStyle w:val="Normal"/>
        <w:ind w:left="900" w:hanging="360"/>
        <w:jc w:val="both"/>
        <w:rPr>
          <w:b/>
          <w:b/>
          <w:color w:val="000000"/>
        </w:rPr>
      </w:pPr>
      <w:r>
        <w:rPr>
          <w:b/>
          <w:color w:val="000000"/>
        </w:rPr>
        <w:t>*</w:t>
        <w:tab/>
        <w:t>Szakszervezeti követeléseink között – a KSz betartatása mellett – megfogalmazódott „Humánpolitikai-” és „Foglakoztatási megállapodás” megkötésének igénye is. Félő, hogy mindezek ellenére sok-sok munkavállalói érdeksérelem megoldatlan marad.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Tisztelt Szakszervezeti tagok, Munkatársak, Nyugdíjasok, ágazati Munkavállalók, Fogyasztók, Beszállítók, Döntéshozók! Tisztelt olvasó!</w:t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z előrehozott bezárás miatt, a „Térségi foglalkoztatás” szempontjából okozandó károkat, jelenleg szinte lehetetlen megbecsül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özülük néhányat kiemelve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 közvetlen és közvetett munkanélküliek száma több ezer fővel nőhet me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az átképzések és képzések időszaka ellehetetlenül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 beszállítók és szolgáltatók tervezett árbevétele milliárdokkal csökken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 megkutatott és feltárt szénvagyon véglegesen elveszik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z állami kezességvállalással megépült (20 Mrd Ft-os) kéntelenítő elértéktelenedik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 cég közvetlen környezetében várható az ingatlanok értékvesztése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 kieső kapacitást helyettesítő beruházások a jövőben a város költségvetését terhelik (pld.: városi fűtőmű építése, új szeméttároló EU normák szerinti megépítése, szennyvíz-iszap granulátum hasznosítása stb.)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zámolni kell továbbá a hőszolgáltatás díjának drasztikus növekedésével,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 helyzetet tovább súlyosbítja, hogy a kiépítetlen út és vasúthálózat (gyorsforgalmi út, vasútfejlesztés elmaradása) miatt, korlátozódik az ingázás lehetősége st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Többen úgy vélik, hogy a</w:t>
      </w:r>
      <w:r>
        <w:rPr>
          <w:color w:val="000000"/>
        </w:rPr>
        <w:t xml:space="preserve"> jelen piaci környezetben – a szénfilléren túl – megjelenő további kétmilliárdos többlettámogatást igénylő </w:t>
      </w:r>
      <w:r>
        <w:rPr>
          <w:b/>
          <w:color w:val="000000"/>
        </w:rPr>
        <w:t>Vértesi Erőmű ZRt. működtetése, 2011-től</w:t>
      </w:r>
      <w:r>
        <w:rPr>
          <w:color w:val="000000"/>
        </w:rPr>
        <w:t xml:space="preserve"> (a megnövekedett társadalmi terhek mellett) </w:t>
      </w:r>
      <w:r>
        <w:rPr>
          <w:b/>
          <w:color w:val="000000"/>
        </w:rPr>
        <w:t>nem vállalható tovább.</w:t>
      </w:r>
    </w:p>
    <w:p>
      <w:pPr>
        <w:pStyle w:val="Normal"/>
        <w:jc w:val="center"/>
        <w:rPr/>
      </w:pPr>
      <w:r>
        <w:rPr>
          <w:color w:val="000000"/>
          <w:u w:val="single"/>
        </w:rPr>
        <w:t>Méltánytalannak érezzük, hogy munkánk értékteremtését figyelmen kívül hagyva – a médiákban – többségében csak az állami és fogyasztói támogatások mértéke jelenik meg!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Munkavállalóink és a Vértesi Erőmű ZRt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évente </w:t>
      </w:r>
      <w:r>
        <w:rPr>
          <w:color w:val="000000"/>
        </w:rPr>
        <w:t xml:space="preserve">közel </w:t>
      </w:r>
      <w:r>
        <w:rPr>
          <w:b/>
          <w:color w:val="000000"/>
        </w:rPr>
        <w:t>8 Mrd Ft</w:t>
      </w:r>
      <w:r>
        <w:rPr>
          <w:color w:val="000000"/>
        </w:rPr>
        <w:t xml:space="preserve"> (közteher, adó, járulék és bírság stb.) megfizetésével járulnak hozzá költségvetési és önkormányzati működéshez! Befizetéseinken túl kb.: </w:t>
      </w:r>
      <w:r>
        <w:rPr>
          <w:b/>
          <w:color w:val="000000"/>
        </w:rPr>
        <w:t>3,5 Mrd/Ft</w:t>
      </w:r>
      <w:r>
        <w:rPr>
          <w:color w:val="000000"/>
        </w:rPr>
        <w:t xml:space="preserve"> munkabér elvesztésével is számolnunk kell – amiből jelenleg a családjainkat tartjuk el. A Vért 2008. évi anyagjellegű felhasználása meghaladta a </w:t>
      </w:r>
      <w:r>
        <w:rPr>
          <w:b/>
          <w:color w:val="000000"/>
        </w:rPr>
        <w:t>12 Mrd Ft</w:t>
      </w:r>
      <w:r>
        <w:rPr>
          <w:color w:val="000000"/>
        </w:rPr>
        <w:t xml:space="preserve">-ot, a szolgáltatások után megfizetett összeget hozzáadva, ami közelíti a </w:t>
      </w:r>
      <w:r>
        <w:rPr>
          <w:b/>
          <w:color w:val="000000"/>
        </w:rPr>
        <w:t>4 Mrd Ft</w:t>
      </w:r>
      <w:r>
        <w:rPr>
          <w:color w:val="000000"/>
        </w:rPr>
        <w:t xml:space="preserve">-os nagyságrendet, kijelenthető, hogy </w:t>
      </w:r>
      <w:r>
        <w:rPr>
          <w:b/>
          <w:i/>
          <w:color w:val="000000"/>
        </w:rPr>
        <w:t>Vért</w:t>
      </w:r>
      <w:r>
        <w:rPr>
          <w:color w:val="000000"/>
        </w:rPr>
        <w:t xml:space="preserve"> bezárása súlyos felelősséget ró minden döntéshozóra. Tisztelt „matematikakedvelők” – nem áll szándékunkban a riogatás! </w:t>
      </w:r>
      <w:r>
        <w:rPr>
          <w:i/>
          <w:color w:val="000000"/>
        </w:rPr>
        <w:t xml:space="preserve">(Megalapozott politikai döntésnek tartottuk a </w:t>
      </w:r>
      <w:r>
        <w:rPr>
          <w:b/>
          <w:i/>
          <w:color w:val="000000"/>
        </w:rPr>
        <w:t xml:space="preserve">Vért </w:t>
      </w:r>
      <w:r>
        <w:rPr>
          <w:i/>
          <w:color w:val="000000"/>
        </w:rPr>
        <w:t>működtetését, hiszen számítások támasztják alá; miszerint a villamos energia piaci-átlagárnak növekedését okozná a Vért bezárása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Valóban sok adóforintot jelent a </w:t>
      </w:r>
      <w:r>
        <w:rPr>
          <w:b/>
          <w:i/>
          <w:color w:val="000000"/>
        </w:rPr>
        <w:t>Vért</w:t>
      </w:r>
      <w:r>
        <w:rPr>
          <w:color w:val="000000"/>
        </w:rPr>
        <w:t xml:space="preserve"> fenntartása, mégis kijelenthető, hogy a térségi foglalkoztatáspolitikai értékén túl, korrekt befizetője az államnak és piaci kiesése hatalmas károkat jelent majd, sok-sok beszállítónak és szolgáltatónak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Az egyetlen mélyművelésű bányájának bezárása, tovább növeli Magyarország energia függőségét, eltüntetve bánya szakmakultúrát, vele együtt kipusztulásra ítélve számos vas/fémipari, erőműves szakmát. Pénzben nem kifejezhető hagyományok, kulturális/sport értékek végleges eltűnésével kell számolnun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Annak tudatában, hogy a jelenlegi helyzet kialakulásához (az energiapiaci válságon túl) elsősorban a korábban elmaradt döntések hiánya és a helytelen döntések meghozatala vezetett, nem támogathatjuk az előrehozott bezárásokat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Követeljük, hogy a Kormány – korábbi döntéseit megalapozó információk mérlegelése mellett – tegyen meg a szükséges lépéseket a </w:t>
      </w:r>
      <w:r>
        <w:rPr>
          <w:b/>
          <w:i/>
          <w:color w:val="000000"/>
        </w:rPr>
        <w:t>Vért</w:t>
      </w:r>
      <w:r>
        <w:rPr>
          <w:b/>
          <w:color w:val="000000"/>
        </w:rPr>
        <w:t xml:space="preserve"> 2014-ig tartó működtetésének biztosítása érdekéb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58:00Z</dcterms:created>
  <dc:creator>Téglás József</dc:creator>
  <dc:description/>
  <cp:keywords/>
  <dc:language>en-US</dc:language>
  <cp:lastModifiedBy>Téglás József</cp:lastModifiedBy>
  <cp:lastPrinted>2009-04-28T11:02:00Z</cp:lastPrinted>
  <dcterms:modified xsi:type="dcterms:W3CDTF">2009-05-21T17:58:00Z</dcterms:modified>
  <cp:revision>2</cp:revision>
  <dc:subject/>
  <dc:title>Helyzetértékelés a Vértesi Erőmű ZRt</dc:title>
</cp:coreProperties>
</file>