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és Munkaügyi Miniszté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 Á J É K O Z T A T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OÉT rész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unkaerőpiaci helyzet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 február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glalkoztatottság és munkanélküliség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KSH munkaerő-felmérésének 2008 utolsó negyedévi adatai a korábbi tendenciák folytatódását jelezték. Az egy évvel korábbi szinthez képest csökkent a foglalkoztatottak száma (-28,7 ezer) és nőtt a munkanélkülieké (+9,3 ezer). A 2008. október-november közötti időszakban a 15-74 éves népességen belül 3 millió 881 ezer fő volt a foglalkoztatottak és 337 ezer a munkanélküliek száma. A foglalkoztatási ráta a 15-74 éves korcsoportban 50,4%-ot, a nemzetközi összehasonlításban használt 15-64 éves korcsoportban pedig 56,7%-ot tett ki. A munkanélküliségi ráta az előző év hasonló időszakához képest 0,3 százalékponttal, 8%-ra emelkedett, ami egy százalékponttal magasabb az Európai Unió 27 tagállamának átlagánál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8 egészét tekintve átlagosan 3 millió 879 ezren minősültek foglalkoztatottnak, 329 ezren pedig munkanélkülinek az előzetes adatok szerint. A foglalkoztatottak létszáma 1,2%-kal csökkent, míg a munkanélkülieké 5,5%-kal nőtt az előző év azonos időszakához viszonyítva. A foglalkoztatottak száma körülbelül a hat évvel korábbi szintnek felel meg (2002-ben 3 millió 870 ezer), miközben a foglalkoztatási szint 0,5 százalékponttal emelkedett ugyanezen időszak alatt (56,2%-ról 56,7%-ra)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munkanélküliségi ráta 2008 átlagában 7,8% volt, ami 0,4 százalékponttal haladja meg az előző évi szintet. Az Eurostat előzetes adatai szerint a tagállamok egyharmadában nőtt, kétharmadában pedig csökkent a munkanélküliségi ráta az előző évi szinthez képest, miközben az Unió egészét tekintve változatlanul 7% körüli szinten állandósult a ráta értéke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Mivel a foglalkoztatottak száma nagyobb mértékben csökkent, mint amennyivel a munkanélkülieké nőtt, így a népesség gazdasági aktivitása is mérséklődött az év utolsó negyedévében. Az aktivitási ráta mindkét mért korcsoportban (15-64 és 15-74 éves) egyaránt 0,2 százalékponttal mérséklődött egy év alatt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portos létszámleépítési bejelentések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Az Állami Foglalkoztatási Szolgálat előzetes adatai szerint a cégek 2009 első hónapjában a decemberi bejelentésekkel közel azonos, mintegy 5 ezer fő leépítését jelentették be. Ezzel a csoportos létszámleépítések előző 3 hónapban megfigyelt növekvő trendje nem folytatódott, bár egyelőre mérséklődés sem következett be. A 2009. januári adat az egy évvel korábbihoz viszonyítva mintegy háromszoros növekedésnek felel meg. 2008 októbere óta a vállalkozások közel 15 ezer munkavállaló csoportos elbocsátását jelentették az Állami Foglalkoztatási Szolgálatnak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9 első hónapjában 56 gazdasági szervezet összesen 5227 munkavállaló tervezett elbocsátását jelezte a munkaügyi kirendeltségeknek. A cégek számát tekintve a januári adat nem kiugró, azonban az egy bejelentésre jutó létszám jelentősen megemelkedett. A megelőző néhány évben a cégenként átlagosan bejelentett létszám 40-60 fő között változott, a tárgyhavi adat szerint ez 90 fő fölé emelkedett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n vállalat-méret kategóriában érvényes, hogy a korábbinál átlagosan több dolgozótól kívánnak megválni a cégek. A 100 fő alatti vállalkozások átlagosan 26, a 100 és 300 fő közöttiek átlagosan 78, míg a 300 fő felett foglalkoztatók átlagosan 147 fő tervezett elbocsátásáról tettek bejelentést januárban. Ez azt jelenti, hogy a nagyobb létszámcsökkentést végrehajtó cégek a dolgozók legalább egynegyedét, vagy még annál is nagyobb létszámot érintő leépítésre kényszerülnek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jelentett létszám döntő hányada a 300 főnél többet foglalkoztató cégektől kerül elbocsátásra (65%), míg az érintettek mintegy 7%-a dolgozott 100 főnél kisebb vállalatnál. A legnagyobb leépítések a közép- és nyugat-dunántúli régiót érintik (1,4 ezer, ill. 1,1 ezer fő), és az előző évhez viszonyított növekedés is ebben a két régióban volt a legnagyobb a januári adatok alapján. (Lásd a mellékelt grafikont.)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leépítések döntő többsége a feldolgozóiparban koncentrálódik, gyakorlatilag minden régióban. Ez az egyetlen olyan nemzetgazdasági ág, ahol minden régióban jeleztek tömeges elbocsátást. Országosan a bejelentések több, mint 80%-át feldolgozóipari cégek tették. Közép- és Nyugat-Dunántúlon, valamint az észak-alföldi régióban lényegében csak ebben a nemzetgazdasági ágban fordult elő csoportos elbocsátásra irányuló bejelentés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elbocsátás okai között az utóbbi néhány hónapban a külföldi kereslet visszaesése vált meghatározóvá. A 2009. januári bejelentések szinte 100%-át két alapvető okkal magyarázták az érintett cégek: ez a külső (47%) és a belső (38%) kereslet csökkenése. A hét régióból 5-ben a külföldi kereslet hiánya volt a leggyakrabban említett indok. Összehasonlításul: egy évvel korábban az elbocsátások hátterében még a finanszírozási problémák álltak az első helyen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lságkezelő támogatási programok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A gazdasági visszaesés foglalkoztatási hatásának mérséklését célzó, OFA által meghirdetett támogatási program három komponensből áll, amelyekre 2009. november 5-ig folyamatosan pályázhatnak a munkáltatók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három támogatási konstrukció a következő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 xml:space="preserve">A foglalkoztatottság megőrzésének támogatása a gazdasági visszaesés következtében átmenetileg nehéz helyzetbe jutott munkáltatóknál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 xml:space="preserve">A gazdasági visszaesés következtében állásukat vesztők újra elhelyezkedésének támogatása más munkáltatónál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>A gazdasági visszaesés következtében elbocsátással fenyegetett munkavállalók munkába helyezését közvetlenül elősegítő munkaerőpiaci-szolgáltatások támogatása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A pályázati dokumentációt az első két támogatási program megjelenését követően 3 ezernél több munkáltató töltötte le az OFA honlapjáról. A cégek a képzéssel kiegészíthető részmunkaidős foglalkoztatás támogatása iránt mutatnak különösen nagy érdeklődést. Az eddigi letöltések 87%-a ennek a támogatási formának az igénybevételére irányult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2009. február 11.-ig összesen 75 pályázat benyújtására került sor, 3 milliárd Ft-ot meghaladó támogatási igénnyel. A pályázók az eddigi tapasztalatok alapján döntően a kisvállalkozások közül kerülnek ki. A pályázatok értékelése folyamatosan történik, eddig 42 kérelem került befogadásra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OFA kuratóriuma eddig 216,9 millió Ft támogatási összeget ítélt meg. Ezzel összesen 842 munkahely megőrzésére kerülhet sor. </w:t>
      </w:r>
      <w:r>
        <w:br w:type="page"/>
      </w:r>
    </w:p>
    <w:p>
      <w:pPr>
        <w:pStyle w:val="Normal"/>
        <w:spacing w:lineRule="exact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</w:t>
      </w:r>
    </w:p>
    <w:p>
      <w:pPr>
        <w:pStyle w:val="Normal"/>
        <w:spacing w:lineRule="exact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1:00Z</dcterms:created>
  <dc:creator>DEMKÓ OLIVÉR</dc:creator>
  <dc:description/>
  <dc:language>en-US</dc:language>
  <cp:lastModifiedBy>b</cp:lastModifiedBy>
  <cp:lastPrinted>2009-02-10T11:26:00Z</cp:lastPrinted>
  <dcterms:modified xsi:type="dcterms:W3CDTF">2009-02-18T15:31:00Z</dcterms:modified>
  <cp:revision>2</cp:revision>
  <dc:subject/>
  <dc:title>Szociális és Munkaügyi Minisztérium</dc:title>
</cp:coreProperties>
</file>