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Általános Cselekvési Program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z EVDSZ tagszervezetei részére a váltóműszakos dolgozók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élethelyzetének javítására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A cselekvési program tartalmazza, hogy a LIGA elnöksége, az EVDSZ vezetősége és az EVDSZ tagszervezetei számára milyen részfeladatokat kell elvégezni „Helyzetelemzés a VDSZSZ működési területén foglalkoztatott dolgozók élethelyzetéről” című tervezetből. </w:t>
      </w:r>
    </w:p>
    <w:p>
      <w:pPr>
        <w:pStyle w:val="Normal"/>
        <w:spacing w:lineRule="auto" w:line="24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VDSZ tagszervezetei testületi üléseiken határozzák meg saját cselekvési programjukat, intézkedési tervüket, amelyet az </w:t>
      </w:r>
      <w:r>
        <w:rPr>
          <w:b/>
          <w:sz w:val="26"/>
          <w:szCs w:val="26"/>
          <w:u w:val="single"/>
        </w:rPr>
        <w:t>1.3. alapján</w:t>
      </w:r>
      <w:r>
        <w:rPr>
          <w:sz w:val="26"/>
          <w:szCs w:val="26"/>
        </w:rPr>
        <w:t xml:space="preserve"> ebből a dokumentumból válogathatnak, és állíthatnak össze.  </w:t>
      </w:r>
    </w:p>
    <w:p>
      <w:pPr>
        <w:pStyle w:val="Normal"/>
        <w:spacing w:lineRule="auto" w:line="24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ind w:left="357" w:hanging="357"/>
        <w:contextualSpacing w:val="false"/>
        <w:rPr/>
      </w:pPr>
      <w:r>
        <w:rPr>
          <w:b/>
          <w:sz w:val="26"/>
          <w:szCs w:val="26"/>
        </w:rPr>
        <w:t>Kezdeményezendő feladat meghatározások:</w:t>
      </w:r>
    </w:p>
    <w:p>
      <w:pPr>
        <w:pStyle w:val="Listaszerbekezds"/>
        <w:numPr>
          <w:ilvl w:val="1"/>
          <w:numId w:val="1"/>
        </w:numPr>
        <w:spacing w:lineRule="auto" w:line="240" w:before="0" w:after="200"/>
        <w:ind w:left="788" w:hanging="431"/>
        <w:contextualSpacing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GA szintű, törvény alkotást igénylő feladatok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ind w:left="1225" w:hanging="50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 váltóműszakosok számára különösen fontos, hogy a túlmunkavégzés mennyiségének beszámíttatása a nyugdíjjogosultságot biztosító elismert szolgálati időbe, jogszabállyal rendezett módon megtörténjen. Mindenkit érint.                                                                                               (2.4.4 és 3.4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ind w:left="1225" w:hanging="505"/>
        <w:contextualSpacing w:val="false"/>
        <w:jc w:val="both"/>
        <w:rPr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>Amennyiben a jogszabály nem tartja meg a váltóműszakos munkavállalók korengedményes nyugdíjaztatásának lehetőségét, abban az esetben kell a LIGA felé eljárni, hogy külön jogszabályba foglalt módon, a kedvezmény rendeződjön.                                                                                    (2.2)</w:t>
      </w:r>
    </w:p>
    <w:p>
      <w:pPr>
        <w:pStyle w:val="Listaszerbekezds"/>
        <w:spacing w:lineRule="auto" w:line="240" w:before="0" w:after="120"/>
        <w:ind w:left="144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mennyiben jogszabály által rendeződik, a bizottság leveszi a napirendről ezt a pontot.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ind w:left="1225" w:hanging="505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sz w:val="26"/>
          <w:szCs w:val="26"/>
        </w:rPr>
        <w:t>A váltóműszakos munkavállalók munkaidejét egységesen heti 36 órában kell törvényesen meghatároztatni, változatlan keresetek mellett.     (2.3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ind w:left="1225" w:hanging="50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0 év váltóműszakos munkában eltöltött idő után a dolgozó elmehessen nyugdíjba, és legyen törvényes lehetőség a teljes értékű nyugellátás igénybevételére állami nyugdíjellátó terhére.</w:t>
        <w:tab/>
        <w:tab/>
        <w:tab/>
        <w:tab/>
        <w:tab/>
        <w:tab/>
        <w:t xml:space="preserve">                                                                                                         (3.7)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ind w:left="1225" w:hanging="5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dójogszabályok módosításával kell biztosítani, hogy a közigazgatási határon belül, a saját gépjárművel történő éjszakai munkába járás anyagi támogatása megoldható legyen. </w:t>
        <w:tab/>
        <w:tab/>
        <w:tab/>
        <w:tab/>
        <w:tab/>
        <w:t xml:space="preserve">       </w:t>
        <w:tab/>
        <w:t xml:space="preserve"> (3.3)</w:t>
      </w:r>
    </w:p>
    <w:p>
      <w:pPr>
        <w:pStyle w:val="Listaszerbekezds"/>
        <w:spacing w:lineRule="auto" w:line="240" w:before="0" w:after="200"/>
        <w:ind w:left="708" w:hanging="0"/>
        <w:contextualSpacing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szerbekezds"/>
        <w:spacing w:lineRule="auto" w:line="240" w:before="0" w:after="200"/>
        <w:ind w:left="357" w:hanging="0"/>
        <w:contextualSpacing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200"/>
        <w:ind w:left="788" w:hanging="431"/>
        <w:contextualSpacing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VDSZ szintű feladatok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>A váltóműszakos dolgozók élethelyzetének javításához jó alapot teremtene az ágazati bértarifa rendszer kimunkáltatása és bevezettetése.                                                                                                                              (2.2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>Meg kell őrizni az ÁKSZ–ben eddig elért eredményeket, aminek feltétele az 1.1.1.-ban megfogalmazott törvényi szabályozás, és meg kell őrizni a korengedményes nyugdíjazás jelenlegi szabályozottságát.                        Amennyiben a korengedményes intézmény megszűnik, meg kell vizsgálni, hogy a váltóműszakosok számára milyen szabályozáson keresztül lehet a korai nyugdíjazást biztosítani.                                                                   (2.3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llamosenergia-ipari ágazatban eltöltött </w:t>
      </w:r>
      <w:r>
        <w:rPr>
          <w:b/>
          <w:sz w:val="26"/>
          <w:szCs w:val="26"/>
          <w:u w:val="single"/>
        </w:rPr>
        <w:t>„Váltóműszakos hűség jutalom”</w:t>
      </w:r>
      <w:r>
        <w:rPr>
          <w:sz w:val="26"/>
          <w:szCs w:val="26"/>
        </w:rPr>
        <w:t xml:space="preserve"> intézményének kimunkálása, bevezettetése. 20 év után egy havi pótlékolt bér, 30 év után kéthavi pótlékolt bér, 40 év után háromhavi pótlékolt bér kifizetése. A váltóműszakban eltöltött részidők összeszámíthatóak legyenek.                                                                                        </w:t>
        <w:tab/>
        <w:t xml:space="preserve"> (3.2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hol a személyi alapbér a jutalom számítás alapja, ott a személyi alapbérbe be kell érteni a váltóműszakos pótlékot is. (Többféle anyagi juttatás a személyi besorolási bér alapján kerül kifizetésre pl. jubileumi, törzsgárda jutalom, 13. havi fizetés. Ezeket a juttatásokat mindenütt átlagkeresettel kell kifizettetni a munkáltatóval, ahol még nem így történik.)</w:t>
        <w:tab/>
        <w:t xml:space="preserve">            (3.2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ind w:left="1225" w:hanging="50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z EVDSZ segítse elő a helyi szintű rekreációs programok bevezetését. Kezdeményezze az ágazati tárgyalásokon, hogy a munkáltatók munkahelyi szintű rekreációs programokat vezessen be.</w:t>
        <w:tab/>
        <w:t xml:space="preserve">                                    (3.3)</w:t>
      </w:r>
    </w:p>
    <w:p>
      <w:pPr>
        <w:pStyle w:val="Listaszerbekezds"/>
        <w:spacing w:lineRule="auto" w:line="240" w:before="0" w:after="0"/>
        <w:ind w:left="12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240" w:before="0" w:after="0"/>
        <w:ind w:left="12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240" w:before="0" w:after="0"/>
        <w:ind w:left="12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240" w:before="0" w:after="0"/>
        <w:ind w:left="122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1"/>
          <w:numId w:val="1"/>
        </w:numPr>
        <w:spacing w:before="0" w:after="200"/>
        <w:ind w:left="788" w:hanging="431"/>
        <w:contextualSpacing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unkahelyi szintű szakszervezeti feladatok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0"/>
        <w:ind w:left="1225" w:hanging="505"/>
        <w:contextualSpacing w:val="false"/>
        <w:jc w:val="both"/>
        <w:rPr/>
      </w:pPr>
      <w:r>
        <w:rPr>
          <w:rFonts w:cs="TimesNewRoman"/>
          <w:color w:val="000000"/>
          <w:sz w:val="26"/>
          <w:szCs w:val="26"/>
        </w:rPr>
        <w:t xml:space="preserve">A Munkakör Elemzés és Értékelés elvégeztetése és alkalmazása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NewRoman"/>
          <w:color w:val="000000"/>
          <w:sz w:val="26"/>
          <w:szCs w:val="26"/>
        </w:rPr>
        <w:t>(2.2 és 3.2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 xml:space="preserve">Bértarifa rendszer kidolgoztatása, bevezettetése. </w:t>
        <w:tab/>
        <w:tab/>
        <w:t xml:space="preserve">           (3.2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120"/>
        <w:jc w:val="both"/>
        <w:rPr>
          <w:rFonts w:cs="TimesNewRoman"/>
          <w:color w:val="000000"/>
          <w:sz w:val="26"/>
          <w:szCs w:val="26"/>
        </w:rPr>
      </w:pPr>
      <w:r>
        <w:rPr>
          <w:sz w:val="26"/>
          <w:szCs w:val="26"/>
        </w:rPr>
        <w:t xml:space="preserve">A személyi besorolási bérek megvizsgálása, összevetése a bértarifarendszerben foglaltakkal. </w:t>
        <w:tab/>
        <w:tab/>
        <w:tab/>
        <w:tab/>
        <w:tab/>
        <w:t xml:space="preserve">                        </w:t>
        <w:tab/>
        <w:t xml:space="preserve">           (3.2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 xml:space="preserve">A munkahelyi munkavédelem fejlesztése. </w:t>
        <w:tab/>
        <w:tab/>
        <w:tab/>
        <w:t xml:space="preserve">           (2.2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sz w:val="26"/>
          <w:szCs w:val="26"/>
        </w:rPr>
        <w:t>Ergonómiai feltételek optimalizálása. Fény, hő, rezgés, klíma, stb. (2.4.3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 xml:space="preserve">A munkáltatói munkahelyi egészségügyi ellátás bővítése, fejlesztése.     </w:t>
        <w:br/>
        <w:t xml:space="preserve">   </w:t>
        <w:tab/>
        <w:tab/>
        <w:tab/>
        <w:tab/>
        <w:tab/>
        <w:tab/>
        <w:tab/>
        <w:tab/>
        <w:tab/>
        <w:tab/>
        <w:t xml:space="preserve">  (2.2 és 2.3)</w:t>
      </w:r>
    </w:p>
    <w:p>
      <w:pPr>
        <w:pStyle w:val="Listaszerbekezds"/>
        <w:numPr>
          <w:ilvl w:val="2"/>
          <w:numId w:val="1"/>
        </w:numPr>
        <w:tabs>
          <w:tab w:val="clear" w:pos="708"/>
          <w:tab w:val="left" w:pos="-851" w:leader="none"/>
        </w:tabs>
        <w:spacing w:lineRule="auto" w:line="240" w:before="0" w:after="120"/>
        <w:ind w:left="1225" w:hanging="50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tressz mérés, stressz kezelés, továbbá a rendszeres egészségügyi szűrővizsgálatok bevezetése. </w:t>
        <w:tab/>
        <w:tab/>
        <w:tab/>
        <w:tab/>
        <w:tab/>
        <w:t xml:space="preserve">                    (2.4.2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120"/>
        <w:jc w:val="both"/>
        <w:rPr>
          <w:rFonts w:cs="TimesNewRoman"/>
          <w:color w:val="000000"/>
          <w:sz w:val="26"/>
          <w:szCs w:val="26"/>
        </w:rPr>
      </w:pPr>
      <w:r>
        <w:rPr>
          <w:sz w:val="26"/>
          <w:szCs w:val="26"/>
        </w:rPr>
        <w:t xml:space="preserve">Kötelező életmód javító programok, rekreációs programok bevezetése.   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 (2.3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120"/>
        <w:jc w:val="both"/>
        <w:rPr>
          <w:rFonts w:cs="TimesNewRoman"/>
          <w:color w:val="000000"/>
          <w:sz w:val="26"/>
          <w:szCs w:val="26"/>
        </w:rPr>
      </w:pPr>
      <w:r>
        <w:rPr>
          <w:sz w:val="26"/>
          <w:szCs w:val="26"/>
        </w:rPr>
        <w:t>A műszak beosztás, a napi munkaidő hossza legyen szabadon választható 6, 8, 12 óra/nap, ahol ennek a feltételei megteremthetők.             (2.3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120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 xml:space="preserve">A kötelezően előírt technológiai létszám biztosításának, állandó meglétének rendszeres ellenőrzése. </w:t>
        <w:tab/>
        <w:tab/>
        <w:tab/>
        <w:tab/>
        <w:t xml:space="preserve">                    (2.4.1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szakos munkavállaló </w:t>
      </w:r>
      <w:r>
        <w:rPr>
          <w:b/>
          <w:sz w:val="26"/>
          <w:szCs w:val="26"/>
          <w:u w:val="single"/>
        </w:rPr>
        <w:t>saját kérésére</w:t>
      </w:r>
      <w:r>
        <w:rPr>
          <w:sz w:val="26"/>
          <w:szCs w:val="26"/>
        </w:rPr>
        <w:t xml:space="preserve"> - külön megállapodás alapján - időszakos (pl. 10 év után 6 hónaptól max. 1 év időtartamra) egyműszakos munkarendbe való pihentetése átlagkereset fizetése mellett. A munkáltató ezt a kérést ne tagadhassa meg, ugyanakkor önkényesen ne rendelhesse el. </w:t>
        <w:tab/>
        <w:tab/>
        <w:tab/>
        <w:tab/>
        <w:tab/>
        <w:tab/>
        <w:tab/>
        <w:t xml:space="preserve">                                (2.4.2)</w:t>
      </w:r>
    </w:p>
    <w:p>
      <w:pPr>
        <w:pStyle w:val="Listaszerbekezds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igazgatási határon belül a saját gépjárművel történő éjszakai munkába járás biztonságának előmozdítása, anyagi támogatása. ÁKSZ, helyi KSZ–ben való rögzítése. </w:t>
        <w:tab/>
        <w:tab/>
        <w:tab/>
        <w:tab/>
        <w:tab/>
        <w:t xml:space="preserve">                  </w:t>
        <w:tab/>
        <w:t xml:space="preserve"> (3.5)</w:t>
      </w:r>
    </w:p>
    <w:p>
      <w:pPr>
        <w:pStyle w:val="Listaszerbekezds"/>
        <w:numPr>
          <w:ilvl w:val="2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>A nagymértékű túlóráztatások csökkentése, a váltóműszakos dolgozók számára, a keresetek megtartásával (A 200 óra fölötti túlórát további 50% pótlékkal kell fizetni).                                                                                 (2.3)</w:t>
      </w:r>
    </w:p>
    <w:p>
      <w:pPr>
        <w:pStyle w:val="Listaszerbekezds"/>
        <w:spacing w:lineRule="auto" w:line="240" w:before="0" w:after="120"/>
        <w:contextualSpacing w:val="false"/>
        <w:jc w:val="both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>Paks, 2011. március 29.</w:t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/>
          <w:color w:val="000000"/>
          <w:sz w:val="26"/>
          <w:szCs w:val="26"/>
        </w:rPr>
        <w:t>Készítette: A Váltóműszakos Bizottság közreműködésével Berkes Sándor MÉSZ elnök</w:t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NewRoman"/>
          <w:color w:val="000000"/>
          <w:sz w:val="26"/>
          <w:szCs w:val="26"/>
        </w:rPr>
      </w:pPr>
      <w:r>
        <w:rPr>
          <w:rFonts w:cs="TimesNew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03744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90.3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2:00Z</dcterms:created>
  <dc:creator>25571</dc:creator>
  <dc:description/>
  <cp:keywords/>
  <dc:language>en-US</dc:language>
  <cp:lastModifiedBy>25571</cp:lastModifiedBy>
  <cp:lastPrinted>2011-02-08T14:12:00Z</cp:lastPrinted>
  <dcterms:modified xsi:type="dcterms:W3CDTF">2011-03-30T10:03:00Z</dcterms:modified>
  <cp:revision>19</cp:revision>
  <dc:subject/>
  <dc:title/>
</cp:coreProperties>
</file>