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Németh Lajos" w:date="2010-07-30T07:51:00Z"/>
        </w:rPr>
      </w:pPr>
      <w:ins w:id="0" w:author="Németh Lajos" w:date="2010-07-30T07:5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Németh Lajos" w:date="2010-07-30T07:51:00Z"/>
        </w:rPr>
      </w:pPr>
      <w:ins w:id="2" w:author="Németh Lajos" w:date="2010-07-30T07:5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sz w:val="32"/>
          <w:szCs w:val="32"/>
          <w:ins w:id="5" w:author="Németh Lajos" w:date="2010-07-30T07:57:00Z"/>
        </w:rPr>
      </w:pPr>
      <w:ins w:id="4" w:author="Németh Lajos" w:date="2010-07-30T07:57:00Z">
        <w:r>
          <w:rPr>
            <w:rFonts w:cs="Albertus Extra Bold;Candara" w:ascii="Albertus Extra Bold;Candara" w:hAnsi="Albertus Extra Bold;Candara"/>
            <w:color w:val="000080"/>
            <w:sz w:val="32"/>
            <w:szCs w:val="32"/>
          </w:rPr>
          <w:t>MEGHÍVÓ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sz w:val="32"/>
          <w:szCs w:val="32"/>
          <w:ins w:id="7" w:author="Németh Lajos" w:date="2010-07-30T07:57:00Z"/>
        </w:rPr>
      </w:pPr>
      <w:ins w:id="6" w:author="Németh Lajos" w:date="2010-07-30T07:57:00Z">
        <w:r>
          <w:rPr>
            <w:rFonts w:cs="Albertus Extra Bold;Candara" w:ascii="Albertus Extra Bold;Candara" w:hAnsi="Albertus Extra Bold;Candara"/>
            <w:color w:val="000080"/>
            <w:sz w:val="32"/>
            <w:szCs w:val="32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9" w:author="Németh Lajos" w:date="2010-07-30T07:57:00Z"/>
        </w:rPr>
      </w:pPr>
      <w:ins w:id="8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11" w:author="Németh Lajos" w:date="2010-07-30T07:57:00Z"/>
        </w:rPr>
      </w:pPr>
      <w:ins w:id="10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SZAKSZERVEZETI CSALÁDI NAPRA</w:t>
        </w:r>
      </w:ins>
      <w:r>
        <w:rPr>
          <w:rFonts w:cs="Albertus Extra Bold;Candara" w:ascii="Albertus Extra Bold;Candara" w:hAnsi="Albertus Extra Bold;Candara"/>
          <w:color w:val="000080"/>
        </w:rPr>
        <w:t>!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13" w:author="Németh Lajos" w:date="2010-07-30T07:57:00Z"/>
        </w:rPr>
      </w:pPr>
      <w:ins w:id="12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15" w:author="Németh Lajos" w:date="2010-07-30T07:57:00Z"/>
        </w:rPr>
      </w:pPr>
      <w:ins w:id="14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Az Elektromos Szakszervezet ezennel meghívja tagjait, és családját,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18" w:author="Németh Lajos" w:date="2010-07-30T07:57:00Z"/>
        </w:rPr>
      </w:pPr>
      <w:ins w:id="16" w:author="Németh Lajos" w:date="2010-07-30T07:57:00Z">
        <w:r>
          <w:rPr>
            <w:rFonts w:eastAsia="Albertus Extra Bold;Candara" w:cs="Albertus Extra Bold;Candara" w:ascii="Albertus Extra Bold;Candara" w:hAnsi="Albertus Extra Bold;Candara"/>
            <w:color w:val="000080"/>
          </w:rPr>
          <w:t xml:space="preserve"> </w:t>
        </w:r>
      </w:ins>
      <w:ins w:id="17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Kisorosziban rendezendő Lovasbemutatóval fűszerezett rendezvényünkre.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0080"/>
          <w:sz w:val="32"/>
          <w:szCs w:val="32"/>
          <w:ins w:id="19" w:author="Németh Lajos" w:date="2010-07-30T07:57:00Z"/>
        </w:rPr>
      </w:pPr>
      <w:r>
        <w:rPr>
          <w:rFonts w:cs="Albertus Extra Bold;Candara" w:ascii="Albertus Extra Bold;Candara" w:hAnsi="Albertus Extra Bold;Candara"/>
          <w:b/>
          <w:color w:val="000080"/>
          <w:sz w:val="32"/>
          <w:szCs w:val="32"/>
        </w:rPr>
        <w:t>Időpontja: 2010. szeptember 11.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0080"/>
          <w:sz w:val="32"/>
          <w:szCs w:val="32"/>
          <w:ins w:id="21" w:author="Németh Lajos" w:date="2010-07-30T07:57:00Z"/>
        </w:rPr>
      </w:pPr>
      <w:ins w:id="20" w:author="Németh Lajos" w:date="2010-07-30T07:57:00Z">
        <w:r>
          <w:rPr>
            <w:rFonts w:cs="Albertus Extra Bold;Candara" w:ascii="Albertus Extra Bold;Candara" w:hAnsi="Albertus Extra Bold;Candara"/>
            <w:b/>
            <w:color w:val="000080"/>
            <w:sz w:val="32"/>
            <w:szCs w:val="32"/>
          </w:rPr>
        </w:r>
      </w:ins>
    </w:p>
    <w:p>
      <w:pPr>
        <w:pStyle w:val="Normal"/>
        <w:jc w:val="center"/>
        <w:rPr>
          <w:ins w:id="24" w:author="Németh Lajos" w:date="2010-07-30T07:57:00Z"/>
        </w:rPr>
      </w:pPr>
      <w:ins w:id="22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Részvételi díj tagoknak:</w:t>
        </w:r>
      </w:ins>
      <w:r>
        <w:rPr>
          <w:rFonts w:cs="Albertus Extra Bold;Candara" w:ascii="Albertus Extra Bold;Candara" w:hAnsi="Albertus Extra Bold;Candara"/>
          <w:color w:val="000080"/>
        </w:rPr>
        <w:t xml:space="preserve"> </w:t>
      </w:r>
      <w:ins w:id="23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INGYENES</w:t>
        </w:r>
      </w:ins>
    </w:p>
    <w:p>
      <w:pPr>
        <w:pStyle w:val="Normal"/>
        <w:jc w:val="center"/>
        <w:rPr>
          <w:ins w:id="27" w:author="Németh Lajos" w:date="2010-07-30T07:57:00Z"/>
        </w:rPr>
      </w:pPr>
      <w:ins w:id="25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Családtagoknak 500</w:t>
        </w:r>
      </w:ins>
      <w:r>
        <w:rPr>
          <w:rFonts w:cs="Albertus Extra Bold;Candara" w:ascii="Albertus Extra Bold;Candara" w:hAnsi="Albertus Extra Bold;Candara"/>
          <w:color w:val="000080"/>
        </w:rPr>
        <w:t xml:space="preserve"> </w:t>
      </w:r>
      <w:ins w:id="26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Ft/Fő.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29" w:author="Németh Lajos" w:date="2010-07-30T07:57:00Z"/>
        </w:rPr>
      </w:pPr>
      <w:ins w:id="28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42" w:author="Németh Lajos" w:date="2010-07-30T07:57:00Z"/>
        </w:rPr>
      </w:pPr>
      <w:ins w:id="30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 xml:space="preserve">Indulás busszal a </w:t>
        </w:r>
      </w:ins>
      <w:ins w:id="31" w:author="Németh Lajos" w:date="2010-07-30T08:02:00Z">
        <w:r>
          <w:rPr>
            <w:rFonts w:cs="Albertus Extra Bold;Candara" w:ascii="Albertus Extra Bold;Candara" w:hAnsi="Albertus Extra Bold;Candara"/>
            <w:color w:val="000080"/>
          </w:rPr>
          <w:t>k</w:t>
        </w:r>
      </w:ins>
      <w:ins w:id="32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özponti</w:t>
        </w:r>
      </w:ins>
      <w:ins w:id="33" w:author="Németh Lajos" w:date="2010-07-30T08:02:00Z">
        <w:r>
          <w:rPr>
            <w:rFonts w:cs="Albertus Extra Bold;Candara" w:ascii="Albertus Extra Bold;Candara" w:hAnsi="Albertus Extra Bold;Candara"/>
            <w:color w:val="000080"/>
          </w:rPr>
          <w:t>,</w:t>
        </w:r>
      </w:ins>
      <w:ins w:id="34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 xml:space="preserve"> Váci út</w:t>
        </w:r>
      </w:ins>
      <w:ins w:id="35" w:author="Németh Lajos" w:date="2010-07-30T08:02:00Z">
        <w:r>
          <w:rPr>
            <w:rFonts w:cs="Albertus Extra Bold;Candara" w:ascii="Albertus Extra Bold;Candara" w:hAnsi="Albertus Extra Bold;Candara"/>
            <w:color w:val="000080"/>
          </w:rPr>
          <w:t>i</w:t>
        </w:r>
      </w:ins>
      <w:ins w:id="36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 xml:space="preserve"> épület el</w:t>
        </w:r>
      </w:ins>
      <w:ins w:id="37" w:author="Németh Lajos" w:date="2010-07-30T08:04:00Z">
        <w:r>
          <w:rPr>
            <w:rFonts w:cs="Albertus Extra Bold;Candara" w:ascii="Albertus Extra Bold;Candara" w:hAnsi="Albertus Extra Bold;Candara"/>
            <w:color w:val="000080"/>
          </w:rPr>
          <w:t>ő</w:t>
        </w:r>
      </w:ins>
      <w:ins w:id="38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tti buszmegál</w:t>
        </w:r>
      </w:ins>
      <w:ins w:id="39" w:author="Németh Lajos" w:date="2010-07-30T08:04:00Z">
        <w:r>
          <w:rPr>
            <w:rFonts w:cs="Albertus Extra Bold;Candara" w:ascii="Albertus Extra Bold;Candara" w:hAnsi="Albertus Extra Bold;Candara"/>
            <w:color w:val="000080"/>
          </w:rPr>
          <w:t>l</w:t>
        </w:r>
      </w:ins>
      <w:ins w:id="40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ótól: 9</w:t>
        </w:r>
      </w:ins>
      <w:ins w:id="41" w:author="Németh Lajos" w:date="2010-07-30T08:04:00Z">
        <w:r>
          <w:rPr>
            <w:rFonts w:cs="Albertus Extra Bold;Candara" w:ascii="Albertus Extra Bold;Candara" w:hAnsi="Albertus Extra Bold;Candara"/>
            <w:color w:val="000080"/>
          </w:rPr>
          <w:t xml:space="preserve">.00 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44" w:author="Németh Lajos" w:date="2010-07-30T07:57:00Z"/>
        </w:rPr>
      </w:pPr>
      <w:ins w:id="43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ins w:id="48" w:author="Németh Lajos" w:date="2010-07-30T07:57:00Z"/>
        </w:rPr>
      </w:pPr>
      <w:ins w:id="45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Érkezés kb. 9</w:t>
        </w:r>
      </w:ins>
      <w:ins w:id="46" w:author="Németh Lajos" w:date="2010-07-30T08:05:00Z">
        <w:r>
          <w:rPr>
            <w:rFonts w:cs="Albertus Extra Bold;Candara" w:ascii="Albertus Extra Bold;Candara" w:hAnsi="Albertus Extra Bold;Candara"/>
            <w:color w:val="000080"/>
          </w:rPr>
          <w:t>.</w:t>
        </w:r>
      </w:ins>
      <w:ins w:id="47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45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50" w:author="Németh Lajos" w:date="2010-07-30T07:57:00Z"/>
        </w:rPr>
      </w:pPr>
      <w:ins w:id="49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53" w:author="Németh Lajos" w:date="2010-07-30T07:57:00Z"/>
        </w:rPr>
      </w:pPr>
      <w:ins w:id="51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 xml:space="preserve">Velkamdrink a megérkezéskor ! </w:t>
        </w:r>
      </w:ins>
      <w:ins w:id="52" w:author="Németh Lajos" w:date="2010-07-30T07:57:00Z">
        <w:r>
          <w:rPr>
            <w:rFonts w:eastAsia="Wingdings" w:cs="Wingdings" w:ascii="Wingdings" w:hAnsi="Wingdings"/>
            <w:color w:val="000080"/>
          </w:rPr>
          <w:t>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55" w:author="Németh Lajos" w:date="2010-07-30T07:57:00Z"/>
        </w:rPr>
      </w:pPr>
      <w:ins w:id="54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57" w:author="Németh Lajos" w:date="2010-07-30T07:57:00Z"/>
        </w:rPr>
      </w:pPr>
      <w:ins w:id="56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Ebéd: bográcsgulyás.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60" w:author="Németh Lajos" w:date="2010-07-30T07:57:00Z"/>
        </w:rPr>
      </w:pPr>
      <w:ins w:id="58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Sör üdítő a készletek erejéig</w:t>
        </w:r>
      </w:ins>
      <w:ins w:id="59" w:author="Németh Lajos" w:date="2010-07-30T08:02:00Z">
        <w:r>
          <w:rPr>
            <w:rFonts w:cs="Albertus Extra Bold;Candara" w:ascii="Albertus Extra Bold;Candara" w:hAnsi="Albertus Extra Bold;Candara"/>
            <w:color w:val="000080"/>
          </w:rPr>
          <w:t>.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64" w:author="Németh Lajos" w:date="2010-07-30T07:57:00Z"/>
        </w:rPr>
      </w:pPr>
      <w:ins w:id="61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Lovasbemutató, majd lovaglási lehetőség profiknak, amat</w:t>
        </w:r>
      </w:ins>
      <w:ins w:id="62" w:author="Németh Lajos" w:date="2010-07-30T08:02:00Z">
        <w:r>
          <w:rPr>
            <w:rFonts w:cs="Albertus Extra Bold;Candara" w:ascii="Albertus Extra Bold;Candara" w:hAnsi="Albertus Extra Bold;Candara"/>
            <w:color w:val="000080"/>
          </w:rPr>
          <w:t>ő</w:t>
        </w:r>
      </w:ins>
      <w:ins w:id="63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röknek</w:t>
        </w:r>
      </w:ins>
      <w:r>
        <w:rPr>
          <w:rFonts w:cs="Albertus Extra Bold;Candara" w:ascii="Albertus Extra Bold;Candara" w:hAnsi="Albertus Extra Bold;Candara"/>
          <w:color w:val="000080"/>
        </w:rPr>
        <w:t>, gyerekeknek.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66" w:author="Németh Lajos" w:date="2010-07-30T07:57:00Z"/>
        </w:rPr>
      </w:pPr>
      <w:ins w:id="65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68" w:author="Németh Lajos" w:date="2010-07-30T07:57:00Z"/>
        </w:rPr>
      </w:pPr>
      <w:ins w:id="67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drawing>
            <wp:inline distT="0" distB="0" distL="0" distR="0">
              <wp:extent cx="3216275" cy="25012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6275" cy="2501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78" w:author="Németh Lajos" w:date="2010-07-30T07:57:00Z"/>
        </w:rPr>
      </w:pPr>
      <w:ins w:id="69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Jelentkezni a bizalmiaknál lehet</w:t>
        </w:r>
      </w:ins>
      <w:ins w:id="70" w:author="Németh Lajos" w:date="2010-07-30T08:03:00Z">
        <w:r>
          <w:rPr>
            <w:rFonts w:cs="Albertus Extra Bold;Candara" w:ascii="Albertus Extra Bold;Candara" w:hAnsi="Albertus Extra Bold;Candara"/>
            <w:color w:val="000080"/>
          </w:rPr>
          <w:t xml:space="preserve">, </w:t>
        </w:r>
      </w:ins>
      <w:ins w:id="71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legkés</w:t>
        </w:r>
      </w:ins>
      <w:ins w:id="72" w:author="Németh Lajos" w:date="2010-07-30T08:03:00Z">
        <w:r>
          <w:rPr>
            <w:rFonts w:cs="Albertus Extra Bold;Candara" w:ascii="Albertus Extra Bold;Candara" w:hAnsi="Albertus Extra Bold;Candara"/>
            <w:color w:val="000080"/>
          </w:rPr>
          <w:t>ő</w:t>
        </w:r>
      </w:ins>
      <w:ins w:id="73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bb 2010</w:t>
        </w:r>
      </w:ins>
      <w:ins w:id="74" w:author="Németh Lajos" w:date="2010-07-30T08:03:00Z">
        <w:r>
          <w:rPr>
            <w:rFonts w:cs="Albertus Extra Bold;Candara" w:ascii="Albertus Extra Bold;Candara" w:hAnsi="Albertus Extra Bold;Candara"/>
            <w:color w:val="000080"/>
          </w:rPr>
          <w:t>.</w:t>
        </w:r>
      </w:ins>
      <w:r>
        <w:rPr>
          <w:rFonts w:cs="Albertus Extra Bold;Candara" w:ascii="Albertus Extra Bold;Candara" w:hAnsi="Albertus Extra Bold;Candara"/>
          <w:color w:val="000080"/>
        </w:rPr>
        <w:t xml:space="preserve"> </w:t>
      </w:r>
      <w:ins w:id="75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0</w:t>
        </w:r>
      </w:ins>
      <w:r>
        <w:rPr>
          <w:rFonts w:cs="Albertus Extra Bold;Candara" w:ascii="Albertus Extra Bold;Candara" w:hAnsi="Albertus Extra Bold;Candara"/>
          <w:color w:val="000080"/>
        </w:rPr>
        <w:t>8</w:t>
      </w:r>
      <w:ins w:id="76" w:author="Németh Lajos" w:date="2010-07-30T08:03:00Z">
        <w:r>
          <w:rPr>
            <w:rFonts w:cs="Albertus Extra Bold;Candara" w:ascii="Albertus Extra Bold;Candara" w:hAnsi="Albertus Extra Bold;Candara"/>
            <w:color w:val="000080"/>
          </w:rPr>
          <w:t>.</w:t>
        </w:r>
      </w:ins>
      <w:r>
        <w:rPr>
          <w:rFonts w:cs="Albertus Extra Bold;Candara" w:ascii="Albertus Extra Bold;Candara" w:hAnsi="Albertus Extra Bold;Candara"/>
          <w:color w:val="000080"/>
        </w:rPr>
        <w:t xml:space="preserve"> </w:t>
      </w:r>
      <w:ins w:id="77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11-éig.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80" w:author="Németh Lajos" w:date="2010-07-30T07:57:00Z"/>
        </w:rPr>
      </w:pPr>
      <w:ins w:id="79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82" w:author="Németh Lajos" w:date="2010-07-30T07:57:00Z"/>
        </w:rPr>
      </w:pPr>
      <w:ins w:id="81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ins w:id="90" w:author="Németh Lajos" w:date="2010-07-30T07:57:00Z"/>
        </w:rPr>
      </w:pPr>
      <w:ins w:id="83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A névsor leadása a szakszervezeti irodában legkés</w:t>
        </w:r>
      </w:ins>
      <w:ins w:id="84" w:author="Németh Lajos" w:date="2010-07-30T08:03:00Z">
        <w:r>
          <w:rPr>
            <w:rFonts w:cs="Albertus Extra Bold;Candara" w:ascii="Albertus Extra Bold;Candara" w:hAnsi="Albertus Extra Bold;Candara"/>
            <w:color w:val="000080"/>
          </w:rPr>
          <w:t>ő</w:t>
        </w:r>
      </w:ins>
      <w:ins w:id="85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bb 2010</w:t>
        </w:r>
      </w:ins>
      <w:ins w:id="86" w:author="Németh Lajos" w:date="2010-07-30T08:03:00Z">
        <w:r>
          <w:rPr>
            <w:rFonts w:cs="Albertus Extra Bold;Candara" w:ascii="Albertus Extra Bold;Candara" w:hAnsi="Albertus Extra Bold;Candara"/>
            <w:color w:val="000080"/>
          </w:rPr>
          <w:t>.</w:t>
        </w:r>
      </w:ins>
      <w:r>
        <w:rPr>
          <w:rFonts w:cs="Albertus Extra Bold;Candara" w:ascii="Albertus Extra Bold;Candara" w:hAnsi="Albertus Extra Bold;Candara"/>
          <w:color w:val="000080"/>
        </w:rPr>
        <w:t xml:space="preserve"> </w:t>
      </w:r>
      <w:ins w:id="87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0</w:t>
        </w:r>
      </w:ins>
      <w:r>
        <w:rPr>
          <w:rFonts w:cs="Albertus Extra Bold;Candara" w:ascii="Albertus Extra Bold;Candara" w:hAnsi="Albertus Extra Bold;Candara"/>
          <w:color w:val="000080"/>
        </w:rPr>
        <w:t>8</w:t>
      </w:r>
      <w:ins w:id="88" w:author="Németh Lajos" w:date="2010-07-30T08:03:00Z">
        <w:r>
          <w:rPr>
            <w:rFonts w:cs="Albertus Extra Bold;Candara" w:ascii="Albertus Extra Bold;Candara" w:hAnsi="Albertus Extra Bold;Candara"/>
            <w:color w:val="000080"/>
          </w:rPr>
          <w:t>.</w:t>
        </w:r>
      </w:ins>
      <w:r>
        <w:rPr>
          <w:rFonts w:cs="Albertus Extra Bold;Candara" w:ascii="Albertus Extra Bold;Candara" w:hAnsi="Albertus Extra Bold;Candara"/>
          <w:color w:val="000080"/>
        </w:rPr>
        <w:t xml:space="preserve"> </w:t>
      </w:r>
      <w:ins w:id="89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13. 12 óra.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92" w:author="Németh Lajos" w:date="2010-07-30T07:57:00Z"/>
        </w:rPr>
      </w:pPr>
      <w:ins w:id="91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94" w:author="Németh Lajos" w:date="2010-07-30T07:57:00Z"/>
        </w:rPr>
      </w:pPr>
      <w:ins w:id="93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Az esetleges visszamondást nem áll módunkban kompenzálni.</w:t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  <w:ins w:id="96" w:author="Németh Lajos" w:date="2010-07-30T07:57:00Z"/>
        </w:rPr>
      </w:pPr>
      <w:ins w:id="95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</w:r>
      </w:ins>
    </w:p>
    <w:p>
      <w:pPr>
        <w:pStyle w:val="Normal"/>
        <w:jc w:val="center"/>
        <w:rPr>
          <w:rFonts w:ascii="Albertus Extra Bold;Candara" w:hAnsi="Albertus Extra Bold;Candara" w:cs="Albertus Extra Bold;Candara"/>
          <w:color w:val="000080"/>
        </w:rPr>
      </w:pPr>
      <w:ins w:id="97" w:author="Németh Lajos" w:date="2010-07-30T07:57:00Z">
        <w:r>
          <w:rPr>
            <w:rFonts w:cs="Albertus Extra Bold;Candara" w:ascii="Albertus Extra Bold;Candara" w:hAnsi="Albertus Extra Bold;Candara"/>
            <w:color w:val="000080"/>
          </w:rPr>
          <w:t>A jelentkezést részvételnek tekintjük!</w:t>
        </w:r>
      </w:ins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methLajos">
    <w:name w:val="Németh Lajos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9:00Z</dcterms:created>
  <dc:creator>Németh Lajos</dc:creator>
  <dc:description/>
  <cp:keywords/>
  <dc:language>en-US</dc:language>
  <cp:lastModifiedBy>Kádi Tünde</cp:lastModifiedBy>
  <cp:lastPrinted>2010-08-12T09:59:00Z</cp:lastPrinted>
  <dcterms:modified xsi:type="dcterms:W3CDTF">2010-08-12T07:59:00Z</dcterms:modified>
  <cp:revision>2</cp:revision>
  <dc:subject/>
  <dc:title/>
</cp:coreProperties>
</file>