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gyzőköny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szült a Vértesi Erőmű ZRt. II. Telephely Oroszlányi Erőmű – Fehér Ház munkavédelmi képviselő választásán.</w:t>
      </w:r>
    </w:p>
    <w:p>
      <w:pPr>
        <w:pStyle w:val="TextBody"/>
        <w:rPr/>
      </w:pPr>
      <w:r>
        <w:rPr/>
        <w:t>A szavazóurnák felbontására 2009. január 09-én 15.00</w:t>
      </w:r>
      <w:r>
        <w:rPr>
          <w:vertAlign w:val="superscript"/>
        </w:rPr>
        <w:t xml:space="preserve"> </w:t>
      </w:r>
      <w:r>
        <w:rPr/>
        <w:t>órakor került sor, Oroszlány Bányász Klubban, a választási bizottság jelenlét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unkavédelmi képviselő választására 2009. január 07-én 05.15 órától 2009. január 09-ig 12 óráig került s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választási bizottság megállapítása szerint a II Telephely szavazásra jogosult munkavállalók száma 660 fő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artósan távollévő nem szavazók száma: 16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avazatszedő bizottság regisztrálása alapján a szavazáson 425 fő, a jogosultak 65,99 %-a vett részt. A választás tehát érvényes volt.</w:t>
      </w:r>
    </w:p>
    <w:p>
      <w:pPr>
        <w:pStyle w:val="Normal"/>
        <w:jc w:val="both"/>
        <w:rPr/>
      </w:pPr>
      <w:r>
        <w:rPr>
          <w:sz w:val="28"/>
        </w:rPr>
        <w:t xml:space="preserve">Az összes leadott szavazólap száma: </w:t>
        <w:tab/>
        <w:tab/>
        <w:t>425 db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ebből érvényes:</w:t>
        <w:tab/>
        <w:tab/>
        <w:t>423 db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érvénytelen:</w:t>
        <w:tab/>
        <w:tab/>
        <w:t xml:space="preserve">    2 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szes érvényesen leadott szavazatok száma: 423 db Lap: 4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es jelöltekre leadott érvényes szavazatok száma és aránya az egy jelöltre leadható szavazatok százalékáb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843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A jelölt neve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elölő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k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vazat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z érvénye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Szavazat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ázalékáb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gnár Zol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2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ságoláné Farkas M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dics Lász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right" w:pos="14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,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ajós Bé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alász Má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nkovics L. G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tonka Gyö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9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játi G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7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rtvélyfáy Zol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atos Lász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ova Piroska M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8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óth Lász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ttmer A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UV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egválasztott Munkavédelmi Képviselő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)   Bognár Zolt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)   Cságoláné Farkas M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)   Dedics Lász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)   Hajós Bé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)   Halász Már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)   Jankovics L. Gáb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)   Katonka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)   Komjáti Gáb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)   Körtvélyfáy Zolt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) Lakatos Lász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) Orova Piroska M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) Tóth Lász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) Wittmer A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álasztás tehát eredményes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egválasztott munkavédelmi pótképviselő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elöltállítással, a szavazás lebonyolításával és általában a választással kapcsolatban észrevétel, kifogás, panasz nem érkezett a választási bizottság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oszlány, 2009. január 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.m.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ngyel Imréné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ncsik Istvánné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elnökhelyette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ázár Zoltán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gáné Méhes Erika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ser Lajos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rcsmáros Attila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csik Ernőné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i Imréné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lasztási Bizottság tag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0:00Z</dcterms:created>
  <dc:creator>VDSZSZ</dc:creator>
  <dc:description/>
  <cp:keywords/>
  <dc:language>en-US</dc:language>
  <cp:lastModifiedBy>Téglás József</cp:lastModifiedBy>
  <cp:lastPrinted>2009-01-12T13:30:00Z</cp:lastPrinted>
  <dcterms:modified xsi:type="dcterms:W3CDTF">2009-01-13T06:04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254625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>Szintén frissíteni kellene!</vt:lpwstr>
  </property>
</Properties>
</file>