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gyzőköny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szült a Vértesi Erőmű ZRt. I. Telephely -  Márkushegy  munkavédelmi képviselő választásán.</w:t>
      </w:r>
    </w:p>
    <w:p>
      <w:pPr>
        <w:pStyle w:val="TextBody"/>
        <w:rPr/>
      </w:pPr>
      <w:r>
        <w:rPr/>
        <w:t>A szavazóurnák felbontására 2009. január 09-én 15</w:t>
      </w:r>
      <w:r>
        <w:rPr>
          <w:vertAlign w:val="superscript"/>
        </w:rPr>
        <w:t xml:space="preserve"> </w:t>
      </w:r>
      <w:r>
        <w:rPr/>
        <w:t>órakor került sor, Oroszlány Bányász Klubban, a választási bizottság jelenlét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unkavédelmi képviselő választására 2009. január 09-én 05.15 órától -15 óráig került sor a Márkushegyi bányaüzem faléz helység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választási bizottság megállapítása szerint a I Telephely szavazásra jogosult munkavállalók száma 1490 fő vo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artósan távollévő nem szavazók száma: 23 f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zavazatszedő bizottság regisztrálása alapján a szavazáson 823 fő, a jogosultak 56,10 %-a vett részt. A választás tehát érvényes volt.</w:t>
      </w:r>
    </w:p>
    <w:p>
      <w:pPr>
        <w:pStyle w:val="Normal"/>
        <w:jc w:val="both"/>
        <w:rPr/>
      </w:pPr>
      <w:r>
        <w:rPr>
          <w:sz w:val="28"/>
        </w:rPr>
        <w:t xml:space="preserve">Az összes leadott szavazólap száma: </w:t>
        <w:tab/>
        <w:tab/>
        <w:t>823 db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ebből érvényes:</w:t>
        <w:tab/>
        <w:tab/>
        <w:t>802 db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érvénytelen:</w:t>
        <w:tab/>
        <w:tab/>
        <w:t xml:space="preserve">  21 d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összes érvényesen leadott szavazatok száma: 802 db Lap: 823 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gyes jelöltekre leadott érvényes szavazatok száma és aránya az egy jelöltre leadható szavazatok százalékába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843"/>
        <w:gridCol w:w="184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A jelölt neve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elölő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k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vazat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z érvénye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vazat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ázalékába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höfner Fere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kavállalói jelö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2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ászár Já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67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őrik P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  <w:tab w:val="right" w:pos="14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,15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ó Já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3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hász Att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93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yari Kriszti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31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téfi Sán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69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skás Andr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19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Gá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42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lai Istv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68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rka Zolt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41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th Zso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94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ler Csa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92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pperer Józs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D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3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egválasztott Munkavédelmi Képviselő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) Győrik  Pál</w:t>
      </w:r>
    </w:p>
    <w:p>
      <w:pPr>
        <w:pStyle w:val="Normal"/>
        <w:jc w:val="both"/>
        <w:rPr/>
      </w:pPr>
      <w:r>
        <w:rPr>
          <w:sz w:val="28"/>
        </w:rPr>
        <w:t>2.) Joó  Ján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) Szarka  Zolt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) Trampler  Csa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) Császár  Ján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) Szabó  Gáb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) Juhász  Atti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) Szalai   Istvá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) Zipperer Józse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) Magyari  Kriszti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) Tóth  Zsol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) Puskás Andr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) Mátéfi  Sán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választás tehát eredményes vo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egválasztott munkavédelmi pótképviselő:  Althöfner Ferenc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elöltállítással, a szavazás lebonyolításával és általában a választással kapcsolatban észrevétel, kifogás, panasz nem érkezett a választási bizottság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oszlány, 2009. január 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.m.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csis Jenőné s.k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</w:rPr>
      </w:pPr>
      <w:r>
        <w:rPr>
          <w:sz w:val="28"/>
        </w:rPr>
        <w:t>Választási Bizottság</w:t>
      </w:r>
    </w:p>
    <w:p>
      <w:pPr>
        <w:pStyle w:val="Normal"/>
        <w:tabs>
          <w:tab w:val="clear" w:pos="708"/>
          <w:tab w:val="left" w:pos="5355" w:leader="none"/>
          <w:tab w:val="left" w:pos="6000" w:leader="none"/>
        </w:tabs>
        <w:jc w:val="center"/>
        <w:rPr>
          <w:sz w:val="28"/>
        </w:rPr>
      </w:pPr>
      <w:r>
        <w:rPr>
          <w:sz w:val="28"/>
        </w:rPr>
        <w:t>elnö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</w:rPr>
      </w:pPr>
      <w:r>
        <w:rPr>
          <w:sz w:val="28"/>
        </w:rPr>
        <w:t>Győrik Jenő</w:t>
        <w:tab/>
        <w:t>Helmecziné Szabó Gabriella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.k.</w:t>
        <w:tab/>
        <w:t>s.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</w:rPr>
      </w:pPr>
      <w:r>
        <w:rPr>
          <w:sz w:val="28"/>
        </w:rPr>
        <w:t xml:space="preserve">Varga György </w:t>
        <w:tab/>
        <w:t>Winkle Andrea</w:t>
      </w:r>
    </w:p>
    <w:p>
      <w:pPr>
        <w:pStyle w:val="Normal"/>
        <w:tabs>
          <w:tab w:val="clear" w:pos="708"/>
          <w:tab w:val="left" w:pos="7665" w:leader="none"/>
        </w:tabs>
        <w:ind w:firstLine="708"/>
        <w:rPr>
          <w:sz w:val="28"/>
        </w:rPr>
      </w:pPr>
      <w:r>
        <w:rPr>
          <w:sz w:val="28"/>
        </w:rPr>
        <w:t>s.k.</w:t>
        <w:tab/>
        <w:t>s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5:00Z</dcterms:created>
  <dc:creator>VDSZSZ</dc:creator>
  <dc:description/>
  <cp:keywords/>
  <dc:language>en-US</dc:language>
  <cp:lastModifiedBy>Lengyel Imréné</cp:lastModifiedBy>
  <cp:lastPrinted>2008-12-08T11:09:00Z</cp:lastPrinted>
  <dcterms:modified xsi:type="dcterms:W3CDTF">2009-01-23T08:20:00Z</dcterms:modified>
  <cp:revision>5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56724</vt:r8>
  </property>
  <property fmtid="{D5CDD505-2E9C-101B-9397-08002B2CF9AE}" pid="3" name="_AuthorEmail">
    <vt:lpwstr>teglas@vert.hu</vt:lpwstr>
  </property>
  <property fmtid="{D5CDD505-2E9C-101B-9397-08002B2CF9AE}" pid="4" name="_AuthorEmailDisplayName">
    <vt:lpwstr>Téglás József</vt:lpwstr>
  </property>
  <property fmtid="{D5CDD505-2E9C-101B-9397-08002B2CF9AE}" pid="5" name="_EmailSubject">
    <vt:lpwstr>Szintén frissíteni kellene!</vt:lpwstr>
  </property>
</Properties>
</file>