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EGYEZ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MVM Társaságcsoport gazdasági társaságaira vonatkozó 2008. évi Bér- és Szociális Megállapodás teljesítésé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Az MVM Vállalatcsoport Érdekegyeztető és Konzultációs Fórumának 2008.12.02-i ülésén egyezség született a 2008. március 11-én megkötött 2008. évi Bér- és Szociális Megállapodás 1. pontjában vállalt inflációs kompenzáció mértékéről. </w:t>
      </w:r>
    </w:p>
    <w:p>
      <w:pPr>
        <w:pStyle w:val="Normal"/>
        <w:ind w:left="708" w:hanging="0"/>
        <w:jc w:val="both"/>
        <w:rPr/>
      </w:pPr>
      <w:r>
        <w:rPr/>
        <w:t xml:space="preserve">A szociális partnerek – a költségvetési előirányzattal összhangban – 4,8 %-os inflációt valószínűsítettek. Amennyiben a 2008. november 01-jén a Magyar Nemzeti Bank és a Pénzügyminisztérium éves előrejelzése alapján az infláció 4,8 %-tól </w:t>
      </w:r>
      <w:r>
        <w:rPr>
          <w:rFonts w:eastAsia="Symbol" w:cs="Symbol" w:ascii="Symbol" w:hAnsi="Symbol"/>
        </w:rPr>
        <w:t></w:t>
      </w:r>
      <w:r>
        <w:rPr/>
        <w:t>1,0 %-ot meghaladó mértékben eltér a Felek a különbséget kompenzálják. A kompenzáció forrását az egyes Társaságok hatékonyságnövelése alapozza meg, azaz a kompenzáció a tervezett vállalati eredményt nem csökkentheti.</w:t>
      </w:r>
    </w:p>
    <w:p>
      <w:pPr>
        <w:pStyle w:val="Normal"/>
        <w:ind w:left="708" w:hanging="0"/>
        <w:jc w:val="both"/>
        <w:rPr/>
      </w:pPr>
      <w:r>
        <w:rPr/>
        <w:t>Az Érdekegyeztető és Konzultációs Fórumon a Felek a megkötött egyezség alapján az inflációs kompenzáció mértékét 1,3 %-ban határozták meg.</w:t>
      </w:r>
    </w:p>
    <w:p>
      <w:pPr>
        <w:pStyle w:val="Normal"/>
        <w:ind w:left="708" w:hanging="0"/>
        <w:jc w:val="both"/>
        <w:rPr/>
      </w:pPr>
      <w:r>
        <w:rPr/>
        <w:t>Az inflációs korrekció összegét a munkavállalók részére bérarányosan kell meghatározni és egyösszegben kell kifizetni 2008. december 20-ig.</w:t>
      </w:r>
    </w:p>
    <w:p>
      <w:pPr>
        <w:pStyle w:val="Normal"/>
        <w:ind w:left="708" w:hanging="0"/>
        <w:jc w:val="both"/>
        <w:rPr/>
      </w:pPr>
      <w:r>
        <w:rPr/>
        <w:t>A Vértesi Erőmű ZRt. teljes munkaidős többlet bértömeg lehetősége az intézkedés hatására 80.382.000,-Ft (nyolcvanmillió-háromszáznyolcvankétezer) forint.</w:t>
      </w:r>
    </w:p>
    <w:p>
      <w:pPr>
        <w:pStyle w:val="Normal"/>
        <w:ind w:left="708" w:hanging="0"/>
        <w:jc w:val="both"/>
        <w:rPr/>
      </w:pPr>
      <w:r>
        <w:rPr/>
        <w:t>A kompenzációs jutalom elszámolásának és kifizetésének feltételei:</w:t>
      </w:r>
    </w:p>
    <w:p>
      <w:pPr>
        <w:pStyle w:val="Normal"/>
        <w:numPr>
          <w:ilvl w:val="0"/>
          <w:numId w:val="1"/>
        </w:numPr>
        <w:ind w:left="1004" w:hanging="284"/>
        <w:jc w:val="both"/>
        <w:rPr/>
      </w:pPr>
      <w:r>
        <w:rPr/>
        <w:t>A jutalom kifizetésében mindazok a munkavállalók részesülnek, akik 2008. december 31-én a Társaság munkavállalói.</w:t>
      </w:r>
    </w:p>
    <w:p>
      <w:pPr>
        <w:pStyle w:val="Normal"/>
        <w:numPr>
          <w:ilvl w:val="0"/>
          <w:numId w:val="1"/>
        </w:numPr>
        <w:ind w:left="1004" w:hanging="284"/>
        <w:jc w:val="both"/>
        <w:rPr/>
      </w:pPr>
      <w:r>
        <w:rPr/>
        <w:t>A kifizetés 2008.01-11. hónapban elért TMF bér arányában kerül meghatározásra.</w:t>
      </w:r>
    </w:p>
    <w:p>
      <w:pPr>
        <w:pStyle w:val="Normal"/>
        <w:numPr>
          <w:ilvl w:val="0"/>
          <w:numId w:val="1"/>
        </w:numPr>
        <w:ind w:left="1004" w:hanging="284"/>
        <w:jc w:val="both"/>
        <w:rPr/>
      </w:pPr>
      <w:r>
        <w:rPr/>
        <w:t>A jutalom külön jogcímen szerepeljen a bérlapon és a Társaság nyilvántartásában.</w:t>
      </w:r>
    </w:p>
    <w:p>
      <w:pPr>
        <w:pStyle w:val="Normal"/>
        <w:numPr>
          <w:ilvl w:val="0"/>
          <w:numId w:val="1"/>
        </w:numPr>
        <w:ind w:left="1004" w:hanging="284"/>
        <w:jc w:val="both"/>
        <w:rPr/>
      </w:pPr>
      <w:r>
        <w:rPr/>
        <w:t>A jutalom összegének meghatározása E Ft-os kerekítéssel történjen.</w:t>
      </w:r>
    </w:p>
    <w:p>
      <w:pPr>
        <w:pStyle w:val="Normal"/>
        <w:numPr>
          <w:ilvl w:val="0"/>
          <w:numId w:val="1"/>
        </w:numPr>
        <w:ind w:left="1004" w:hanging="284"/>
        <w:jc w:val="both"/>
        <w:rPr/>
      </w:pPr>
      <w:r>
        <w:rPr/>
        <w:t>A jutalom átutalása a számfejtést követően december hó terhére bérelőlegként teljesüljön. (2008.12.17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 Vértesi Erőmű ZRt. 2008. évre jóváhagyott teljes munkaidős bértömege a Közgyűlési határozat alapján 6.503 M Ft. Az MVM Zrt. mint tulajdonos feltételekhez kapcsolta a munkaerő megtartása céljából további 300 M Ft bértömeg elismerését engedélyezte.</w:t>
      </w:r>
    </w:p>
    <w:p>
      <w:pPr>
        <w:pStyle w:val="Normal"/>
        <w:ind w:left="708" w:hanging="0"/>
        <w:jc w:val="both"/>
        <w:rPr/>
      </w:pPr>
      <w:r>
        <w:rPr/>
        <w:t xml:space="preserve">A Társaság további bérkorrekció igényét, minek mértéke 143.201 E Ft a tulajdonos 2008. november 27-én kelt levelében engedélyezte. </w:t>
      </w:r>
    </w:p>
    <w:p>
      <w:pPr>
        <w:pStyle w:val="Normal"/>
        <w:ind w:left="708" w:hanging="0"/>
        <w:jc w:val="both"/>
        <w:rPr/>
      </w:pPr>
      <w:r>
        <w:rPr/>
        <w:t>A fenti bérkorrekciók érvényesítésével a Vértesi Erőmű ZRt. tulajdonosok által 2008. évre jóváhagyott teljes munkaidős bértömege 7.027 M Ft (hétmilliárd-huszonhétmillió)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A Vértesi Erőmű ZRt. 2008. évi TMF bértömeg felhasználás lehetősége.</w:t>
      </w:r>
    </w:p>
    <w:p>
      <w:pPr>
        <w:pStyle w:val="Normal"/>
        <w:ind w:left="720" w:hanging="720"/>
        <w:jc w:val="right"/>
        <w:rPr/>
      </w:pPr>
      <w:r>
        <w:rPr/>
        <w:t>Me.: E F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0"/>
        <w:gridCol w:w="1060"/>
        <w:gridCol w:w="1113"/>
        <w:gridCol w:w="1002"/>
        <w:gridCol w:w="1060"/>
        <w:gridCol w:w="884"/>
        <w:gridCol w:w="884"/>
        <w:gridCol w:w="106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ásza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k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leszté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éri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z.i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t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ósá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tömeg összes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6.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3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6.4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7.0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A 2008.01-11. havi TMF bérköltség, valamint a 2008. 12. havi várható TMF bérek ismeretében (a szükséges adatokat a Humán Erőforrás szervezet 2008.12.12-ig a bércontrollereknek átadja) a felhasználható bérkeret mértékéig a bérmaradványok felosztása (az elvek és módszerek a helyi érdekképviseletekkel egyeztetett módon) és kifizetése 2008.12.17-i utalással megtörténi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A hóközi kifizetések függetlenül annak jogcímétől a bányászati szakmakultúrában minden esetben a hűségjutalommal növelt összeget tartalmazz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A Felek a fenti táblázatban meghatározott TMF bér mértékével biztosítottnak látják a 2008. évi Bér- és Szociális Megállapodás teljesítését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A Felek jelen Megegyezés aláírásával 2008. évre vonatkozóan egymással szemben munkaügyi vitát nem kezdeményeznek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A 2009. évi Bér- és Szociális Megállapodás bázis adatainak kialakításánál a Felek a korábbi évek gyakorlatának megfelelően központi, vezérigazgatói keret elhatárolásáról döntöttek, amelynek mértéke fedezetet kell, hogy nyújtson a múltbeli elkötelezettségek és a jövőbeni rendkívüli feladatok kezelésére, teljes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roszlány, 2008.12.10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3624"/>
      </w:tblGrid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álos Tibor s.k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ezérigazgató</w:t>
            </w:r>
          </w:p>
        </w:tc>
      </w:tr>
      <w:tr>
        <w:trPr>
          <w:trHeight w:val="944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vács István s.k.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églás József s.k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DSzSz Oroszlányi Bányá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zakszervezeti Szövetsége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unántúli Villamosenergia-ipari Szakszervezet DUVIS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–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360" w:hanging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oronto;Arial" w:hAnsi="Toronto;Arial" w:cs="Toronto;Arial"/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oronto;Arial" w:hAnsi="Toronto;Arial" w:cs="Toronto;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6:00Z</dcterms:created>
  <dc:creator>varadi</dc:creator>
  <dc:description/>
  <dc:language>en-US</dc:language>
  <cp:lastModifiedBy>Maja</cp:lastModifiedBy>
  <cp:lastPrinted>2008-12-11T09:22:00Z</cp:lastPrinted>
  <dcterms:modified xsi:type="dcterms:W3CDTF">2008-12-15T16:46:00Z</dcterms:modified>
  <cp:revision>2</cp:revision>
  <dc:subject/>
  <dc:title>Munkáltató ajánlata a Vértesi Erőmű Rt-nél a 2004</dc:title>
</cp:coreProperties>
</file>