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lat az EVDSZ 2011. évi oktatási programj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, vagy három napos képzési program, gyakorló szakszervezeti tisztségviselők számára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urópai Uniós tagság, mint napi realitás a magyar elnökség tükréb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z EU intézményei, jog-és hatáskörük, a tagságban rejlő lehetőségek és kötelezettségek)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akszervezetek joga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a szakszervezeteket megillető jogosítványok számba vétele, az egyes jogosítványok értelmezése, a jogok érvényesítésének gyakorlati tapasztalatai) 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munkaidő és a pihenőidő törvényi szabályozás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 munkaidő szabályozás kollektív szerződéses szabályozásának lehetőségei, rejtelmei, gyakorlati tapasztalatok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jogérvényesítés lehetőségei.</w:t>
      </w:r>
      <w:r>
        <w:rPr>
          <w:rFonts w:cs="Times New Roman" w:ascii="Times New Roman" w:hAnsi="Times New Roman"/>
          <w:i/>
          <w:sz w:val="24"/>
          <w:szCs w:val="24"/>
        </w:rPr>
        <w:t xml:space="preserve"> (egyéni és kollektív jogérvényesítés, gyakorlati tapasztalatok)</w:t>
      </w:r>
    </w:p>
    <w:p>
      <w:pPr>
        <w:pStyle w:val="Listaszerbekezds"/>
        <w:ind w:left="14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program háromszor egy napos oktatási sorozat formájában is megszervezhető. </w:t>
      </w:r>
    </w:p>
    <w:p>
      <w:pPr>
        <w:pStyle w:val="Listaszerbekezds"/>
        <w:ind w:left="14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, vagy három napos képzés kezdő szakszervezeti tisztségviselők, illetve leendő tisztségviselők számára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akszervezeti alapoktatás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jogviszonyok, a szakszervezet képviseleti jogviszonya, a Munka törvénykönyv szerkezete, a kollektív szerződés szerepe, a munkaharc joga a sztrájktörvény módosítása tükrében, munkajogi viták megoldási lehetősége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, vagy két napos képzés gyakorló és kezdő szakszervezeti tisztségviselők számára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szervezet, mint szervezet. Szervezési ismeretek, tagszervezés, tagmegtartás. </w:t>
      </w:r>
      <w:r>
        <w:rPr>
          <w:rFonts w:cs="Times New Roman" w:ascii="Times New Roman" w:hAnsi="Times New Roman"/>
          <w:i/>
          <w:sz w:val="24"/>
          <w:szCs w:val="24"/>
        </w:rPr>
        <w:t>(az egyesülési jog alkalmazása, tárgyalás és kommunikációs technikák, tagszervezési módszer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gram elfogadása, majd az azt követő egyeztetést követően, az időtartam és a résztvevői létszám ismeretében részletes (órarend szerű) tematika kész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s, 2011. 01.17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iss Mih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5:00Z</dcterms:created>
  <dc:creator>Kiss Mihály</dc:creator>
  <dc:description/>
  <cp:keywords/>
  <dc:language>en-US</dc:language>
  <cp:lastModifiedBy>Kádi Tünde</cp:lastModifiedBy>
  <dcterms:modified xsi:type="dcterms:W3CDTF">2011-03-24T13:05:00Z</dcterms:modified>
  <cp:revision>2</cp:revision>
  <dc:subject/>
  <dc:title/>
</cp:coreProperties>
</file>