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Felhívá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urópai Szakszervezeti Szövetség (ETUC) felhívására 2011. április 9. napján 14 órakor Európai Szakszervezeti Demonstrációra kerül sor Budapesten. A demonstráció résztvevői a Hősök teréről indulnak és onnan előre meghatározott sorrendben vonulnak az Oktogonig. Itt nagy színpad kerül felállításra, ahonnan beszédek fognak elhangzani a demonstráció céljairól, okairól és a magyarországi valamint az európai munkavállalók helyzetérő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TUC és a hat magyarországi konföderáció együttesen szervezi a demonstrációt. A hat konföderáció közös szervező bizottságot hozott létre a demonstráció sikeres megrendezése érdekében.</w:t>
      </w:r>
    </w:p>
    <w:p>
      <w:pPr>
        <w:pStyle w:val="NormlWeb"/>
        <w:shd w:fill="FFFFFF" w:val="clear"/>
        <w:spacing w:lineRule="auto" w:line="360"/>
        <w:jc w:val="both"/>
        <w:rPr>
          <w:bCs/>
        </w:rPr>
      </w:pPr>
      <w:r>
        <w:rPr>
          <w:bCs/>
        </w:rPr>
        <w:t>A LIGA Elnöksége úgy döntött, hogy a LIGA aktívan részt vesz a demonstráción.</w:t>
        <w:br/>
        <w:t>A LIGA Elnöksége felkéri a LIGA tagszervezeteit, tegyenek meg mindent annak érdekében, hogy a LIGA jelentőségének megfelelően minél nagyobb létszámmal legyen jelen a demonstráción.</w:t>
      </w:r>
    </w:p>
    <w:p>
      <w:pPr>
        <w:pStyle w:val="NormlWeb"/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 xml:space="preserve">Azért kerül sor a demonstrációra 2011. április 9-én, mert ekkor tartják az európai pénzügyi miniszterek a találkozójukat. Amióta a gazdasági válság kitört gyakorlottá vált, hogy abban az országban és azon a napon, ahol, és amikor az európai pénzügyminiszterek tanácskoznak az ETUC felhívására a munkavállalók demonstrálnak az ellen, hogy az európai kormányzatok a munkavállalókkal kívánják megfizettetni a válság árát. </w:t>
      </w:r>
    </w:p>
    <w:p>
      <w:pPr>
        <w:pStyle w:val="NormlWeb"/>
        <w:shd w:fill="FFFFFF" w:val="clear"/>
        <w:spacing w:lineRule="auto" w:line="360"/>
        <w:jc w:val="both"/>
        <w:rPr/>
      </w:pPr>
      <w:r>
        <w:rPr/>
        <w:t xml:space="preserve">Az ETUC sérelmezi, hogy a 2008-ban kirobbant gazdasági válság „számláját” a munkavállalókkal fizettetik meg, miközben ezért nem a munkavállalók, hanem a bankok és a felelőtlen pénzpiaci intézkedések tehetők felelőssé. A legtöbb európai kormány pánikintézkedéseket vezetett be, és az óta is megszorításokkal próbálja orvosolni a problémát. Mindez kikezdi a szociális hálót; hatásait a fizetések, a közszolgáltatások és a nyugdíjak sínylik meg. Megvonások helyett tehát egy növekedést célzó stratégia kidolgozását követeli az ETUC. </w:t>
      </w:r>
    </w:p>
    <w:p>
      <w:pPr>
        <w:pStyle w:val="NormlWeb"/>
        <w:shd w:fill="FFFFFF" w:val="clear"/>
        <w:spacing w:lineRule="auto" w:line="360"/>
        <w:jc w:val="both"/>
        <w:rPr/>
      </w:pPr>
      <w:r>
        <w:rPr/>
        <w:t>A demonstrációra Európa minden szegletéből több ezer munkavállalót várunk, hogy közösen mondjunk nemet a megszorításokra, és igent a munkahelyteremtésre és növekedésre. A rendezvény időzítésének célja, hogy minél nagyobb nyomást gyakoroljunk Európa pénzügyminisztereire és a nemzeti bankok vezetőire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urópai Demonstráció Budapestet megelőzően már több nagyvárosban sikeresen került megrendezésre, így Portóban, Barcelonában, Nizzában, Rómában, Strasbourgban és Brüsszelben. Most Budapesten a sor, hogy a munkavállalók szervezetten, nagy tömegekben mutassák meg magukat és álljanak ki a jogaiké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GA Szakszervezetek elnökségének döntése alapján LIGA szervező bizottság is alakult, melynek első ülésére 2011. február 21 napján került sor, és amelynek tagja Gál Rezső EVDSZ elnök 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rvező bizottság döntött arról, hogy a LIGA tagszakszervezetei egy tömböt alkotva vonulnak, egy emblémázott kék széldzsekiben. </w:t>
      </w:r>
    </w:p>
    <w:p>
      <w:pPr>
        <w:pStyle w:val="NormlWeb"/>
        <w:spacing w:lineRule="auto" w:line="360"/>
        <w:jc w:val="both"/>
        <w:rPr/>
      </w:pPr>
      <w:r>
        <w:rPr/>
        <w:t xml:space="preserve">A demonstráción való részvételünk – minél nagyobb létszámban – elemi érdekünk. Részben azért, mert a tüntetésre az Európai Szakszervezeti Szövetség felhívására kerül sor és a demonstráció célkitűzései egybe esnek a magyar munkavállalók céljaiv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a másik ok, amiért rendezvényen jelentős létszámmal kell részt vennünk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nem más, mint hogy a magyarországi szakszervezeti mozgalom a demonstráció megszervezésével és az azon való részvétellel vizsgázik mind az európai szakszervezeti mozgalom, mind a kormányzat, mind a magyarországi munkáltatók előt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a magyar szakszervezeti mozgalom nem képes eddigi gyakorlatnak megfelelően megszervezni egy európai szintű tiltakozó megmozdulást, ha nem képes tömegeket mozgósítani erre a demonstrációra, elveszti hitelét az európai munkavállalók, a kormányzat, a magyarországi munkáltatók előtt. Ennek következményei beláthatatlanok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n túl, hogy a nemzetközi szakszervezeti mozgalomban nem fognak többet komolyan venni bennünket, tovább nehezülhet Magyarországon az országos, az ágazati illetve a helyi érdekegyezteté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ti célok teljesülése és az okok miatt az EVDSZ-nek mindent meg kell tennie annak érdekében, hogy az európai szintű megmozduláson minél nagyobb létszámban képviseltesse magá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nek érdekében javasoljuk, hogy az ez évben rendelkezésre álló pályázati forrás 50 %-át fordítsuk e rendezvény finanszírozására. Ebből lehetne finanszírozni egyrészt a LIGA egységes megjelenését célzó széldzseki beszerzését (2000 Ft/ db), másrészt lehetne támogatni a tagszakszervezeteket a demonstráción való részvétel miatt felmerült költségek miatt. </w:t>
      </w:r>
    </w:p>
    <w:p>
      <w:pPr>
        <w:pStyle w:val="Normal"/>
        <w:spacing w:lineRule="auto" w:line="360"/>
        <w:jc w:val="both"/>
        <w:rPr/>
      </w:pPr>
      <w:r>
        <w:rPr/>
        <w:t>A tagszakszervezetek minden résztvevő után kapnának 1000 Ft támogatást és az ezen túl még a vidéki szervezeteink mindenrésztvevő után kapnának 1000 Ft utazási költség hozzájárulást. A demonstráción való részvétel tekintetében két ” ökölszabályt” határoznánk meg, azt, hogy lehetőség szerint a budapesti székhelyű és tagságú szakszervezeteink a tagság 20%-val, míg vidéki székhelyű és tagságú tagszakszervezeteink a tagság 15%-val vegyenek részt a demonstráción. Ez az alábbiakat jelentené.</w:t>
      </w:r>
    </w:p>
    <w:tbl>
      <w:tblPr>
        <w:tblW w:w="101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4"/>
        <w:gridCol w:w="2156"/>
        <w:gridCol w:w="1607"/>
      </w:tblGrid>
      <w:tr>
        <w:trPr>
          <w:trHeight w:val="81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agszervezet nev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0. decemberi taglétszá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emonstráción elvárt létszám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ES-Tisza Erőmű Kft. VDSZSZ Tagszakszervezet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jkai Hőerőmű Munkavállalóinak Szakszervezete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udapesti Erőművek Szakszervezete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DSZSZ Borsodi Energetikai Kft. Tagszakszervezet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DÁSZ Szakszervezet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8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MÁSZ Szakszervezet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UVISZ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ektromos Szakszervezet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DSZSZ-ÉMÁSZ Tagszakszervezet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0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DSZSZ ERBE Kft. Szakszervezete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VISZ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2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MUSZ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VISZ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VIT Szakszervezet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6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DOSZ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5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nnonpower Társaságcsoport Munkavállalóinak Villamosenergia-ipari Szakszerv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chneider Electric Szakszervezete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6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nergia-ipari Karbantartók Szakszervezete (Siemens)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MÉSZ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iszavíz Vízerőmű Kft. Munkahelyi Szakszervezete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IVISZ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7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KSZ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LLKESZ Kft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RÜSZ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lói Fűtőerőmű Zrt. Dolgozóinak Szakszervezete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9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HV Munkástanács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DÉSZ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écsi MÉSZ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akosok Érdekvédelmi Szervezete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9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.G. Zala Kft. Szakszervezete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skolci Fűtőerőmű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Összesen: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006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58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 Kollegák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dokumentum egyrészt azt a célt szolgálja, hogy elkezdhessétek szervezni a demonstráción való részvételt a dokumentumban megfogalmazott célok és okok felhasználásával, másrészt arra irányul, hogy a demonstráción való részvétel finanszírozására tegyen javaslatot, melyet természetesen a Szövetségi Vezetőségi ülésen tárgyalnánk meg illetve hoznánk róla döntés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1. február 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l Rezső</w:t>
        <w:tab/>
        <w:tab/>
        <w:tab/>
        <w:tab/>
        <w:tab/>
        <w:tab/>
        <w:tab/>
        <w:t>dr. Szilágyi József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4:00Z</dcterms:created>
  <dc:creator>Paulovics Reanáta</dc:creator>
  <dc:description/>
  <cp:keywords/>
  <dc:language>en-US</dc:language>
  <cp:lastModifiedBy>Paulovics Reanáta</cp:lastModifiedBy>
  <cp:lastPrinted>2011-02-24T14:59:00Z</cp:lastPrinted>
  <dcterms:modified xsi:type="dcterms:W3CDTF">2011-02-24T14:41:00Z</dcterms:modified>
  <cp:revision>5</cp:revision>
  <dc:subject/>
  <dc:title/>
</cp:coreProperties>
</file>