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Táncsics Mihály</w:t>
      </w:r>
    </w:p>
    <w:p>
      <w:pPr>
        <w:pStyle w:val="Heading3"/>
        <w:rPr/>
      </w:pPr>
      <w:r>
        <w:rPr/>
        <w:t>A Wikipédiából, a szabad enciklopédiából.</w:t>
      </w:r>
    </w:p>
    <w:tbl>
      <w:tblPr>
        <w:tblW w:w="3178" w:type="dxa"/>
        <w:jc w:val="left"/>
        <w:tblInd w:w="-89" w:type="dxa"/>
        <w:tblLayout w:type="fixed"/>
        <w:tblCellMar>
          <w:top w:w="15" w:type="dxa"/>
          <w:left w:w="15" w:type="dxa"/>
          <w:bottom w:w="15" w:type="dxa"/>
          <w:right w:w="15" w:type="dxa"/>
        </w:tblCellMar>
      </w:tblPr>
      <w:tblGrid>
        <w:gridCol w:w="3178"/>
      </w:tblGrid>
      <w:tr>
        <w:trPr/>
        <w:tc>
          <w:tcPr>
            <w:tcW w:w="3178" w:type="dxa"/>
            <w:tcBorders/>
            <w:vAlign w:val="center"/>
          </w:tcPr>
          <w:p>
            <w:pPr>
              <w:pStyle w:val="Normal"/>
              <w:jc w:val="center"/>
              <w:rPr/>
            </w:pPr>
            <w:r>
              <w:rPr/>
              <w:drawing>
                <wp:inline distT="0" distB="0" distL="0" distR="0">
                  <wp:extent cx="1905000" cy="2181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2" r="-14" b="-12"/>
                          <a:stretch>
                            <a:fillRect/>
                          </a:stretch>
                        </pic:blipFill>
                        <pic:spPr bwMode="auto">
                          <a:xfrm>
                            <a:off x="0" y="0"/>
                            <a:ext cx="1905000" cy="2181225"/>
                          </a:xfrm>
                          <a:prstGeom prst="rect">
                            <a:avLst/>
                          </a:prstGeom>
                        </pic:spPr>
                      </pic:pic>
                    </a:graphicData>
                  </a:graphic>
                </wp:inline>
              </w:drawing>
            </w:r>
          </w:p>
        </w:tc>
      </w:tr>
    </w:tbl>
    <w:p>
      <w:pPr>
        <w:pStyle w:val="NormlWeb"/>
        <w:rPr/>
      </w:pPr>
      <w:r>
        <w:rPr>
          <w:b/>
          <w:bCs/>
        </w:rPr>
        <w:t>Táncsics Mihály</w:t>
      </w:r>
      <w:r>
        <w:rPr/>
        <w:t xml:space="preserve"> (született: </w:t>
      </w:r>
      <w:r>
        <w:rPr>
          <w:b/>
          <w:bCs/>
        </w:rPr>
        <w:t>Stancsics Mihajlo</w:t>
      </w:r>
      <w:r>
        <w:rPr/>
        <w:t>) (</w:t>
      </w:r>
      <w:hyperlink r:id="rId4">
        <w:r>
          <w:rPr>
            <w:rStyle w:val="InternetLink"/>
            <w:color w:val="000000"/>
          </w:rPr>
          <w:t>Ácsteszér</w:t>
        </w:r>
      </w:hyperlink>
      <w:r>
        <w:rPr/>
        <w:t xml:space="preserve">, </w:t>
      </w:r>
      <w:hyperlink r:id="rId5">
        <w:r>
          <w:rPr>
            <w:rStyle w:val="InternetLink"/>
            <w:color w:val="000000"/>
          </w:rPr>
          <w:t>1799</w:t>
        </w:r>
      </w:hyperlink>
      <w:r>
        <w:rPr/>
        <w:t xml:space="preserve">. </w:t>
      </w:r>
      <w:hyperlink r:id="rId6">
        <w:r>
          <w:rPr>
            <w:rStyle w:val="InternetLink"/>
            <w:color w:val="000000"/>
          </w:rPr>
          <w:t>április 21.</w:t>
        </w:r>
      </w:hyperlink>
      <w:r>
        <w:rPr/>
        <w:t xml:space="preserve"> – </w:t>
      </w:r>
      <w:hyperlink r:id="rId7">
        <w:r>
          <w:rPr>
            <w:rStyle w:val="InternetLink"/>
            <w:color w:val="000000"/>
          </w:rPr>
          <w:t>Budapest</w:t>
        </w:r>
      </w:hyperlink>
      <w:r>
        <w:rPr/>
        <w:t xml:space="preserve">, </w:t>
      </w:r>
      <w:hyperlink r:id="rId8">
        <w:r>
          <w:rPr>
            <w:rStyle w:val="InternetLink"/>
            <w:color w:val="000000"/>
          </w:rPr>
          <w:t>1884</w:t>
        </w:r>
      </w:hyperlink>
      <w:r>
        <w:rPr/>
        <w:t xml:space="preserve">. </w:t>
      </w:r>
      <w:hyperlink r:id="rId9">
        <w:r>
          <w:rPr>
            <w:rStyle w:val="InternetLink"/>
            <w:color w:val="000000"/>
          </w:rPr>
          <w:t>június 28.</w:t>
        </w:r>
      </w:hyperlink>
      <w:r>
        <w:rPr/>
        <w:t>) író, publicista, politikus.</w:t>
      </w:r>
    </w:p>
    <w:p>
      <w:pPr>
        <w:pStyle w:val="Normal"/>
        <w:jc w:val="center"/>
        <w:rPr/>
      </w:pPr>
      <w:bookmarkStart w:id="0" w:name="Tanulm.C3.A1nyai"/>
      <w:bookmarkEnd w:id="0"/>
      <w:r>
        <w:rPr/>
        <w:drawing>
          <wp:inline distT="0" distB="0" distL="0" distR="0">
            <wp:extent cx="1409700" cy="141795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66" t="-65" r="-66" b="-65"/>
                    <a:stretch>
                      <a:fillRect/>
                    </a:stretch>
                  </pic:blipFill>
                  <pic:spPr bwMode="auto">
                    <a:xfrm>
                      <a:off x="0" y="0"/>
                      <a:ext cx="1409700" cy="1417955"/>
                    </a:xfrm>
                    <a:prstGeom prst="rect">
                      <a:avLst/>
                    </a:prstGeom>
                  </pic:spPr>
                </pic:pic>
              </a:graphicData>
            </a:graphic>
          </wp:inline>
        </w:drawing>
      </w:r>
    </w:p>
    <w:p>
      <w:pPr>
        <w:pStyle w:val="Normal"/>
        <w:rPr/>
      </w:pPr>
      <w:r>
        <w:rPr/>
        <w:t>20 Ft pénzérem hátlapja (1948)</w:t>
      </w:r>
    </w:p>
    <w:p>
      <w:pPr>
        <w:pStyle w:val="Normal"/>
        <w:numPr>
          <w:ilvl w:val="0"/>
          <w:numId w:val="3"/>
        </w:numPr>
        <w:spacing w:before="0" w:after="0"/>
        <w:rPr/>
      </w:pPr>
      <w:r>
        <w:rPr/>
        <w:t xml:space="preserve">Számos közterület, és a </w:t>
      </w:r>
      <w:hyperlink r:id="rId12">
        <w:r>
          <w:rPr>
            <w:rStyle w:val="InternetLink"/>
            <w:color w:val="000000"/>
          </w:rPr>
          <w:t>Táncsics Mihály (újságírói) díj</w:t>
        </w:r>
      </w:hyperlink>
      <w:r>
        <w:rPr/>
        <w:t xml:space="preserve"> őrzi nevét.</w:t>
      </w:r>
    </w:p>
    <w:p>
      <w:pPr>
        <w:pStyle w:val="Normal"/>
        <w:numPr>
          <w:ilvl w:val="0"/>
          <w:numId w:val="3"/>
        </w:numPr>
        <w:spacing w:before="0" w:after="0"/>
        <w:rPr/>
      </w:pPr>
      <w:r>
        <w:rPr/>
        <w:t>Szülőházában Ácsteszér községben emlékmúzeum van.</w:t>
      </w:r>
    </w:p>
    <w:p>
      <w:pPr>
        <w:pStyle w:val="Normal"/>
        <w:numPr>
          <w:ilvl w:val="0"/>
          <w:numId w:val="3"/>
        </w:numPr>
        <w:spacing w:before="0" w:after="280"/>
        <w:rPr/>
      </w:pPr>
      <w:r>
        <w:rPr/>
        <w:t>Tiszteletére 1948-ban kibocsátott ezüst 20 forintos pénzérem hátlapja fiatalkori arcképét ábrázolja.</w:t>
      </w:r>
    </w:p>
    <w:p>
      <w:pPr>
        <w:pStyle w:val="NormlWeb"/>
        <w:spacing w:lineRule="auto" w:line="480"/>
        <w:rPr/>
      </w:pPr>
      <w:r>
        <w:rPr/>
        <w:t>Táncsics (eredeti néven Stancsics) Mihály a felvilágosodás nagy századának utolsó esztendejében, 1799. április 21-én született egy bakonyszéli falucskában, Ácsteszéren. Anyja szlovák, apja horvát származású telkes gazda, Eszterházy László gróf uradalmának robotosa. A fiatal Táncsics húsz éves koráig a falusi pórfiúk életét élte, majd kitanulta a takácsmesterséget. A falusi kézmûvesség kereteit szûknek érzõ fiatalembert azonban ez az "emelkedés" nem elégítette ki. Ahogy néhány évvel korábban a jobbágyparaszt elnyomottságát, most a kézmûves kiszolgáltatottságát érezte elviselhetetlennek. Tanítóképzőt végzett Budán, ezt követően szolgadiákként gimn.-ot Kecskeméten, Nyitrán és Pesten. Jogi tanulmányait nem fejezte be, érdeklődése az irodalom és – Horvát István hatására – a magyar nyelvészet felé fordult. Nyelvészeti kérdéseket taglaló munkáit erős kritika fogadta, nagy kelendőségnek örvendtek számos kiadást megért tankönyvei. A cenzori hivatallal történt összetűzései, a fiatal és haladó gondolkodású írókkal, költőkkel való ismeretsége, a reformkor politikai irodalmának tanulmányozása, a reformogy.-ek ~ figyelmét a politika felé terelték. Az 1830-as évek közepétől megjelent irányregényeiben és cikkeiben, a Kunoss Endrével szerk. Természet (1838) c. lapban a polgári átalakulás Széchenyi által megfogalmazott programját népszerűsítette. 1838-ban megnősült Seidel Terézt, egy józsefvárosi csizmadia lányát vette el. A Pesti Hírlap megjelenésétől Kossuth mellé állt. A cenzúra miatt nagyrészt külföldön megjelent politikai röplapjaiban és népkönyveiben a reformellenzék programjának elfogadtatásáért, megvalósításáért, az érdekegyesítés paraszti bázisának megteremtéséért harcolt. Owen, Fourier, Cabet nyomán foglalta rendszerbe 1843-ban (Józanész, Bp., 1848) elképzeléseit a magántulajdont kiküszöbölő, osztály nélküli kommunista társadalomról, kifejezve a falusi és városi szegénység még hosszú ideig meg sem fogalmazott ösztönös vágyát a kizsákmányolás mindennemű megszüntetésére. Utópikus kommunisztikus nézetei nem akadályozták meg abban, hogy felismerje és hirdesse: Mo.-on a történelmi fejlődés a polgári átalakulást tűzte napirendre. Felvetette a jobbágyság minden váltság nélkül történő megváltásának, a feudális viszonyok forradalom útján történő felszámolásának lehetőségét. 1846-os európai útjáról visszatérve, Batthyány Kázmér bródi birtokán rejtőzött. Itt írt röpirataiban (Nép szava, isten szava, Buda-Pest, 1848; Korteskönyv), melyeket az ellenzék márc.-i konferenciájára küldött Kossuthnak kiadás végett, határozott cselekvést követelt a rendektől. 1847 márc.-ában elfogták és sajtóvétségért bűnvádi eljárást indítottak ellene. Börtönéből 1848. márc. 15-én szabadította ki a pesti nép. Kiszabadulása után együtt küzdött Petõfivel, a Madarász testvérekkel, a márciusi ifjakkal a forradalom vívmányainak biztosításáért és továbbfejlesztéséért. Április elején megindította Munkások Újsága címmel néplapját. Már az elnevezéssel is jelezte, hogy nem csupán és nem is elsõsorban a volt jobbágyokhoz akar szólni, nem azok érdekeit akarja csak kizárólag képviselni. A forradalom nehéz helyzetét látva Táncsics nem helyeselte, nem is helyeselhette a paraszti sérelmek önkényes orvoslását, de lapjában és a nemzetgyûlésben állandóan figyelmeztetett a nép jogos követeléseinek meghallgatására, teljesítésére. Követelte a pártütõk földjeinek elkobzását és szétosztását a zsellérek, a haza védelmében fegyvert fogók között, az egyházi birtokok állami tulajdonba vételét, a vallásszabadságot, az egyház és állam szétválasztását, a polgári házasság bevezetését, a nemesi címek eltörlését. Programja, mely a forradalom vívmányainak továbbfejlesztését célozta, írásainak hang; a heves ellenállást váltott ki. Lapját betiltották, ~ot megkísérelték elszigetelni, nevetségessé tenni. Világos után Táncsics is osztozott a forradalmárok sorsában. Halálra ítélték és távollétében "kivégezték". Közel nyolc esztendeig rejtõzött a házában készített földalatti búvóhelyen. Írói munkásságát az illegalitás éveiben is folytatta. Bujdosása idején írt röpirataiban Táncsics elemezte 1848-49 tanulságait, olvasóit ellenállásra szólította fel az önkényuralommal szemben, felkelési terveket készített. Az 1857-es amnesztia alkalmából  kegyelmet kapott, de rendõri felügyelet alá helyezték. Az 50-es évek végén aktívan bekapcsolódott a Habsburg-birodalom önkényuralmi rendszerének válsága nyomán kibontakozó nemzeti mozgalomba. 1860. március 15-én az egyetemi ifjak által rendezett tüntetés szervezéséért ismét letartóztatták, majd lázító röpiratok terjesztése miatt vádat emeltek ellene, az ítélet 15 évig tartó börtönbüntetés. Betegen, csaknem teljesen megvakulva szabadult hét évig tartó második rabságából a kiegyezéskor. 1869-ben csatlakozott az Általános Munkásegylethez, mely elnökévé választotta. Arany Trombita c. lapja 1869 júl.-ától a munkásegylet közlönyeként jelent meg. Az Általános Munkásegylet vezetőivel a munkásmozgalom internacionalista iránya miatt támadt nézeteltérései következtében 1870 jún.-ában leköszönt elnöki tisztéről, kapcsolata a szocialista mozgalommal azonban haláláig megmaradt. Az 1869-72-i országgyûlésen interpellált a választójog kiterjesztése, a virilizmus megszüntetése, az egyház és az állam szétválasztása, a zsellérek földhöz juttatása érdekében. Képviselői mandátumának lejárta után a közélettől visszavonult. Nyelvészeti kérdésekkel (Legrégibb nyelv a magyar), a nemzetiségek magyarosításának terveivel (Nemzeti káté), utópista rendszerek kidolgozásával foglalkozott. Önéletírásán dolgozott és összes művei gyűjteményes kiadását készítette elő. A nyomdaköltségek miatt anyagilag tönkrement, házát elárverezték. A parasztságban már nem látott a fennálló társadalmi és gazdasági viszonyok megváltoztatására alkalmas potenciális erőt, a munkásosztályra mint egy távoli időszak politikai tényezőiére tekintett. A dualizmus rendszerével haláláig szembeszállt.  Élete utolsó éveiben, változatlanul figyelemmel kísérve a közügyeket, önéletrajzán - memoárirodalmunk egyik legeredetibb, legértékesebb alkotásán - dolgozott és összes mûvei gyûjteményes kiadását készítette elõ. 1884. június 28-án halt meg. A Bodzafa utcai lakásán felállított ravatalnál munkások álltak díszõrséget.</w:t>
      </w:r>
      <w:bookmarkStart w:id="1" w:name="M.C5.B1vei"/>
      <w:bookmarkEnd w:id="1"/>
    </w:p>
    <w:p>
      <w:pPr>
        <w:pStyle w:val="NormlWeb"/>
        <w:spacing w:lineRule="auto" w:line="480"/>
        <w:rPr/>
      </w:pPr>
      <w:r>
        <w:rPr>
          <w:rStyle w:val="Mwheadline"/>
        </w:rPr>
        <w:t>Művei</w:t>
      </w:r>
      <w:r>
        <w:rPr/>
        <w:t xml:space="preserve"> </w:t>
      </w:r>
    </w:p>
    <w:p>
      <w:pPr>
        <w:pStyle w:val="Normal"/>
        <w:numPr>
          <w:ilvl w:val="0"/>
          <w:numId w:val="2"/>
        </w:numPr>
        <w:spacing w:before="0" w:after="0"/>
        <w:rPr/>
      </w:pPr>
      <w:r>
        <w:rPr/>
        <w:t>Rényképek, I., Pest, II – III., Kolozsvár, 1835</w:t>
      </w:r>
    </w:p>
    <w:p>
      <w:pPr>
        <w:pStyle w:val="Normal"/>
        <w:numPr>
          <w:ilvl w:val="0"/>
          <w:numId w:val="2"/>
        </w:numPr>
        <w:spacing w:before="0" w:after="0"/>
        <w:rPr/>
      </w:pPr>
      <w:r>
        <w:rPr/>
        <w:t>Pazardi, Kolozsvár, 1836</w:t>
      </w:r>
    </w:p>
    <w:p>
      <w:pPr>
        <w:pStyle w:val="Normal"/>
        <w:numPr>
          <w:ilvl w:val="0"/>
          <w:numId w:val="2"/>
        </w:numPr>
        <w:spacing w:before="0" w:after="0"/>
        <w:rPr/>
      </w:pPr>
      <w:r>
        <w:rPr/>
        <w:t>Népkönyv, Pest, 1842</w:t>
      </w:r>
    </w:p>
    <w:p>
      <w:pPr>
        <w:pStyle w:val="Normal"/>
        <w:numPr>
          <w:ilvl w:val="0"/>
          <w:numId w:val="2"/>
        </w:numPr>
        <w:spacing w:before="0" w:after="0"/>
        <w:rPr/>
      </w:pPr>
      <w:r>
        <w:rPr/>
        <w:t>Sajtószabadságról nézetei. Egy rabnak. Lipcse, 1844</w:t>
      </w:r>
    </w:p>
    <w:p>
      <w:pPr>
        <w:pStyle w:val="Normal"/>
        <w:numPr>
          <w:ilvl w:val="0"/>
          <w:numId w:val="2"/>
        </w:numPr>
        <w:spacing w:before="0" w:after="0"/>
        <w:rPr/>
      </w:pPr>
      <w:r>
        <w:rPr/>
        <w:t>Széchenyi István gróf két garasára nyilatkozat, Lipcse, 1844</w:t>
      </w:r>
    </w:p>
    <w:p>
      <w:pPr>
        <w:pStyle w:val="Normal"/>
        <w:numPr>
          <w:ilvl w:val="0"/>
          <w:numId w:val="2"/>
        </w:numPr>
        <w:spacing w:before="0" w:after="0"/>
        <w:rPr/>
      </w:pPr>
      <w:r>
        <w:rPr/>
        <w:t>Népkönyv, Lipcse, 1846</w:t>
      </w:r>
    </w:p>
    <w:p>
      <w:pPr>
        <w:pStyle w:val="Normal"/>
        <w:numPr>
          <w:ilvl w:val="0"/>
          <w:numId w:val="2"/>
        </w:numPr>
        <w:spacing w:before="0" w:after="0"/>
        <w:rPr/>
      </w:pPr>
      <w:r>
        <w:rPr/>
        <w:t>Hunnia függetlensége, Jéna, 1847</w:t>
      </w:r>
    </w:p>
    <w:p>
      <w:pPr>
        <w:pStyle w:val="Normal"/>
        <w:numPr>
          <w:ilvl w:val="0"/>
          <w:numId w:val="2"/>
        </w:numPr>
        <w:spacing w:before="0" w:after="0"/>
        <w:rPr/>
      </w:pPr>
      <w:r>
        <w:rPr/>
        <w:t>Józanész, Bp., 1848</w:t>
      </w:r>
    </w:p>
    <w:p>
      <w:pPr>
        <w:pStyle w:val="Normal"/>
        <w:numPr>
          <w:ilvl w:val="0"/>
          <w:numId w:val="2"/>
        </w:numPr>
        <w:spacing w:before="0" w:after="0"/>
        <w:rPr/>
      </w:pPr>
      <w:r>
        <w:rPr/>
        <w:t>Nép szava, isten szava, Buda-Pest, 1848</w:t>
      </w:r>
    </w:p>
    <w:p>
      <w:pPr>
        <w:pStyle w:val="Normal"/>
        <w:numPr>
          <w:ilvl w:val="0"/>
          <w:numId w:val="2"/>
        </w:numPr>
        <w:spacing w:before="0" w:after="280"/>
        <w:rPr/>
      </w:pPr>
      <w:r>
        <w:rPr/>
        <w:t>Táncsics Mihály művei (I – XII., Bp., 1873, 1885)</w:t>
      </w:r>
    </w:p>
    <w:p>
      <w:pPr>
        <w:pStyle w:val="Normal"/>
        <w:spacing w:before="280" w:after="280"/>
        <w:rPr/>
      </w:pPr>
      <w:r>
        <w:rPr/>
      </w:r>
    </w:p>
    <w:p>
      <w:pPr>
        <w:pStyle w:val="Normal"/>
        <w:spacing w:before="280" w:after="280"/>
        <w:rPr/>
      </w:pPr>
      <w:r>
        <w:rPr/>
        <w:t>Forrás: Wikipédia</w:t>
      </w:r>
    </w:p>
    <w:p>
      <w:pPr>
        <w:pStyle w:val="Normal"/>
        <w:spacing w:before="280" w:after="280"/>
        <w:rPr/>
      </w:pPr>
      <w:r>
        <w:rPr/>
        <w:t>Életrajzi lexikon</w:t>
      </w:r>
    </w:p>
    <w:p>
      <w:pPr>
        <w:pStyle w:val="Normal"/>
        <w:spacing w:before="280" w:after="280"/>
        <w:rPr/>
      </w:pPr>
      <w:r>
        <w:rPr/>
        <w:t>http://www.mek.iif.hu/porta/szint/egyeb/lexikon/eletrajz/html/ABC15363/15453.ht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Editsectionmoved">
    <w:name w:val="editsectionmoved"/>
    <w:basedOn w:val="Bekezdsalapbettpusa"/>
    <w:qFormat/>
    <w:rPr/>
  </w:style>
  <w:style w:type="character" w:styleId="InternetLink">
    <w:name w:val="Hyperlink"/>
    <w:basedOn w:val="Bekezdsalapbettpusa"/>
    <w:rPr>
      <w:color w:val="0000FF"/>
      <w:u w:val="single"/>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rras">
    <w:name w:val="forr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wikipedia.org/wiki/K&#233;p:T&#225;ncsics_Mih&#225;ly_Rusz.jpg" TargetMode="External"/><Relationship Id="rId4" Type="http://schemas.openxmlformats.org/officeDocument/2006/relationships/hyperlink" Target="http://hu.wikipedia.org/wiki/&#193;cstesz&#233;r" TargetMode="External"/><Relationship Id="rId5" Type="http://schemas.openxmlformats.org/officeDocument/2006/relationships/hyperlink" Target="http://hu.wikipedia.org/wiki/1799" TargetMode="External"/><Relationship Id="rId6" Type="http://schemas.openxmlformats.org/officeDocument/2006/relationships/hyperlink" Target="http://hu.wikipedia.org/wiki/&#193;prilis_21." TargetMode="External"/><Relationship Id="rId7" Type="http://schemas.openxmlformats.org/officeDocument/2006/relationships/hyperlink" Target="http://hu.wikipedia.org/wiki/Budapest" TargetMode="External"/><Relationship Id="rId8" Type="http://schemas.openxmlformats.org/officeDocument/2006/relationships/hyperlink" Target="http://hu.wikipedia.org/wiki/1884" TargetMode="External"/><Relationship Id="rId9" Type="http://schemas.openxmlformats.org/officeDocument/2006/relationships/hyperlink" Target="http://hu.wikipedia.org/wiki/J&#250;nius_28." TargetMode="External"/><Relationship Id="rId10" Type="http://schemas.openxmlformats.org/officeDocument/2006/relationships/image" Target="media/image2.jpeg"/><Relationship Id="rId11" Type="http://schemas.openxmlformats.org/officeDocument/2006/relationships/hyperlink" Target="http://hu.wikipedia.org/wiki/K&#233;p:HUFcoin_20_1948_szabharc_reverse.JPG" TargetMode="External"/><Relationship Id="rId12" Type="http://schemas.openxmlformats.org/officeDocument/2006/relationships/hyperlink" Target="http://hu.wikipedia.org/wiki/T&#225;ncsics_Mih&#225;ly-d&#23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1:32:00Z</dcterms:created>
  <dc:creator>Maja</dc:creator>
  <dc:description/>
  <dc:language>en-US</dc:language>
  <cp:lastModifiedBy>Maja</cp:lastModifiedBy>
  <dcterms:modified xsi:type="dcterms:W3CDTF">2008-10-25T12:06:00Z</dcterms:modified>
  <cp:revision>3</cp:revision>
  <dc:subject/>
  <dc:title>Táncsics Mihály</dc:title>
</cp:coreProperties>
</file>