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5"/>
        <w:gridCol w:w="1417"/>
      </w:tblGrid>
      <w:tr>
        <w:trPr>
          <w:trHeight w:val="565" w:hRule="atLeast"/>
        </w:trPr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82296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er"/>
              <w:spacing w:before="240" w:after="0"/>
              <w:jc w:val="center"/>
              <w:rPr>
                <w:sz w:val="32"/>
              </w:rPr>
            </w:pPr>
            <w:r>
              <w:rPr>
                <w:rFonts w:cs="Univers;Arial" w:ascii="Univers;Arial" w:hAnsi="Univers;Arial"/>
                <w:b/>
                <w:spacing w:val="120"/>
                <w:sz w:val="44"/>
              </w:rPr>
              <w:t>P A D O S Z</w:t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center"/>
              <w:rPr>
                <w:rFonts w:ascii="Univers;Arial" w:hAnsi="Univers;Arial" w:cs="Univers;Arial"/>
                <w:b/>
                <w:b/>
                <w:spacing w:val="120"/>
                <w:sz w:val="72"/>
              </w:rPr>
            </w:pPr>
            <w:r>
              <w:rPr/>
              <w:drawing>
                <wp:inline distT="0" distB="0" distL="0" distR="0">
                  <wp:extent cx="828675" cy="50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SZOCIÁLIS SEGÉLY IGÉNYLŐ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Terhességi-gyermekágyi ellátás, szülési, Gyes-kiegészítés, temetési, betegségi, nyugdíj, egyéb Szoc. segély (pl. árvaellátás, özvegyi, leszerelési, rendkívül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a megfelelő segély aláhúzandó)</w:t>
      </w:r>
    </w:p>
    <w:p>
      <w:pPr>
        <w:pStyle w:val="Normal"/>
        <w:jc w:val="both"/>
        <w:rPr/>
      </w:pPr>
      <w:r>
        <w:rPr>
          <w:sz w:val="24"/>
        </w:rPr>
        <w:t>Segélyre jogosult gyermek: ………………………………. Adóazonosító: …………………...</w:t>
      </w:r>
    </w:p>
    <w:p>
      <w:pPr>
        <w:pStyle w:val="Normal"/>
        <w:jc w:val="both"/>
        <w:rPr/>
      </w:pPr>
      <w:r>
        <w:rPr>
          <w:b/>
          <w:sz w:val="24"/>
        </w:rPr>
        <w:t>(</w:t>
      </w:r>
      <w:r>
        <w:rPr>
          <w:b/>
        </w:rPr>
        <w:t>Csak szülési segély esetén kell kitölteni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énylő neve. …………………………………………… Törzsszáma: ……………………….</w:t>
      </w:r>
    </w:p>
    <w:p>
      <w:pPr>
        <w:pStyle w:val="Normal"/>
        <w:jc w:val="both"/>
        <w:rPr/>
      </w:pPr>
      <w:r>
        <w:rPr>
          <w:sz w:val="24"/>
        </w:rPr>
        <w:t>Munkahelye: ……………………. ……… Munkakör: ………………………Telefon. ………   Lakcíme: …………………………………..Szakszervezeti tagság kelte: 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számlaszám( melyre a segély átutalásra kerül)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énylő havi nettó jövedelme:…………………Házas/élettárs jövedelme: 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éb juttatások: (árvaellátás, tartásdíj, önkorm.segély, ösztöndíj, stb.) 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tartott gyermekek neve: ………………………………………. Szül.éve: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………………………………………. Szül.éve: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…………………………………. ……Szül.éve: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tartott családtag neve:   ………………………………….. ……Jövedelme.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áppénzes  napok igazolása: ………………………….Kórházi idő igazolása:………………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Betegségi segély esetén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lem indokai: ………………………………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ks, …………………………………</w:t>
        <w:tab/>
        <w:tab/>
        <w:t xml:space="preserve">          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Igény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őbizalmi/bizalmi/ javaslata: 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…………………………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ciális Bizottság döntése: 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/>
      </w:pPr>
      <w:r>
        <w:rPr>
          <w:sz w:val="24"/>
        </w:rPr>
        <w:t>Bruttó összeg:       ……………………….Ft</w:t>
      </w:r>
    </w:p>
    <w:p>
      <w:pPr>
        <w:pStyle w:val="Heading3"/>
        <w:rPr/>
      </w:pPr>
      <w:r>
        <w:rPr/>
        <w:t>Levont adóelőleg: ……………………….Ft</w:t>
      </w:r>
    </w:p>
    <w:p>
      <w:pPr>
        <w:pStyle w:val="Heading4"/>
        <w:rPr/>
      </w:pPr>
      <w:r>
        <w:rPr/>
        <w:t>Nettó kifizetés………………………      .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elismerem, hogy a mai napon  ……………..Ft, azaz 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int segélyt felvet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lt </w:t>
        <w:tab/>
        <w:tab/>
        <w:tab/>
        <w:t xml:space="preserve">     ………………………….</w:t>
        <w:tab/>
        <w:tab/>
        <w:t xml:space="preserve">               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kifizető</w:t>
        <w:tab/>
        <w:tab/>
        <w:tab/>
        <w:t xml:space="preserve">                       felvevő  aláírása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48:00Z</dcterms:created>
  <dc:creator>PADOSZ</dc:creator>
  <dc:description/>
  <dc:language>en-US</dc:language>
  <cp:lastModifiedBy>INFO</cp:lastModifiedBy>
  <cp:lastPrinted>2005-01-27T13:38:00Z</cp:lastPrinted>
  <dcterms:modified xsi:type="dcterms:W3CDTF">2005-01-27T12:40:00Z</dcterms:modified>
  <cp:revision>14</cp:revision>
  <dc:subject/>
  <dc:title>PADOSZ</dc:title>
</cp:coreProperties>
</file>