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P A D O S Z</w:t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EGÉLYEZÉSI SZABÁL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/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Érvénybelépés időpontja: 2006. 04. 2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Felülvizsgálat időpontja: évenként januárban</w:t>
      </w:r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/>
          <w:i/>
          <w:sz w:val="40"/>
        </w:rPr>
      </w:r>
      <w:r>
        <w:br w:type="page"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ÁLTALÁNOS ELV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 PADOSZ a törvényekben és jelen szabályzatban rögzített jogosultságának megfelelően az anyagi lehetőségein belül önsegélyező tevékenységet lát el tagjai részére.</w:t>
      </w:r>
    </w:p>
    <w:p>
      <w:pPr>
        <w:pStyle w:val="TextBody"/>
        <w:spacing w:before="120" w:after="0"/>
        <w:jc w:val="both"/>
        <w:rPr/>
      </w:pPr>
      <w:r>
        <w:rPr>
          <w:sz w:val="24"/>
        </w:rPr>
        <w:t>A magánszemélyek jövedelemadójáról szóló 199l. évi XC. Törvény módosítása értelmében adómentes: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„… </w:t>
      </w:r>
      <w:r>
        <w:rPr>
          <w:sz w:val="24"/>
        </w:rPr>
        <w:t>a munkáltatótól, az érdekvédelmi szervezettől az elhunyt munkavállaló házastársa vagy egyenes ágbeli rokona részére folyósított temetési, továbbá az önsegélyező feladatot is vállaló társadalmi szervezet által nyújtott szociális segély azzal, hogy e rendelkezés alkalmazásában önsegélyező feladat ellátásának minősül a társadalombiztosításról szóló törvényben felsorolt ellátásokat kiegészítő juttatások nyújtása”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ociális segély: a szociálisan rászorulónak pénzben vagy természetbeni formában, ellenszolgáltatás nélkül nyújtott vissza nem térítendő támogatás. Szociálisan rászoruló az a magánszemély, akinek (eltartottainak) létfenntartása oly mértékben veszélyeztetett, hogy azt –vagyoni viszonyára is tekintettel – csak külső segítséggel képes biztosítani.„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A SEGÉLY ELBÍRÁLÁSÁHOZ ÉS KIFIZETÉSÉHEZ SZÜKSÉGES ÁLTALÁNOS FELTÉTELEK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6 hónapos szakszervezeti tagság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ndszeres tagdíjfizetés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agsági könyv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ntosan kitöltött segélykérő la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igénylő jövedelmének igazolása (kivétel: temetési segél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aktív dolgozó: munkáltató igazolj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nyugdíjas: nyugdíj szelvény másola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diák: iskola igazolj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776" w:hanging="360"/>
        <w:jc w:val="both"/>
        <w:rPr/>
      </w:pPr>
      <w:r>
        <w:rPr>
          <w:sz w:val="24"/>
        </w:rPr>
        <w:t>a segély indokát alátámasztó igazolás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 xml:space="preserve">eredeti születési anyakönyvi kivonat és </w:t>
      </w:r>
      <w:r>
        <w:rPr>
          <w:sz w:val="24"/>
          <w:u w:val="single"/>
        </w:rPr>
        <w:t>gyermek adószá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eredeti halotti anyakönyvi kivon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776" w:hanging="360"/>
        <w:jc w:val="both"/>
        <w:rPr>
          <w:sz w:val="24"/>
        </w:rPr>
      </w:pPr>
      <w:r>
        <w:rPr>
          <w:sz w:val="24"/>
        </w:rPr>
        <w:t>orvosi igazolás, kórházi tartózkodás igazolása (munkáltatói TB igazolja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Meghatalmazás útján történő pénzfelvétel csak 2 tanúval hitelesített gépelt nyomtatvánnyal lehetséges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 SEGÉLYEK FAJTÁ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l. Adómentesen fizethető segélyek:</w:t>
      </w:r>
    </w:p>
    <w:p>
      <w:pPr>
        <w:pStyle w:val="Heading5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1.1. Temetési segély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 szakszervezeti tag alanyi jogon jogosult a házastárs, szülő, nevelőszülő, gyermek halála esetén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z elhunyt tag jogán az a családtag, aki a temetésről gondoskodik és ezt névre szóló számlával igazolja. Családtagnak tekinthető (Ptk. 685.§/b): házastárs, szülő, gyermek, eltartott. A segély igényelhető a halálesetet követő három hónapig.</w:t>
      </w:r>
    </w:p>
    <w:p>
      <w:pPr>
        <w:pStyle w:val="Heading6"/>
        <w:spacing w:before="0" w:after="0"/>
        <w:jc w:val="center"/>
        <w:rPr/>
      </w:pPr>
      <w:r>
        <w:rPr>
          <w:b/>
          <w:i w:val="false"/>
          <w:sz w:val="24"/>
        </w:rPr>
        <w:t>Segély összege: 27. 000,-Ft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1.2. Társadalombiztosítási ellátások kiegészítéseként fizethető segé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A segélyek évente l alkalommal adhatók, két kifizetés között 6 hónap eltelte szükség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hességi-gyermekágyi segély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élyre jogosult az anya. Igényelhető a szüléstől számított 5 hónapon belül.</w:t>
      </w:r>
    </w:p>
    <w:p>
      <w:pPr>
        <w:pStyle w:val="Heading6"/>
        <w:spacing w:before="0" w:after="0"/>
        <w:jc w:val="center"/>
        <w:rPr/>
      </w:pPr>
      <w:r>
        <w:rPr>
          <w:b/>
          <w:i w:val="false"/>
          <w:sz w:val="24"/>
        </w:rPr>
        <w:t>Segély összege: 25. 000,-Ft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Betegségi ellátás</w:t>
      </w:r>
    </w:p>
    <w:p>
      <w:pPr>
        <w:pStyle w:val="BodyText21"/>
        <w:rPr/>
      </w:pPr>
      <w:r>
        <w:rPr/>
        <w:t>Segélyre jogosult az aktív szakszervezeti tag. Igényelhető a táppénzes állományt követő munkába állástól számított 3 hónapon belül (?)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 betegségi segély nem fizethető a szanatóriumi, illetve rehabilitációs kezelés időtartamára (Harkány, Balatonfüred stb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  <w:t>20 naptári napot meghaladó táppénzes állomány, de ezen belül legalább 3 napot meghaladó kórházi kezelés esetén, vagy 30 napot meghaladó folyamatos táppénzes állomány esetén (kórházi kezelés nélkül is)</w:t>
      </w:r>
    </w:p>
    <w:p>
      <w:pPr>
        <w:pStyle w:val="Heading6"/>
        <w:spacing w:before="0" w:after="0"/>
        <w:jc w:val="center"/>
        <w:rPr/>
      </w:pPr>
      <w:r>
        <w:rPr>
          <w:b/>
          <w:i w:val="false"/>
          <w:sz w:val="24"/>
        </w:rPr>
        <w:t>4. 500,-Ft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0 napot meghaladó folyamatos táppénzes állomány esetén további</w:t>
      </w:r>
    </w:p>
    <w:p>
      <w:pPr>
        <w:pStyle w:val="Normal"/>
        <w:jc w:val="center"/>
        <w:rPr/>
      </w:pPr>
      <w:r>
        <w:rPr>
          <w:b/>
          <w:sz w:val="24"/>
        </w:rPr>
        <w:t>6. 000,-Ft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80 napot meghaladó folyamatos táppénzes állomány esetén tovább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. 500,-Ft</w:t>
      </w:r>
    </w:p>
    <w:p>
      <w:pPr>
        <w:pStyle w:val="TextBody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A betegségi segély minden kórházban eltöltött nap után </w:t>
      </w:r>
      <w:r>
        <w:rPr>
          <w:b/>
          <w:sz w:val="24"/>
        </w:rPr>
        <w:t>600,-Ft/nap</w:t>
      </w:r>
      <w:r>
        <w:rPr>
          <w:sz w:val="24"/>
        </w:rPr>
        <w:t xml:space="preserve"> összeggel egészül ki. Ilyen címen adható </w:t>
      </w:r>
      <w:r>
        <w:rPr>
          <w:b/>
          <w:sz w:val="24"/>
        </w:rPr>
        <w:t>legfeljebb</w:t>
      </w:r>
    </w:p>
    <w:p>
      <w:pPr>
        <w:pStyle w:val="Heading6"/>
        <w:spacing w:before="0" w:after="0"/>
        <w:jc w:val="center"/>
        <w:rPr/>
      </w:pPr>
      <w:r>
        <w:rPr>
          <w:b/>
          <w:i w:val="false"/>
          <w:sz w:val="24"/>
        </w:rPr>
        <w:t>12. 000,-Ft</w:t>
      </w:r>
    </w:p>
    <w:p>
      <w:pPr>
        <w:pStyle w:val="Heading7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ttörés esetén (orvosi igazolás)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b/>
          <w:sz w:val="24"/>
        </w:rPr>
        <w:t>5. 000,-Ft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osszantartó súlyos betegség, műtét esetén fizethető maximum: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b/>
          <w:sz w:val="24"/>
        </w:rPr>
        <w:t>100. 000,-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yermekgondozási díj (a gyermek kétéves koráig ad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élyre jogosult a gyermek egyéves koráig csak az anya (vagy egyedülálló apa), ezt követően bármelyik szülő.</w:t>
      </w:r>
    </w:p>
    <w:p>
      <w:pPr>
        <w:pStyle w:val="Heading6"/>
        <w:spacing w:before="0" w:after="0"/>
        <w:ind w:left="1416" w:firstLine="708"/>
        <w:rPr/>
      </w:pPr>
      <w:r>
        <w:rPr>
          <w:b/>
          <w:i w:val="false"/>
          <w:sz w:val="24"/>
        </w:rPr>
        <w:t>Segély összege maximum: 15. 000,-F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ugdíj kiegészítés (öregségi-, rokkant-, özvegyi nyugdíj)</w:t>
      </w:r>
    </w:p>
    <w:p>
      <w:pPr>
        <w:pStyle w:val="Heading6"/>
        <w:spacing w:before="0" w:after="0"/>
        <w:ind w:left="1416" w:firstLine="708"/>
        <w:rPr/>
      </w:pPr>
      <w:r>
        <w:rPr>
          <w:b/>
          <w:i w:val="false"/>
          <w:sz w:val="24"/>
        </w:rPr>
        <w:t>Segély összege maximum: 15. 000,-Ft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vaellátás-kiegészítés</w:t>
      </w:r>
    </w:p>
    <w:p>
      <w:pPr>
        <w:pStyle w:val="Heading6"/>
        <w:spacing w:before="0" w:after="0"/>
        <w:ind w:left="1416" w:firstLine="708"/>
        <w:rPr/>
      </w:pPr>
      <w:r>
        <w:rPr>
          <w:b/>
          <w:i w:val="false"/>
          <w:sz w:val="24"/>
        </w:rPr>
        <w:t>Segély összege maximum: 15. 000,-Ft</w:t>
      </w:r>
    </w:p>
    <w:p>
      <w:pPr>
        <w:pStyle w:val="TextBody"/>
        <w:spacing w:before="0" w:after="0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gyéb szociális segély</w:t>
      </w:r>
    </w:p>
    <w:p>
      <w:pPr>
        <w:pStyle w:val="Heading6"/>
        <w:spacing w:before="0" w:after="0"/>
        <w:ind w:left="1416" w:firstLine="708"/>
        <w:rPr/>
      </w:pPr>
      <w:r>
        <w:rPr>
          <w:b/>
          <w:i w:val="false"/>
          <w:sz w:val="24"/>
        </w:rPr>
        <w:t>Segély összege maximum: 20. 000,-Ft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2. Adókötelesen fizethető segélyek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ázasságkötési segély</w:t>
      </w:r>
    </w:p>
    <w:p>
      <w:pPr>
        <w:pStyle w:val="Normal"/>
        <w:rPr>
          <w:sz w:val="24"/>
        </w:rPr>
      </w:pPr>
      <w:r>
        <w:rPr>
          <w:sz w:val="24"/>
        </w:rPr>
        <w:t xml:space="preserve">PADOSZ tag első házasságkötése esetén, alanyi jogon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gély összege: 25. 000.-Ft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Szülési segély (gyermek részére</w:t>
      </w:r>
      <w:r>
        <w:rPr>
          <w:rFonts w:cs="Times New Roman" w:ascii="Times New Roman" w:hAnsi="Times New Roman"/>
          <w:b/>
          <w:i w:val="false"/>
          <w:sz w:val="24"/>
        </w:rPr>
        <w:t>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Segélyre jogosult a szakszervezeti tag gyermeke (egy alkalommal) Igényelheti az apa a szüléstől számított 5 hónapon belül. </w:t>
      </w:r>
    </w:p>
    <w:p>
      <w:pPr>
        <w:pStyle w:val="Heading9"/>
        <w:spacing w:before="0" w:after="0"/>
        <w:ind w:left="2124" w:firstLine="708"/>
        <w:rPr/>
      </w:pPr>
      <w:r>
        <w:rPr>
          <w:rFonts w:cs="Times New Roman" w:ascii="Times New Roman" w:hAnsi="Times New Roman"/>
          <w:i w:val="false"/>
          <w:sz w:val="24"/>
        </w:rPr>
        <w:t>Segély összege: 30. 000,-F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Rendkívüli segély</w:t>
      </w:r>
      <w:r>
        <w:rPr>
          <w:rFonts w:cs="Times New Roman" w:ascii="Times New Roman" w:hAnsi="Times New Roman"/>
          <w:b/>
          <w:i w:val="false"/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Rendkívüli, részletesen felsorolt indokok figyelembevételével adható évente egy alkalommal. (pl.: leég a lakóingatlan, súlyos családi tragédia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Segély összege maximum: 100. 000,-F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IV. AZ IGÉNYLÉS ÉS ELBÍRÁLÁS REND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z igényléshez szükséges nyomtatványok a PADOSZ Irodán, a főbizalminál, a bizalminál találhatók illetve a PADOSZ honlapról letölthető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A segélyek elbírálásához az igénylőlapon valamennyi rovat értelemszerű kitöltése, igazolások feltüntetése és a II. pontban leírt okmányok csatolása szükséges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A kitöltött segélykérelmek a bizalminál, főbizalminál adhatók le, a főbizalmi javaslatával, aláírásával kerül a PADOSZ irodára.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  <w:u w:val="single"/>
        </w:rPr>
        <w:t>Közvetlenül intézhető segélye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temetési segél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terhességi-gyermekágy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betegségi ellátá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házasságkötés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szülési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spacing w:before="120" w:after="0"/>
        <w:rPr/>
      </w:pPr>
      <w:r>
        <w:rPr/>
        <w:t xml:space="preserve">A segélykérelmek </w:t>
      </w:r>
      <w:r>
        <w:rPr>
          <w:b/>
          <w:bCs/>
        </w:rPr>
        <w:t>leadási határideje minden hónap utolsó munkanapja</w:t>
      </w:r>
      <w:r>
        <w:rPr/>
        <w:t>!</w:t>
      </w:r>
    </w:p>
    <w:p>
      <w:pPr>
        <w:pStyle w:val="BodyText21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rPr/>
      </w:pPr>
      <w:r>
        <w:rPr/>
        <w:t>A segélyek elbírálását a Szociális Bizottság minden hónap 10-ig (indokolt esetben a nyugdíjasok képviselőjével kibővítve) elvégzi.</w:t>
      </w:r>
    </w:p>
    <w:p>
      <w:pPr>
        <w:pStyle w:val="BodyText21"/>
        <w:spacing w:before="120" w:after="0"/>
        <w:rPr/>
      </w:pPr>
      <w:r>
        <w:rPr/>
        <w:t>Az elbírálást követően a Szociális Bizottságba delegált érdekképviseleti előadó (távolléte esetén az érdekképviseleti ügyintéző) értesíti az aktív szakszervezeti tagot a döntésről.</w:t>
      </w:r>
    </w:p>
    <w:p>
      <w:pPr>
        <w:pStyle w:val="Heading9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segélyek kifizetése az elbírálást követő második naptól átutalással (kivételes és indokolt esetben a pénztári órák alatti közvetlen kifizetéssel) történik.</w:t>
      </w:r>
    </w:p>
    <w:p>
      <w:pPr>
        <w:pStyle w:val="TextBody"/>
        <w:spacing w:before="120" w:after="0"/>
        <w:jc w:val="both"/>
        <w:rPr/>
      </w:pPr>
      <w:r>
        <w:rPr>
          <w:sz w:val="24"/>
        </w:rPr>
        <w:t>A Közös Szakszervezeti Bizottság indokolt esetben, a fentiektől eltérő egyedi döntést is hozh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6:00Z</dcterms:created>
  <dc:creator>Amtmann Jenőné</dc:creator>
  <dc:description/>
  <cp:keywords/>
  <dc:language>en-US</dc:language>
  <cp:lastModifiedBy>100204</cp:lastModifiedBy>
  <cp:lastPrinted>2003-03-10T10:37:00Z</cp:lastPrinted>
  <dcterms:modified xsi:type="dcterms:W3CDTF">2006-04-27T12:31:00Z</dcterms:modified>
  <cp:revision>5</cp:revision>
  <dc:subject/>
  <dc:title>P A D O S Z</dc:title>
</cp:coreProperties>
</file>