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Általános információk    (lásd. még Segélyezési Szabályzat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itöltött segély igénylőlap a bizalmiaknál, főbizalmiaknál adhatók le, a főbizalmi javaslatával, aláírásával kerül a PADOSZ irodára!!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Az igénylő által intézendő segélye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sz w:val="24"/>
          <w:szCs w:val="24"/>
        </w:rPr>
        <w:t>Betegségi ellát</w:t>
      </w:r>
      <w:r>
        <w:rPr>
          <w:rFonts w:eastAsia="Times New Roman CE" w:cs="Times New Roman CE" w:ascii="Times New Roman CE" w:hAnsi="Times New Roman CE"/>
          <w:sz w:val="24"/>
          <w:szCs w:val="24"/>
        </w:rPr>
        <w:t>ást kiegészítő segély (kivétel: szanatórium, hosszantartó betegsé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Leszerelési segé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zülési segély ( apa részé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Temetési segé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Terhességi – gyermekágyi kiegészítés ( anya részére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  <w:u w:val="single"/>
        </w:rPr>
        <w:t>6 havi tagsági viszony szükség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etegségi ellátást kiegészítő segél</w:t>
      </w:r>
      <w:r>
        <w:rPr>
          <w:sz w:val="24"/>
          <w:szCs w:val="24"/>
        </w:rPr>
        <w:t>y (munkába állástól számított 3 hónapon belül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  <w:u w:val="single"/>
        </w:rPr>
        <w:t>6 havi tagsági viszony szükség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Leszerelési segé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zülési segély (apa részé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Temetési segé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Terhességi-gyermekágyi kiegészítés (anya részé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éves tagsági viszony szükséges minden további segély igényléséné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élyek leadási határideje: minden hónap utolsó napj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gélyek elbírálása: minden hónap első hétfő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értesítés a Segélyezési Szabályzat szerint történi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z felvételére csak a segélyezett, illetve az írásban meghatalmazott ( 2 tanúval igazo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 jog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Pénztári órák: hétfő - csütörtök 11-14 óra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9:58:00Z</dcterms:created>
  <dc:creator>Amtmann Jenőné</dc:creator>
  <dc:description/>
  <dc:language>en-US</dc:language>
  <cp:lastModifiedBy>Amtmann Jenőné</cp:lastModifiedBy>
  <dcterms:modified xsi:type="dcterms:W3CDTF">2000-02-28T10:14:00Z</dcterms:modified>
  <cp:revision>1</cp:revision>
  <dc:subject/>
  <dc:title>Általános információk (lásd</dc:title>
</cp:coreProperties>
</file>