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kezdetek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297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kkor még csak álmodni lehetett erről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06745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t még ezer volt a dolog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720" cy="222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22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79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rk is megszépült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85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2137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89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865" cy="1916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245" cy="243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berendezés is nehéz döntéseket kívánt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2629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2334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080" cy="233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295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2210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1630" cy="220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2613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a és a kilátásaink is bíztatóak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9:00Z</dcterms:created>
  <dc:creator>Maja</dc:creator>
  <dc:description/>
  <dc:language>en-US</dc:language>
  <cp:lastModifiedBy>Maja</cp:lastModifiedBy>
  <cp:lastPrinted>2008-09-03T07:50:00Z</cp:lastPrinted>
  <dcterms:modified xsi:type="dcterms:W3CDTF">2008-09-03T09:24:00Z</dcterms:modified>
  <cp:revision>4</cp:revision>
  <dc:subject/>
  <dc:title>2008-09-03 A szakszervezeti stég megnyitója</dc:title>
</cp:coreProperties>
</file>