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llamosenergia-ipari Bér- és szociális Megállapodás 2010. évre</w:t>
        <w:br/>
        <w:t xml:space="preserve">a Villamosipari Társaságok Munkaadói Szövetsége, valamint </w:t>
        <w:br/>
        <w:t xml:space="preserve">az Egyesült Villamosenergia-ipari Dolgozók Szakszervezeti Szövetsége, </w:t>
        <w:br/>
        <w:t>és a Bánya- és Energia-ipari Dolgozók Szakszervezeti közöt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Felek az OÉT megállapodásban foglaltakat alapul véve, a VKSZ IV. és X. fejezetére utalással, az alábbiakban állapodnak m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PB általi keresetszínvonal növelési ajánlás mértéke 4,1%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állapodó felek kötelezettséget vállalnak arra, hogy csoport, illetve helyi szinten rögzítik a várható infláció mértékét és inflációkezelés módjá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állapodás hatálya alá tartozó társaságoknál 2010. január 1-jei hatállyal a teljes munkaidős statisztikai állományban lévőkre vonatkozóan alkalmazható munkabér nem lehet kevesebb az alábbiaknál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den munkavállalóra vonatkozóan (villamosenergia-ipari minimálbér) 79.300 Ft/hó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alább középfokú iskolai végzettséget és/vagy szakképzettséget igénylő munkakört betöltőkre vonatkozóan 95.000 Ft/hó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kreditált felsőfokú szakképzettséget, igénylő munkakört betöltő munkavállalókra 120.000 Ft/hó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sőfokú iskolai végzettséget igénylő munkakört betöltőkre vonatkozóan 150.000 Ft/h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áltatók kötelezettséget vállalnak arra, hogy 2010. évben a jóléti és szociális juttatásokat és költségeket minimálisan a jelen megállapodás 2. pont szerint meghatározott infláció megegyezően növelik. További részletkérdésekben a társaságcsoport szintű, illetve társasági szociális partnerek állapodnak meg. A felek üdvözlik az ágazatban – 2010. évre – már megkötött jóléti és szociális megállapodásoka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óléti szociális juttatások értékére vonatkozóan a felek kifejezik szándékukat, hogy 2010-ben tárgyalásokat folytatnak az ágazati szinten figyelembe veendő szociális juttatások jogcímei és az eljárásrend vonatkozásában. A Felek 2010-ben ezen tárgyalásokat szándékaik szerint le kívánják zárn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k indokoltnak tartják, hogy a helyi, társaságcsoport szintű bértárgyalások során a villamosenergia-iparban is a munkahelyek megőrzését tekintik elsődlegesne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k kifejezik szándékukat, hogy 2010-ben lezárják a VKSZ IV. fejezet 2.2.1. pont tartalmára vonatkozó tárgyalásokat és folytatják a tárgyalásokat az ágazati bértarifa létrehozása tárgyában, törekedve a 2010-évben történő lezárásr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k megállapodnak abban, hogy jelen megállapodás részét képezi a Villamosenergia-ipari Kollektív Szerződésnek, és együttesen kérik annak kiterjesztésé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megállapodás akkor lép hatályba, ha az aláírók illetékes fórumai jóváhagyjá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Budapest, 2010. február 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munkáltatói szövetség oldaláról: VTMS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szervezetek oldaláról: EVDSZ BD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1:00Z</dcterms:created>
  <dc:creator>Kádi Tünde</dc:creator>
  <dc:description/>
  <cp:keywords/>
  <dc:language>en-US</dc:language>
  <cp:lastModifiedBy>Kádi Tünde</cp:lastModifiedBy>
  <dcterms:modified xsi:type="dcterms:W3CDTF">2011-03-17T13:02:00Z</dcterms:modified>
  <cp:revision>1</cp:revision>
  <dc:subject/>
  <dc:title/>
</cp:coreProperties>
</file>