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ALANDOZÓ TÁBOR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landozás a könyvek, a múlt és a jövő birodalmába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úlius 14. hétfő  Kalandozásunk első nap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sz w:val="26"/>
          <w:szCs w:val="26"/>
        </w:rPr>
        <w:t>A tábor résztvevőinek bemutatkozása, ismerkedés egymással, a programokkal, játék. Feltérképezzük az elöttünk álló hadjáratokat. Ismerkedés a könyvtárral, modern könyvkeresés. Ebéd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betűbe zárt világ. A könyvkötészet titkai. Kirándulás a Megyei Könyvtárb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úlius 15. kedd Kalandozásunk második nap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sz w:val="26"/>
          <w:szCs w:val="26"/>
        </w:rPr>
        <w:t>Hadjáratunk első állomása  Budapest. Időutazás a jövőnkbe. 3000 nm2 csoda. Ellátogatunk a Jövő Házába. Séta egy automatizált házban. Próbáld ki a repülésszimulátort. Virtuális térképfejtés. Érezd jól magad a digitális játszótéren. Fellebben a fátyol az ürkutatásról, bemutatkozik a Marsjáró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úlius 16. szerda Kalandozásunk harmadik napj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Feltérképezzük otthonunkat. A kővé vált világ. Fedezzük fel környezetünk szobrait.Ebéd. Fedezd fel a benned rejlő szobrászt. Töltsd ki szikla totónkat.A szobrokkal kapcsolatos mesék, mondák, versek hiedelmek összegyűjtés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Július 17. csütörtök Kalandozásunk negyedik nap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arangolás az Öko Világban. Ismerkedés az agostyáni Öko Faluval. Felidézzük kapcsolatunkat a földdel, az évszakok változásával, a természet ritmusával, az élővilág szépségével és titokzatosságával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úlius 18. Utolsó Nap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Búcsúmese a táborunkról. Készítsük el egészséges ebédünket. Gyógynövénytúra Majkon. Ismerd meg a természet ajándéká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rts velünk ha szereted az állatokat, szeretsz olvasni, érdekel a múltad és a jövőd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A Kalandozó Tábor időpontja: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2008. 06.16-20.</w:t>
      </w:r>
      <w:r>
        <w:rPr>
          <w:rFonts w:cs="Comic Sans MS" w:ascii="Comic Sans MS" w:hAnsi="Comic Sans MS"/>
          <w:sz w:val="26"/>
          <w:szCs w:val="26"/>
        </w:rPr>
        <w:t xml:space="preserve"> Minden nap 8-16 órái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Jelentkezési korhatár:</w:t>
      </w:r>
      <w:r>
        <w:rPr>
          <w:rFonts w:cs="Comic Sans MS" w:ascii="Comic Sans MS" w:hAnsi="Comic Sans MS"/>
          <w:sz w:val="26"/>
          <w:szCs w:val="26"/>
        </w:rPr>
        <w:t xml:space="preserve"> 7-12 éves korig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A tábor ára:</w:t>
      </w:r>
      <w:r>
        <w:rPr>
          <w:rFonts w:cs="Comic Sans MS" w:ascii="Comic Sans MS" w:hAnsi="Comic Sans MS"/>
          <w:sz w:val="26"/>
          <w:szCs w:val="26"/>
        </w:rPr>
        <w:t xml:space="preserve"> 9000.-/fő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lentkezni a gyermekkönyvtárban Molnár Tímeánál vagy 361-056 telefonszámon leh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11:00Z</dcterms:created>
  <dc:creator>Maja</dc:creator>
  <dc:description/>
  <dc:language>en-US</dc:language>
  <cp:lastModifiedBy>Maja</cp:lastModifiedBy>
  <cp:lastPrinted>2113-01-01T00:00:00Z</cp:lastPrinted>
  <dcterms:modified xsi:type="dcterms:W3CDTF">2008-05-22T17:11:00Z</dcterms:modified>
  <cp:revision>2</cp:revision>
  <dc:subject/>
  <dc:title>KALANDOZÓ TÁBOR</dc:title>
</cp:coreProperties>
</file>