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6"/>
          <w:lang w:val="en-US" w:eastAsia="en-US" w:bidi="zxx"/>
        </w:rPr>
      </w:pPr>
      <w:r>
        <w:rPr>
          <w:rFonts w:cs="Comic Sans MS" w:ascii="Comic Sans MS" w:hAnsi="Comic Sans MS"/>
          <w:sz w:val="56"/>
          <w:lang w:val="en-US" w:eastAsia="en-US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15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3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</w:r>
    </w:p>
    <w:p>
      <w:pPr>
        <w:pStyle w:val="Heading"/>
        <w:rPr>
          <w:rFonts w:ascii="Comic Sans MS" w:hAnsi="Comic Sans MS" w:cs="Comic Sans MS"/>
          <w:sz w:val="56"/>
          <w:lang w:bidi="zxx"/>
        </w:rPr>
      </w:pPr>
      <w:r>
        <w:rPr>
          <w:rFonts w:cs="Comic Sans MS" w:ascii="Comic Sans MS" w:hAnsi="Comic Sans MS"/>
          <w:sz w:val="56"/>
          <w:lang w:bidi="zxx"/>
        </w:rPr>
        <w:t>A Vértes titkai – honismereti természetjáró tábor</w:t>
      </w:r>
    </w:p>
    <w:p>
      <w:pPr>
        <w:pStyle w:val="Normal"/>
        <w:jc w:val="both"/>
        <w:rPr>
          <w:rFonts w:ascii="Comic Sans MS" w:hAnsi="Comic Sans MS" w:eastAsia="Lucida Sans Unicode" w:cs="Tahoma"/>
          <w:sz w:val="40"/>
          <w:lang w:eastAsia="zxx" w:bidi="zxx"/>
        </w:rPr>
      </w:pPr>
      <w:r>
        <w:rPr>
          <w:rFonts w:eastAsia="Lucida Sans Unicode" w:cs="Tahoma" w:ascii="Comic Sans MS" w:hAnsi="Comic Sans MS"/>
          <w:sz w:val="40"/>
          <w:lang w:eastAsia="zxx" w:bidi="zxx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Tábor természetimádóknak, állatbarátoknak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 Vértes hegység lábánál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24"/>
          <w:lang w:bidi="zxx"/>
        </w:rPr>
        <w:t>Keretmese:</w:t>
      </w:r>
      <w:r>
        <w:rPr>
          <w:sz w:val="24"/>
          <w:lang w:bidi="zxx"/>
        </w:rPr>
        <w:t xml:space="preserve"> A tábor ideje alatt egy közösséget alkotó környezetkutató tudóstársaság vagyunk, akik minden idejüket a körülöttük lévő természet felfedezésére, megismerésére fordítják. A társaságban -ahogy ez lenni szokott egy expedícióban- több tudományág, tagja vesz részt. A mi társaságunkban is vannak kis természettudósok, geológusok, állatvédők, környezetvédők, biológusok, állattenyésztők... Fő feladatunk megfigyelni a kijelölt területeken a természet jellegzetességeit, az állatok viselkedését, a fauna és a flóra összetételét, különlegességei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Bentlakásos tábor 7-12 éves gyerekekne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Helyszín: Erdei iskola – Boglártanya – Vértesboglár és Csákvár környékén.</w:t>
      </w:r>
    </w:p>
    <w:p>
      <w:pPr>
        <w:pStyle w:val="Heading2"/>
        <w:rPr/>
      </w:pPr>
      <w:r>
        <w:rPr/>
        <w:t>Időpont: 2008. augusztus 4 – 10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Részvételi díj: 25000.- Ft/6 éjszaka. – részletfizetési lehetősé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0320</wp:posOffset>
            </wp:positionV>
            <wp:extent cx="185737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Ízelítő a programb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eastAsia="Lucida Sans Unicode" w:cs="Tahoma"/>
          <w:sz w:val="20"/>
          <w:lang w:eastAsia="zxx" w:bidi="zxx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Ürge-túra. Kirándulás a Boglári legelőn és a Diós-lapo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eastAsia="Lucida Sans Unicode" w:cs="Tahoma"/>
          <w:sz w:val="20"/>
          <w:lang w:eastAsia="zxx" w:bidi="zxx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Őshonos magyar háziállatok gondozása, e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eastAsia="Lucida Sans Unicode" w:cs="Tahoma"/>
          <w:sz w:val="20"/>
          <w:lang w:eastAsia="zxx" w:bidi="zxx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Madárgyűrű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eastAsia="Lucida Sans Unicode" w:cs="Tahoma"/>
          <w:sz w:val="20"/>
          <w:lang w:eastAsia="zxx" w:bidi="zxx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Bagoly-túra. Kirándulás a Bögös-ir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Lappantyú-túra. Éjszakai kirándulás a tanya környék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Túra a Vidrafű tanösvényen. Kirándulás a Csíkvarsai-ré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Túra a Haraszt-hegyi tanösvényen. Igen látványos 3,5 km hosszú körútv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eastAsia="Lucida Sans Unicode" w:cs="Tahoma"/>
          <w:sz w:val="20"/>
          <w:lang w:eastAsia="zxx" w:bidi="zxx"/>
        </w:rPr>
      </w:pPr>
      <w:r>
        <w:rPr>
          <w:rFonts w:eastAsia="Lucida Sans Unicode" w:cs="Tahoma" w:ascii="Comic Sans MS" w:hAnsi="Comic Sans MS"/>
          <w:sz w:val="20"/>
          <w:lang w:eastAsia="zxx" w:bidi="zxx"/>
        </w:rPr>
        <w:t>Boglári ötpróba. Ügyességi verse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mic Sans MS" w:hAnsi="Comic Sans MS" w:eastAsia="Lucida Sans Unicode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  <w:sz w:val="4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Lucida Sans Unicode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3:00Z</dcterms:created>
  <dc:creator>Nepmuvelok</dc:creator>
  <dc:description/>
  <dc:language>en-US</dc:language>
  <cp:lastModifiedBy>Maja</cp:lastModifiedBy>
  <cp:lastPrinted>2008-04-10T09:32:00Z</cp:lastPrinted>
  <dcterms:modified xsi:type="dcterms:W3CDTF">2008-05-21T11:23:00Z</dcterms:modified>
  <cp:revision>2</cp:revision>
  <dc:subject/>
  <dc:title>A Vértes titkai – honismereti természetjáró tábor</dc:title>
</cp:coreProperties>
</file>