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VM Zrt. </w:t>
      </w:r>
    </w:p>
    <w:p>
      <w:pPr>
        <w:pStyle w:val="Normal"/>
        <w:jc w:val="both"/>
        <w:rPr/>
      </w:pPr>
      <w:r>
        <w:rPr/>
        <w:t xml:space="preserve">Holló Vilmos 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>vezérigazgatói főtanácsadó ú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ape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múlt 12 év privatizációs kísérletei, kivétel nélkül sikertelenül zárultak. Többször felhívtuk a privatizőr figyelmét arra, hogy ismerve a </w:t>
      </w:r>
      <w:r>
        <w:rPr>
          <w:b/>
          <w:i/>
        </w:rPr>
        <w:t xml:space="preserve">Vért </w:t>
      </w:r>
      <w:r>
        <w:rPr/>
        <w:t xml:space="preserve">működését behatároló külső törvényi, belső szabályozási és a meglévő gazdasági körülményeket, mindig előre látható volt a privatizációs kísérlet várható sikertelensége. </w:t>
      </w:r>
      <w:r>
        <w:rPr>
          <w:b/>
        </w:rPr>
        <w:t>Szerintünk, a cégvagyon erőltetett privatizációja csak újabb károkat okozna és félő, hogy a Munkavállalók még a korábban megszerzett állami garanciákat is elveszítenék.</w:t>
      </w:r>
    </w:p>
    <w:p>
      <w:pPr>
        <w:pStyle w:val="Normal"/>
        <w:jc w:val="both"/>
        <w:rPr/>
      </w:pPr>
      <w:r>
        <w:rPr/>
        <w:t>Az előző évek tapasztalatai alapján kijelenthető, hogy a privatizáció jelenlegi formája nem szolgálja a Munkavállalóink érdekeit és az Állam – mint tulajdonos – elvárásai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Holló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highlight w:val="lightGray"/>
        </w:rPr>
        <w:t>Elmondható, hogy a sikertelen privatizációk</w:t>
      </w:r>
      <w:r>
        <w:rPr>
          <w:highlight w:val="lightGray"/>
        </w:rPr>
        <w:t xml:space="preserve"> – </w:t>
      </w:r>
      <w:r>
        <w:rPr>
          <w:i/>
          <w:highlight w:val="lightGray"/>
        </w:rPr>
        <w:t>szinte minden esetben</w:t>
      </w:r>
      <w:r>
        <w:rPr>
          <w:highlight w:val="lightGray"/>
        </w:rPr>
        <w:t xml:space="preserve"> – </w:t>
      </w:r>
      <w:r>
        <w:rPr>
          <w:b/>
          <w:i/>
          <w:highlight w:val="lightGray"/>
        </w:rPr>
        <w:t>komoly anyagi károkat okoztak a többségi állami tulajdonú Vért-nek</w:t>
      </w:r>
      <w:r>
        <w:rPr>
          <w:highlight w:val="lightGray"/>
        </w:rPr>
        <w:t xml:space="preserve">. </w:t>
      </w:r>
      <w:r>
        <w:rPr>
          <w:b/>
          <w:highlight w:val="lightGray"/>
        </w:rPr>
        <w:t>Nehezményezzük, hogy felvetéseink ismeretében sem készült olyan tanulmány, ami elemezte volna a cég privatizációs esélyeit</w:t>
      </w:r>
      <w:r>
        <w:rPr>
          <w:highlight w:val="lightGray"/>
        </w:rPr>
        <w:t>.</w:t>
      </w:r>
    </w:p>
    <w:p>
      <w:pPr>
        <w:pStyle w:val="Normal"/>
        <w:jc w:val="both"/>
        <w:rPr>
          <w:b/>
          <w:b/>
        </w:rPr>
      </w:pPr>
      <w:r>
        <w:rPr>
          <w:highlight w:val="lightGray"/>
        </w:rPr>
        <w:t xml:space="preserve">A </w:t>
      </w:r>
      <w:r>
        <w:rPr>
          <w:b/>
          <w:i/>
          <w:highlight w:val="lightGray"/>
        </w:rPr>
        <w:t>Vért</w:t>
      </w:r>
      <w:r>
        <w:rPr>
          <w:highlight w:val="lightGray"/>
        </w:rPr>
        <w:t xml:space="preserve"> értékesítése során; lehetőségként merült fel – a kockázati tőke bevonása melletti többségi tulajdon értékesítése, amely garanciákat adhat a korábbi kötelezettségek teljesítésére is. </w:t>
      </w:r>
      <w:r>
        <w:rPr>
          <w:b/>
          <w:highlight w:val="lightGray"/>
        </w:rPr>
        <w:t>Az idő múlásával, a korábban megfogalmazott Munkavállalói követelések teljesítése, mára csak egy hosszú távú fejlesztéspolitika kialakítása mellett fogadható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A Vértesi Erőmű ZRt. fenntartható fejlődését garantáló lehetőségek vizsgálata során kiderült, hogy a cég jövőképének kialakítása nem várathat magára. (A </w:t>
      </w:r>
      <w:r>
        <w:rPr>
          <w:b/>
        </w:rPr>
        <w:t xml:space="preserve">2014-2017-ig szóló működési garanciák megteremtése fontos, </w:t>
      </w:r>
      <w:r>
        <w:rPr>
          <w:b/>
          <w:i/>
        </w:rPr>
        <w:t>egyetértünk - Dr. Kiss Péter miniszter úr által elmondottakkal – miszerint, az Uniós normákhoz igazodó hazai belföldi energiatermelést szolgáló támogatási modell kerüljön kialakításra</w:t>
      </w:r>
      <w:r>
        <w:rPr>
          <w:b/>
        </w:rPr>
        <w:t>)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osszú távú üzletpolitika hiánya a cég működésének ellehetetlenüléséhez, majd bezárásához és azt követően milliárdokban kifejezhető anyagi károkozásához vezethet. </w:t>
      </w:r>
    </w:p>
    <w:p>
      <w:pPr>
        <w:pStyle w:val="Normal"/>
        <w:jc w:val="both"/>
        <w:rPr>
          <w:i/>
          <w:i/>
        </w:rPr>
      </w:pPr>
      <w:r>
        <w:rPr/>
        <w:t>Ismereteink szerint van olyan jövőkép, ami képes megfelel az Uniós elvárásoknak és teljes egészében lekövetik a Kormány energiapolitikája során kialakított elvárásokat is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agyon fontosnak ítéljük, hogy a régió fejlesztési elképzeléseihez is jól illeszthető foglalkoztatáspolitika folytatódjon a Vértesi Erőmű ZRt. jövőképének kialakítása sor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jlesztési elképzelések biztosíthatj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, működő hazai szénvagyon biztonságos lefogyasztását, kitermel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anciája lehet, a mezőgazdasági energetikai célú termelés és hulladék gazdaságos felhasználásának (a biomassza felhasználására vonatkozó kísérletek előrehaladott állapota visszaigazolta, hogy technológiai szempontból; egy jó hatásfokon működő rendszer alakítható ki). Külön kiemelésre érdemes az a tény, hogy a kísérletek részét képezheti a lakossági szennyvíziszap hasznosí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melt fontossággal bírhat a kommunálishulladék, energetikai feldolg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b/>
          <w:highlight w:val="lightGray"/>
        </w:rPr>
        <w:t>Tudatában vagyunk annak, hogy rendszer szinten a Vértesi Erőmű ZRt. beépített kapacitása nem meghatározó, de hiánypótlása esetén az átlagár emelkedése kb. 5 Mrd Ft – fogyasztói árnövekedésben érvényesíthető – lakossági tehernövekedéssel járna együtt.</w:t>
      </w:r>
      <w:r>
        <w:rPr>
          <w:highlight w:val="lightGray"/>
        </w:rPr>
        <w:t xml:space="preserve"> Általunk nem ismert belső nyereség tartalom mellett is elmondható, hogy egyéb erőművek – a </w:t>
      </w:r>
      <w:r>
        <w:rPr>
          <w:b/>
          <w:i/>
          <w:highlight w:val="lightGray"/>
        </w:rPr>
        <w:t>Vért-</w:t>
      </w:r>
      <w:r>
        <w:rPr>
          <w:highlight w:val="lightGray"/>
        </w:rPr>
        <w:t xml:space="preserve">nél lényegesen magasabb átvételi áron működnek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Kistérségi terhek várható növekedése sem hagyható ki a számításból; Oroszlány város és az erőműi lakótelep lakossági, továbbá a közintézményi és ipari partnerek hő és meleg víz ellátása is az erőműből valósul meg. A kapcsolt hőszolgáltatásból fakadó előnyök esetleges elvesztése elfogadhatatlan és az előrelátás hiányát, vetíti elő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Fontosnak ítéljük, hogy a társaságcsoport teljes jogú tagjává váltunk. Szerintünk, léteznek olyan megoldások, ahol megőrizhető a vagyon és a </w:t>
      </w:r>
      <w:r>
        <w:rPr>
          <w:b/>
          <w:i/>
        </w:rPr>
        <w:t xml:space="preserve">Vért </w:t>
      </w:r>
      <w:r>
        <w:rPr>
          <w:b/>
        </w:rPr>
        <w:t>nem akadályozza az MVM Zrt. tőzsdére történő bevezetés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élunk, a jövőnk szempontjából nélkülözhetetlen államigazgatási, regionális, térségi, tulajdonosi</w:t>
      </w:r>
      <w:r>
        <w:rPr/>
        <w:t xml:space="preserve"> (kiérdemelt, jövőképpel alátámasztott, műszaki és gazdasági szempontból kimunkált) </w:t>
      </w:r>
      <w:r>
        <w:rPr>
          <w:b/>
        </w:rPr>
        <w:t>lobbytevékenység elind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rra kérjük Önt (Önöket), hogy nyújtson támogatást egy életképes és hosszú távú </w:t>
      </w:r>
      <w:r>
        <w:rPr>
          <w:b/>
          <w:i/>
          <w:u w:val="single"/>
        </w:rPr>
        <w:t>Vért</w:t>
      </w:r>
      <w:r>
        <w:rPr>
          <w:b/>
          <w:u w:val="single"/>
        </w:rPr>
        <w:t xml:space="preserve"> jövőkép kialakításho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jához jó egészséget és sok sikert kíván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oszlány, 2008. április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églás József s.k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UVISZ elnö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ják még:</w:t>
      </w:r>
    </w:p>
    <w:p>
      <w:pPr>
        <w:pStyle w:val="Normal"/>
        <w:jc w:val="both"/>
        <w:rPr/>
      </w:pPr>
      <w:r>
        <w:rPr/>
        <w:t>Dr. Kiss Péter Miniszterelnöki Hivatalt vezető miniszter</w:t>
      </w:r>
    </w:p>
    <w:p>
      <w:pPr>
        <w:pStyle w:val="Normal"/>
        <w:jc w:val="both"/>
        <w:rPr/>
      </w:pPr>
      <w:r>
        <w:rPr/>
        <w:t>Dr. Kocsis István MVM Zrt. vezérigazgató</w:t>
      </w:r>
    </w:p>
    <w:p>
      <w:pPr>
        <w:pStyle w:val="Normal"/>
        <w:jc w:val="both"/>
        <w:rPr/>
      </w:pPr>
      <w:r>
        <w:rPr/>
        <w:t>Keleti György országgyűlési képviselő</w:t>
      </w:r>
    </w:p>
    <w:p>
      <w:pPr>
        <w:pStyle w:val="Normal"/>
        <w:jc w:val="both"/>
        <w:rPr/>
      </w:pPr>
      <w:r>
        <w:rPr/>
        <w:t>Rabi Ferenc BEDSZ elnök</w:t>
      </w:r>
    </w:p>
    <w:p>
      <w:pPr>
        <w:pStyle w:val="Normal"/>
        <w:jc w:val="both"/>
        <w:rPr/>
      </w:pPr>
      <w:r>
        <w:rPr/>
        <w:t>Gál Rezső VDSZSZ elnök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Dunántúli Villamosenergia-ipari Szakszervezet</w:t>
    </w:r>
  </w:p>
  <w:p>
    <w:pPr>
      <w:pStyle w:val="Normal"/>
      <w:ind w:left="1416" w:firstLine="708"/>
      <w:rPr>
        <w:b/>
        <w:b/>
      </w:rPr>
    </w:pPr>
    <w:r>
      <w:rPr>
        <w:b/>
      </w:rPr>
      <w:t>DUVISZ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Vértesi Erőmű ZRt.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Oroszlány, Pf.: 23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8:00Z</dcterms:created>
  <dc:creator>Téglás József</dc:creator>
  <dc:description/>
  <dc:language>en-US</dc:language>
  <cp:lastModifiedBy>Téglás József</cp:lastModifiedBy>
  <dcterms:modified xsi:type="dcterms:W3CDTF">2008-04-09T05:38:00Z</dcterms:modified>
  <cp:revision>2</cp:revision>
  <dc:subject/>
  <dc:title>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760088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/>
  </property>
</Properties>
</file>