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értesi Erőmű Z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oszlányi Bánya- és Energiaipari Dolgozók Szakszervez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nántúli Villamosenergia-Ipari Dolgozók Szakszerveze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Környezetvédelmi és Vízügyi 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Minisztérium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Dr. Fodor Gábor úr</w:t>
      </w:r>
    </w:p>
    <w:p>
      <w:pPr>
        <w:pStyle w:val="Normal"/>
        <w:jc w:val="both"/>
        <w:rPr/>
      </w:pPr>
      <w:r>
        <w:rPr>
          <w:b/>
        </w:rPr>
        <w:t>miniszter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1011. </w:t>
      </w:r>
      <w:r>
        <w:rPr>
          <w:b/>
          <w:caps/>
          <w:u w:val="single"/>
        </w:rPr>
        <w:t>Budapest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Fő utca 44-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 Miniszter Úr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szervezeteink tudomására jutott, hogy a 2008-2012 közötti időszakra vonatkozó Nemzeti Kiosztási Tervben foglalt kibocsátási egység drasztikusan megváltozott a Vértesi Erőmű ZRt esetében. Utolsó tájékoztatás </w:t>
      </w:r>
      <w:r>
        <w:rPr>
          <w:b/>
        </w:rPr>
        <w:t xml:space="preserve">szerint /13/2008.(I.30.) kormányrendelet/ 1.482.962 tonna </w:t>
      </w:r>
      <w:r>
        <w:rPr/>
        <w:t>volt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minisztérium honlapján közzétett tervezetben ez a mennyiség </w:t>
      </w:r>
      <w:r>
        <w:rPr>
          <w:b/>
        </w:rPr>
        <w:t>1.096.481</w:t>
      </w:r>
      <w:r>
        <w:rPr/>
        <w:t xml:space="preserve"> tonnára csökkent. Az elmúlt évek tárgyalásainak során többször is ígéretet kaptunk arra, hogy a Vértesi Erőmű ZRt a működéshez szükséges és indokolt CO</w:t>
      </w:r>
      <w:r>
        <w:rPr>
          <w:vertAlign w:val="subscript"/>
        </w:rPr>
        <w:t>2</w:t>
      </w:r>
      <w:r>
        <w:rPr/>
        <w:t xml:space="preserve"> kvótát megkapja.</w:t>
      </w:r>
    </w:p>
    <w:p>
      <w:pPr>
        <w:pStyle w:val="Normal"/>
        <w:jc w:val="both"/>
        <w:rPr/>
      </w:pPr>
      <w:r>
        <w:rPr/>
        <w:t>Szakszervezeteink álláspontja szerint ez a méltánytalan mértékű csökkentés csődhelyzet kialakulásához vezet. A koalíciós pártok és a Kormány támogatása alapján megépítettünk egy 8 milliárdos kéntelenítő berendezést, azóta is több milliárdos korszerűsítést hajtottunk végre, amit jelen időszakban is folytatunk. Szakszervezeteink a 2020-ig tartó működés érdekében hosszú távú foglalkoztatási megállapodásokat kötöttek, melynek alapján 60%-os létszámleépítést hajtottunk végre.</w:t>
      </w:r>
    </w:p>
    <w:p>
      <w:pPr>
        <w:pStyle w:val="Normal"/>
        <w:jc w:val="both"/>
        <w:rPr/>
      </w:pPr>
      <w:r>
        <w:rPr/>
        <w:t>Az Önök által megfogalmazott adminisztratív intézkedés veszélyezteti a Kormány által támogatott 2014-ig tervezett szénbányászati szerkezetátalakítási program megvalósítását.</w:t>
      </w:r>
    </w:p>
    <w:p>
      <w:pPr>
        <w:pStyle w:val="Normal"/>
        <w:jc w:val="both"/>
        <w:rPr/>
      </w:pPr>
      <w:r>
        <w:rPr/>
        <w:t>Az intézkedés végrehajtása lehetetlen politikai helyzet kialakulásához vezethet a térségben, hiszen megkérdőjelezi az eddig megkötött és a Kormány által támogatott megállapodások teljesülését.</w:t>
      </w:r>
    </w:p>
    <w:p>
      <w:pPr>
        <w:pStyle w:val="Normal"/>
        <w:jc w:val="both"/>
        <w:rPr/>
      </w:pPr>
      <w:r>
        <w:rPr/>
        <w:t>Szakszervezeteink az ügy tárgyalásos megoldása érdekében nyitottak az egyeztetések azonnali lefoly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déskör tisztázása érdekében, azonnali választ kér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oszlány, 2008. februá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églás József 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vács István 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ordinációs Bizotts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ordinációs Bizottsá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nökhelyett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apják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Dr. Kiss Péter </w:t>
        <w:tab/>
        <w:tab/>
        <w:t>Miniszterelnöki Hivatalt vezető miniszter</w:t>
      </w:r>
    </w:p>
    <w:p>
      <w:pPr>
        <w:pStyle w:val="Normal"/>
        <w:jc w:val="both"/>
        <w:rPr/>
      </w:pPr>
      <w:r>
        <w:rPr/>
        <w:t xml:space="preserve">Keleti György </w:t>
        <w:tab/>
        <w:t>Országgyűlési Képviselő</w:t>
      </w:r>
    </w:p>
    <w:p>
      <w:pPr>
        <w:pStyle w:val="Normal"/>
        <w:jc w:val="both"/>
        <w:rPr/>
      </w:pPr>
      <w:r>
        <w:rPr/>
        <w:t xml:space="preserve">Dr. Kocsis István </w:t>
        <w:tab/>
        <w:t>MVM ZRt. Vezérigazgató</w:t>
      </w:r>
    </w:p>
    <w:p>
      <w:pPr>
        <w:pStyle w:val="Normal"/>
        <w:jc w:val="both"/>
        <w:rPr/>
      </w:pPr>
      <w:r>
        <w:rPr/>
        <w:t xml:space="preserve">Rabi Ferenc </w:t>
        <w:tab/>
        <w:tab/>
        <w:t>BDSZ elnök</w:t>
      </w:r>
    </w:p>
    <w:p>
      <w:pPr>
        <w:pStyle w:val="Normal"/>
        <w:jc w:val="both"/>
        <w:rPr/>
      </w:pPr>
      <w:r>
        <w:rPr/>
        <w:t xml:space="preserve">Gál Rezső </w:t>
        <w:tab/>
        <w:tab/>
        <w:t>VDSZSZ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 kérjük Önöket, hogy a konfliktus elkerülése érdekében támogassák kérésün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9:00Z</dcterms:created>
  <dc:creator>Helmecziné Szabó Gabriella</dc:creator>
  <dc:description/>
  <dc:language>en-US</dc:language>
  <cp:lastModifiedBy>Téglás József</cp:lastModifiedBy>
  <cp:lastPrinted>2008-02-15T07:58:00Z</cp:lastPrinted>
  <dcterms:modified xsi:type="dcterms:W3CDTF">2008-04-14T08:59:00Z</dcterms:modified>
  <cp:revision>2</cp:revision>
  <dc:subject/>
  <dc:title>VÉRTESI ERŐMŰ Z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6477818</vt:r8>
  </property>
  <property fmtid="{D5CDD505-2E9C-101B-9397-08002B2CF9AE}" pid="3" name="_AuthorEmail">
    <vt:lpwstr>teglas@vert.hu</vt:lpwstr>
  </property>
  <property fmtid="{D5CDD505-2E9C-101B-9397-08002B2CF9AE}" pid="4" name="_AuthorEmailDisplayName">
    <vt:lpwstr>Téglás József</vt:lpwstr>
  </property>
  <property fmtid="{D5CDD505-2E9C-101B-9397-08002B2CF9AE}" pid="5" name="_EmailSubject">
    <vt:lpwstr/>
  </property>
</Properties>
</file>