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ivonat a Liga honlapján található tanulmányból.(29.oldal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4000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kszveg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UTATÁSI JELENTÉ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3.55pt;mso-position-vertical-relative:text;margin-left:13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Kkszveg"/>
                        <w:spacing w:before="60" w:after="6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UTATÁSI JELENTÉ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9377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4457700" cy="590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Tahoma"/>
                                <w:cap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caps/>
                                <w:color w:val="008080"/>
                                <w:sz w:val="28"/>
                                <w:szCs w:val="28"/>
                              </w:rPr>
                              <w:t>AZ Országgyűlési Biztosok ismertsége</w:t>
                              <w:br/>
                              <w:t>és megítélése a magyar lakosság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.5pt;mso-wrap-distance-left:9.05pt;mso-wrap-distance-right:9.05pt;mso-wrap-distance-top:0pt;mso-wrap-distance-bottom:0pt;margin-top:1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cs="Tahoma"/>
                          <w:caps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caps/>
                          <w:color w:val="008080"/>
                          <w:sz w:val="28"/>
                          <w:szCs w:val="28"/>
                        </w:rPr>
                        <w:t>AZ Országgyűlési Biztosok ismertsége</w:t>
                        <w:br/>
                        <w:t>és megítélése a magyar lakosság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000500" cy="238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kszveg"/>
                              <w:spacing w:before="60" w:after="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8. március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.75pt;mso-wrap-distance-left:9.05pt;mso-wrap-distance-right:9.05pt;mso-wrap-distance-top:0pt;mso-wrap-distance-bottom:0pt;margin-top:4.8pt;mso-position-vertical-relative:text;margin-left:14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Kkszveg"/>
                        <w:spacing w:before="60" w:after="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08. márc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451.95pt" filled="f" o:ole="">
            <v:imagedata r:id="rId4" o:title=""/>
          </v:shape>
          <o:OLEObject Type="Embed" ProgID="PowerPoint.Show.12" ShapeID="ole_rId3" DrawAspect="Content" ObjectID="_627397788" r:id="rId3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7pt;height:431.7pt" filled="f" o:ole="">
            <v:imagedata r:id="rId6" o:title=""/>
          </v:shape>
          <o:OLEObject Type="Embed" ProgID="PowerPoint.Show.12" ShapeID="ole_rId5" DrawAspect="Content" ObjectID="_1664576811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Forrás:</w:t>
      </w:r>
      <w:r>
        <w:rPr/>
        <w:t xml:space="preserve"> </w:t>
      </w:r>
      <w:hyperlink r:id="rId7">
        <w:r>
          <w:rPr>
            <w:rStyle w:val="InternetLink"/>
            <w:rFonts w:cs="Arial"/>
          </w:rPr>
          <w:t>http://www.liganet.hu/cikk/1530/nepszabi_helyreigazitas.html?PHPSESSID=3802ab5b8ee202c2c3a325149a4a4467</w:t>
        </w:r>
      </w:hyperlink>
    </w:p>
    <w:p>
      <w:pPr>
        <w:pStyle w:val="Normal"/>
        <w:spacing w:before="60" w:after="6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szveg">
    <w:name w:val="Kék szöveg"/>
    <w:basedOn w:val="Normal"/>
    <w:qFormat/>
    <w:pPr/>
    <w:rPr>
      <w:color w:val="27488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hyperlink" Target="http://www.liganet.hu/cikk/1530/nepszabi_helyreigazitas.html?PHPSESSID=3802ab5b8ee202c2c3a325149a4a44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46:00Z</dcterms:created>
  <dc:creator>Maja</dc:creator>
  <dc:description/>
  <dc:language>en-US</dc:language>
  <cp:lastModifiedBy>Maja</cp:lastModifiedBy>
  <dcterms:modified xsi:type="dcterms:W3CDTF">2008-12-04T19:57:00Z</dcterms:modified>
  <cp:revision>2</cp:revision>
  <dc:subject/>
  <dc:title>Kivonat a Liga honlapján található tanulmányból</dc:title>
</cp:coreProperties>
</file>