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285"/>
      </w:tblGrid>
      <w:tr>
        <w:trPr>
          <w:trHeight w:val="369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Választott tisztségviselők</w:t>
      </w:r>
      <w:r>
        <w:rPr>
          <w:rFonts w:cs="Arial" w:ascii="Arial" w:hAnsi="Arial"/>
          <w:b/>
        </w:rPr>
        <w:t>:</w:t>
        <w:br/>
      </w:r>
      <w:r>
        <w:rPr>
          <w:rFonts w:cs="Arial" w:ascii="Arial" w:hAnsi="Arial"/>
          <w:b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Németh Lajos SZB elnök</w:t>
      </w:r>
      <w:r>
        <w:rPr>
          <w:rFonts w:cs="Arial" w:ascii="Arial" w:hAnsi="Arial"/>
          <w:b/>
        </w:rPr>
        <w:br/>
        <w:t>Szakszervezeti bizottság</w:t>
        <w:br/>
        <w:t>tel.: 1158</w:t>
        <w:br/>
        <w:br/>
      </w:r>
      <w:r>
        <w:rPr>
          <w:rFonts w:cs="Arial" w:ascii="Arial" w:hAnsi="Arial"/>
          <w:b/>
          <w:bCs/>
        </w:rPr>
        <w:t>ELMŰ NYRT: 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bCs/>
        </w:rPr>
        <w:t>Búsné Mikita Erzsébet ÜBT elnök / SZB tag / szakszerv. bizalmi</w:t>
      </w:r>
      <w:r>
        <w:rPr>
          <w:rFonts w:cs="Arial" w:ascii="Arial" w:hAnsi="Arial"/>
          <w:b/>
        </w:rPr>
        <w:br/>
        <w:t>Számviteli osztály</w:t>
        <w:br/>
        <w:t>tel.: 2082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Bejczy Tiborné szakszerv. bizalmi</w:t>
      </w:r>
      <w:r>
        <w:rPr>
          <w:rFonts w:cs="Arial" w:ascii="Arial" w:hAnsi="Arial"/>
          <w:b/>
        </w:rPr>
        <w:br/>
        <w:t>Könyvtár </w:t>
        <w:br/>
        <w:t>tel.: 2071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Fazekas Tibor szakszerv. bizalmi</w:t>
      </w:r>
      <w:r>
        <w:rPr>
          <w:rFonts w:cs="Arial" w:ascii="Arial" w:hAnsi="Arial"/>
          <w:b/>
        </w:rPr>
        <w:br/>
        <w:t>Környezetvédelmi és biztonságtechnikai o.</w:t>
        <w:br/>
        <w:t>tel.: 3832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Gelencsér Árpád szakszerv. bizalmi</w:t>
      </w:r>
      <w:r>
        <w:rPr>
          <w:rFonts w:cs="Arial" w:ascii="Arial" w:hAnsi="Arial"/>
          <w:b/>
        </w:rPr>
        <w:br/>
        <w:t>Beszerzési o. </w:t>
        <w:br/>
        <w:t>tel:: 2207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Hrisztu Károly szakszerv. bizalmi</w:t>
      </w:r>
      <w:r>
        <w:rPr>
          <w:rFonts w:cs="Arial" w:ascii="Arial" w:hAnsi="Arial"/>
          <w:b/>
        </w:rPr>
        <w:br/>
        <w:t>Gépjármű o. </w:t>
        <w:br/>
        <w:t>tel.: 3839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Nagy Kálmánné szakszerv. bizalmi</w:t>
      </w:r>
      <w:r>
        <w:rPr>
          <w:rFonts w:cs="Arial" w:ascii="Arial" w:hAnsi="Arial"/>
          <w:b/>
        </w:rPr>
        <w:br/>
        <w:t>Központi raktár</w:t>
        <w:br/>
        <w:t>tel.: 3841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Szabóné Udvari Julianna. SZB tag/ szakszerv.bizalmi</w:t>
      </w:r>
      <w:r>
        <w:rPr>
          <w:rFonts w:cs="Arial" w:ascii="Arial" w:hAnsi="Arial"/>
          <w:b/>
        </w:rPr>
        <w:br/>
        <w:t>Kiemelt és nagyfogyasztói értékesítési o.</w:t>
        <w:br/>
        <w:t>tel.:1153</w:t>
        <w:br/>
        <w:br/>
      </w:r>
      <w:r>
        <w:rPr>
          <w:rFonts w:cs="Arial" w:ascii="Arial" w:hAnsi="Arial"/>
          <w:b/>
          <w:bCs/>
        </w:rPr>
        <w:t>ELMŰ HÁLÓZATI ELOSZTÓ KFT.: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bCs/>
        </w:rPr>
        <w:t>Kalmár Ilona ÜBT elnök / SZB tag / szakszerv. bizalmi</w:t>
      </w:r>
      <w:r>
        <w:rPr>
          <w:rFonts w:cs="Arial" w:ascii="Arial" w:hAnsi="Arial"/>
          <w:b/>
        </w:rPr>
        <w:br/>
        <w:t>Tervezési o.</w:t>
        <w:br/>
        <w:t>tel.: 1567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Dr. Kovács Csaba SZB tag/ szakszerv. bizalmi</w:t>
      </w:r>
      <w:r>
        <w:rPr>
          <w:rFonts w:cs="Arial" w:ascii="Arial" w:hAnsi="Arial"/>
          <w:b/>
        </w:rPr>
        <w:br/>
        <w:t>Operatív szab. men. és kontrolling</w:t>
        <w:br/>
        <w:t>tel.: 1238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Agyagási Sándor szakszerv. bizalmi</w:t>
      </w:r>
      <w:r>
        <w:rPr>
          <w:rFonts w:cs="Arial" w:ascii="Arial" w:hAnsi="Arial"/>
          <w:b/>
        </w:rPr>
        <w:br/>
        <w:t>BVTSZ</w:t>
        <w:br/>
        <w:t>tel.: 2122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Arnold Ákos szakszerv. bizalmi</w:t>
      </w:r>
      <w:r>
        <w:rPr>
          <w:rFonts w:cs="Arial" w:ascii="Arial" w:hAnsi="Arial"/>
          <w:b/>
        </w:rPr>
        <w:br/>
        <w:t>ÜIK Észak-Buda</w:t>
        <w:br/>
        <w:t>tel.: 3613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Gólya János szakszerv. bizalmi</w:t>
      </w:r>
      <w:r>
        <w:rPr>
          <w:rFonts w:cs="Arial" w:ascii="Arial" w:hAnsi="Arial"/>
          <w:b/>
        </w:rPr>
        <w:br/>
        <w:t>Méréstechnikai és mérőellenőrzési o. </w:t>
        <w:br/>
        <w:t>tel.: 1040</w:t>
        <w:br/>
        <w:br/>
      </w:r>
      <w:r>
        <w:rPr>
          <w:rFonts w:cs="Arial" w:ascii="Arial" w:hAnsi="Arial"/>
          <w:b/>
          <w:bCs/>
        </w:rPr>
        <w:t>Kiss Zoltán szakszerv. bizalmi</w:t>
      </w:r>
      <w:r>
        <w:rPr>
          <w:rFonts w:cs="Arial" w:ascii="Arial" w:hAnsi="Arial"/>
          <w:b/>
        </w:rPr>
        <w:br/>
        <w:t>Hálózatgazdálkodási o. </w:t>
        <w:br/>
        <w:t>tel.: 1199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Németh János szakszerv. bizalmi</w:t>
      </w:r>
      <w:r>
        <w:rPr>
          <w:rFonts w:cs="Arial" w:ascii="Arial" w:hAnsi="Arial"/>
          <w:b/>
        </w:rPr>
        <w:br/>
        <w:t>Tervezési o.</w:t>
        <w:br/>
        <w:t>tel.: 1565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Vatti Csaba szakszerv. bizalmi</w:t>
      </w:r>
      <w:r>
        <w:rPr>
          <w:rFonts w:cs="Arial" w:ascii="Arial" w:hAnsi="Arial"/>
          <w:b/>
        </w:rPr>
        <w:br/>
        <w:t>Méréstechnikai és mérőellenőrzési o.</w:t>
        <w:br/>
        <w:t>tel.: 1769</w:t>
        <w:br/>
        <w:br/>
      </w:r>
      <w:r>
        <w:rPr>
          <w:rFonts w:cs="Arial" w:ascii="Arial" w:hAnsi="Arial"/>
          <w:b/>
          <w:bCs/>
        </w:rPr>
        <w:t>ELMŰ-ÉMÁSZ HÁLÓZATI SZOLGÁLTATÓ KFT.: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bCs/>
        </w:rPr>
        <w:t>Damm István ÜBT elnök / SZB tag / szakszerv. bizalmi</w:t>
      </w:r>
      <w:r>
        <w:rPr>
          <w:rFonts w:cs="Arial" w:ascii="Arial" w:hAnsi="Arial"/>
          <w:b/>
        </w:rPr>
        <w:br/>
        <w:t>Albertfalvai üzem</w:t>
        <w:br/>
        <w:t>tel.: 4760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Madarász Istvánné SZB tag /szakszerv. bizalmi</w:t>
      </w:r>
      <w:r>
        <w:rPr>
          <w:rFonts w:cs="Arial" w:ascii="Arial" w:hAnsi="Arial"/>
          <w:b/>
        </w:rPr>
        <w:br/>
        <w:t>Észak-pesti régióközpont</w:t>
        <w:br/>
        <w:t>tel.: 3356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Pereg Lajos SZB tag / szakszerv. bizalmi</w:t>
      </w:r>
      <w:r>
        <w:rPr>
          <w:rFonts w:cs="Arial" w:ascii="Arial" w:hAnsi="Arial"/>
          <w:b/>
        </w:rPr>
        <w:br/>
        <w:t>Észak-budai régióközpont</w:t>
        <w:br/>
        <w:t>tel.: 3635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Sagát Gábor SZB tag / szakszerv. bizalmi</w:t>
      </w:r>
      <w:r>
        <w:rPr>
          <w:rFonts w:cs="Arial" w:ascii="Arial" w:hAnsi="Arial"/>
          <w:b/>
        </w:rPr>
        <w:br/>
        <w:t>Közép-pesti régióközpont</w:t>
        <w:br/>
        <w:t>tel.: 2556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Sturcz László SZB tag / szakszerv. bizalmi</w:t>
      </w:r>
      <w:r>
        <w:rPr>
          <w:rFonts w:cs="Arial" w:ascii="Arial" w:hAnsi="Arial"/>
          <w:b/>
        </w:rPr>
        <w:br/>
        <w:t>Dél-pesti régióközpont</w:t>
        <w:br/>
        <w:t>tel.: 4274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Balogh Zoltán szakszerv. bizalmi</w:t>
      </w:r>
      <w:r>
        <w:rPr>
          <w:rFonts w:cs="Arial" w:ascii="Arial" w:hAnsi="Arial"/>
          <w:b/>
        </w:rPr>
        <w:br/>
        <w:t>Dél-pesti régióközpont</w:t>
        <w:br/>
        <w:t>tel.: 4230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Bodri Sándor szakszerv. bizalmi</w:t>
      </w:r>
      <w:r>
        <w:rPr>
          <w:rFonts w:cs="Arial" w:ascii="Arial" w:hAnsi="Arial"/>
          <w:b/>
        </w:rPr>
        <w:br/>
        <w:t>Kábel üzem</w:t>
        <w:br/>
        <w:t>tel.: 2705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Csenki Csaba szakszerv. bizalmi</w:t>
      </w:r>
      <w:r>
        <w:rPr>
          <w:rFonts w:cs="Arial" w:ascii="Arial" w:hAnsi="Arial"/>
          <w:b/>
        </w:rPr>
        <w:br/>
        <w:t>Észak-pesti régióközpont</w:t>
        <w:br/>
        <w:t>tel.: 3362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Eöri Sándor szakszerv. bizalmi</w:t>
      </w:r>
      <w:r>
        <w:rPr>
          <w:rFonts w:cs="Arial" w:ascii="Arial" w:hAnsi="Arial"/>
          <w:b/>
        </w:rPr>
        <w:br/>
        <w:t>Nagylétesítmény beruházási o.</w:t>
        <w:br/>
        <w:t>tel.: 3238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Fogt Ákos szakszerv. bizalmi</w:t>
      </w:r>
      <w:r>
        <w:rPr>
          <w:rFonts w:cs="Arial" w:ascii="Arial" w:hAnsi="Arial"/>
          <w:b/>
        </w:rPr>
        <w:br/>
        <w:t>Távközlési o.</w:t>
        <w:br/>
        <w:t>tel.: 1383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Gáspár Tamás szakszerv. bizalmi</w:t>
      </w:r>
      <w:r>
        <w:rPr>
          <w:rFonts w:cs="Arial" w:ascii="Arial" w:hAnsi="Arial"/>
          <w:b/>
        </w:rPr>
        <w:br/>
        <w:t>Észak-budai régióközpont</w:t>
        <w:br/>
        <w:t>tel.: -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Gubán Márta szakszerv. bizalmi</w:t>
      </w:r>
      <w:r>
        <w:rPr>
          <w:rFonts w:cs="Arial" w:ascii="Arial" w:hAnsi="Arial"/>
          <w:b/>
        </w:rPr>
        <w:br/>
        <w:t>Észak-pesti régióközpont</w:t>
        <w:br/>
        <w:t>tel.: 3222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Katona Zoltán szakszerv. bizalmi</w:t>
      </w:r>
      <w:r>
        <w:rPr>
          <w:rFonts w:cs="Arial" w:ascii="Arial" w:hAnsi="Arial"/>
          <w:b/>
        </w:rPr>
        <w:br/>
        <w:t>Budapesti védelmes üzem</w:t>
        <w:br/>
        <w:t>tel.: 3875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Kékesi Zoltán szakszerv. bizalmi</w:t>
      </w:r>
      <w:r>
        <w:rPr>
          <w:rFonts w:cs="Arial" w:ascii="Arial" w:hAnsi="Arial"/>
          <w:b/>
        </w:rPr>
        <w:br/>
        <w:t>Dé-budai régióközpont</w:t>
        <w:br/>
        <w:t>tel.: -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Kolozs Béláné szakszerv. bizalmi</w:t>
      </w:r>
      <w:r>
        <w:rPr>
          <w:rFonts w:cs="Arial" w:ascii="Arial" w:hAnsi="Arial"/>
          <w:b/>
        </w:rPr>
        <w:br/>
        <w:t>Észak-pesti régióközpont</w:t>
        <w:br/>
        <w:t>tel.: 3366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Kószó Ferenc szakszerv. bizalmi</w:t>
      </w:r>
      <w:r>
        <w:rPr>
          <w:rFonts w:cs="Arial" w:ascii="Arial" w:hAnsi="Arial"/>
          <w:b/>
        </w:rPr>
        <w:br/>
        <w:t>Dél-pesti régióközpont</w:t>
        <w:br/>
        <w:t>tel.: 4145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Lázár József szakszerv. bizalmi</w:t>
      </w:r>
      <w:r>
        <w:rPr>
          <w:rFonts w:cs="Arial" w:ascii="Arial" w:hAnsi="Arial"/>
          <w:b/>
        </w:rPr>
        <w:br/>
        <w:t>Közép-pesti régióközpont</w:t>
        <w:br/>
        <w:t>tel.: -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Mátraházi Rudolf szakszerv. bizalmi</w:t>
      </w:r>
      <w:r>
        <w:rPr>
          <w:rFonts w:cs="Arial" w:ascii="Arial" w:hAnsi="Arial"/>
          <w:b/>
        </w:rPr>
        <w:br/>
        <w:t>Dél-budai régióközpont</w:t>
        <w:br/>
        <w:t>tel.: 4737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Molnár Attiláné szakszerv. bizalmi</w:t>
      </w:r>
      <w:r>
        <w:rPr>
          <w:rFonts w:cs="Arial" w:ascii="Arial" w:hAnsi="Arial"/>
          <w:b/>
        </w:rPr>
        <w:br/>
        <w:t>Hálózati dokumentációs o.</w:t>
        <w:br/>
        <w:t>tel.: 4618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Molnár Lászlóné szakszerv. bizalmi</w:t>
      </w:r>
      <w:r>
        <w:rPr>
          <w:rFonts w:cs="Arial" w:ascii="Arial" w:hAnsi="Arial"/>
          <w:b/>
        </w:rPr>
        <w:br/>
        <w:t>Elosztóhálózati beruházási o.</w:t>
        <w:br/>
        <w:t>tel.: 3224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Osztos Józsefné szakszerv. bizalmi</w:t>
      </w:r>
      <w:r>
        <w:rPr>
          <w:rFonts w:cs="Arial" w:ascii="Arial" w:hAnsi="Arial"/>
          <w:b/>
        </w:rPr>
        <w:br/>
        <w:t>Dél-pesti régióközpont</w:t>
        <w:br/>
        <w:t>tel.: 4144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Pétervári László szakszerv. bizalmi</w:t>
      </w:r>
      <w:r>
        <w:rPr>
          <w:rFonts w:cs="Arial" w:ascii="Arial" w:hAnsi="Arial"/>
          <w:b/>
        </w:rPr>
        <w:br/>
        <w:t>Közép-pesti régióközpont</w:t>
        <w:br/>
        <w:t>tel.: -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Schiller Attila szakszerv. bizalmi</w:t>
      </w:r>
      <w:r>
        <w:rPr>
          <w:rFonts w:cs="Arial" w:ascii="Arial" w:hAnsi="Arial"/>
          <w:b/>
        </w:rPr>
        <w:br/>
        <w:t>Távközlési o.</w:t>
        <w:br/>
        <w:t>tel.: 1366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Soós Lajos szakszerv. bizalmi</w:t>
      </w:r>
      <w:r>
        <w:rPr>
          <w:rFonts w:cs="Arial" w:ascii="Arial" w:hAnsi="Arial"/>
          <w:b/>
        </w:rPr>
        <w:br/>
        <w:t>Észak-pesti régióközpont</w:t>
        <w:br/>
        <w:t>tel.: 3368</w:t>
        <w:br/>
        <w:br/>
      </w:r>
      <w:r>
        <w:rPr>
          <w:rFonts w:cs="Arial" w:ascii="Arial" w:hAnsi="Arial"/>
          <w:b/>
          <w:bCs/>
        </w:rPr>
        <w:t>ELMŰ-ÉMÁSZ ÜGYFÉLSZOLGÁLATI KFT.: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bCs/>
        </w:rPr>
        <w:t>Hanyu Lászlóné ÜBT elnök / SZB tag / szakszerv. bizalmi</w:t>
      </w:r>
      <w:r>
        <w:rPr>
          <w:rFonts w:cs="Arial" w:ascii="Arial" w:hAnsi="Arial"/>
          <w:b/>
        </w:rPr>
        <w:br/>
        <w:t>Folyószámla csoport</w:t>
        <w:br/>
        <w:t>tel.: 2024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Marosszéky Ágnes SZB tag / szakszerv. bizalmi</w:t>
      </w:r>
      <w:r>
        <w:rPr>
          <w:rFonts w:cs="Arial" w:ascii="Arial" w:hAnsi="Arial"/>
          <w:b/>
        </w:rPr>
        <w:br/>
        <w:t>ÜSZI Projekt csoport</w:t>
        <w:br/>
        <w:t>tel.: -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Bujáki Györgyné szakszerv. bizalmi</w:t>
      </w:r>
      <w:r>
        <w:rPr>
          <w:rFonts w:cs="Arial" w:ascii="Arial" w:hAnsi="Arial"/>
          <w:b/>
        </w:rPr>
        <w:br/>
        <w:t>Eurocenter Ügyfélszolgálati Iroda</w:t>
        <w:br/>
        <w:t>tel.: 3650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Holló Marianna szakszerv. bizalmi</w:t>
      </w:r>
      <w:r>
        <w:rPr>
          <w:rFonts w:cs="Arial" w:ascii="Arial" w:hAnsi="Arial"/>
          <w:b/>
        </w:rPr>
        <w:br/>
        <w:t>Követelés menedzsment jogi és felsz.csop.</w:t>
        <w:br/>
        <w:t>tel.: 1867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Illyésné Győrfi Ágnes szakszerv. bizalmi</w:t>
      </w:r>
      <w:r>
        <w:rPr>
          <w:rFonts w:cs="Arial" w:ascii="Arial" w:hAnsi="Arial"/>
          <w:b/>
        </w:rPr>
        <w:br/>
        <w:t>Műszaki levelezés</w:t>
        <w:br/>
        <w:t>tel.: 3587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Joó Attiláné szakszerv. bizalmi</w:t>
      </w:r>
      <w:r>
        <w:rPr>
          <w:rFonts w:cs="Arial" w:ascii="Arial" w:hAnsi="Arial"/>
          <w:b/>
        </w:rPr>
        <w:br/>
        <w:t>Központi Ügyfélszolgálati Iroda</w:t>
        <w:br/>
        <w:t>tel.: 1129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Kállayné Szedlák Veronika szakszerv. bizalmi</w:t>
      </w:r>
      <w:r>
        <w:rPr>
          <w:rFonts w:cs="Arial" w:ascii="Arial" w:hAnsi="Arial"/>
          <w:b/>
        </w:rPr>
        <w:br/>
        <w:t>Követelés kisf.szemben</w:t>
        <w:br/>
        <w:t>tel.: 2088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Komócsin Zoltánné szakszerv. bizalmi</w:t>
      </w:r>
      <w:r>
        <w:rPr>
          <w:rFonts w:cs="Arial" w:ascii="Arial" w:hAnsi="Arial"/>
          <w:b/>
        </w:rPr>
        <w:br/>
        <w:t>Számlázás irányítás </w:t>
        <w:br/>
        <w:t>tel.: 1167 </w:t>
      </w:r>
    </w:p>
    <w:p>
      <w:pPr>
        <w:pStyle w:val="NormlWeb"/>
        <w:ind w:left="75" w:hanging="0"/>
        <w:rPr/>
      </w:pPr>
      <w:r>
        <w:rPr>
          <w:rFonts w:cs="Arial" w:ascii="Arial" w:hAnsi="Arial"/>
          <w:b/>
          <w:bCs/>
        </w:rPr>
        <w:t>Magyar Jánosné szakszerv. bizalmi</w:t>
      </w:r>
      <w:r>
        <w:rPr>
          <w:rFonts w:cs="Arial" w:ascii="Arial" w:hAnsi="Arial"/>
          <w:b/>
        </w:rPr>
        <w:br/>
        <w:t>Europark Ügyfélszolgálati Iroda</w:t>
        <w:br/>
        <w:t>tel.: 1021</w:t>
        <w:br/>
        <w:br/>
      </w:r>
      <w:r>
        <w:rPr>
          <w:rFonts w:cs="Arial" w:ascii="Arial" w:hAnsi="Arial"/>
          <w:b/>
          <w:bCs/>
        </w:rPr>
        <w:t>Szőke János szakszerv. bizalmi</w:t>
      </w:r>
      <w:r>
        <w:rPr>
          <w:rFonts w:cs="Arial" w:ascii="Arial" w:hAnsi="Arial"/>
          <w:b/>
        </w:rPr>
        <w:br/>
        <w:t>Kontakt center</w:t>
        <w:br/>
        <w:t>tel.: -</w:t>
        <w:br/>
        <w:br/>
      </w:r>
      <w:r>
        <w:rPr>
          <w:rFonts w:cs="Arial" w:ascii="Arial" w:hAnsi="Arial"/>
          <w:b/>
          <w:bCs/>
        </w:rPr>
        <w:t>BUDAPESTI DÍSZ- ÉS KÖZVILÁGÍTÁSI KFT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bCs/>
        </w:rPr>
        <w:t>Ocztos Henrik SZB tag/ szakszerv. bizalmi</w:t>
      </w:r>
      <w:r>
        <w:rPr>
          <w:rFonts w:cs="Arial" w:ascii="Arial" w:hAnsi="Arial"/>
          <w:b/>
        </w:rPr>
        <w:br/>
        <w:t>BDK Közvil. Kft.</w:t>
        <w:br/>
        <w:t>tel.: -</w:t>
      </w:r>
    </w:p>
    <w:p>
      <w:pPr>
        <w:pStyle w:val="NormlWeb"/>
        <w:spacing w:before="280" w:after="240"/>
        <w:ind w:left="75" w:hanging="0"/>
        <w:rPr/>
      </w:pPr>
      <w:r>
        <w:rPr>
          <w:rFonts w:cs="Arial" w:ascii="Arial" w:hAnsi="Arial"/>
          <w:b/>
          <w:bCs/>
        </w:rPr>
        <w:t>Havay Zoltán szakszerv. bizalmi </w:t>
      </w:r>
      <w:r>
        <w:rPr>
          <w:rFonts w:cs="Arial" w:ascii="Arial" w:hAnsi="Arial"/>
          <w:b/>
        </w:rPr>
        <w:br/>
        <w:t>BDK Közvil. Kft.</w:t>
        <w:br/>
        <w:t>tel.: -</w:t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5:00Z</dcterms:created>
  <dc:creator>isc</dc:creator>
  <dc:description/>
  <cp:keywords/>
  <dc:language>en-US</dc:language>
  <cp:lastModifiedBy>isc</cp:lastModifiedBy>
  <dcterms:modified xsi:type="dcterms:W3CDTF">2010-01-29T11:07:00Z</dcterms:modified>
  <cp:revision>1</cp:revision>
  <dc:subject/>
  <dc:title>Választott tisztségviselők:</dc:title>
</cp:coreProperties>
</file>