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 E G Y Z Ő K Ö N Y V</w:t>
      </w:r>
    </w:p>
    <w:p>
      <w:pPr>
        <w:pStyle w:val="Normal"/>
        <w:jc w:val="center"/>
        <w:rPr/>
      </w:pPr>
      <w:r>
        <w:rPr/>
        <w:t>az MVM Cégcsoport Érdekegyeztető és Konzultációs Fóruma</w:t>
      </w:r>
    </w:p>
    <w:p>
      <w:pPr>
        <w:pStyle w:val="Normal"/>
        <w:jc w:val="center"/>
        <w:rPr/>
      </w:pPr>
      <w:r>
        <w:rPr/>
        <w:t>2007. október 25-én, 9.00 órakor megtartott üléséről</w:t>
      </w:r>
    </w:p>
    <w:p>
      <w:pPr>
        <w:pStyle w:val="Normal"/>
        <w:jc w:val="center"/>
        <w:rPr/>
      </w:pPr>
      <w:r>
        <w:rPr/>
        <w:t xml:space="preserve">Helyszíne: az MVM Zrt. 1011 Budapest, Iskola utca 13. sz. alatti </w:t>
      </w:r>
    </w:p>
    <w:p>
      <w:pPr>
        <w:pStyle w:val="Normal"/>
        <w:jc w:val="center"/>
        <w:rPr/>
      </w:pPr>
      <w:r>
        <w:rPr/>
        <w:t>székházának 153. sz. tárgyalója</w:t>
      </w:r>
    </w:p>
    <w:p>
      <w:pPr>
        <w:pStyle w:val="Normal"/>
        <w:rPr/>
      </w:pPr>
      <w:r>
        <w:rPr/>
      </w:r>
    </w:p>
    <w:p>
      <w:pPr>
        <w:pStyle w:val="Normal"/>
        <w:rPr/>
      </w:pPr>
      <w:r>
        <w:rPr>
          <w:u w:val="single"/>
        </w:rPr>
        <w:t>Jelen vannak</w:t>
      </w:r>
      <w:r>
        <w:rPr/>
        <w:t>: a  csatolt jelenléti ív szerint</w:t>
      </w:r>
    </w:p>
    <w:p>
      <w:pPr>
        <w:pStyle w:val="Normal"/>
        <w:rPr/>
      </w:pPr>
      <w:r>
        <w:rPr/>
      </w:r>
    </w:p>
    <w:p>
      <w:pPr>
        <w:pStyle w:val="Normal"/>
        <w:jc w:val="both"/>
        <w:rPr/>
      </w:pPr>
      <w:r>
        <w:rPr>
          <w:u w:val="single"/>
        </w:rPr>
        <w:t>Dr. Varga-Sabján László:</w:t>
      </w:r>
      <w:r>
        <w:rPr/>
        <w:t xml:space="preserve"> Köszönti a megjelenteket. Elmondja, hogy az Érdekegyeztető Fórum összehívását az indokolja, hogy az MVM Cégcsoporton belül a megváltozott körülményekre tekintettel egy olyan új munkaügyi kapcsolatrendszer alakulhasson ki, mely biztosítja a felek harmonikus együttműködését. A társaságokkal megkötött uralmi szerződések alapján létrejött a cégcsoport, s az abban részt vevő társaságok ebben a formában folytatják tevékenységüket. Jelzi, hogy dr. Kocsis István vezérigazgató úr írásbeli meghatalmazása alapján őmaga, mint a cégcsoport főtárgyalója  fogja képviselni a munkáltatói oldalt a tárgyalási folyamatban. </w:t>
      </w:r>
    </w:p>
    <w:p>
      <w:pPr>
        <w:pStyle w:val="Normal"/>
        <w:jc w:val="both"/>
        <w:rPr/>
      </w:pPr>
      <w:r>
        <w:rPr/>
      </w:r>
    </w:p>
    <w:p>
      <w:pPr>
        <w:pStyle w:val="Normal"/>
        <w:jc w:val="both"/>
        <w:rPr/>
      </w:pPr>
      <w:r>
        <w:rPr>
          <w:u w:val="single"/>
        </w:rPr>
        <w:t>Gál Rezső</w:t>
      </w:r>
      <w:r>
        <w:rPr/>
        <w:t>: Elmondja, hogy a Cégcsoport létrejötte kihívás nemcsak a munkáltató, hanem a munkavállalói érdekképviselet számára is. A szakszervezet is reagált az új helyzetre és erre tekintettel alakult meg az MVM Társaságcsoport Szakszervezeti Szövetsége, melynek bírósági bejegyző végzését átadja a munkáltatói oldal képviselője számára.</w:t>
      </w:r>
    </w:p>
    <w:p>
      <w:pPr>
        <w:pStyle w:val="Normal"/>
        <w:jc w:val="both"/>
        <w:rPr/>
      </w:pPr>
      <w:r>
        <w:rPr/>
      </w:r>
    </w:p>
    <w:p>
      <w:pPr>
        <w:pStyle w:val="Normal"/>
        <w:jc w:val="both"/>
        <w:rPr/>
      </w:pPr>
      <w:r>
        <w:rPr>
          <w:u w:val="single"/>
        </w:rPr>
        <w:t>Dr. Varga-Sabján László</w:t>
      </w:r>
      <w:r>
        <w:rPr/>
        <w:t xml:space="preserve">: Jelzi, hogy az előadás anyaga a kivetítőn is követhető. A prezentáció bevezetéseként elmondja, hogy a jelenlegi kollektív szerződéses rendszerben az ágazati kollektív szerződés kiterjesztett hatályú szerződés, ehhez képest helyi szinten is kötöttek kollektív szerződéseket a társaságok, továbbá üzemi tanácsok is működnek a társaságoknál. </w:t>
      </w:r>
    </w:p>
    <w:p>
      <w:pPr>
        <w:pStyle w:val="Normal"/>
        <w:jc w:val="both"/>
        <w:rPr/>
      </w:pPr>
      <w:r>
        <w:rPr/>
        <w:t>A  csoportszintű személyi költségek jogcímeinek áttekintése után ismerteti, hogy a Cégcsoport egészében a személyi ráfordítások összesen 62.445 MFt-ot tesznek ki, amelyből a bérköltség mértéke 36.235 MFt. Az egyéb személyi ráfordítások 1 főre jutó összege 933 EFt/év. A Cégcsoporton belül vannak más ágazatokhoz képest kiemelkedő juttatások, ideértve például az önkéntes pénztári kifizetéseket. A végkielégítés mértéke a Cégcsoporton belül   társaságonként eltérő, a grafikonon látható, hogy e körben a Paksi Atomerőmű Zrt. esetében a szorzószám jelentősen magasabb, mint más társaságoknál. Ugyancsak jelentős eltérés látható Cégcsoporton belül a felmondási idő hosszának vonatkozásában is. Az MVM Cégcsoporton belül a munkavállalói létszám tekintetében jelentős csökkenés történt 2003. óta. Ez a tendencia látható a versenytársak esetében is. A bértömeg mértékével kapcsolatban azonban kiemeli, hogy az EdF és az EoN társaságoknál nincs bértömeg növekedés, az MVM Cégcsoportnál azonban folyamatos bértömeg emelkedés mutatható ki. Az átlagkereset az MVM Cégcsoport esetében a legmagasabb mértékű. Az egy főre eső árbevétellel kapcsolatban pedig az látható, hogy az jelentős dinamikát az EdF társaságnál mutat.</w:t>
      </w:r>
    </w:p>
    <w:p>
      <w:pPr>
        <w:pStyle w:val="Normal"/>
        <w:jc w:val="both"/>
        <w:rPr/>
      </w:pPr>
      <w:r>
        <w:rPr/>
      </w:r>
    </w:p>
    <w:p>
      <w:pPr>
        <w:pStyle w:val="Normal"/>
        <w:jc w:val="both"/>
        <w:rPr/>
      </w:pPr>
      <w:r>
        <w:rPr/>
        <w:t>Az előbbiek áttekintése után áttér a munkaügyi kapcsolatok rendszerének kérdésére. A tervek szerint az ágazati kollektív szerződés szabályozási körébe tartoznának a jövőben a  munkaügyi kapcsolatok kérdése, a sztrájk szabályozása, valamint az iparági szakképzés tárgyköre. Az új elemként megjelenő csoportszintű kollektív szerződés egységesen szabályozást tartalmazna a társaságok vonatkozásában, ebben határoznák meg az egységesített és racionalizált juttatások mértékeit, mely ennek folytán alkalmas lenne a rendszerbeli feszültségek kezelésére is. Ez az egységesítési folyamat a hatékony fejlődés egyik feltétele. Tartalmát tekintve az többletjogosultságokat tartalmazna a Munka Törvénykönyvéhez és az ágazati kollektív szerződésben foglaltakhoz képest. Ezek mellett a helyi kollektív szerződések pusztán a helyi sajátosságokra fókuszálnának,  például kizárólag egy társaság esetében életszerű az ún. sugárpótlékról rendelkezni. A csoportszintű kollektív szerződés kialakítása számos intézkedést feltételez. Mint új szerződéses elem elfogadtatásához egységes és közös kommunikáció, mindkét tárgyaló fél oldaláról felsővezetői támogatás, valamint az Egyetértési Nyilatkozat megfogalmazása szükséges. Hatással lesz erre a folyamatra az őszi üzemi tanácsi választások eredménye.</w:t>
      </w:r>
    </w:p>
    <w:p>
      <w:pPr>
        <w:pStyle w:val="Normal"/>
        <w:jc w:val="both"/>
        <w:rPr/>
      </w:pPr>
      <w:r>
        <w:rPr/>
        <w:t>Kiemeli, hogy a tárgyban ismert konfliktushelyzetet követő megállapodásra tekintettel a kedvezményes munkavállalói villamos energia tarifa fenntartása 2,75 Mrd Ft ráfordítást igényel az MVM Cégcsoport részéről, s 10 %-os mértékű villamos energia áremelkedést feltételezve ennek végösszege eléri a 3 Mrd Ft nagyságrendet.</w:t>
      </w:r>
    </w:p>
    <w:p>
      <w:pPr>
        <w:pStyle w:val="Normal"/>
        <w:jc w:val="both"/>
        <w:rPr/>
      </w:pPr>
      <w:r>
        <w:rPr/>
        <w:t xml:space="preserve">A tárgyalások módszertana magában foglalja a Fórum keretében történő egyeztetési folyamatot, az Egyetértési Nyilatkozat kialakítását és elvárás mindkét fél tekintetében a konfliktusok lehetséges elkerülése. </w:t>
      </w:r>
    </w:p>
    <w:p>
      <w:pPr>
        <w:pStyle w:val="Normal"/>
        <w:jc w:val="both"/>
        <w:rPr/>
      </w:pPr>
      <w:r>
        <w:rPr/>
        <w:t xml:space="preserve">Felhívja a figyelmet, hogy közös érdek a cégcsoport gazdasági hatékonysága a munkavállalók jövője miatt is, s a munkáltatói oldal  törekszik a  világos célrendszer bemutatása melletti tárgyalási folyamatban a másik fél céljainak, érdekeinek tiszteletben tartására is. </w:t>
      </w:r>
    </w:p>
    <w:p>
      <w:pPr>
        <w:pStyle w:val="Normal"/>
        <w:jc w:val="both"/>
        <w:rPr/>
      </w:pPr>
      <w:r>
        <w:rPr/>
      </w:r>
    </w:p>
    <w:p>
      <w:pPr>
        <w:pStyle w:val="Normal"/>
        <w:jc w:val="both"/>
        <w:rPr/>
      </w:pPr>
      <w:r>
        <w:rPr>
          <w:u w:val="single"/>
        </w:rPr>
        <w:t>Gál Rezső</w:t>
      </w:r>
      <w:r>
        <w:rPr/>
        <w:t xml:space="preserve">: Elmondja, hogy a felek között korábban „Tézisek”, illetve „Egyetértési Nyilatkozat” címmel megállapodások születtek, melyben mindkét oldal kialakította a saját célrendszerét. Meg kell állapodni a további fő célok rögzítése tekintetében, s erre vonatkozóan javaslatot fognak tenni. </w:t>
      </w:r>
    </w:p>
    <w:p>
      <w:pPr>
        <w:pStyle w:val="Normal"/>
        <w:jc w:val="both"/>
        <w:rPr/>
      </w:pPr>
      <w:r>
        <w:rPr/>
      </w:r>
    </w:p>
    <w:p>
      <w:pPr>
        <w:pStyle w:val="Normal"/>
        <w:jc w:val="both"/>
        <w:rPr/>
      </w:pPr>
      <w:r>
        <w:rPr>
          <w:u w:val="single"/>
        </w:rPr>
        <w:t>Varga-Sabján László</w:t>
      </w:r>
      <w:r>
        <w:rPr/>
        <w:t xml:space="preserve"> átadja a szót dr. Kocsis István vezérigazgató úrnak a prezentáció második részének megtartása céljából.</w:t>
      </w:r>
    </w:p>
    <w:p>
      <w:pPr>
        <w:pStyle w:val="Normal"/>
        <w:jc w:val="both"/>
        <w:rPr/>
      </w:pPr>
      <w:r>
        <w:rPr/>
      </w:r>
    </w:p>
    <w:p>
      <w:pPr>
        <w:pStyle w:val="Normal"/>
        <w:jc w:val="both"/>
        <w:rPr/>
      </w:pPr>
      <w:r>
        <w:rPr>
          <w:u w:val="single"/>
        </w:rPr>
        <w:t>Dr. Kocsis István</w:t>
      </w:r>
      <w:r>
        <w:rPr/>
        <w:t>: Üdvözli a megjelenteket. Elmondja, hogy a kivetített előadás anyagához képest a jelenlévők szakmai felkészültségére tekintettel annak főbb elemei emeli ki. Felhívja a figyelmet arra, hogy a villamos energia ellátásbiztonság mára a kormányok felelősségévé vált, s mi több, alkotmányos joggá válik az ellátáshoz való jog. A tarifák emelkedni fognak, amelynek az az oka, hogy nagyobb kereslet jelent meg a piacon. Látni kell, hogy a közüzemi ár egy nyomott jellegű ár volt, s a hatósági ár 2008. január 1-jétől megszűnik.  Helyette az aukciók eredménye fogja a villamos energia fogyasztói árát meghatározni, vagyis a piac fogja beárazni ezt a terméket.</w:t>
      </w:r>
    </w:p>
    <w:p>
      <w:pPr>
        <w:pStyle w:val="Normal"/>
        <w:jc w:val="both"/>
        <w:rPr/>
      </w:pPr>
      <w:r>
        <w:rPr/>
        <w:t>Felhívja a figyelmet a Cégcsoport versenyképességének fontosságára és arra, hogy az MVM Cégcsoport nemcsak országos viszonylatban, de a régiót tekintve is erős gazdasági pozíció megszerzésére törekszik. Számos környező országot érintő projekt előkészítése van folyamatban. Kiemelt cél a társasági piaci érték megtöbbszörözése, amely megkívánja a humán erőforrás hatékonyságának emelését. A Cégcsoport megalakításának egyik lényeges üzleti előnye, hogy a gazdasági döntések ebben a formában rövid időn belül meghozhatóak, gyorsabban lehet reagálni az üzleti kihívásokra, s ez emeli a versenyképességet. A társaság tőzsdei bevezetése jelentős piaci értéknövekedést eredményezne. A kivetített ábrán látható, hogy az összehasonlítható cégcsoportok, versenytársak adataihoz képest az MVM Cégcsoport esetében a legmagasabb a bér mértékéhez viszonyított egyéb juttatás mértéke. Ez rontja a társaság versenyképességét más társaságokéhoz képest. Ennek kapcsán kiemeli, hogy a  cégcsoport léte és sikere a tárgyalások valamennyi szereplőjének érdeke, ehhez szükséges a munkavállalói érdeképviselet részéről is a kompromisszumok vállalása.</w:t>
      </w:r>
    </w:p>
    <w:p>
      <w:pPr>
        <w:pStyle w:val="Normal"/>
        <w:jc w:val="both"/>
        <w:rPr/>
      </w:pPr>
      <w:r>
        <w:rPr/>
      </w:r>
    </w:p>
    <w:p>
      <w:pPr>
        <w:pStyle w:val="Normal"/>
        <w:jc w:val="both"/>
        <w:rPr/>
      </w:pPr>
      <w:r>
        <w:rPr/>
        <w:t>Felhívja a figyelmet arra, hogy az MVM Cégcsoport  erőművet is épít, bővíti termelőkapacitásait, s a tevékenység teljes vertikumát birtokolni akarja, ideértve a végfogyasztói kiszolgálást is.  Kiemeli azt, hogy az MVM ZRt. eleget tett az uniós elvárásoknak, ezek körében kiszervezte a TSZO-t, valamint a kereskedelmet, a társaság kizárólag jövőtervezéssel fog foglalkozni.</w:t>
      </w:r>
    </w:p>
    <w:p>
      <w:pPr>
        <w:pStyle w:val="Normal"/>
        <w:jc w:val="both"/>
        <w:rPr/>
      </w:pPr>
      <w:r>
        <w:rPr/>
        <w:t xml:space="preserve">Elhangzott kérdésre válaszolva elmondja, hogy szeretnének egy olyan részvénytársaságot létrehozni, amelybe belekerülnének az erőművi bázisok. Eddigi gyakorlat szerint egy erőmű működtetésére egy gazdasági társaságot is létrehoztak, azonban ez nem tartható annak indokolatlan költségigénye miatt. </w:t>
      </w:r>
    </w:p>
    <w:p>
      <w:pPr>
        <w:pStyle w:val="Normal"/>
        <w:jc w:val="both"/>
        <w:rPr/>
      </w:pPr>
      <w:r>
        <w:rPr/>
      </w:r>
    </w:p>
    <w:p>
      <w:pPr>
        <w:pStyle w:val="Normal"/>
        <w:jc w:val="both"/>
        <w:rPr/>
      </w:pPr>
      <w:r>
        <w:rPr>
          <w:u w:val="single"/>
        </w:rPr>
        <w:t>Téglás József</w:t>
      </w:r>
      <w:r>
        <w:rPr/>
        <w:t>: Kérdezi, hogy mi lesz a szerepe a Vértesi Erőmű Zrt-nek? Úgy látják a munkavállalók, hogy a társaságnak nincs jövőképe.</w:t>
      </w:r>
    </w:p>
    <w:p>
      <w:pPr>
        <w:pStyle w:val="Normal"/>
        <w:jc w:val="both"/>
        <w:rPr/>
      </w:pPr>
      <w:r>
        <w:rPr/>
      </w:r>
    </w:p>
    <w:p>
      <w:pPr>
        <w:pStyle w:val="Normal"/>
        <w:jc w:val="both"/>
        <w:rPr/>
      </w:pPr>
      <w:r>
        <w:rPr>
          <w:u w:val="single"/>
        </w:rPr>
        <w:t>Dr. Kocsis István</w:t>
      </w:r>
      <w:r>
        <w:rPr/>
        <w:t>: Az ÁPV Zrt. kezdeményezte azt, hogy az MVM vonja ki portfóliójából ezt a társaságot. Időközben nem érkezett olyan ajánlat, amely elfogadható lett volna, ezért az MVM-nek kell kezelni az erőmű helyzetét, jövőjét.</w:t>
      </w:r>
    </w:p>
    <w:p>
      <w:pPr>
        <w:pStyle w:val="Normal"/>
        <w:jc w:val="both"/>
        <w:rPr/>
      </w:pPr>
      <w:r>
        <w:rPr/>
        <w:t xml:space="preserve">Felhívja a figyelmet arra, hogy a teljes liberalizáció után nem lehet a garantált profitban bízni, s ha a társaság nem ér el a piacon megfelelő mértékű eredményt, az a gazdasági társaság létét veszélyezteti. </w:t>
      </w:r>
    </w:p>
    <w:p>
      <w:pPr>
        <w:pStyle w:val="Normal"/>
        <w:jc w:val="both"/>
        <w:rPr/>
      </w:pPr>
      <w:r>
        <w:rPr/>
        <w:t>További kérdésre válaszolva elmondja, hogy a Vértesi Erőművel kapcsolatban benyújtott eddigi ajánlatok elfogadhatatlan feltételeket támasztottak a tulajdonossal, illetve a költségvetési oldallal szemben.  Amennyiben nem érkezik megfelelő ajánlat az erőmű vonatkozásában, az MVM fogja a versenyképességhez szükséges fejlesztéseket elvégezni.</w:t>
      </w:r>
    </w:p>
    <w:p>
      <w:pPr>
        <w:pStyle w:val="Normal"/>
        <w:jc w:val="both"/>
        <w:rPr/>
      </w:pPr>
      <w:r>
        <w:rPr/>
      </w:r>
    </w:p>
    <w:p>
      <w:pPr>
        <w:pStyle w:val="Normal"/>
        <w:jc w:val="both"/>
        <w:rPr/>
      </w:pPr>
      <w:r>
        <w:rPr>
          <w:u w:val="single"/>
        </w:rPr>
        <w:t>Gál Rezső</w:t>
      </w:r>
      <w:r>
        <w:rPr/>
        <w:t>: Emlékeztet arra, hogy a korábbi időszakban, politikai célokra tekintettel az állam mint tulajdonos több alkalommal indokolatlanul csökkentette a társasági eredményt a rendelkezésére álló eszközökkel. Ennek a gyakorlatnak a megváltozása a tárgyaló felek mindegyikének érdeke. Jelzi, hogy a piac működésével kapcsolatban néhány kérdésben fenntartásai vannak. A prezentációt illetően elmondja, hogy az további tárgyalást igényel, pl. a kereset színvonal társaságcsoportonkénti elemzésével kapcsolatosan a keresetszínvonalak összehasonlítása a szakmai összetétel ismerete nélkül félrevezető lehet.</w:t>
      </w:r>
    </w:p>
    <w:p>
      <w:pPr>
        <w:pStyle w:val="Normal"/>
        <w:jc w:val="both"/>
        <w:rPr/>
      </w:pPr>
      <w:r>
        <w:rPr/>
      </w:r>
    </w:p>
    <w:p>
      <w:pPr>
        <w:pStyle w:val="Normal"/>
        <w:jc w:val="both"/>
        <w:rPr/>
      </w:pPr>
      <w:r>
        <w:rPr>
          <w:u w:val="single"/>
        </w:rPr>
        <w:t>Dr. Kocsis István</w:t>
      </w:r>
      <w:r>
        <w:rPr/>
        <w:t xml:space="preserve">: Fenntartásai a munkaadói oldalnak is vannak, hiszen a villamos energia különleges termék, nem kezelheti a piac úgy mint más szokásos árut. </w:t>
      </w:r>
    </w:p>
    <w:p>
      <w:pPr>
        <w:pStyle w:val="Normal"/>
        <w:jc w:val="both"/>
        <w:rPr/>
      </w:pPr>
      <w:r>
        <w:rPr/>
        <w:t xml:space="preserve">Felhívja a munkavállalói oldal figyelmét arra, hogy a kívánatos versenyképesség érdekében a felek szakítsanak azzal a hagyománnyal, hogy hosszas tárgyalások előzzék meg a megállapodásai megkötését, mivel ez az érdemi munkavégzéstől elvonja a figyelmet.  </w:t>
      </w:r>
    </w:p>
    <w:p>
      <w:pPr>
        <w:pStyle w:val="Normal"/>
        <w:jc w:val="both"/>
        <w:rPr/>
      </w:pPr>
      <w:r>
        <w:rPr/>
      </w:r>
    </w:p>
    <w:p>
      <w:pPr>
        <w:pStyle w:val="Normal"/>
        <w:jc w:val="both"/>
        <w:rPr/>
      </w:pPr>
      <w:r>
        <w:rPr>
          <w:u w:val="single"/>
        </w:rPr>
        <w:t>Gál Rezső</w:t>
      </w:r>
      <w:r>
        <w:rPr/>
        <w:t xml:space="preserve"> azt válaszolja, hogy partnerként fognak eljárni, természetesen a munkavállalói érdeket ésszerű figyelembe vétele mellett. </w:t>
      </w:r>
    </w:p>
    <w:p>
      <w:pPr>
        <w:pStyle w:val="Normal"/>
        <w:jc w:val="both"/>
        <w:rPr/>
      </w:pPr>
      <w:r>
        <w:rPr/>
      </w:r>
    </w:p>
    <w:p>
      <w:pPr>
        <w:pStyle w:val="Normal"/>
        <w:jc w:val="both"/>
        <w:rPr/>
      </w:pPr>
      <w:r>
        <w:rPr>
          <w:u w:val="single"/>
        </w:rPr>
        <w:t>Gál Attila</w:t>
      </w:r>
      <w:r>
        <w:rPr/>
        <w:t xml:space="preserve">: Megfogalmazza, hogy általános információhiány áll fenn a társaságok munkavállalói körében a társaságok jövőjét illetően. Kérdezi, hogy mikor fognak a munkavállalók a közeljövő változásairól tájékoztatást kapni?  </w:t>
      </w:r>
    </w:p>
    <w:p>
      <w:pPr>
        <w:pStyle w:val="Normal"/>
        <w:jc w:val="both"/>
        <w:rPr/>
      </w:pPr>
      <w:r>
        <w:rPr/>
      </w:r>
    </w:p>
    <w:p>
      <w:pPr>
        <w:pStyle w:val="Normal"/>
        <w:jc w:val="both"/>
        <w:rPr/>
      </w:pPr>
      <w:r>
        <w:rPr>
          <w:u w:val="single"/>
        </w:rPr>
        <w:t>Dr. Kocsis István</w:t>
      </w:r>
      <w:r>
        <w:rPr/>
        <w:t xml:space="preserve">: Ezen a gyakorlaton változtatni kell, hangsúlyozva azt, hogy a munkavállalók hiányos informáltságához a cégcsoport vezetésének nem fűződik semmilyen érdeke. A tájékoztatás eszközei rendelkezésre állnak honlapok alkalmazásával vagy személyes módon, fórumok megszervezésével. Meggyőződése, hogy a vezetői döntések előtt, azokat kommunikálni kell a munkavállalók felé. Az elhangzott felvetésre a vezetés reagálni fog, akár rendszeres konzultációk tartásával. </w:t>
      </w:r>
    </w:p>
    <w:p>
      <w:pPr>
        <w:pStyle w:val="Normal"/>
        <w:jc w:val="both"/>
        <w:rPr/>
      </w:pPr>
      <w:r>
        <w:rPr/>
      </w:r>
    </w:p>
    <w:p>
      <w:pPr>
        <w:pStyle w:val="Normal"/>
        <w:jc w:val="both"/>
        <w:rPr/>
      </w:pPr>
      <w:r>
        <w:rPr>
          <w:u w:val="single"/>
        </w:rPr>
        <w:t>Lőrincz László</w:t>
      </w:r>
      <w:r>
        <w:rPr/>
        <w:t xml:space="preserve"> : Egyet ért azzal a munkáltatói szándékkal, hogy szakítani szükséges a megállapodások megkötését megelőző hosszadalmas tárgyalások bevett gyakorlatával. </w:t>
      </w:r>
    </w:p>
    <w:p>
      <w:pPr>
        <w:pStyle w:val="Normal"/>
        <w:jc w:val="both"/>
        <w:rPr/>
      </w:pPr>
      <w:r>
        <w:rPr/>
      </w:r>
    </w:p>
    <w:p>
      <w:pPr>
        <w:pStyle w:val="Normal"/>
        <w:jc w:val="both"/>
        <w:rPr/>
      </w:pPr>
      <w:r>
        <w:rPr>
          <w:u w:val="single"/>
        </w:rPr>
        <w:t>Dr. Kocsis István</w:t>
      </w:r>
      <w:r>
        <w:rPr/>
        <w:t>: Ennek érdekében elvárható, hogy a tárgyaló fél képviselője mandátummal jelenjen meg a tárgyaláson. Ez természetesen egyéni felelősséget is feltételez.</w:t>
      </w:r>
    </w:p>
    <w:p>
      <w:pPr>
        <w:pStyle w:val="Normal"/>
        <w:jc w:val="both"/>
        <w:rPr/>
      </w:pPr>
      <w:r>
        <w:rPr/>
      </w:r>
    </w:p>
    <w:p>
      <w:pPr>
        <w:pStyle w:val="Normal"/>
        <w:jc w:val="both"/>
        <w:rPr/>
      </w:pPr>
      <w:r>
        <w:rPr>
          <w:u w:val="single"/>
        </w:rPr>
        <w:t>Téglás József</w:t>
      </w:r>
      <w:r>
        <w:rPr/>
        <w:t xml:space="preserve">: Megerősíti a munkavállalók hiányos informáltságának tényét. Hozzáteszi, hogy a megegyezésekben foglaltak betartására is figyelmet kell fordítani a feleknek. Ezzel kapcsolatban elmondja, hogy a Villkesz társaság a bértágyalások során megállapodott minimálbér szabályokat nem tartja be. </w:t>
      </w:r>
    </w:p>
    <w:p>
      <w:pPr>
        <w:pStyle w:val="Normal"/>
        <w:jc w:val="both"/>
        <w:rPr/>
      </w:pPr>
      <w:r>
        <w:rPr/>
      </w:r>
    </w:p>
    <w:p>
      <w:pPr>
        <w:pStyle w:val="Normal"/>
        <w:jc w:val="both"/>
        <w:rPr/>
      </w:pPr>
      <w:r>
        <w:rPr>
          <w:u w:val="single"/>
        </w:rPr>
        <w:t>Dr. Kocsis István</w:t>
      </w:r>
      <w:r>
        <w:rPr/>
        <w:t xml:space="preserve">: Ezzel kapcsolatban egyértelmű az álláspontja: az aláírt szerződéseket teljesíteni kell. Ennek a kérdésnek utána fog járni a vezetés. A munkavállalók nem elégséges   informáltságának kezelése céljából kész a munkavállalói érdekképviselet által egy meghatározott rendszerességgel megrendezésre kerülő fórumon személyesen rendelkezésükre állni az MVM Cégcsoport aktuális helyzetével, céljaival kapcsolatosan felmerülő kérdések megválaszolása céljából. Kéri a munkavállalói érdekképviselet vezetőit, hogy minél több munkavállalót nyerjenek meg az ilyen alkalmakkor történő részvételre. </w:t>
      </w:r>
    </w:p>
    <w:p>
      <w:pPr>
        <w:pStyle w:val="Normal"/>
        <w:jc w:val="both"/>
        <w:rPr/>
      </w:pPr>
      <w:r>
        <w:rPr/>
      </w:r>
    </w:p>
    <w:p>
      <w:pPr>
        <w:pStyle w:val="Normal"/>
        <w:jc w:val="both"/>
        <w:rPr/>
      </w:pPr>
      <w:r>
        <w:rPr>
          <w:u w:val="single"/>
        </w:rPr>
        <w:t>Gál Rezső</w:t>
      </w:r>
      <w:r>
        <w:rPr/>
        <w:t xml:space="preserve">: Megköszöni vezérigazgató úrnak a konzultációt, s kéri a konzultáció anyagának papír alapon és elektronikus úton történő megküldését is számára, annak részletes áttekintése okán. Tervei szerint az említett fórumot negyedéves rendszerességel meg fogják szervezni. Javasolja, hogy a következő ülésen tekintsék át a felek az ügyrendet, amelyet elő fognak készíteni, illetve határozzák meg a tárgyalási irányelveket valamint az ütemtervet. </w:t>
      </w:r>
    </w:p>
    <w:p>
      <w:pPr>
        <w:pStyle w:val="Normal"/>
        <w:jc w:val="both"/>
        <w:rPr/>
      </w:pPr>
      <w:r>
        <w:rPr/>
      </w:r>
    </w:p>
    <w:p>
      <w:pPr>
        <w:pStyle w:val="Normal"/>
        <w:jc w:val="both"/>
        <w:rPr/>
      </w:pPr>
      <w:r>
        <w:rPr>
          <w:u w:val="single"/>
        </w:rPr>
        <w:t>Varga-Sabján László</w:t>
      </w:r>
      <w:r>
        <w:rPr/>
        <w:t xml:space="preserve">: Kéri, hogy a következő ülésen az ügyrend és az ütemterv elfogadását követően kezdjék meg a felek az érdemi tárgyalásokat is. Javasolja, hogy a tárgyalásokra keddi időpontokban kerüljön sor, s a következő alkalom 2007. november 6. napjára essen, délután 14.00 órai kezdettel. </w:t>
      </w:r>
    </w:p>
    <w:p>
      <w:pPr>
        <w:pStyle w:val="Normal"/>
        <w:jc w:val="both"/>
        <w:rPr/>
      </w:pPr>
      <w:r>
        <w:rPr/>
      </w:r>
    </w:p>
    <w:p>
      <w:pPr>
        <w:pStyle w:val="Normal"/>
        <w:jc w:val="both"/>
        <w:rPr/>
      </w:pPr>
      <w:r>
        <w:rPr/>
        <w:t xml:space="preserve">Felek megállapodnak abban, hogy a munkáltató által megküldésre kerülő ügyrend vonatkozásában a másik fél akkor tesz észrevételt, amennyiben az részéről szükségesnek látszik. A felek a jelen tárgyalás tényéről közlemény formájában tájékoztatják a munkavállalókat. </w:t>
      </w:r>
    </w:p>
    <w:p>
      <w:pPr>
        <w:pStyle w:val="Normal"/>
        <w:jc w:val="both"/>
        <w:rPr/>
      </w:pPr>
      <w:r>
        <w:rPr/>
      </w:r>
    </w:p>
    <w:p>
      <w:pPr>
        <w:pStyle w:val="Normal"/>
        <w:jc w:val="both"/>
        <w:rPr/>
      </w:pPr>
      <w:r>
        <w:rPr/>
        <w:t xml:space="preserve">További hozzászólás hiányában dr. Varga-Sabján László megköszöni a résztvevők figyelmét és az ülést berekeszti. </w:t>
      </w:r>
    </w:p>
    <w:p>
      <w:pPr>
        <w:pStyle w:val="Normal"/>
        <w:jc w:val="both"/>
        <w:rPr/>
      </w:pPr>
      <w:r>
        <w:rPr/>
      </w:r>
    </w:p>
    <w:p>
      <w:pPr>
        <w:pStyle w:val="Normal"/>
        <w:jc w:val="both"/>
        <w:rPr/>
      </w:pPr>
      <w:r>
        <w:rPr/>
        <w:t>K.m.f.</w:t>
      </w:r>
    </w:p>
    <w:p>
      <w:pPr>
        <w:pStyle w:val="Normal"/>
        <w:jc w:val="both"/>
        <w:rPr/>
      </w:pPr>
      <w:r>
        <w:rPr/>
      </w:r>
    </w:p>
    <w:p>
      <w:pPr>
        <w:pStyle w:val="Normal"/>
        <w:jc w:val="both"/>
        <w:rPr/>
      </w:pPr>
      <w:r>
        <w:rPr/>
        <w:t>…………………………………</w:t>
      </w:r>
      <w:r>
        <w:rPr/>
        <w:tab/>
        <w:tab/>
        <w:t xml:space="preserve">            </w:t>
        <w:tab/>
        <w:t>…………………………………</w:t>
      </w:r>
    </w:p>
    <w:p>
      <w:pPr>
        <w:pStyle w:val="Normal"/>
        <w:jc w:val="both"/>
        <w:rPr/>
      </w:pPr>
      <w:r>
        <w:rPr/>
        <w:t>a munkaadói oldal részéről</w:t>
        <w:tab/>
        <w:tab/>
        <w:tab/>
        <w:tab/>
        <w:tab/>
        <w:t>a munkavállalói oldal részéről</w:t>
      </w:r>
    </w:p>
    <w:p>
      <w:pPr>
        <w:pStyle w:val="Normal"/>
        <w:jc w:val="both"/>
        <w:rPr/>
      </w:pPr>
      <w:r>
        <w:rPr/>
        <w:t>Dr. Varga-Sabján László</w:t>
        <w:tab/>
        <w:tab/>
        <w:tab/>
        <w:tab/>
        <w:tab/>
        <w:t>Gál Rezső</w:t>
      </w:r>
    </w:p>
    <w:p>
      <w:pPr>
        <w:pStyle w:val="Normal"/>
        <w:jc w:val="both"/>
        <w:rPr/>
      </w:pPr>
      <w:r>
        <w:rPr/>
        <w:t>az MVM Zrt. főtárgyalója</w:t>
        <w:tab/>
        <w:tab/>
        <w:tab/>
        <w:tab/>
        <w:tab/>
        <w:t>az MVMSZSZ elnöke</w:t>
      </w:r>
    </w:p>
    <w:p>
      <w:pPr>
        <w:pStyle w:val="Normal"/>
        <w:jc w:val="both"/>
        <w:rPr/>
      </w:pPr>
      <w:r>
        <w:rPr/>
        <w:t xml:space="preserve"> </w:t>
      </w:r>
    </w:p>
    <w:p>
      <w:pPr>
        <w:pStyle w:val="Normal"/>
        <w:jc w:val="both"/>
        <w:rPr/>
      </w:pPr>
      <w:r>
        <w:rPr/>
        <w:t>A jegyzőkönyvet összeállította:</w:t>
      </w:r>
    </w:p>
    <w:p>
      <w:pPr>
        <w:pStyle w:val="Normal"/>
        <w:jc w:val="both"/>
        <w:rPr/>
      </w:pPr>
      <w:r>
        <w:rPr/>
      </w:r>
    </w:p>
    <w:p>
      <w:pPr>
        <w:pStyle w:val="Normal"/>
        <w:jc w:val="both"/>
        <w:rPr/>
      </w:pPr>
      <w:r>
        <w:rPr/>
        <w:t>………………………………</w:t>
      </w:r>
      <w:r>
        <w:rPr/>
        <w:t>.</w:t>
      </w:r>
    </w:p>
    <w:p>
      <w:pPr>
        <w:pStyle w:val="Normal"/>
        <w:jc w:val="both"/>
        <w:rPr/>
      </w:pPr>
      <w:r>
        <w:rPr/>
        <w:t>Dr. Börcsökné Dr. Mlaticsek Krisztina</w:t>
      </w:r>
    </w:p>
    <w:p>
      <w:pPr>
        <w:pStyle w:val="Normal"/>
        <w:jc w:val="both"/>
        <w:rPr/>
      </w:pPr>
      <w:r>
        <w:rPr/>
        <w:t>jogtanácsos, MVM Zrt. (JIO)</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45:00Z</dcterms:created>
  <dc:creator>Börcsökné dr. Mlaticsek Krisztina</dc:creator>
  <dc:description/>
  <cp:keywords/>
  <dc:language>en-US</dc:language>
  <cp:lastModifiedBy>Börcsökné dr. Mlaticsek Krisztina</cp:lastModifiedBy>
  <cp:lastPrinted>2007-11-06T09:52:00Z</cp:lastPrinted>
  <dcterms:modified xsi:type="dcterms:W3CDTF">2007-11-16T10:35:00Z</dcterms:modified>
  <cp:revision>42</cp:revision>
  <dc:subject/>
  <dc:title/>
</cp:coreProperties>
</file>