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ugdíjasok Országos Képviselete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07. Budapest, Mázsa tér 2-6. Tel/fax: 261-8629, e-mail: </w:t>
      </w:r>
      <w:hyperlink r:id="rId2">
        <w:r>
          <w:rPr>
            <w:rStyle w:val="InternetLink"/>
            <w:b/>
            <w:sz w:val="24"/>
            <w:szCs w:val="24"/>
          </w:rPr>
          <w:t>nyok@nyok.h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Javaslat a nyugellátással összefüggő aktuális feladatokra</w:t>
      </w:r>
    </w:p>
    <w:p>
      <w:pPr>
        <w:pStyle w:val="Normal"/>
        <w:jc w:val="both"/>
        <w:rPr/>
      </w:pPr>
      <w:r>
        <w:rPr/>
        <w:t>A Nyugdíjasok Országos Képviselete (NYOK) a 2010. június 16-i ülésén határozatot fogadott el arról, hogy minden munkabizottság vizsgálja felül saját munkatervét, és készítsen új javaslatot a saját szakmai területének megfelelő aktuális feladatok megtárgyalására.</w:t>
      </w:r>
    </w:p>
    <w:p>
      <w:pPr>
        <w:pStyle w:val="Normal"/>
        <w:jc w:val="both"/>
        <w:rPr/>
      </w:pPr>
      <w:r>
        <w:rPr/>
        <w:t xml:space="preserve">A Nyugdíjbiztosítási Bizottság (bizottság) javaslatai alapján a NYOK állásfoglalásai többek között hangsúlyozták: a válság elmúlásával szükséges, hogy megvalósuljon a nettó keresetarányos nyugdíjemelés, a gazdaság növekedésével párhuzamosan folytassák a nyugdíjkorrekciót, illetve teljesüljön a rokkantakat érintő, 2010-re tervezett nyugdíjkorrekció. </w:t>
      </w:r>
    </w:p>
    <w:p>
      <w:pPr>
        <w:pStyle w:val="Normal"/>
        <w:jc w:val="both"/>
        <w:rPr/>
      </w:pPr>
      <w:r>
        <w:rPr/>
        <w:t>A testületi határozattal, illetve az állásfoglalásokkal összhangban kezdeményeztünk szakmai konzultációt az Országos Nyugdíjbiztosítási Főigazgatóság (ONYF) szakértőivel. A megbeszélést követően, az ott elhangzottak ismeretében szükségessé vált az elérhető szakmai anyagok összegyűjtése, és azok alapján a számítások elvégzése.</w:t>
      </w:r>
    </w:p>
    <w:p>
      <w:pPr>
        <w:pStyle w:val="Normal"/>
        <w:jc w:val="both"/>
        <w:rPr/>
      </w:pPr>
      <w:r>
        <w:rPr>
          <w:b/>
        </w:rPr>
        <w:t>Az előterjesztés célja,</w:t>
      </w:r>
      <w:r>
        <w:rPr/>
        <w:t xml:space="preserve"> hogy a testület további információt kapjon a nyugdíjemelés módszerével, a nyugdíjkorrekció folytatásával, és egyéb nyugellátási kérdésekkel kapcsolatos álláspont kialakításához, illetve a korábbi állásfoglalások megerős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  <w:t>A nyugdíjemelés módszerének megváltoztatása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nyugellátások várható összege 2010-2030 között</w:t>
      </w:r>
    </w:p>
    <w:p>
      <w:pPr>
        <w:pStyle w:val="Normal"/>
        <w:jc w:val="both"/>
        <w:rPr/>
      </w:pPr>
      <w:r>
        <w:rPr/>
        <w:t>A saját jogú nyugellátásban részesülők többsége - 2010. januárjában a 2,5 millió nyugdíjas nyolcvannégy százaléka - a számításhoz használt összegekhez hasonló nyugdíjra volt jogosult.</w:t>
      </w:r>
    </w:p>
    <w:p>
      <w:pPr>
        <w:pStyle w:val="Normal"/>
        <w:jc w:val="both"/>
        <w:rPr/>
      </w:pPr>
      <w:r>
        <w:rPr/>
        <w:t>A Pénzügyminisztérium csatolt gazdasági prognózisa ( 1. sz. táblázat ) alapján készített összehasonlító számítás  ( 1. sz. melléklet ) jól érzékelteti, hogy a korábban alkalmazott u. n.  svájci  indexálás, valamint  a 2010-től érvényes törvényi szabályozás és a  tervezett nettó átlagkereset szerint végrehajtandó  nyugdíjemelések  között  jelentős a különbség.</w:t>
      </w:r>
    </w:p>
    <w:p>
      <w:pPr>
        <w:pStyle w:val="Normal"/>
        <w:jc w:val="both"/>
        <w:rPr/>
      </w:pPr>
      <w:r>
        <w:rPr/>
        <w:t xml:space="preserve">Ha az adatsorból  példaként kiemeljük a 100 ezer Ft-os összeget  (a saját jogú nyugdíjasok átlagos nyugdíja 2010 elején 92,4 ezer Ft volt) akkor 2010-ben a jelenlegi szabályozás és a tervezett nettó átlagkereset  szerint  számított nyugellátások között még csak havi 3 ezer Ft, de 2015-ben már 10 ezer Ft, 2020-ban 29 ezer Ft, 2030-ban 95 ezer Ft a különbség, amely egyértelműen bizonyítja a nyugellátások fokozatos,  az idő előre haladtával  egyre nagyobb ütemű értékvesztését. </w:t>
      </w:r>
    </w:p>
    <w:p>
      <w:pPr>
        <w:pStyle w:val="Normal"/>
        <w:jc w:val="both"/>
        <w:rPr/>
      </w:pPr>
      <w:r>
        <w:rPr/>
        <w:t>Fontos ismételten hangsúlyozni, hogy a 60/1991 (X.29.)OGY határozat rögzítette: „ A nyugdíjak értékmegőrzésénél alapelv, hogy a nyugdíj és az aktív lakosság nettó átlagkeresetének növekedése ne szakadjon el egymástól „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lat :</w:t>
      </w:r>
    </w:p>
    <w:p>
      <w:pPr>
        <w:pStyle w:val="Normal"/>
        <w:jc w:val="both"/>
        <w:rPr/>
      </w:pPr>
      <w:r>
        <w:rPr/>
        <w:t>A NYOK testülete erősítse meg a korábbi állásfoglalását és kezdeményezze az illetékes kormányzati szerveknél, hogy a nyugellátások évenkénti emelése a tervezett nettó átlagkereset növekedéshez igazodjon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nyugellátások megállapítása és emelése 2013-tól</w:t>
      </w:r>
    </w:p>
    <w:p>
      <w:pPr>
        <w:pStyle w:val="Normal"/>
        <w:jc w:val="both"/>
        <w:rPr/>
      </w:pPr>
      <w:r>
        <w:rPr/>
        <w:t>A társadalombiztosítási nyugellátásokról szóló 1997. évi 81. törvény rögzíti a 2013-tól érvényes megállapítási és emelési szabályokat.</w:t>
      </w:r>
    </w:p>
    <w:p>
      <w:pPr>
        <w:pStyle w:val="Normal"/>
        <w:jc w:val="both"/>
        <w:rPr/>
      </w:pPr>
      <w:r>
        <w:rPr/>
        <w:t>A  törvényben leírtakat  összefoglalva  a 2012. december 31.-ét követően megállapításra kerülő nyugdíjak esetében  a nyugdíj összeget az elismert szolgálati  idő és az  1988. január 1.-től a nyugdíj  megállapításának kezdő napjáig elért  ( kifizetett )  - a kifizetés idején érvényes szabályok szerint a  nyugdíjjárulék alapjául szolgáló – a személyi jövedelem adót  is tartalmazó, csökkentés nélküli bruttó kereset, jövedelem havi átlaga alapján kell meghatározni.</w:t>
      </w:r>
    </w:p>
    <w:p>
      <w:pPr>
        <w:pStyle w:val="Normal"/>
        <w:jc w:val="both"/>
        <w:rPr/>
      </w:pPr>
      <w:r>
        <w:rPr/>
        <w:t>Az említett időponttól megállapított nyugellátások emelésénél is a bruttó kereseti adatokból kell kiindulni, de az évenkénti emelés módszere változik.  A 2010-2013. évek között érvényes - a 62. szakaszban leírt - szabályozással szemben a saját jogú nyugdíjbiztosítási nyugellátást, illetve a hozzá- tartozói nyugellátást a megállapítás naptári évet követő évben, legkorábban 2014. január 1.-étől kezdődően - évente egy alkalommal, január hónapban - az emelést megelőző naptári év I-III. negyedévek  között , és az azt megelőző év IV. naptári negyedévében mért  fogyasztói  árnövekedés  és az országos bruttó  átlagkereset – növekedés  50-50  százalékos súlyozott átlagának megfelelő mértékben kell emelni. (63. szakasz). Ez a szabályozás lényegében az u. n. svájci  indexálás alkalmazása lenne más számítási feltételek mellet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lat:</w:t>
      </w:r>
    </w:p>
    <w:p>
      <w:pPr>
        <w:pStyle w:val="Normal"/>
        <w:jc w:val="both"/>
        <w:rPr/>
      </w:pPr>
      <w:r>
        <w:rPr/>
        <w:t>A jelenlegi ismeretek szerint a 2012. december 31. követően érvényes törvényi szabályozás végrehajtásának feltételei hiányoznak, ezért a NYOK szükségesnek tartja a feltételek megteremtését, vagy a vonatkozó törvényi  szakaszok törlését.</w:t>
      </w:r>
    </w:p>
    <w:p>
      <w:pPr>
        <w:pStyle w:val="Normal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  <w:t>A nyugdíjak emelése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/>
        </w:rPr>
        <w:t>A nyugdíjkorrekció és a nyugdíj megállapítási szabályok változásának hatása</w:t>
      </w:r>
    </w:p>
    <w:p>
      <w:pPr>
        <w:pStyle w:val="Normal"/>
        <w:jc w:val="both"/>
        <w:rPr/>
      </w:pPr>
      <w:r>
        <w:rPr/>
        <w:t>A 2005. évi 173. törvény szerint - a rokkantsági nyugdíjak kivételével - végrehajtott korrekciós célú nyugdíjemelések hatását az ONYF állománystatisztikája alapján összeállított adatsor szemlélteti (2. sz. melléklet)</w:t>
      </w:r>
    </w:p>
    <w:p>
      <w:pPr>
        <w:pStyle w:val="Normal"/>
        <w:jc w:val="both"/>
        <w:rPr/>
      </w:pPr>
      <w:r>
        <w:rPr/>
        <w:t xml:space="preserve">A 2010. év januári adatsora alapján megállapítható, hogy elsősorban a nyugdíjkorrekció, a nyugdíj megállapítás szabályainak időközi változásai miatt jelentősen módosultak a nyugdíj arányok </w:t>
      </w:r>
    </w:p>
    <w:p>
      <w:pPr>
        <w:pStyle w:val="Normal"/>
        <w:jc w:val="both"/>
        <w:rPr/>
      </w:pPr>
      <w:r>
        <w:rPr/>
        <w:t>(bizonyára kisebb mértékben hatással volt a  nyugdíjarányok alakulására pl. az állomány-összetétel változás is).</w:t>
        <w:tab/>
        <w:tab/>
      </w:r>
    </w:p>
    <w:p>
      <w:pPr>
        <w:pStyle w:val="Normal"/>
        <w:jc w:val="both"/>
        <w:rPr/>
      </w:pPr>
      <w:r>
        <w:rPr/>
        <w:t>Látható az is, hogy az 1999-2003. között nyugdíjazottak nyugellátásának átlaga (akik nem részesültek korrekcióban) jellemzően kisebb, mint az előző években nyugdíjazottak 2010. évi ellátásának átlaga.  A megállapítási szabályok kedvező változásának hatása látszik a 2004-2007. években megállapított nyugdíjaknál.  A nyugdíjazottak szempontjából kedvezőtlen irányú módosítás érzékelhető a 2008-2009 években nyugdíjazottak esetében, ahol pl. a 2009. évi átlag nyugdíj csak a 90-es évek korrekcióval módosított átlagának színvonalát éri e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lat:</w:t>
      </w:r>
    </w:p>
    <w:p>
      <w:pPr>
        <w:pStyle w:val="Normal"/>
        <w:jc w:val="both"/>
        <w:rPr/>
      </w:pPr>
      <w:r>
        <w:rPr/>
        <w:t>A NYOK kezdeményezze, hogy az illetékes kormányzati szervek értékeljék a több szakaszban végrehajtott nyugdíjkorrekció, illetve a nyugdíj megállapítás szabályai változásának hatását, a nyugdíj korrekcióval nem érintettek helyzetét. A Képviselet továbbra is javasolja, hogy a szakmai értékelés figyelembe vételével folytassák a nyugdíjak korrekciós célú emelését.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rokkantsági nyugdíjasok helyzete</w:t>
      </w:r>
    </w:p>
    <w:p>
      <w:pPr>
        <w:pStyle w:val="Normal"/>
        <w:jc w:val="both"/>
        <w:rPr/>
      </w:pPr>
      <w:r>
        <w:rPr/>
        <w:t>A 2005. évi nyugdíj korrekciós törvény rokkantsági nyugdíjakra vonatkozó rendelkezéseinek végrehajtása elmaradt, teljesítése bizonytalanná vált, amely azért is gond – az ONYF szakértői elemzésének magállapítása szerint – mert az 1980-as években indult öregségi és rokkantsági nyugdíjak összességükben még együtt mozogtak, azt követően azonban a rokkantsági nyugdíjak nagymértékben és egyre inkább lemaradtak.</w:t>
      </w:r>
    </w:p>
    <w:p>
      <w:pPr>
        <w:pStyle w:val="Normal"/>
        <w:jc w:val="both"/>
        <w:rPr/>
      </w:pPr>
      <w:r>
        <w:rPr/>
        <w:t xml:space="preserve">Hosszú ideje megoldatlan, hogy a rokkantsági nyugdíjjal rendelkezők szolgálati ideje miként arányosítható, illetve igazítható hozzá az öregségi nyugdíjrendszerhez.   Komoly gond a fiatalon megrokkantak helyzete, kiszolgáltatottsága. Az említett elemzés megállapította, hogy a rendkívül alacsony nyugdíjskála értékek következménye a fiatal korban bekövetkezett rokkantság miatti nyomott színvonalú nyugdíj. 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Javaslat:</w:t>
      </w:r>
    </w:p>
    <w:p>
      <w:pPr>
        <w:pStyle w:val="Normal"/>
        <w:jc w:val="both"/>
        <w:rPr/>
      </w:pPr>
      <w:r>
        <w:rPr/>
        <w:t>A  NYOK erősítse meg, hogy továbbra is  szükségesnek  tartja  a rokkantakat érintő  nyugdíj korrekció teljesítését. Fontosnak tartja, hogy a rokkantak szolgálati idejét fokozatosan hozzáigazítsák az öregségi nyugdíjrendszerhez, és a fiatalon megrokkantak ügyét törvényi szabályozás rendezze.</w:t>
      </w:r>
    </w:p>
    <w:p>
      <w:pPr>
        <w:pStyle w:val="Normal"/>
        <w:jc w:val="both"/>
        <w:rPr/>
      </w:pPr>
      <w:r>
        <w:rPr/>
        <w:t>Melléklet: 3 db.</w:t>
      </w:r>
    </w:p>
    <w:p>
      <w:pPr>
        <w:pStyle w:val="Normal"/>
        <w:jc w:val="right"/>
        <w:rPr/>
      </w:pPr>
      <w:r>
        <w:rPr/>
        <w:t>NYOK Tanácsa</w:t>
      </w:r>
    </w:p>
    <w:p>
      <w:pPr>
        <w:pStyle w:val="Normal"/>
        <w:rPr/>
      </w:pPr>
      <w:r>
        <w:rPr/>
        <w:t>Budapest, 2010. november 24.</w:t>
      </w:r>
    </w:p>
    <w:p>
      <w:pPr>
        <w:pStyle w:val="Normal"/>
        <w:spacing w:lineRule="auto" w:line="240"/>
        <w:rPr/>
      </w:pPr>
      <w:r>
        <w:rPr>
          <w:u w:val="single"/>
        </w:rPr>
        <w:t>Előterjesztő:</w:t>
      </w:r>
      <w:r>
        <w:rPr/>
        <w:t xml:space="preserve"> dr. Kurucz István a Nyugdíjbiztosítási Bizottság tagja                                          </w:t>
        <w:tab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Az előterjesztéshez felhasznált fontosabb dokumentumok: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/>
        <w:t>50 éves nyugdíj előrejelzés, 2010-2060 (parlamenti dokumentumok)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/>
        <w:t>Állománystatisztikai adatok, 2007-2010  (ONYF dokumentumok )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/>
        <w:t>A  társadalombiztosítási nyugellátásokról szóló 1997. évi 81. törvény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/>
        <w:t>A 2005. évi 173. törvény a nyugdíjak korrekciós célú emeléséről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</w:t>
      </w:r>
    </w:p>
    <w:p>
      <w:pPr>
        <w:pStyle w:val="Normal"/>
        <w:ind w:left="708" w:hanging="0"/>
        <w:jc w:val="both"/>
        <w:rPr/>
      </w:pPr>
      <w:r>
        <w:rPr>
          <w:b/>
        </w:rPr>
        <w:t>A Nyugdíjasok Országos Képviselete megerősíti a korábbi állásfoglalását és kezdeményezi az illetékes kormányzati szerveknél, hogy a nyugellátások évenkénti emelése a tervezett nettó átlagkereset növekedéshez igazodjon.</w:t>
      </w:r>
    </w:p>
    <w:p>
      <w:pPr>
        <w:pStyle w:val="Normal"/>
        <w:ind w:left="708" w:hanging="0"/>
        <w:jc w:val="both"/>
        <w:rPr/>
      </w:pPr>
      <w:r>
        <w:rPr>
          <w:b/>
        </w:rPr>
        <w:t>A jelenlegi ismeretek szerint a 2012. december 31.napját követően érvényes törvényi szabályozás végrehajtásának feltételei hiányoznak, ezért szükségesnek tartja a feltételek megteremtését, vagy a vonatkozó törvényi szakaszok törlését.</w:t>
      </w:r>
    </w:p>
    <w:p>
      <w:pPr>
        <w:pStyle w:val="Normal"/>
        <w:ind w:left="708" w:hanging="0"/>
        <w:jc w:val="both"/>
        <w:rPr/>
      </w:pPr>
      <w:r>
        <w:rPr>
          <w:b/>
        </w:rPr>
        <w:t>Kezdeményezi, hogy az illetékes kormányzati szervek értékeljék a több szakaszban végrehajtott nyugdíjkorrekció, illetve a nyugdíj megállapítás szabályai változásának hatását, a nyugdíj korrekcióval nem érintettek helyzetét. A testület továbbra is javasolja, hogy a szakmai értékelés figyelembe vételével folytassák a nyugdíjak korrekciós célú emelésé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Továbbra is szükségesnek tartja a rokkantakat érintő nyugdíj korrekció teljesítését. Fontosnak tartja, hogy a rokkantak szolgálati idejét fokozatosan hozzáigazítsák az öregségi nyugdíjrendszerhez, és a fiatalon megrokkantak ügyét törvényi szabályozás rendezze.</w:t>
      </w:r>
    </w:p>
    <w:p>
      <w:pPr>
        <w:pStyle w:val="Normal"/>
        <w:spacing w:lineRule="auto" w:line="240"/>
        <w:ind w:left="708" w:hanging="0"/>
        <w:jc w:val="both"/>
        <w:rPr>
          <w:b/>
          <w:b/>
        </w:rPr>
      </w:pPr>
      <w:r>
        <w:rPr>
          <w:b/>
        </w:rPr>
        <w:t xml:space="preserve">Támogatja, hogy a NYOK kezdeményezzen szakértői megbeszéléseket a kormányzati szervekkel, az előterjesztés javaslataiban foglaltakról, a nyugellátással összefüggő egyéb kérdésekről, kiemelten a korengedményes és a korkedvezményes nyugdíjazás várható szabályozásáról, a nyugdíjemeléshez kapcsolódó, illetve a nyugdíjasokra vonatkozó fogyasztói árnövekedés számítási módszeréről. 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</w:rPr>
        <w:t xml:space="preserve">A NYOK az előterjesztést és a határozatot megküldi az illetékes kormányzati szerveknek, az Országos Nyugdíjbiztosítási Főigazgatóságnak, valamint a tagszervezeteinek. 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ok@nyo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5:00Z</dcterms:created>
  <dc:creator>.</dc:creator>
  <dc:description/>
  <cp:keywords/>
  <dc:language>en-US</dc:language>
  <cp:lastModifiedBy>Kádi Tünde</cp:lastModifiedBy>
  <cp:lastPrinted>2010-11-03T11:49:00Z</cp:lastPrinted>
  <dcterms:modified xsi:type="dcterms:W3CDTF">2011-03-03T09:05:00Z</dcterms:modified>
  <cp:revision>2</cp:revision>
  <dc:subject/>
  <dc:title>Nyugdíjasok Országos Képviselete</dc:title>
</cp:coreProperties>
</file>