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ÉZI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LIGA Szakszervezetek politikai mozgásterére, követendő taktikáj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 nyolc éve tartó bal-liberális kormányzati ciklus rövidesen véget ér, és nagy valószínűséggel hatalom- (kormány-) váltásra kerül sor. Konföderációnk számára ez a körülmény szükségessé teszi, hogy kialakítsa viszonyát és álláspontját a politikai pártok vonatkoz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Helyzetértékelés: </w:t>
      </w:r>
    </w:p>
    <w:p>
      <w:pPr>
        <w:pStyle w:val="Normal"/>
        <w:jc w:val="both"/>
        <w:rPr/>
      </w:pPr>
      <w:r>
        <w:rPr/>
        <w:t xml:space="preserve">A mögöttünk álló két kormányzati időszak ellentmondásos volt. Míg a </w:t>
      </w:r>
      <w:r>
        <w:rPr>
          <w:rStyle w:val="Emphasis"/>
        </w:rPr>
        <w:t>Medgyessy</w:t>
      </w:r>
      <w:r>
        <w:rPr/>
        <w:t>-</w:t>
      </w:r>
      <w:r>
        <w:rPr>
          <w:i/>
          <w:iCs/>
        </w:rPr>
        <w:t xml:space="preserve">kormány </w:t>
      </w:r>
      <w:r>
        <w:rPr/>
        <w:t xml:space="preserve">a jóléti rendszerváltás ígéretét követte, addig az ezt követő </w:t>
      </w:r>
      <w:r>
        <w:rPr>
          <w:i/>
          <w:iCs/>
        </w:rPr>
        <w:t xml:space="preserve">Gyurcsány-kormányok, </w:t>
      </w:r>
      <w:r>
        <w:rPr>
          <w:iCs/>
        </w:rPr>
        <w:t>illetve a jelenlegi</w:t>
      </w:r>
      <w:r>
        <w:rPr>
          <w:i/>
          <w:iCs/>
        </w:rPr>
        <w:t xml:space="preserve"> válságkezelő kormány </w:t>
      </w:r>
      <w:r>
        <w:rPr/>
        <w:t xml:space="preserve">szigorú kiigazítást (megszorításokat) hajtottak végre. Ezek a körülmények jelentősen meghatározták ezen időszakok munkavállalói érdekképviseletének jellegét, tartalmát is. Az elmúlt évek gazdaságpolitikája kudarcot vallott, aminek terhe aránytalanul és jelentős mértékben a bérből és fizetésből élőkre terhelődött. A munka világában ezek az évek szinte minden területen a pozíciók gyengülését eredményezték. Bár ebben a kormányzati ciklusban kétségtelenül kiépültek, és stabilan működtek a szociális párbeszéd intézményei, a szakszervezetek mozgástere beszűkült, a munkavállalói kiszolgáltatottság érezhetően nőtt.    </w:t>
      </w:r>
    </w:p>
    <w:p>
      <w:pPr>
        <w:pStyle w:val="Normal"/>
        <w:jc w:val="both"/>
        <w:rPr/>
      </w:pPr>
      <w:r>
        <w:rPr/>
        <w:t xml:space="preserve">A szakszervezetek több ízben szembefordultak a kormány intézkedéseivel, de – részben az egységes fellépés hiánya miatt – ezt kevés sikerrel tették. Egyetlen kivétel, ahol érdemi eredményeket tudtunk elérni, a társadalombiztosítás magánosításának megakadályozása volt, ahol a LIGA vezette civil összefogás hatékony eszköznek bizonyult.  </w:t>
      </w:r>
    </w:p>
    <w:p>
      <w:pPr>
        <w:pStyle w:val="Normal"/>
        <w:jc w:val="both"/>
        <w:rPr/>
      </w:pPr>
      <w:r>
        <w:rPr/>
        <w:t xml:space="preserve">Az ellenzéki erők mindeközben folyamatosan és élesen támadták a bal-liberális kormányokat, a politikai szembenállás és megosztottság a magyar társadalom legjellemzőbb sajátosságává vált. </w:t>
      </w:r>
    </w:p>
    <w:p>
      <w:pPr>
        <w:pStyle w:val="Normal"/>
        <w:jc w:val="both"/>
        <w:rPr/>
      </w:pPr>
      <w:r>
        <w:rPr/>
        <w:t>Konföderációnk az idő előrehaladtával egyre markánsabban foglalt állást a kormány politikájával szemben, és ez – a tényekkel szemben – azt a látszat keltette, hogy a LIGA az ellenzékkel működik együtt. Ezzel a körülménnyel a közeljövőben még számo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A politikai pártokhoz való viszony</w:t>
      </w:r>
    </w:p>
    <w:p>
      <w:pPr>
        <w:pStyle w:val="Normal"/>
        <w:jc w:val="both"/>
        <w:rPr/>
      </w:pPr>
      <w:r>
        <w:rPr/>
        <w:t>A LIGA – alapszabályának megfelelően – következetesen párt semleges (de nem politika semleges) magatartást tanúsított.  Ez nem zárja ki azonban, hogy politikailag aktív tevékenységet folytassunk, mint ahogy az sem példanélküli, hogy a választási időszakban megfogalmazzuk elvárásainkat (2002). A jövőben is ezt a stratégiát célszerű köv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z MSZP, mint a jelenlegi helyzetben hatalmon lévő politikai erő – a kormányzati</w:t>
      </w:r>
      <w:r>
        <w:rPr/>
        <w:t xml:space="preserve"> szerepvállalással is összefüggésben – már nincs abban a helyzetben, hogy konföderációnk érdemi tárgyalásokat folytasson vele. Ellenzéki szerepben azonban ez a helyzet a későbbiekben változhat, ezért fontos lehet a munkavállalókat érintő kérdésekhez való viszony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IDESZ – politikai nyilatkozatai alapján – azokban a kérdésekben, ahol a kormánnyal a szakszervezeteknek konfliktusai voltak (gazdaságpolitika, megszorítások, társadalombiztosítás, egészségügy, közszolgáltatások, közösségi közlekedés stb.) rendre a munkavállalói érdekképviseletekkel azonos álláspontot képviselt. Ugyanakkor a munka világát érintő alapkérdésekben (MT., sztrájktörvény …) programja nem ismert (bár az OÉT és az ÁPB törvényt egyhangúan megszavazták), mint ahogy számos egyéb kérdésben is rejtve maradt álláspontj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vszerű, pártsemleges megközelítés indokolja, hogy egy objektív kritériumrendszer alapján válasszuk ki azokat a pártokat, </w:t>
      </w:r>
      <w:r>
        <w:rPr>
          <w:color w:val="000000"/>
        </w:rPr>
        <w:t xml:space="preserve">melyekkel tárgyalásokat kezdeményezünk. Ilyen elv az Európai Parlamenti választások eredménye, mivel más párttól nem várható, hogy képviselőt delegálhat 2010-től a parlamentb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A tárgyalások tematikájának meghatároz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ormányváltást követő politikai (közjogi) irányvonal megismerés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gazdaságpolitikai prioritások megismerése, nem utolsó sorban a foglalkoztatás kérdését illető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munka világát érintő alapkérdések (sztrájkjog, MT.) tisztázá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nagy elosztórendszerek működésével kapcsolatos elképzelések megismerése (egészségbiztosítás, nyugdíj, adórendszer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özszolgáltatások, a közszféra jövőbeni finanszírozási, működési kérdéseinek megvitatá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szociális párbeszéd, illetve ennek intézményrendszerével (OÉT) kapcsolatos álláspontok egyez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Kétségtelen, hogy a kérdések egy részét illetően a pártok álláspontja ismert, az elmúlt években az MSZP-s kormányzati intézkedéseket az ellenzéki pártok</w:t>
      </w:r>
      <w:r>
        <w:rPr/>
        <w:t xml:space="preserve"> szinte kivétel nélkül elutasították, hatalomra kerülésük esetén ezek visszavonását ígérik. Tekintettel azonban – részben a kialakult gazdasági válságra is – a romló költségvetési pozíciókra, a külső finanszírozási feltételekre (IMF), és a konvergencia kritériumokra, számolni kell a realitásokkal, azaz várhatóan a korábbi ígéretek teljesítése nem, vagy csak részben várható. </w:t>
      </w:r>
    </w:p>
    <w:p>
      <w:pPr>
        <w:pStyle w:val="Normal"/>
        <w:jc w:val="both"/>
        <w:rPr/>
      </w:pPr>
      <w:r>
        <w:rPr/>
        <w:t xml:space="preserve">Konföderációnk ennek függvényében a politikai kapcsolatfelvétellel szemben reálisan kell, hogy elvárásait megfogalmazza, ugyanakkor bizonyos minimum szint meghatározása célszerű, illetve ennek teljesítése szolgálhat alapul az esetleges további együttműködés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nek érdekében tételesen is meg kell határoznunk azokat a kérdéseket, amik egyértelművé teszik álláspontunkat és elvárásainkat egy új kormányzással szemben. Ezek a kritériumok nem csak az esetleges politikai kapcsolatfelvétel tartalmi elvárásait hivatottak megfogalmazni, hanem megfelelő értékmérői is lehetnek a következő választási kampány politikai (párt) programjainak értékeléséhez, összehasonlításához is. Ez utóbbi tekintetben a LIGA pártsemleges álláspontja is érvényes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nökségi felhatalmazást követően a fenti szempontjainkat és álláspontunkat nyilvánossá kell tennünk, biztosítva ezzel is a LIGA pártsemlegességét. Ezáltal egyrészt megteremtjük annak lehetőségét, hogy valamennyi politikai párt megismerje konföderációnk elvárását, másrészt megfelelő elvi alapot is jelenthet az esetleges konkrét tárgyalások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A LIGA elnöksége megtárgyalta és elfogadta azt a követelményrendszert, amely mentén az Európai Parlamenti választásokon mandátumot szerzett politikai pártokkal tárgyalásokat kezdeményez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708" w:hanging="0"/>
        <w:jc w:val="center"/>
        <w:rPr/>
      </w:pPr>
      <w:r>
        <w:rPr/>
        <w:t>A LIGA Szakszervezetek által megfogalmazott követelmények az új kormányzati politikával szemben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múlt évek gazdaságpolitikája elsősorban a külföldi tőke erőteljes szerepvállalására épített, mind a fejlesztési forrásokat, mind a különféle támogatásokat ennek rendelte alá. Ezzel egyidejűleg az egyébként is nyitott gazdaságunkat alapvetően exportorientálttá tette. Ennek eredményeként a magyar gazdaság erőteljes függőségbe került a globális folyamatoktól, a külföldi kereslettől, a hazai gazdaságpolitika mozgástere beszűkült. A magyar gazdaság egy alapvetően tőke intenzív gazdaság lett, mindeközben a foglalkoztatás rendkívül alacsony szinten maradt. Szükséges tehát, hogy fordulat következzen be, és a hazai adottságoknak megfelelő, fenntartható gazdaságpolitika jöjjön lét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rendszerváltással együtt munkahelyek tömege szűnt meg, a struktúra váltás ugyanakkor nem biztosította ezek pótlását. A hazai foglalkoztatás rendkívül alacsony szinten stabilizálódott, különösen megoldatlan a kvalifikálatlan munkaerő munkával való ellátottsága, ezen belül kritikus egyes régiók, kistérségek foglalkoztatási helyzete. Rendkívüli méreteket öltött az illegális foglalkoztatás. Elengedhetetlen tehát a foglalkoztatás növelése, különös tekintettel a legális munkaerőpiacról kiszorulók, illetve leszakadók újraintegrálásá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ülönös tekintettel az alacsony foglalkoztatásra az elmúlt időszakban a nyugdíjrendszer fenntarthatósága veszélybe került. A kormányzat a korábbi gyakorlatát követve folyamatosan ad hoc jelleggel beavatkozott a nyugdíjrendszerbe, aminek következtében az ellentmondások és feszültségek folyamatosan újrakeletkeztek. Mindeközben elmaradt a rendszer átfogó értékelés, a korábbi nyugdíjreform hatásainak elemzése. Elkerülhetetlen, hogy a közeljövőben erre sor kerüljön, ezzel egyidejűleg a korábbi változtatások (többek között a korhatás kérdése) felfüggesztésre kerüljen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múlt időszakban, a munka világában folyamatosan romlott a munkavállalók helyzete, a multinacionális vállalatok térnyerése, a szürke gazdaság bővülése a munkajogi szabályok változásai mind a tőkét, a munkaadókat kedvezményezték. A rugalmas foglalkoztatás igénye, majd a válság jelentősen rontotta az érdekvédelem kereteit és lehetőségeit. Meg kell állítani a munkavállalói jogok további csorbítását, biztosítani kell minden munkahelyen az alapvető munkavállalói kollektív jogokat, ezzel együtt fokozni kell a szakszervezeti tisztségviselők védelmi szintjét, – többek között – a munkáltatók által elkövetett súlyos normasértések fokozott szankcionálása által 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teherviselés kialakult rendszere megőrizte korábbi ellentmondásait, feszültségeit, az elmúlt években végrehajtott változtatások elsősorban a tőke javát szolgálták, miközben a munkavállalók által fizetett közterhek nőttek. A legális munkát végzők hozzájárulása a közkiadások finanszírozásához aránytalanul nagy terhet jelent, miközben virágzik a fekete gazdaság. Elengedhetetlen a jelenlegi rendszer fokozatos reformja elsősorban az adóbázis szélesítésével a munkavállalókat terhelő elvonások szintjének csökkentése mellet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agyar gazdaság és társadalom fogja a fekete gazdaságnak és a korrupciónak, és ez egyre inkább veszélyezteti magát a gazdaság versenyképességét is. Elfogadhatatlan, hogy a kormányzat, a politikai elit folytassa az eddigi elnéző politikáját. Ezen a területen azonnali és mélyreható intézkedéseket várun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lmúlt időszakban formailag stabilizálódott a szociális párbeszéd intézményrendszere. Folyamatosan működtek az országos érdekegyeztetés fórumai, létrejöttek az ágazati párbeszéd bizottságok. A kormányzat ugyanakkor jelentős társadalmi-gazdasági hatással járó ügyekben (IMF) nem, vagy csak formális érdekegyeztetést folytatott. A képviseleti felhatalmazottság legitimációjának hiánya és ellentmondásai ugyanakkor gyengítették a rendszert. A szociális párbeszéd kialakult intézményrendszerének garantálásán túl tehát indokolt lenne a képviseleti rendszer új alapokra helyezése (szociális választás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eoliberális gazdaságpolitika, továbbá az elmúlt évek megszorításai áldozatává jelentős mértékben a közszolgáltatások (egészségügy, közösségi közlekedés, közrend-közbiztonság) váltak. Az állami kötelezettségek ellenére ezek folyamatos működőképessége is veszélybe került, de ezzel együtt a gazdaság egészének versenyképességére is kedvezőtlen hatást gyakorolnak (oktatás). Szükséges, hogy ezek mennyisége és minősége további erodálásának megállítása bekövetkezzen, a remélhetőleg bekövetkező gazdasági növekedés forrásaiból megfelelő részesedéshez jussana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rendszerváltással egyidejűleg az állam megváltozott szerepe nem tisztázódott. A liberalizmus szinte minden területen eluralkodott, ugyanakkor az állami szabályozás meggyengült és ellentmondásossá vált. A gazdasági versenyképesség egyik jelentős fékje az állami túlszabályozással egyidejűleg létező szabályozási deficit, illetve a (párt)politika mindenkori rátelepedése az államigazgatásra, ami a korrupció egyik előidézője is. Az állami szerepvállalás kereteinek újrajelölése mellett a szabályozás erőteljesebbé tétele, és hatékonyságának javítása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onvergencia program és a válságkezelés jelentős áldozatvállalásra kényszerítette a közszférában dolgozókat. Megszűnt a foglalkoztatás biztonsága, a reálbérek csökkenése következtében a jövedelmek vásárlóértéke visszaesett a 2002 előtti időszakra. A közszféra munkavállalóinak helyzetét stabilizálni kell, a köz szolgálatának anyagi és erkölcsi presztízsét vissza kell állítan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ársadalombiztosítási rendszerek finanszírozása folyamatosan reformkényszerek alatt állt az elmúlt években. A kormányzat társadalmi konszenzus nélküli kísérletezésbe fogott az egészségbiztosítás magánosítására. Ezzel egyidejűleg jelentős forráskivonásra került sor, az intézményrendszer működése folyamatos beavatkozást és krízismenedzselést igényel. A humán erőforrások tekintetében a teljes rendszer (az alapellátástól a kórházakig) erőforrásainak korlátaihoz érkezett. Történtek ugyan részeredmények (potyautasok kiszűrése, az alapok deficitjének lefaragása, kiemelt projektek) de a pénzügyi stabilitás tartós megteremtése mindezidáig elmaradt. Elkerülhetetlen, hogy a soron következő kormányzat a kialakult állapotokat kezelje, illetve megtalálja azt a modellt, amelyben egy korszerű és fenntartható ellátási szerkezet és színvonal jöhet létr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rsadalom önszabályozása a modern társadalmak egyik célkitűzése. A demokrácia nem csak a politikai felépítmény, hanem a gazdasági erőforrások felhasználásában is követelmény. Az állami szerepvállalás mellett indokolt lenne, hogy egyes elkülönült pénzügyi alapok (nyugdíj- és egészségbiztosítási alapok, Munkaerő-piaci Alap) fölötti a befizetői kontroll erősödjön, bizonyos esetekben esetlegesen önkormányzati irányítás jöjjön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akszervezetpolitikai prioritások a 2010. évre vonatkozóa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tünk álló év legfontosabb eseménye a rövidesen bekövetkező politikai fordulat lesz. A konföderációs érdekvédelmi munka kereteit ez a körülmény jelentős mértékben determinálja. </w:t>
      </w:r>
    </w:p>
    <w:p>
      <w:pPr>
        <w:pStyle w:val="Normal"/>
        <w:jc w:val="both"/>
        <w:rPr/>
      </w:pPr>
      <w:r>
        <w:rPr/>
        <w:t>A kormányváltás nagy valószínűséggel irányváltást is jelent mind a gazdaságpolitikában, mind a társadalompolitikában, ennek konkrét tartalmát és következményeit azonban jelenleg megjósolni is szinte lehetet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IGA Szakszervezetek megújított programjának megfelelően feladataink adottak, ugyanakkor a kérdések fontosságát illetően az alábbi két terület az, amelyre erőfeszítéseinket koncentrálni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agyar társadalom legkiáltóbb problémája az alacsony foglalkoztatás. Ez a tünet gyakorlatilag a rendszerváltás óta kísérőjelensége a hazai gazdaságpolitikának, illetve okozója számos egyéb alrendszer (társadalombiztosítás, közszolgáltatások, közteherviselés stb.) akut betegségének. A foglalkoztatás hiánya ugyanakkor – eltekintve most a válság miatt megszűnő munkahelyekről – elsősorban a képzettség nélküliek esetén vált tömegessé és visszafordíthatatlanná. A kormányzati programok ezt a problémát nem voltak képesek érdemben kezelni. A foglalkoztatás hiánya ezzel együtt számos társadalmi problémát is generált, többek között a társadalom kettészakadását, az egyenlőtlenségek fokozódását. A globális válság következtében az alacsony foglalkoztatás ma már párosul a magas munkanélküliséggel is. A szakszervezetek érdekeltsége ezen a területen elemi erővel jelentkezik, ezért konföderációnk aktivitását is fokozni kell. </w:t>
      </w:r>
    </w:p>
    <w:p>
      <w:pPr>
        <w:pStyle w:val="Normal"/>
        <w:ind w:left="720" w:hanging="0"/>
        <w:jc w:val="both"/>
        <w:rPr/>
      </w:pPr>
      <w:r>
        <w:rPr/>
        <w:t xml:space="preserve">Ennek megfelelően kezdeményeznünk kell az új kormánynál egy olyan gazdaságpolitikai fordulatot, ahol a foglalkoztatás növelése az alapvető prioritás. </w:t>
      </w:r>
    </w:p>
    <w:p>
      <w:pPr>
        <w:pStyle w:val="Normal"/>
        <w:ind w:left="720" w:hanging="0"/>
        <w:jc w:val="both"/>
        <w:rPr/>
      </w:pPr>
      <w:r>
        <w:rPr/>
        <w:t>Ugyanakkor mind az országos érdekegyeztetés különböző szinterein, mind szervezeti működésünk különböző területein (oktatás, kommunikáció, regionális tanácsok és bizottságok) is az egyik legfontosabb kérdés kell ez, hogy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ásik prioritás részben összefügg az előbbi kérdéssel, hiszen a társadalombiztosítási rendszerek működése a jelenlegi modellekben (felosztó-kirovó) alapvetően determinált a foglalkoztatás által. Ugyanakkor – szemben az egyéb területeken felhalmozódott feszültségekkel – a nyugdíjrendszer hosszú távú működésének kiszámíthatóvá tétele azonnali forrásokat nem igényel. </w:t>
      </w:r>
    </w:p>
    <w:p>
      <w:pPr>
        <w:pStyle w:val="Normal"/>
        <w:ind w:left="720" w:hanging="0"/>
        <w:jc w:val="both"/>
        <w:rPr/>
      </w:pPr>
      <w:r>
        <w:rPr/>
        <w:t xml:space="preserve">Mind az egészségügy finanszírozása, mind a nyugdíjrendszer fenntarthatósága folyamatosan napirenden van. A LIGA Kongresszus döntésének megfelelően konföderációnk harcba száll a nyugdíjrendszerben bekövetkezett kedvezőtlen változások ellen. </w:t>
      </w:r>
    </w:p>
    <w:p>
      <w:pPr>
        <w:pStyle w:val="Normal"/>
        <w:ind w:left="720" w:hanging="0"/>
        <w:jc w:val="both"/>
        <w:rPr/>
      </w:pPr>
      <w:r>
        <w:rPr/>
        <w:t xml:space="preserve">El kell érnünk, hogy a kormányzat a nyugdíjrendszer valamennyi elemére (korhatár, magánnyugdíj rendszer, korkedvezmény stb.) kiterjedően végezzen el egy átfogó értékelést, majd ennek eredményeként készüljön egy új nyugdíjkoncepció, mely megfelel a hazai adottságoknak, és hosszú távon biztosítja rendszer stabilitását, fenntarthatóságá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LIGA elnöksége megtárgyalta és elfogadta a 2010. évi szakszervezet-politikai prioritásokat.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58:00Z</dcterms:created>
  <dc:creator>dr.szabó imre</dc:creator>
  <dc:description/>
  <cp:keywords/>
  <dc:language>en-US</dc:language>
  <cp:lastModifiedBy>titkarsag</cp:lastModifiedBy>
  <cp:lastPrinted>2010-01-07T09:43:00Z</cp:lastPrinted>
  <dcterms:modified xsi:type="dcterms:W3CDTF">2010-01-14T11:58:00Z</dcterms:modified>
  <cp:revision>2</cp:revision>
  <dc:subject/>
  <dc:title>TÉZI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3673178</vt:r8>
  </property>
  <property fmtid="{D5CDD505-2E9C-101B-9397-08002B2CF9AE}" pid="3" name="_AuthorEmail">
    <vt:lpwstr>info@liganet.hu</vt:lpwstr>
  </property>
  <property fmtid="{D5CDD505-2E9C-101B-9397-08002B2CF9AE}" pid="4" name="_AuthorEmailDisplayName">
    <vt:lpwstr>LIGA</vt:lpwstr>
  </property>
  <property fmtid="{D5CDD505-2E9C-101B-9397-08002B2CF9AE}" pid="5" name="_EmailSubject">
    <vt:lpwstr>Elnökségi ülés</vt:lpwstr>
  </property>
</Properties>
</file>