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VDSZ Állandó Bizottságán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ÜGYRENDJE</w:t>
      </w:r>
    </w:p>
    <w:p>
      <w:pPr>
        <w:pStyle w:val="Normal"/>
        <w:ind w:left="495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142" w:hanging="0"/>
        <w:rPr>
          <w:b/>
          <w:b/>
        </w:rPr>
      </w:pPr>
      <w:r>
        <w:rPr>
          <w:b/>
        </w:rPr>
        <w:t>Az Ügyrend célja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Az Ügyrend célja, hogy eleget tegyen a VDSZSZ VI. Kongresszusa által hozott kongresszusi határozatában foglaltaknak, egy olyan Állandó Bizottság működési feltételeinek rögzítésével, amely hatékonyabbá teszi a döntés előkészítő munkát és a döntés előkészítés társadalmasítását fokozza az EVDSZ működése sorá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Állandó Bizottság</w:t>
      </w:r>
      <w:r>
        <w:rPr/>
        <w:t xml:space="preserve"> </w:t>
      </w:r>
      <w:r>
        <w:rPr>
          <w:b/>
        </w:rPr>
        <w:t>(ÁB)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tagjai: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z EVDSZ Elnöke,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 xml:space="preserve">az EVDSZ Elnökhelyettese, és 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 Szövetségi Vezetősége által megválasztottak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Vezetője – a kongresszusi határozat alapján – az EVDSZ Elnöke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Az ÁB – tanácskozási joggal résztvevő - állandó meghívottjai: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z Ifjúsági Tagozat vezetője,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 Nyugdíjas tagozat vezetője,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z EVDSZ gazdasági igazgatója,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z Etikai Bizottság elnöke,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 Gazdasági Bizottság Elnök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z ÁB feladata és hatásköre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A VDSZSZ VI. Kongresszusának I. sz. határozatában megfogalmazott feladatok</w:t>
      </w:r>
    </w:p>
    <w:p>
      <w:pPr>
        <w:pStyle w:val="Listaszerbekezds"/>
        <w:numPr>
          <w:ilvl w:val="0"/>
          <w:numId w:val="2"/>
        </w:numPr>
        <w:ind w:left="709" w:hanging="567"/>
        <w:rPr/>
      </w:pPr>
      <w:r>
        <w:rPr/>
        <w:t>Részvétel a Szövetségi Vezetőség által tárgyalt napirendi pontok előkészítésében, különösen az alábbi témakörökben: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Villamosenergia-ipari Ágazati Kollektív Szerződés módosítása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villamosenergia-ipari javadalmazási rendszer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villamosenergia-iparra érvényes éves bérmegállapodás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kedvezményes áru villamosenergia-vételezés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z ágazati sztrájkszabályozás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szövetségi tagokat érintő szabályzatok (Alapszabály, SZMSZ stb.)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>a kongresszus és országos értekezlet elé terjesztett dokumentumok,</w:t>
      </w:r>
    </w:p>
    <w:p>
      <w:pPr>
        <w:pStyle w:val="Listaszerbekezds"/>
        <w:numPr>
          <w:ilvl w:val="0"/>
          <w:numId w:val="1"/>
        </w:numPr>
        <w:ind w:left="142" w:hanging="0"/>
        <w:rPr/>
      </w:pPr>
      <w:r>
        <w:rPr/>
        <w:t xml:space="preserve">az EVDSZ pénzügyi beszámolója és a pénzügyi terv </w:t>
      </w:r>
    </w:p>
    <w:p>
      <w:pPr>
        <w:pStyle w:val="Listaszerbekezds"/>
        <w:numPr>
          <w:ilvl w:val="0"/>
          <w:numId w:val="2"/>
        </w:numPr>
        <w:ind w:left="142" w:hanging="0"/>
        <w:rPr/>
      </w:pPr>
      <w:r>
        <w:rPr/>
        <w:t>Koncepció kialakítás az EVDSZ jövőbeni működésével és feladataival kapcsolatosan</w:t>
      </w:r>
    </w:p>
    <w:p>
      <w:pPr>
        <w:pStyle w:val="Listaszerbekezds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Az ÁB működése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üléseit a szükséghez képest tartja, de kéthavonta egy ülés megtartása kötelező. Az üléseket az ÁB vezetője hívja össze, akadályoztatása esetén az EVDSZ elnökhelyettese. Az </w:t>
      </w:r>
      <w:r>
        <w:rPr>
          <w:b/>
        </w:rPr>
        <w:t>ÁB</w:t>
      </w:r>
      <w:r>
        <w:rPr/>
        <w:t xml:space="preserve"> ülését össze kell hívni, ha egy tag a napirend megjelölésével kéri, a Szövetségi Vezetőség 2/3-os döntést igénylő napirendi pontot tárgyal. A meghívót a napirendi pontokkal és a kapcsolódó dokumentumokkal együtt az ülés előtt egy héttel kell az ÁB tagjainak megküldeni. </w:t>
      </w:r>
    </w:p>
    <w:p>
      <w:pPr>
        <w:pStyle w:val="Normal"/>
        <w:ind w:left="142" w:hanging="0"/>
        <w:jc w:val="both"/>
        <w:rPr/>
      </w:pPr>
      <w:r>
        <w:rPr/>
        <w:t>Az ülés akkor határozatképes, ha azon 4 tag részt vesz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működése során konszenzusra törekszik, ennek hiányában minősített, többségi szavazással (a szavazásra jogosultak több mint 50 %-a) dönt. </w:t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üléseit az ÁB vezetője vezeti, akadályoztatása esetén, az EVDSZ elnökhelyettese. Az </w:t>
      </w:r>
      <w:r>
        <w:rPr>
          <w:b/>
        </w:rPr>
        <w:t>ÁB</w:t>
      </w:r>
      <w:r>
        <w:rPr/>
        <w:t xml:space="preserve"> ülés előkészítéséhez kapcsolódó technikai és adminisztratív feladatokat, az azt összehívó személy látja e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Listaszerbekezds"/>
        <w:ind w:left="142" w:hanging="0"/>
        <w:rPr/>
      </w:pPr>
      <w:r>
        <w:rPr/>
        <w:t xml:space="preserve">Az </w:t>
      </w:r>
      <w:r>
        <w:rPr>
          <w:b/>
        </w:rPr>
        <w:t>ÁB t</w:t>
      </w:r>
      <w:r>
        <w:rPr/>
        <w:t xml:space="preserve">evékenységei során állásfoglalásokat hoz. </w:t>
      </w:r>
    </w:p>
    <w:p>
      <w:pPr>
        <w:pStyle w:val="Listaszerbekezds"/>
        <w:ind w:left="142" w:hanging="0"/>
        <w:rPr/>
      </w:pPr>
      <w:r>
        <w:rPr/>
        <w:t>A napirendjeit írásbeli előterjesztés alapján tárgyalja. Az írásbeli előterjesztésnek és az állásfoglalásoknak tartalmaznia kell indoklást és előny-hátrány elemzés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üléseiről emlékeztetőt kell készíteni, melynek tartalmaznia kell az ülés helyét, időpontját, jelenléti ívvel dokumentáltan a résztvevőket, a tárgyalt napirendi pontokat, a hozott állásfoglalásokat és kérés esetén a tagok által felvetett javaslatokat, a kisebbségben maradt véleményeke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működéshez kapcsolódó adminisztrációról, a keletkezett iratok tárolásáról, a vezető köteles gondoskodn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</w:t>
      </w:r>
      <w:r>
        <w:rPr>
          <w:b/>
        </w:rPr>
        <w:t>ÁB</w:t>
      </w:r>
      <w:r>
        <w:rPr/>
        <w:t xml:space="preserve"> leveleit a vezető önállóan, akadályoztatása esetén az EVDSZ elnökhelyettese jogosult aláírn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Jelen ügyrendet az Állandó Bizottság 2010. január 18. napján fogadta el.</w:t>
      </w:r>
    </w:p>
    <w:p>
      <w:pPr>
        <w:pStyle w:val="Normal"/>
        <w:ind w:left="142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2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Gál Rezs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ÁB vezető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Kádi Tünde</dc:creator>
  <dc:description/>
  <cp:keywords/>
  <dc:language>en-US</dc:language>
  <cp:lastModifiedBy>Kádi Tünde</cp:lastModifiedBy>
  <dcterms:modified xsi:type="dcterms:W3CDTF">2010-01-25T14:14:00Z</dcterms:modified>
  <cp:revision>3</cp:revision>
  <dc:subject/>
  <dc:title/>
</cp:coreProperties>
</file>