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T AD AZ ÚJ VKSZ?</w:t>
      </w:r>
    </w:p>
    <w:p>
      <w:pPr>
        <w:pStyle w:val="Normal"/>
        <w:jc w:val="center"/>
        <w:rPr/>
      </w:pPr>
      <w:r>
        <w:rPr/>
      </w:r>
    </w:p>
    <w:p>
      <w:pPr>
        <w:pStyle w:val="Normal"/>
        <w:rPr/>
      </w:pPr>
      <w:r>
        <w:rPr/>
        <w:t>Mit nyújt a villamosenergia-ipari kollektív szerződés (VKSZ) általánosságban?</w:t>
      </w:r>
    </w:p>
    <w:p>
      <w:pPr>
        <w:pStyle w:val="Listaszerbekezds"/>
        <w:numPr>
          <w:ilvl w:val="0"/>
          <w:numId w:val="1"/>
        </w:numPr>
        <w:rPr/>
      </w:pPr>
      <w:r>
        <w:rPr/>
        <w:t>Elmondhatjuk, hogy garanciát és kiszámíthatóságot a munkaadó és a munkavállalók közötti viszonyban mindkét fél számára.</w:t>
      </w:r>
    </w:p>
    <w:p>
      <w:pPr>
        <w:pStyle w:val="Listaszerbekezds"/>
        <w:numPr>
          <w:ilvl w:val="0"/>
          <w:numId w:val="1"/>
        </w:numPr>
        <w:rPr/>
      </w:pPr>
      <w:r>
        <w:rPr/>
        <w:t>Egy olyan, a munka törvénykövéhez (Mt.) képest a munkavállaló számára kedvezőbb feltételrendszert,  amihez képest a  helyi kollektív szerződések már csak szintén kedvezőbbek lehetnek. Esélyegyenlőséget a különböző tulajdonú, különböző gazdasági társaságok munkavállalói számára. Milyen előnyöket, garanciákat nyújt az új VKSZ?</w:t>
      </w:r>
    </w:p>
    <w:p>
      <w:pPr>
        <w:pStyle w:val="Listaszerbekezds"/>
        <w:numPr>
          <w:ilvl w:val="0"/>
          <w:numId w:val="1"/>
        </w:numPr>
        <w:rPr/>
      </w:pPr>
      <w:r>
        <w:rPr/>
        <w:t>Rögzíti a szociális partnerek egymás közötti együttműködésének alapelveit. Ez azért jelentős, mert ma a versenyszférában a gazdasági szervezetek több mint 50%-ában egyáltalán nincs kollektív szerződés. Sok helyen azért, mert szakszervezet sincs, márpedig az Mt. szerint kollektív szerződést a munkáltató és a szakszervezet köt egymással. Lehet más módon is kollektív szerződést kötni, de valószínűsíthetően az már nem áll érdekében a munkáltatónak. Tehát érték a vksz-ben rögzített szociális partnerség, a felek együttműködésének alapelvei.</w:t>
      </w:r>
    </w:p>
    <w:p>
      <w:pPr>
        <w:pStyle w:val="Listaszerbekezds"/>
        <w:numPr>
          <w:ilvl w:val="0"/>
          <w:numId w:val="1"/>
        </w:numPr>
        <w:rPr/>
      </w:pPr>
      <w:r>
        <w:rPr/>
        <w:t xml:space="preserve">A VKSZ hatálya határozatlan idejű, kiterjesztés esetén valamennyi villamosipari vállalatra kiterjed, az esetleges felmondás keretei szabályozottak és korlátozottak. </w:t>
      </w:r>
    </w:p>
    <w:p>
      <w:pPr>
        <w:pStyle w:val="Listaszerbekezds"/>
        <w:numPr>
          <w:ilvl w:val="0"/>
          <w:numId w:val="1"/>
        </w:numPr>
        <w:rPr/>
      </w:pPr>
      <w:r>
        <w:rPr/>
        <w:t>Definiálja  Villamosenergia-ipari Ágazati Párbeszéd Bizottság (VÁPB) létét, működésének szabályait, a tárgyalási kötelezettséget.</w:t>
      </w:r>
    </w:p>
    <w:p>
      <w:pPr>
        <w:pStyle w:val="Listaszerbekezds"/>
        <w:numPr>
          <w:ilvl w:val="0"/>
          <w:numId w:val="1"/>
        </w:numPr>
        <w:rPr/>
      </w:pPr>
      <w:r>
        <w:rPr/>
        <w:t>Előre vetíti egy 2009-től várhatóan már működő bértarifa-tábla létrejöttét, amelyet a felek addigra kidolgoznak.</w:t>
      </w:r>
    </w:p>
    <w:p>
      <w:pPr>
        <w:pStyle w:val="Listaszerbekezds"/>
        <w:numPr>
          <w:ilvl w:val="0"/>
          <w:numId w:val="1"/>
        </w:numPr>
        <w:rPr/>
      </w:pPr>
      <w:r>
        <w:rPr/>
        <w:t xml:space="preserve">Szabályozza az ágazati és helyi bértárgyalások és szociális megállapodások körülményeit. Meghatározza ezek határidejét, amely munkavállalói szempontból mindig fontos kérdés volt. </w:t>
      </w:r>
    </w:p>
    <w:p>
      <w:pPr>
        <w:pStyle w:val="Listaszerbekezds"/>
        <w:numPr>
          <w:ilvl w:val="0"/>
          <w:numId w:val="1"/>
        </w:numPr>
        <w:rPr/>
      </w:pPr>
      <w:r>
        <w:rPr/>
        <w:t>Rögzíti a munkáltatkással összefüggő munkáltatói adatszolgáltatási kötelezettséget.</w:t>
      </w:r>
    </w:p>
    <w:p>
      <w:pPr>
        <w:pStyle w:val="Listaszerbekezds"/>
        <w:numPr>
          <w:ilvl w:val="0"/>
          <w:numId w:val="1"/>
        </w:numPr>
        <w:rPr/>
      </w:pPr>
      <w:r>
        <w:rPr/>
        <w:t>Rögzíti a szakszervezetek működésének térítésmentes feltételeit, ami jelentős segítség a szakszervezetek gazdálkodásában.</w:t>
      </w:r>
    </w:p>
    <w:p>
      <w:pPr>
        <w:pStyle w:val="Listaszerbekezds"/>
        <w:numPr>
          <w:ilvl w:val="0"/>
          <w:numId w:val="1"/>
        </w:numPr>
        <w:rPr/>
      </w:pPr>
      <w:r>
        <w:rPr/>
        <w:t>Tételesen rögzíti azokat az információkat, amelyeket a munkáltatók szolgáltatnak a szakszervezetek számára abból a célból, hogy a munkavállalók bér- és szociális feltételeinek érdekében – összefüggésben a gazdálkodás eredményességével – a szakszervezetek megfogalmazhassák valóságos érdekérvényesítési elveiket és azok tartalmát.</w:t>
      </w:r>
    </w:p>
    <w:p>
      <w:pPr>
        <w:pStyle w:val="Listaszerbekezds"/>
        <w:numPr>
          <w:ilvl w:val="0"/>
          <w:numId w:val="1"/>
        </w:numPr>
        <w:rPr/>
      </w:pPr>
      <w:r>
        <w:rPr/>
        <w:t>A szakszervezeti tisztségviselőket az Mt. szerint távolléti díj illeti meg a munkaidő-kedvezmény idejére. Ennek bevezetésére az 1995. évi LV törvény 52. § (3). pontja szerint került sor. Ennek során mind a jelenlegi, mind a most megújított VKSZ szerint a szakszervezet tisztségviselőjét változatlanul átlagkeresete illeti meg  munkaidő-kedvezménye idejére.</w:t>
      </w:r>
    </w:p>
    <w:p>
      <w:pPr>
        <w:pStyle w:val="Listaszerbekezds"/>
        <w:numPr>
          <w:ilvl w:val="0"/>
          <w:numId w:val="1"/>
        </w:numPr>
        <w:rPr/>
      </w:pPr>
      <w:r>
        <w:rPr/>
        <w:t>Új elem a VKSZ-ben a szakszervezetek pénzügyi támogatása. Ennek lényege, hogy a VKSZ hatálya alá tartozó munkáltatók a VÁPB-ben részt vevő ágazati szakszervezetek részére 2500.-Ft/fő/év pénzügyi támogatást nyújtanak. Ezen túlmenően további 1000.-Ft/fő/év támogatást nyújt tagjainak kulturális, szociális szolgáltatásokra és segélyezési célokra.</w:t>
      </w:r>
    </w:p>
    <w:p>
      <w:pPr>
        <w:pStyle w:val="Listaszerbekezds"/>
        <w:numPr>
          <w:ilvl w:val="0"/>
          <w:numId w:val="1"/>
        </w:numPr>
        <w:rPr/>
      </w:pPr>
      <w:r>
        <w:rPr/>
        <w:t>A további privatizációs és liberalizáció folyamatában változatlanul fontos elem a foglalkoztatási megállapodások kezdeményezése és lehetőség szerinti megkötése. Ennek körülményeiről rendelkezik a VKSZ V. fejezet.</w:t>
      </w:r>
    </w:p>
    <w:p>
      <w:pPr>
        <w:pStyle w:val="Listaszerbekezds"/>
        <w:numPr>
          <w:ilvl w:val="0"/>
          <w:numId w:val="1"/>
        </w:numPr>
        <w:rPr/>
      </w:pPr>
      <w:r>
        <w:rPr/>
        <w:t>A munkaviszonyra vonatkozó rendelkezések a VKSZ-ben alapvetően egybeesnek az Mt-vel, de a munkaadó általi felmondás esetén szigorúbb a négy vagy több eltartott családtag esetére – más önálló keresettel rendelkező nincs – az ágazatban legalább 10 éves elismert munkaviszonnyal rendelkező esetén. Az Mt-nél kedvezőbb feltételt biztosít a felmondási idők tekintetében és a munkavégzés alóli felmentés időtartamára is.</w:t>
      </w:r>
    </w:p>
    <w:p>
      <w:pPr>
        <w:pStyle w:val="Listaszerbekezds"/>
        <w:numPr>
          <w:ilvl w:val="0"/>
          <w:numId w:val="1"/>
        </w:numPr>
        <w:rPr/>
      </w:pPr>
      <w:r>
        <w:rPr/>
        <w:t>Jelentős mértékű többletvégkielégítés illeti meg a munkavállalót a munkaadó általi felmondás esetén. Ennek  mértéke az elöltött munkaviszonytól függően az Mt-ben rögzítetthez képest 2-6 havi többlet átlagkereset.</w:t>
      </w:r>
    </w:p>
    <w:p>
      <w:pPr>
        <w:pStyle w:val="Listaszerbekezds"/>
        <w:numPr>
          <w:ilvl w:val="0"/>
          <w:numId w:val="1"/>
        </w:numPr>
        <w:rPr/>
      </w:pPr>
      <w:r>
        <w:rPr/>
        <w:t xml:space="preserve">Jelentős értéknek tartjuk a korengedményes nyugdíjazás intézményének jelenlétét az újonnan megkötött VKSZ-ben. is. </w:t>
      </w:r>
    </w:p>
    <w:p>
      <w:pPr>
        <w:pStyle w:val="Listaszerbekezds"/>
        <w:numPr>
          <w:ilvl w:val="0"/>
          <w:numId w:val="1"/>
        </w:numPr>
        <w:rPr/>
      </w:pPr>
      <w:r>
        <w:rPr/>
        <w:t>A munkaidő tekintetében ágazati szinten a napi 8, illetve heti 40 órás munkaidőt írja elő a VKSZ. Ezt tekintjük  „fő szabálynak”. Fontos ennek részleteiről a helyi sajátosságoknak megfelelően a helyi kollektív szerződésben megállapodni. Már csak azért is, mert az új VKSZ rögzíti: „a helyi KSZ-ben ennél rövidebb munkaidő is megállapítható”, aminek alapja a munkaközi szünet (köznyelven ebédidő) munkaidőbe történő beépítése. Ez egy többéves érdekvita eredményeképpen született megállapodás, amit egységesen nem tudtunk meghatározni, helyi szinten viszont a helyi sajátosságoknak megfelelően különböző módon, különböző eljárásokkal szabályozott.</w:t>
      </w:r>
    </w:p>
    <w:p>
      <w:pPr>
        <w:pStyle w:val="Listaszerbekezds"/>
        <w:numPr>
          <w:ilvl w:val="0"/>
          <w:numId w:val="1"/>
        </w:numPr>
        <w:rPr/>
      </w:pPr>
      <w:r>
        <w:rPr/>
        <w:t>Fontos változás a rendkívüli munkavégzés éves szintjének 200-ról 300 munkaórára történő felemelése.</w:t>
      </w:r>
    </w:p>
    <w:p>
      <w:pPr>
        <w:pStyle w:val="Listaszerbekezds"/>
        <w:numPr>
          <w:ilvl w:val="0"/>
          <w:numId w:val="1"/>
        </w:numPr>
        <w:rPr/>
      </w:pPr>
      <w:r>
        <w:rPr/>
        <w:t>Előbbi a munkavállaló számára hátrányos többletteher plusz kompenzációval jár, mivel az évi 200-300 óra rendkívüli munkavégzést teljesítő munkavállaló plusz két nap pótszabadságban részesül.</w:t>
      </w:r>
    </w:p>
    <w:p>
      <w:pPr>
        <w:pStyle w:val="Listaszerbekezds"/>
        <w:numPr>
          <w:ilvl w:val="0"/>
          <w:numId w:val="1"/>
        </w:numPr>
        <w:rPr/>
      </w:pPr>
      <w:r>
        <w:rPr/>
        <w:t xml:space="preserve">A VKSZ-ben – úgy érezzük jelentős eszmei és anyagi értékként is – tovább működik a pótszabadság intézménye, valamint új elemek is bekerültek, úgymint a házasságkötési pótszabadság 2 nap és gyermek születése esetén adandó pótszabadság 3 nap. Ez utóbbi az Mt-ben biztosított mérték feletti pótszabadság. </w:t>
      </w:r>
    </w:p>
    <w:p>
      <w:pPr>
        <w:pStyle w:val="Listaszerbekezds"/>
        <w:numPr>
          <w:ilvl w:val="0"/>
          <w:numId w:val="1"/>
        </w:numPr>
        <w:rPr/>
      </w:pPr>
      <w:r>
        <w:rPr/>
        <w:t>A bérpótlékok tekintetében jelentős változások nem történtek, és ami még fontos hír lehet, hogy mértékét tekintve nem is romlottak.</w:t>
      </w:r>
    </w:p>
    <w:p>
      <w:pPr>
        <w:pStyle w:val="Listaszerbekezds"/>
        <w:numPr>
          <w:ilvl w:val="0"/>
          <w:numId w:val="1"/>
        </w:numPr>
        <w:rPr/>
      </w:pPr>
      <w:r>
        <w:rPr/>
        <w:t>Új elem a távolléti díj intézménye. Az Mt. ezt 1995-ben vezette be, ugyanakkor a jelenleg érvényben lévő VKSZ a mai napig változatlanul átlagkeresettel számol ott, ahol ez szükséges. Az új VKSZ tárgyalása során ez az állapot nem volt tovább tartható, számos helyen belép a távolléti díj intézménye. Azonban fontos felhívni arra a figyelmet, hogy ennek mértéke mindenhol kedvezőbb az Mt. szerinti meghatározásnál, a munkavállalók számára. E feltételek arra vonatkoznak, amennyiben a szociális partnerek egymással megállapodnak. Amennyiben nem, akkor változatlan módon megmarad helyi szinten az átlagkereset definíciója szerinti elszámolás. E tekintetben lényeges áttanulmányozni a VKSZ XII. fejezet záró rendelkezés 2.1. pontját, amire külön is felhívom az olvasó figyelmét.</w:t>
      </w:r>
    </w:p>
    <w:p>
      <w:pPr>
        <w:pStyle w:val="Listaszerbekezds"/>
        <w:numPr>
          <w:ilvl w:val="0"/>
          <w:numId w:val="1"/>
        </w:numPr>
        <w:rPr/>
      </w:pPr>
      <w:r>
        <w:rPr/>
        <w:t>Változott a betegszabadság díjának mértéke 75%-ról 85%-ra, de nem átlagkeresettel, hanem távollétid díjjal. (Már amennyiben a felek így állapodnak meg.)</w:t>
      </w:r>
    </w:p>
    <w:p>
      <w:pPr>
        <w:pStyle w:val="Listaszerbekezds"/>
        <w:numPr>
          <w:ilvl w:val="0"/>
          <w:numId w:val="1"/>
        </w:numPr>
        <w:rPr/>
      </w:pPr>
      <w:r>
        <w:rPr/>
        <w:t>Nem változott a VKSZ hatálya alá tartozó munkaadói szervezeteknél a 13. havi fizetés feltételrendszere.</w:t>
      </w:r>
    </w:p>
    <w:p>
      <w:pPr>
        <w:pStyle w:val="Listaszerbekezds"/>
        <w:numPr>
          <w:ilvl w:val="0"/>
          <w:numId w:val="1"/>
        </w:numPr>
        <w:rPr/>
      </w:pPr>
      <w:r>
        <w:rPr/>
        <w:t>A villamosenergia-ipari munkavállalóknak járó jelentős szociális elem a szociális (béren kívüli) juttatások rendszere. Ennek ágazati szintű szabályozása egyrészt keretjellegű (ezért fontos a részletek és a mértékek helyi szintű szabályozása!), másrészt meghatározott a VIT Nyugdíjpénztár és az Önkéntes Segélypénztár-tagdíj támogatás tekintetében. Ugyanez a szerkezet tartalmazza egy ajánlás keretében a munkaadók általi egészségpénztári tagdíj hozzájárulást.</w:t>
      </w:r>
    </w:p>
    <w:p>
      <w:pPr>
        <w:pStyle w:val="Listaszerbekezds"/>
        <w:numPr>
          <w:ilvl w:val="0"/>
          <w:numId w:val="1"/>
        </w:numPr>
        <w:rPr/>
      </w:pPr>
      <w:r>
        <w:rPr/>
        <w:t xml:space="preserve">Lényeges tradicionális elemnek tartjuk a villamosenergia-ipari sporttalálkozók szervezésének VKSZ-ben történő szabályozását, valamint a „Villamos napok”, minta a szakmai tradíció ápolásának egy fontos eszmei pontja itt történő rögzítését. </w:t>
      </w:r>
    </w:p>
    <w:p>
      <w:pPr>
        <w:pStyle w:val="Listaszerbekezds"/>
        <w:numPr>
          <w:ilvl w:val="0"/>
          <w:numId w:val="1"/>
        </w:numPr>
        <w:rPr/>
      </w:pPr>
      <w:r>
        <w:rPr/>
        <w:t>Összességében úgy gondoljuk, hogy amikor a VDSZSZ Szövetségi Vezetősége, valamint az ágazatban szerveződő többi szakszervezet jóváhagyását adta a VKSZ aláírására, akkor egy szolgáltatásainak mértékében változatlanul jó színvonalú, garanciális elemei tekintetében pedig egy jó szabályozott VKSZ-t fogadtunk el. Reményeink szerint mind szakszervezeti tagjaink, mind munkavállalóink, mind az idő ezt fogja visszaigazolni.</w:t>
      </w:r>
    </w:p>
    <w:p>
      <w:pPr>
        <w:pStyle w:val="Listaszerbekezds"/>
        <w:numPr>
          <w:ilvl w:val="0"/>
          <w:numId w:val="1"/>
        </w:numPr>
        <w:rPr/>
      </w:pPr>
      <w:r>
        <w:rPr/>
        <w:t>Az ágazati kollektív szerződés alapján illetve a munka törvénykönyve szerinti juttatások számszerű összehasonlítását a lent található táblázat tartalmazza, melyben éves összesített adatok találhatóak. Az összehasonlítás egy feltételes munkavállalón alapul, akivel kapcsolatban a következő feltételek teljesülnek:</w:t>
      </w:r>
    </w:p>
    <w:p>
      <w:pPr>
        <w:pStyle w:val="Listaszerbekezds"/>
        <w:numPr>
          <w:ilvl w:val="1"/>
          <w:numId w:val="1"/>
        </w:numPr>
        <w:rPr/>
      </w:pPr>
      <w:r>
        <w:rPr/>
        <w:t>a munkavállaló személyi alapbére 185.000.-Ft</w:t>
      </w:r>
    </w:p>
    <w:p>
      <w:pPr>
        <w:pStyle w:val="Listaszerbekezds"/>
        <w:numPr>
          <w:ilvl w:val="1"/>
          <w:numId w:val="1"/>
        </w:numPr>
        <w:rPr/>
      </w:pPr>
      <w:r>
        <w:rPr/>
        <w:t>Az előző évben nem  volt szabadságon, betegszabadságon, nem volt ünnepnap a rendkívüli munkavégzés</w:t>
      </w:r>
    </w:p>
    <w:p>
      <w:pPr>
        <w:pStyle w:val="Listaszerbekezds"/>
        <w:numPr>
          <w:ilvl w:val="1"/>
          <w:numId w:val="1"/>
        </w:numPr>
        <w:rPr/>
      </w:pPr>
      <w:r>
        <w:rPr/>
        <w:t>A rendes munkaideje napi 8 óra.</w:t>
      </w:r>
    </w:p>
    <w:p>
      <w:pPr>
        <w:pStyle w:val="Listaszerbekezds"/>
        <w:numPr>
          <w:ilvl w:val="1"/>
          <w:numId w:val="1"/>
        </w:numPr>
        <w:rPr/>
      </w:pPr>
      <w:r>
        <w:rPr/>
        <w:t>Minden hónapban 2 alkalommal 5-5 óra munkanapon végzett rendkívüli munkavégzés történik.</w:t>
      </w:r>
    </w:p>
    <w:p>
      <w:pPr>
        <w:pStyle w:val="Listaszerbekezds"/>
        <w:numPr>
          <w:ilvl w:val="1"/>
          <w:numId w:val="1"/>
        </w:numPr>
        <w:rPr/>
      </w:pPr>
      <w:r>
        <w:rPr/>
        <w:t>Május hónapban 13. havi fizetést kap.</w:t>
      </w:r>
    </w:p>
    <w:p>
      <w:pPr>
        <w:pStyle w:val="Listaszerbekezds"/>
        <w:numPr>
          <w:ilvl w:val="1"/>
          <w:numId w:val="1"/>
        </w:numPr>
        <w:rPr/>
      </w:pPr>
      <w:r>
        <w:rPr/>
        <w:t>A munkavállaló 3 műszakban dolgozik, egy hétig délelőtt, egy hétig délután, egy hétig éjszaka, és így tovább</w:t>
      </w:r>
    </w:p>
    <w:p>
      <w:pPr>
        <w:pStyle w:val="Listaszerbekezds"/>
        <w:numPr>
          <w:ilvl w:val="1"/>
          <w:numId w:val="1"/>
        </w:numPr>
        <w:rPr/>
      </w:pPr>
      <w:r>
        <w:rPr/>
        <w:t>a tárgyévben 260 munkanap van</w:t>
      </w:r>
    </w:p>
    <w:p>
      <w:pPr>
        <w:pStyle w:val="Listaszerbekezds"/>
        <w:numPr>
          <w:ilvl w:val="1"/>
          <w:numId w:val="1"/>
        </w:numPr>
        <w:rPr/>
      </w:pPr>
      <w:r>
        <w:rPr/>
        <w:t>a munkavállalónak tárgyévben 26 nap szabadsága van</w:t>
      </w:r>
    </w:p>
    <w:p>
      <w:pPr>
        <w:pStyle w:val="Listaszerbekezds"/>
        <w:numPr>
          <w:ilvl w:val="1"/>
          <w:numId w:val="1"/>
        </w:numPr>
        <w:rPr/>
      </w:pPr>
      <w:r>
        <w:rPr/>
        <w:t>tárgyévben betegszabadságon 8 napot töltött</w:t>
      </w:r>
    </w:p>
    <w:p>
      <w:pPr>
        <w:pStyle w:val="Listaszerbekezds"/>
        <w:numPr>
          <w:ilvl w:val="1"/>
          <w:numId w:val="1"/>
        </w:numPr>
        <w:rPr/>
      </w:pPr>
      <w:r>
        <w:rPr/>
        <w:t>mivel annak meghatározása nem lehetséges, hogy az adott hónapon belül a betegszabadság, ünnep, vagy a kivett szabadság milyen napra esik és ezért milyen műszakos napot érint, ezért mindkét mellékletben kiszámításra került egy-egy munkanapra jutó átlagos rendszeres bér, mellyel a ténylegesen munkában töltött napokra jutó bér került kiszámításra.</w:t>
      </w:r>
    </w:p>
    <w:p>
      <w:pPr>
        <w:pStyle w:val="Listaszerbekezds"/>
        <w:numPr>
          <w:ilvl w:val="1"/>
          <w:numId w:val="1"/>
        </w:numPr>
        <w:rPr/>
      </w:pPr>
      <w:r>
        <w:rPr/>
        <w:t>minden hónapban 1 alkalommal van pihenőnapon, készenlétben és ügyeletben.</w:t>
      </w:r>
    </w:p>
    <w:p>
      <w:pPr>
        <w:pStyle w:val="Listaszerbekezds"/>
        <w:ind w:left="0" w:hanging="0"/>
        <w:rPr/>
      </w:pPr>
      <w:r>
        <w:rPr/>
        <w:t>A kollektív szerződés alapján a munkáltató a helyi szakszervezetekkel állapodik meg abban, hogy mennyivel járul hozzá az egészségpénztári tagok tagdíjához, mely a juttatásokat tovább növeli.  Ugyancsak nem tartalmazza a táblázat és nem részleteztük az ún. cafeteria rendszeren belüli juttatások, melyeknek részleteiről ugyancsak a helyi kollektív szerződésekben kell megállapodni. Ennek mértéke társaságonként eltérő, országos összehasonlításban jelentős. A kollektív szerződés szerint a munkavállalóknak, mivel az adott évben a rendkívüli munkavégzés ideje a 300 órát elérte, 2 nap pótszabadság jár. Házasságkötés esetén további 2 nap, gyermek születése esetén pedig a Munka Törvénykönyvében foglaltakon felül 3 nap pótszabadság illeti meg.</w:t>
      </w:r>
    </w:p>
    <w:p>
      <w:pPr>
        <w:pStyle w:val="Listaszerbekezds"/>
        <w:ind w:left="0" w:hanging="0"/>
        <w:rPr/>
      </w:pPr>
      <w:r>
        <w:rPr/>
        <w:t>A táblázat alapján látható, hogy ha nincs ágazati kollektív szerződés az iparágban, a munkavállaló éves szinten minimum 570 ezer forint juttatástól esne el. Az, hogy ez az 570 ezer forint mennyiben bruttó vagy nettó, az egyénenként változó attól függően, milyen arányban vesz igénybe adómentes illetve adózó juttatásokat. (Például bér esetén adó és járulék vonzatok, viszont önkéntes nyugdíjpénztár esetén jelentős mértékben adómentes, stb.)</w:t>
      </w:r>
    </w:p>
    <w:p>
      <w:pPr>
        <w:pStyle w:val="Listaszerbekezds"/>
        <w:ind w:left="0" w:hanging="0"/>
        <w:rPr/>
      </w:pPr>
      <w:r>
        <w:rPr/>
        <w:t>Számos alkalommal vetődik fel a kérdés, mit ad a szakszervezet?</w:t>
      </w:r>
    </w:p>
    <w:p>
      <w:pPr>
        <w:pStyle w:val="Listaszerbekezds"/>
        <w:ind w:left="0" w:hanging="0"/>
        <w:rPr/>
      </w:pPr>
      <w:r>
        <w:rPr/>
        <w:t>A válasz az, hogy csak az ágazati szakszervezet közel plusz 18 százaléknyi éves többletjövedelmet biztosít 0,125 százaléknyi ágazati szintű szakszervezeti tagdíjért. Ezen felül van még a helyi szakszervezetek által elért többletjuttatás bérben és szociális ellátásb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hu-H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28:00Z</dcterms:created>
  <dc:creator>zsuzsanna.varadine</dc:creator>
  <dc:description/>
  <dc:language>en-US</dc:language>
  <cp:lastModifiedBy>E11418</cp:lastModifiedBy>
  <cp:lastPrinted>2009-10-15T14:27:00Z</cp:lastPrinted>
  <dcterms:modified xsi:type="dcterms:W3CDTF">2009-10-15T12:28:00Z</dcterms:modified>
  <cp:revision>2</cp:revision>
  <dc:subject/>
  <dc:title/>
</cp:coreProperties>
</file>