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Munkavállalói javaslat – 1. verzi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Villamosenergia-ipari bér- és szociális megállapodás 2010. évr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Villamosipari Társaságok Munkaadói Szövetsége, valamint a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esült Villamosenergia-ipari Dolgozók Szakszervezeti Szövetsége, és 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ánya- és Energia-ipari Dolgozók Szakszervezeti között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elek az OÉT megállapodásban foglaltakat alapul vége, a VKSZ IV. és X. fejezetére utalással, az alábbiakban állapodnak meg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A felek  a megállapodás hatálya alá tartozó társaságoknál az egy főre jutó bruttó átlagkereset minimum 4,1 %-os  növelését ajánlja a helyi szinten bértárgyalásokat folytató szociális partnereknek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egállapodó felek kötelezettséget vállalnak arra, hogy csoport, illetve helyi szinten rögzítik a várható infláció mértékét és inflációkezelés módjá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 megállapodás hatálya alá tartozó társaságoknál 2010. január 1-jei hatállyal a teljes munkaidős statisztikai állományban lévőkre vonatkozóan alkalmazható munkabér nem lehet kevesebb az alábbiakná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inden munkavállalóra vonatkozóan (villamosenergia-ipari minimálbér) 79.300 Ft/h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 legalább középfokú iskolai végzettséget és/vagy szakképzettséget igénylő munkakört betöltőkre vonatkozóan 97.200 Ft/h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kkreditált felsőfokú szakképzettséget igénylő munkakört betöltő munkavállalókra 120.000 Ft/h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 felsőfokú iskolai végzettséget igénylő munkakört betöltőkre vonatkozóan 150.000 Ft/h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4. A munkáltatók kötelezettséget vállalnak arra, hogy 2010-ben éves szinten a jóléti és szociális juttatásokat a 2. pont szerint meghatározott infláció és az adójogszabály változások miatt felmerülő adók mértékével megegyezően növelik. További részletkérdésekben a társaságcsoport szintű, illetve társasági szociális partnerek állapodnak meg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elek indokoltnak tartják, hogy a helyi, társaságcsoport szintű bértárgyalások során a villamosenergia-iparban is a munkahelyek megőrzését tekintik elsődlegesnek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elek kifejezik szándékukat, hogy 2010-ben lezárják a VKSZ 2.2.1. pont tartalmára vonatkozó tárgyalásokat és folytatják a tárgyalásokat az Ágazati bértarifa létrehozása tárgyában, törekedve a 2010. évben történő lezárásra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7. Felek megállapodnak abban, hogy jelen megállapodás részét képezi a Villamosenergia-ipari Kollektív Szerződésnek, és együttesen kérik annak kiterjesztésé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 Jelen Megállapodás akkor lép hatályba, ha az aláírók illetékes fórumai jóváhagyjá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dapest, 2010 . 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unkáltatói szövetség oldaláró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VTMS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zakszervezetek oldaláró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EVDSZ</w:t>
        <w:tab/>
        <w:tab/>
        <w:tab/>
        <w:tab/>
        <w:tab/>
        <w:tab/>
        <w:tab/>
        <w:t>BDSZ</w:t>
        <w:tab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009.12.11. 14:02: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3:00Z</dcterms:created>
  <dc:creator>PI000005</dc:creator>
  <dc:description/>
  <cp:keywords/>
  <dc:language>en-US</dc:language>
  <cp:lastModifiedBy>Kádi Tünde</cp:lastModifiedBy>
  <cp:lastPrinted>2009-12-10T07:19:00Z</cp:lastPrinted>
  <dcterms:modified xsi:type="dcterms:W3CDTF">2010-01-25T11:53:00Z</dcterms:modified>
  <cp:revision>2</cp:revision>
  <dc:subject/>
  <dc:title>Villamosenergia-ipari bér- és szociális megállapodás 2009</dc:title>
</cp:coreProperties>
</file>