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/>
        <w:t>Budapest, 2007. június 0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ss Péter úr</w:t>
      </w:r>
    </w:p>
    <w:p>
      <w:pPr>
        <w:pStyle w:val="Normal"/>
        <w:rPr>
          <w:b/>
          <w:b/>
        </w:rPr>
      </w:pPr>
      <w:r>
        <w:rPr>
          <w:b/>
        </w:rPr>
        <w:t>Miniszter</w:t>
      </w:r>
    </w:p>
    <w:p>
      <w:pPr>
        <w:pStyle w:val="Normal"/>
        <w:rPr>
          <w:b/>
          <w:b/>
        </w:rPr>
      </w:pPr>
      <w:r>
        <w:rPr>
          <w:b/>
        </w:rPr>
        <w:t>Szociális és Munkaügyi Minisztérium</w:t>
      </w:r>
    </w:p>
    <w:p>
      <w:pPr>
        <w:pStyle w:val="Normal"/>
        <w:rPr>
          <w:u w:val="single"/>
        </w:rPr>
      </w:pPr>
      <w:r>
        <w:rPr>
          <w:u w:val="single"/>
        </w:rPr>
        <w:t>Budapest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isztelt Miniszter Ú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 DUVISZ (mint, többségi MVM tulajdonú vállalat) paksihoz hasonló munkaügyi konfliktust vagyunk kénytelen megélni – tudjuk, hogy a paksi szakszervezetek segítséget kértek Öntől. </w:t>
      </w:r>
      <w:r>
        <w:rPr>
          <w:b/>
        </w:rPr>
        <w:t>Szolidárisak vagyunk a paksi szakszervezetekkel</w:t>
      </w:r>
      <w:r>
        <w:rPr/>
        <w:t xml:space="preserve"> – </w:t>
      </w:r>
      <w:r>
        <w:rPr>
          <w:i/>
        </w:rPr>
        <w:t>ha a PADOSZ, felkérése megfogalmazódik felénk, akkor ennek nyomatékot fogunk adn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 xml:space="preserve">Ismereteink szerint </w:t>
      </w:r>
      <w:r>
        <w:rPr>
          <w:b/>
        </w:rPr>
        <w:t>a konfliktus okozója</w:t>
      </w:r>
      <w:r>
        <w:rPr/>
        <w:t xml:space="preserve">, hogy </w:t>
      </w:r>
      <w:r>
        <w:rPr>
          <w:b/>
        </w:rPr>
        <w:t>a tulajdonos</w:t>
      </w:r>
      <w:r>
        <w:rPr/>
        <w:t xml:space="preserve"> figyelmen kívül hagyja a megkötött és érvényben lévő helyi-, középszintű megállapodáso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A 2006 ill. 2007 évi a szociális és munkaügyi miniszter által kiterjesztett ágazati szintű bér- és szociális megállapodások összefüggései, valamint a paksi atomerőműnél kötött munkahelyi szintű 2005. március 10-én kötött megállapodás.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Kérjük Önt, hogy hasson oda az ÁPV ZRt-re annak érdekében, hogy ezeket a megállapodásokat tartsa tiszteletben és ne alakítson ki olyan helyzetet, hogy a paksi munkavállalókat sztrájkba kényszeríts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gyetértünk Gál Rezső – VDSZSZ elnökének megfogalmazásában elhangzottakkal, miszerint:</w:t>
      </w:r>
    </w:p>
    <w:p>
      <w:pPr>
        <w:pStyle w:val="Normal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Állami tulajdonlás esetén kormányzati felelősség és érdek a szociális párbeszéd tisztelete és a megkötött megállapodások betartatása. Megítélésünk szerint pl. a paksi II-es blokkon tapasztalt üzemzavar azzal is összefüggésben, hogy nem elég munkavállalóknak az utasításokat fegyelmezetten betartani, hanem mások, akár egy külföldi alvállalkozó hibáira is fel kell hívni a figyelmet, akkor is ha az a dolgozónak nem munkaköri kötelessége. Ez a munkavállalók részéről lojalitást és a cég iránti elkötelezettséget jelenti, melyet erősít a korrekt munkaügyi kapcsolat. „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egítséget várunk Öntől és az ügyben aktív szerepet vállaló Munkatársaitól a paksi munkaügyi konfliktussal kapcsolatban. Továbbá, felkérjük arra is, hogy a felkért Munkaügyi Közvetítői és Döntőbírói Szolgálat vezetőjének, Dr. Kovács Gézának jószolgálati tevékenységét figyelemmel kísérni és támogatni szíveskedjé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Tisztelett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>Téglás József s.k.</w:t>
      </w:r>
    </w:p>
    <w:p>
      <w:pPr>
        <w:pStyle w:val="Normal"/>
        <w:ind w:left="4248" w:hanging="0"/>
        <w:jc w:val="center"/>
        <w:rPr/>
      </w:pPr>
      <w:r>
        <w:rPr/>
        <w:t>DUVISZ elnök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unántúli Villamosenergia-ipari Szakszervezet</w:t>
    </w:r>
  </w:p>
  <w:p>
    <w:pPr>
      <w:pStyle w:val="Header"/>
      <w:rPr/>
    </w:pPr>
    <w:r>
      <w:rPr/>
      <w:t>DUVISZ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7:42:00Z</dcterms:created>
  <dc:creator>Téglás József</dc:creator>
  <dc:description/>
  <dc:language>en-US</dc:language>
  <cp:lastModifiedBy>Téglás József</cp:lastModifiedBy>
  <cp:lastPrinted>2007-06-04T09:50:00Z</cp:lastPrinted>
  <dcterms:modified xsi:type="dcterms:W3CDTF">2007-06-04T07:50:00Z</dcterms:modified>
  <cp:revision>2</cp:revision>
  <dc:subject/>
  <dc:title>Budapest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32112941</vt:r8>
  </property>
  <property fmtid="{D5CDD505-2E9C-101B-9397-08002B2CF9AE}" pid="3" name="_AuthorEmail">
    <vt:lpwstr>teglas@vert.hu</vt:lpwstr>
  </property>
  <property fmtid="{D5CDD505-2E9C-101B-9397-08002B2CF9AE}" pid="4" name="_AuthorEmailDisplayName">
    <vt:lpwstr>Téglás József</vt:lpwstr>
  </property>
  <property fmtid="{D5CDD505-2E9C-101B-9397-08002B2CF9AE}" pid="5" name="_EmailSubject">
    <vt:lpwstr>Tájékoztató</vt:lpwstr>
  </property>
</Properties>
</file>