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unkavállalói oldal 2. sz. tervez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illamosenergia-ipari Bér- és szociális Megállapodás 2011. év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Villamosipari Társaságok Munkaadói Szövetsége, valamin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gyesült Villamosenergia-ipari Dolgozók Szakszervezeti Szövetség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a Bánya- és Energia-ipari Dolgozók Szakszervezeti közö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ek az OÉT megállapodásban foglaltakat alapul véve, a VKSZ IV. és X. fejezetére utalással, az alábbiakban állapodnak meg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PB általi keresetszínvonal növelési ajánlás mértéke 5,5%. 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Arial" w:ascii="Arial" w:hAnsi="Arial"/>
        </w:rPr>
        <w:t>A megállapodást kötő felek azt ajánlják a társaságcsoport és munkahelyi szintű szociális partnereknek, hogy a 2011. évi bér- és szociális megállapodások megkötése és végrehajtása során törekedjenek arra, hogy a reálbér az alacsony és közepes kereseti kategóriákban legalább megőrzésre kerüljö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ó felek kötelezettséget vállalnak arra, hogy csoport, illetve helyi szinten rögzítik a várható infláció mértékét és inflációkezelés módj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állapodás hatálya alá tartozó társaságoknál 2011. január 1-jei hatállyal a teljes munkaidős statisztikai állományban lévőkre vonatkozóan alkalmazható munkabér nem lehet kevesebb az alábbiaknál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munkavállalóra vonatkozóan (villamosenergia-ipari minimálbér) 85.300 Ft/h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galább középfokú iskolai végzettséget és/vagy szakképzettséget igénylő munkakört betöltőkre vonatkozóan 101.200 Ft/h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kkreditált felsőfokú szakképzettséget, igénylő munkakört betöltő munkavállalókra 127.200 Ft/h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felsőfokú iskolai végzettséget igénylő munkakört betöltőkre vonatkozóan 159.000 Ft/h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A 2011. évben a jóléti és szociális juttatások egy főre jutó minimuma ……….. Ft. A VÁPB-ben résztvevők azt ajánlják, hogy 2011-ben a jóléti- és szociális juttatások 1 főre jutó értéke a 2. pont szerint meghatározott inflációval megegyezően növekedj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ek indokoltnak tartják, hogy a helyi, társaságcsoport szintű bértárgyalások során a villamosenergia-iparban is a munkahelyek megőrzését tekintsék elsődlegesnek. Ennek során a foglalkoztatás biztonságot és annak javítását kiemelten kezeljé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elek kifejezik szándékukat, hogy 2011-ben folytatják a tárgyalásokat az ágazati bértarifa létrehozása tárgyában, törekedve a 2011-évben történő lezárás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elek megállapodnak abban, hogy jelen megállapodás részét képezi a Villamosenergia-ipari Kollektív Szerződésnek, és együttesen kérik annak kiterjeszt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len megállapodás akkor lép hatályba, ha az aláírók illetékes fórumai jóváhagyják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, 2011. januá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áltatói szövetség oldaláról:                                  A szakszervezetek oldalá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TMSZ</w:t>
        <w:tab/>
        <w:t>EVDSZ</w:t>
        <w:tab/>
        <w:t>BDSZ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2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28:00Z</dcterms:created>
  <dc:creator>Bertafalvi Hortenzia Fanni</dc:creator>
  <dc:description/>
  <cp:keywords/>
  <dc:language>en-US</dc:language>
  <cp:lastModifiedBy>Kádi Tünde</cp:lastModifiedBy>
  <cp:lastPrinted>2011-01-20T12:57:00Z</cp:lastPrinted>
  <dcterms:modified xsi:type="dcterms:W3CDTF">2011-01-25T11:28:00Z</dcterms:modified>
  <cp:revision>2</cp:revision>
  <dc:subject/>
  <dc:title/>
</cp:coreProperties>
</file>