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e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ÁPB munkavállalói oldal állásfoglalá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len állásfoglalás a Villamosenergia-ipari Ágazati Párbeszéd Bizottság 2011. január 12-i tárgyaláson elhangzott munkáltatói javaslat (1. sz. melléklet) kiértékelése, valamint a következő tárgyalásra a munkavállalói oldal javaslatának (2. sz. melléklet) érvrendszere.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resetszínvonal növekedés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PB munkáltatói oldal ajánlott keresetszínvonal növekedésére vonatkozó javaslata – 3% – nem éri el, sem a munkáltató által elfogadott 2011. évre várható infláció mértékét (3,5 %), sem az OÉT-ben elfogadott keresetszínvonal növekedési ajánlás - 4% - alsó szintjét.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i oldal javaslata eredetileg az ajánlott keresetszínvonal növekedés mértékére – az OÉT ajánlás felső értéke – 6 % volt. A munkavállalói oldal ezt 5,5%-ra mérsékli,  azzal, hogy egy elv kerüljön rögzítésre  a 2011. évi ágazati bér- és szociális megállapodásban.  Tételesen: „A </w:t>
      </w:r>
      <w:r>
        <w:rPr>
          <w:rFonts w:cs="Arial" w:ascii="Arial" w:hAnsi="Arial"/>
          <w:i/>
        </w:rPr>
        <w:t>megállapodást kötő felek azt ajánlják a társaságcsoport és munkahelyi szintű szociális partnereknek, hogy a 2011. évi bér- és szociális megállapodások megkötése és végrehajtása során törekedjenek arra, hogy a reálbér az alacsony és közepes kereseti kategóriákban legalább megőrzésre kerüljön.”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bérek kérdése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ltatói javaslat nem éri el sem a minimálbér, sem a legalább középfokú végzettséget és/vagy szakképzettséget igénylő munkakört betöltők esetében javasolt garantált bérminimum esetében az OÉT-ben elfogadott emelés százalékos mértékét. Az OÉT az országos minimálbért 6,1%-al emelte, a VÁPB munkáltatói javaslat: 4%. A garantált bérminimumot az OÉT 5%-al emelte, míg a VÁPB munkáltató javaslata 3%, Az akkreditált felsőfokú szakképzettséggel, illetve a felsőfokú iskolai végzettséggel rendelkezőkre vonatkozóan a  VÁPB munkáltatói oldal nem javasol emelést.  (Ez az adott munkavállalókra nézve rendkívül rossz üzenet!)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PB munkavállalói javaslat a minimálbér növekedésére 7,6%, a bérminimumokra vonatkozóan, a legalább középfokú végzettséget és/vagy szakképzettséget igénylő munkakörök esetében 6,5%, míg a felsőfokú végzettséggel rendelkezők mindkét esetében 6-6%. 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juttatások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juttatások egy főre jutó értékének ajánlott növekedésére vonatkozó munkáltató javaslat százalékos mértéke - 3% - nem éri el a munkáltató által elfogadott, 2011 évre várható infláció 3,5%-os mértékét sem. Ez  ellentétes az éveken át folytatott, a szociális juttatások színvonalának megőrzésére irányuló megállapodásokkal is.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i javaslat a szociális juttatások egy főre jutó értékének ajánlott növekedésére vonatkozóan legalább a helyi szinten rögzített, 2011. évre várható inflációval megegyező mértéket tartalmazza.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tatás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OÉT megállapodás - 2011. évre - a foglalkoztatás biztonságát, illetve javítását kiemelt szempontként javasolja kezelni a szociális partnerek számára a bértárgyalások során. 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PB munkáltatói oldala arra tett javaslatot, hogy a megállapodásban szerepeljen, hogy a „</w:t>
      </w:r>
      <w:r>
        <w:rPr>
          <w:rFonts w:cs="Arial" w:ascii="Arial" w:hAnsi="Arial"/>
          <w:i/>
        </w:rPr>
        <w:t xml:space="preserve">létszámcsökkentés esetén a szociális partnerek törekedjenek annak minimalizálására”. </w:t>
      </w:r>
      <w:r>
        <w:rPr>
          <w:rFonts w:cs="Arial" w:ascii="Arial" w:hAnsi="Arial"/>
        </w:rPr>
        <w:t>Ez elfogadhatatlan.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i oldal értékelése szerint az előző években végrehajtott létszámcsökkentések, kiszervezések miatt az iparágban foglalkoztatott létszáma mára kritikus szintet ért el. Ez veszélyes a villamosenergia-szolgáltatás biztonságára és minőségére. Erre tekintettel rögzíteni kívánjuk az ágazati bér- és szociális megállapodásban - az OÉT-ben rögzítettekkel azonosan - a foglalkoztatás biztonságának és javításának kiemelt kezelését a helyi és társaságcsoport szintű bértárgyalások során.</w:t>
      </w:r>
    </w:p>
    <w:p>
      <w:pPr>
        <w:pStyle w:val="Listaszerbekezd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foglalá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villamosenergia-ipar az elmúlt években jelentős profitot elérő és osztalékot fizető iparág volt. Várhatóan - a külső gazdasági körülmények változása ellenére is - 2011-ben is országos viszonylatban mértékadó osztalékfizetés les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ért és a fent leírtak alapján a VÁPB munkavállalói oldala nem fogadja el a munkáltatói oldal javaslatá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alódelegáció felhatalmazást kapot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ágazati bértárgyaláson szólítsa fel a munkáltató oldalt, hogy ajánlatát módosítsa legalább az OÉT-ben elfogadott mértékek alsó szintéjéig. Ez feltétele a további konfliktusmentes tárgyalásokn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a fenti pontban leírt javaslattól munkáltató elzárkózik, akkor a munkavállalói oldal a tárgyalások további szakaszára jelentse be a munkaügyi konfliktust, annak lehetséges következményeivel együt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11. január 20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PB munkavállalói olda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elléklet: 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</w:rPr>
        <w:t>A VÁPB munkavállalói oldal 2.sz javaslata a 2011. évi ágazati bér- és szociális megállapodás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sz. melléklet</w: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7:00Z</dcterms:created>
  <dc:creator>Paulovics Reanáta</dc:creator>
  <dc:description/>
  <cp:keywords/>
  <dc:language>en-US</dc:language>
  <cp:lastModifiedBy>Kádi Tünde</cp:lastModifiedBy>
  <cp:lastPrinted>2011-01-20T12:39:00Z</cp:lastPrinted>
  <dcterms:modified xsi:type="dcterms:W3CDTF">2011-01-25T11:27:00Z</dcterms:modified>
  <cp:revision>2</cp:revision>
  <dc:subject/>
  <dc:title/>
</cp:coreProperties>
</file>