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30"/>
          <w:sz w:val="25"/>
          <w:szCs w:val="25"/>
          <w:u w:val="single"/>
        </w:rPr>
      </w:pPr>
      <w:r>
        <w:rPr>
          <w:rFonts w:cs="Arial" w:ascii="Arial" w:hAnsi="Arial"/>
          <w:b/>
          <w:spacing w:val="30"/>
          <w:sz w:val="25"/>
          <w:szCs w:val="25"/>
          <w:u w:val="single"/>
        </w:rPr>
        <w:t>EMLÉKEZTETŐ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pacing w:val="30"/>
          <w:sz w:val="23"/>
          <w:szCs w:val="23"/>
          <w:u w:val="single"/>
        </w:rPr>
      </w:pPr>
      <w:r>
        <w:rPr>
          <w:rFonts w:cs="Arial" w:ascii="Arial" w:hAnsi="Arial"/>
          <w:b/>
          <w:spacing w:val="30"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a 2011. január 17-i EVDSZ Szövetségi Vezetőségi ülésrő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ind w:left="1276" w:hanging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Helyszíne:</w:t>
      </w:r>
      <w:r>
        <w:rPr>
          <w:rFonts w:cs="Arial" w:ascii="Arial" w:hAnsi="Arial"/>
          <w:sz w:val="23"/>
          <w:szCs w:val="23"/>
        </w:rPr>
        <w:t xml:space="preserve"> MVM Zrt. Jedlik Ányos tárgyaló (Budapest, III.ker., Szentendrei út 207-209.)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Jelen vannak:</w:t>
      </w:r>
      <w:r>
        <w:rPr>
          <w:rFonts w:cs="Arial" w:ascii="Arial" w:hAnsi="Arial"/>
          <w:sz w:val="23"/>
          <w:szCs w:val="23"/>
        </w:rPr>
        <w:t xml:space="preserve"> a jelenléti ív szeri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Levezető elnök</w:t>
      </w:r>
      <w:r>
        <w:rPr>
          <w:rFonts w:cs="Arial" w:ascii="Arial" w:hAnsi="Arial"/>
          <w:sz w:val="23"/>
          <w:szCs w:val="23"/>
        </w:rPr>
        <w:t>: Réffi Péter ÉVISZ elnö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apirendi ponto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A VÁPB tárgyalások áttekintése, döntéshozatal</w:t>
      </w:r>
    </w:p>
    <w:p>
      <w:pPr>
        <w:pStyle w:val="Listaszerbekezds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Gál Rezs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Egyebe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lsőként a szövetségi vezetőségnek bemutatkoztak új kollegáink: </w:t>
      </w:r>
      <w:r>
        <w:rPr>
          <w:rFonts w:cs="Arial" w:ascii="Arial" w:hAnsi="Arial"/>
          <w:b w:val="false"/>
          <w:sz w:val="22"/>
          <w:szCs w:val="22"/>
          <w:u w:val="single"/>
        </w:rPr>
        <w:t>Petrovicsné Skuczi Ágnes,</w:t>
      </w:r>
      <w:r>
        <w:rPr>
          <w:rFonts w:cs="Arial" w:ascii="Arial" w:hAnsi="Arial"/>
          <w:b w:val="false"/>
          <w:sz w:val="22"/>
          <w:szCs w:val="22"/>
        </w:rPr>
        <w:t xml:space="preserve"> az EVDSZ Ifjusági Tagozatának újonnan megválasztott elnöke és a MIFŰ Miskolci Fűtőerőmű Kft. szakszervezetének, a Miskolci Erőmű Szakszervezetnek (MESZ)  újonnan megválasztott elnök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Kusiák Ernő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éffi Péter levezető elnök megállapította, hogy a 123 mandátumból 87 jelenlévő, tehát az SZV határozatképe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nczés Ernő bejelentette, hogy E.On Energia Kft.-t képviseli, melyet írásos meghatalmazással alátámasztot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Nagy Zoltán</w:t>
      </w:r>
      <w:r>
        <w:rPr>
          <w:rFonts w:cs="Arial" w:ascii="Arial" w:hAnsi="Arial"/>
          <w:b/>
          <w:bCs/>
        </w:rPr>
        <w:t xml:space="preserve"> BESZ elnök: A Budapesti Erőmű Szakszervezete tiltakozik az ellen,             hogy a munkáltatóval a szakszervezeteknek, a sztrájk idején munkavégzésre kötelezettekről egyezséget kelljen kötni illetve, hogy az EVDSZ ilyen tartalmú megállapodást kössön a VTMSZ-szel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ülés (2010.12.15.) emlékeztetőjének elfogadása egy ellenszavazattal megtörtént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pont</w:t>
      </w:r>
    </w:p>
    <w:p>
      <w:pPr>
        <w:pStyle w:val="Listaszerbekezds"/>
        <w:spacing w:lineRule="auto" w:line="240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ÁPB tárgyalások áttekintése, döntéshozatal</w:t>
      </w:r>
    </w:p>
    <w:p>
      <w:pPr>
        <w:pStyle w:val="Listaszerbekezds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Gál Rezső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Gál Rezső</w:t>
      </w:r>
      <w:r>
        <w:rPr>
          <w:rFonts w:cs="Arial" w:ascii="Arial" w:hAnsi="Arial"/>
        </w:rPr>
        <w:t xml:space="preserve"> tájékoztatást adott 2011. január 12-i VÁPB ülésről. Az erről készült jegyzőkönyv tervezetet már mindenki olvashatta. Szóban is kiegészítette a már írásban leírtaka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Kéri jelenlévőket, szavazzanak meg egy  munkavállalói oldal állásfoglalást tervezetet, melyet majd egyeztetnek a BDSZ-el. Ezen  állásfoglalás értékeli ezt a helyzetet, amit a munkáltatói bejelentések eredményeztek, és tartalmazza az oldal új javaslatát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nök ismertette értékelését és a javaslatát, valamint azt, hogy a  következő  VÁPB tárgyalás január 26-án 10.30-kor kezdődik. </w:t>
      </w:r>
    </w:p>
    <w:p>
      <w:pPr>
        <w:pStyle w:val="Listaszerbekezds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zzászólók</w:t>
      </w:r>
      <w:r>
        <w:rPr>
          <w:rFonts w:cs="Arial" w:ascii="Arial" w:hAnsi="Arial"/>
        </w:rPr>
        <w:t>: Néber Tibor, Pinczés Ernő, dr. Szilágyi József, Nagy Zoltán, Medveczki Zsolt, Bánkuti Ferenc, Téglás József, Lőrincz László, Kovács Ferenc.</w:t>
      </w:r>
    </w:p>
    <w:p>
      <w:pPr>
        <w:pStyle w:val="Listaszerbekezds"/>
        <w:spacing w:lineRule="auto" w:line="240" w:before="0" w:after="120"/>
        <w:ind w:left="567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1/2011. (01.17.) sz. határozat: A szövetségi vezetőség elfogadja a tárgyalódelegáció eddigi munkáját.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Határozathozatal módja: nyílt szavazá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3"/>
          <w:szCs w:val="23"/>
        </w:rPr>
        <w:t>Szavazás eredménye: SZV egyhangúlag elfogadta a határozato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11. (01.17) határozat: A szövetségi vezetőség előzetesen elfogadta az állásfoglalást (1. sz. melléklet) és a munkavállalói oldal módosított 2011. évre vonatkozó bér- és szociális megállapodás javaslatát (2.sz. melléklet)  azzal, hogy a  szöveget az elnökség még írásban kiküldi pontosítás céljából. A végleges szövegről a VÁPB  munkavállalói oldal ülése  szavaz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Határozathozatal módja: nyílt szavazá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Listaszerbekezds"/>
        <w:spacing w:lineRule="auto" w:line="240" w:before="0" w:after="0"/>
        <w:ind w:left="709" w:firstLine="11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zavazás eredménye: SZV egyhangúlag elfogadta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rkovics István szóbeli kiegészítést tett  az EVDSZ által nyert  európai uniós pályázat végrehajtását  illetően, melynek témája az Európai Üzemi Tanácsok struktúrájának megerősítése a villamosenergia-iparban az RWE, az E.ON és az EDF gyakorlatára fókuszálva. A projekt keretein belül 3 munkacsoport szeminárium megvalósítására kerül sor, melyekre Gál Rezső jelzése szerint – „fizetős megoldással” – többen is csatlakozhatnak. (Bp, Berlin, Párizs) Részletek rövid időn belül a honlapon olvashatóak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</w:rPr>
        <w:t>3/2011. (01.17.) sz. határoza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 Szövetségi Vezetőség megtárgyalta az MGZ KFT. Szakszervezet felvételi kérelmét. Megállapította, hogy belépési nyilatkozatban, a bírósági végzésekben, a szervezet alapszabályában és a belépésről hozott testületi döntés alapján a tagszervezet felvételének az EVDSZ-be akadálya nincs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övetségi Vezetőség erre tekintettel a Merlin Gerin Zala Villamossági Készülékgyártó KFT. Szakszervezetét - 2011. Február 01 napjától - az EVDSZ tagszakszervezetei közé felvette.</w:t>
      </w:r>
    </w:p>
    <w:p>
      <w:pPr>
        <w:pStyle w:val="Normal"/>
        <w:spacing w:lineRule="auto" w:line="240" w:before="0" w:after="0"/>
        <w:ind w:left="1135" w:firstLine="14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Határozathozatal módja: nyílt szavazá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i/>
          <w:sz w:val="23"/>
          <w:szCs w:val="23"/>
        </w:rPr>
        <w:t>Szavazás eredménye: SZV egyhangúlag elfogadt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Sándor információi szerint az E.ON-nál leépítések lesznek, ennek kapcsán felajánlotta segítségét. Gál Rezső indítványozta egy áramszolgáltatói értekezlet megszervezését (munkavédelmi szakemberek bevonásával), melyet a szövetség tagjai elfogadtak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2011. (01.17.) sz. határozat: Az áramszolgáltatók aktuális problémáinak (hálózatszerelők munka szervezése, létszámleépítés, stb.) áttekintésére és esetleges megoldások vizsgálatára értekezlet kerüljön megszervezésre az érintett szakszervezetek és a VIMFÓ képviselőinek részvételével.</w:t>
      </w:r>
    </w:p>
    <w:p>
      <w:pPr>
        <w:pStyle w:val="Normal"/>
        <w:spacing w:lineRule="auto" w:line="240" w:before="0" w:after="0"/>
        <w:ind w:left="1135" w:firstLine="14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Határozathozatal módja: nyílt szavazá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i/>
          <w:sz w:val="23"/>
          <w:szCs w:val="23"/>
        </w:rPr>
        <w:t>Szavazás eredménye: SZV egyhangúlag elfogadta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József érdeklődött az MVM-társaságcsoport  aktuális, a  munkavállalókat érintő témáiról. Gál Rezső tájékoztatta, hogy erről bővebben érdeklődhet az MVM TSZSZ szervezésében 2011. január 26-án megrendezésre kerülő  több mint 100 fős  szakszervezeti fórumon, melyen az MVM Zrt  vezetése  is részt vesz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ál Rezső tájékoztatást adott az MVM-nél és más helyeken, a VIT Nyugdíjpénztár által tartott Fórumokról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m.f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lékeztetőt jóváhagyta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Gál Rezső</w:t>
        <w:tab/>
        <w:t>Réffi Péter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VDSZ elnök</w:t>
        <w:tab/>
        <w:t>levezető elnök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lékeztetőt készítette: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Kádi Tünde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VDSZ honlapszerkeszt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Mellékletek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sz. melléklet: Munkavállalói oldal állásfoglalás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sz. melléklet: Munkavállalói oldal 2.sz. javaslata a 2011. ágazati bér- és szoc. megállapodásr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sz. melléklet: Jelenléti ív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3:00Z</dcterms:created>
  <dc:creator>Kádi Tünde</dc:creator>
  <dc:description/>
  <cp:keywords/>
  <dc:language>en-US</dc:language>
  <cp:lastModifiedBy>Kádi Tünde</cp:lastModifiedBy>
  <dcterms:modified xsi:type="dcterms:W3CDTF">2011-02-01T12:23:00Z</dcterms:modified>
  <cp:revision>2</cp:revision>
  <dc:subject/>
  <dc:title/>
</cp:coreProperties>
</file>