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ORSZÁGOS KAJAKPÓLÓ BAJNOKSÁG OROSZLÁNY, 2005. AUGUSZTUS 21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AT CSAPAT VERSENGÉSÉVEL KERÜLT SOR A BAJNOKSÁG LEBONYOLÍTÁSÁRA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időjárás szerencsére kegyes volt a versenyzőkhöz, és a maroknyi szurkolótáborhoz. Így jó színvonalú mérkőzések zajlottak, melyek elnyerték a versenybíróság tetszését 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EREDMÉNY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CC00"/>
        </w:rPr>
        <w:t>I.  : VÉRT S. E. I.  FUTÓ ZSOLT</w:t>
      </w:r>
    </w:p>
    <w:p>
      <w:pPr>
        <w:pStyle w:val="Normal"/>
        <w:jc w:val="both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ab/>
        <w:tab/>
        <w:tab/>
        <w:tab/>
        <w:tab/>
        <w:t xml:space="preserve">    KATONA TIBOR</w:t>
      </w:r>
    </w:p>
    <w:p>
      <w:pPr>
        <w:pStyle w:val="Normal"/>
        <w:jc w:val="both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ab/>
        <w:tab/>
        <w:tab/>
        <w:tab/>
        <w:tab/>
        <w:t xml:space="preserve">    CSAPÓ ISTVÁN</w:t>
      </w:r>
    </w:p>
    <w:p>
      <w:pPr>
        <w:pStyle w:val="Normal"/>
        <w:jc w:val="both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ab/>
        <w:tab/>
        <w:tab/>
        <w:tab/>
        <w:tab/>
        <w:t xml:space="preserve">    CSORNAI ÁDÁM (IFI KORÚ)</w:t>
      </w:r>
    </w:p>
    <w:p>
      <w:pPr>
        <w:pStyle w:val="Normal"/>
        <w:jc w:val="both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ab/>
        <w:tab/>
        <w:tab/>
        <w:tab/>
        <w:tab/>
        <w:t xml:space="preserve">    NÉMETH GÁBOR (IFI KORÚ) </w:t>
      </w:r>
    </w:p>
    <w:p>
      <w:pPr>
        <w:pStyle w:val="Normal"/>
        <w:jc w:val="both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ab/>
        <w:tab/>
        <w:tab/>
        <w:tab/>
        <w:tab/>
        <w:t xml:space="preserve">    NAGY VIKTOR </w:t>
      </w:r>
    </w:p>
    <w:p>
      <w:pPr>
        <w:pStyle w:val="Normal"/>
        <w:jc w:val="both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  <w:b/>
          <w:color w:val="C0C0C0"/>
        </w:rPr>
        <w:t xml:space="preserve"> II.  : MULTI S. E. BUDAPEST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     </w:t>
      </w:r>
      <w:r>
        <w:rPr>
          <w:rFonts w:cs="Arial" w:ascii="Arial" w:hAnsi="Arial"/>
          <w:b/>
          <w:color w:val="CC9900"/>
        </w:rPr>
        <w:t>III. : NŐI VÁLOGATOTT</w:t>
      </w:r>
    </w:p>
    <w:p>
      <w:pPr>
        <w:pStyle w:val="Normal"/>
        <w:jc w:val="both"/>
        <w:rPr>
          <w:rFonts w:ascii="Arial" w:hAnsi="Arial" w:cs="Arial"/>
          <w:b/>
          <w:b/>
          <w:color w:val="CC9900"/>
        </w:rPr>
      </w:pPr>
      <w:r>
        <w:rPr>
          <w:rFonts w:cs="Arial" w:ascii="Arial" w:hAnsi="Arial"/>
          <w:b/>
          <w:color w:val="CC99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339966"/>
        </w:rPr>
        <w:t xml:space="preserve">       IV.: K.S.I. BUDAPEST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ab/>
        <w:tab/>
        <w:t xml:space="preserve">       V. : VÉRT S. E. II. FARKASINSZKI GÁBOR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ab/>
        <w:tab/>
        <w:tab/>
        <w:tab/>
        <w:tab/>
        <w:t xml:space="preserve">    MERNYEI TIBOR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ab/>
        <w:tab/>
        <w:tab/>
        <w:tab/>
        <w:tab/>
        <w:t xml:space="preserve">    BAUMANN TAMÁS (IFI KORÚ)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ab/>
        <w:tab/>
        <w:tab/>
        <w:tab/>
        <w:tab/>
        <w:t xml:space="preserve">    RÁCZ KRISZTIÁN (SERD. KORÚ)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ab/>
        <w:tab/>
        <w:tab/>
        <w:tab/>
        <w:tab/>
        <w:t xml:space="preserve">    MÁRTON VILMOS (SERD. KORÚ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9966"/>
        </w:rPr>
        <w:tab/>
        <w:tab/>
        <w:tab/>
        <w:tab/>
        <w:tab/>
        <w:t xml:space="preserve">    GYURKOVICS PÉTER</w:t>
        <w:tab/>
        <w:t>(SERD. KORÚ)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ab/>
        <w:tab/>
        <w:t xml:space="preserve">      VI.: NAGYMAROS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ÉRT S. E.-TŐL A NŐI VÁLOGATOTTBAN SZEREPELT KORSÓS ÉVA, KÖLCSÖNJÁTÉKOSKÉNT JÁTSZOTT A NAGYMAROSI CSAPATBAN: SZABÓ SZILVIA ÉS VARGA BÁLI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szalós Miklós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3:00Z</dcterms:created>
  <dc:creator>Aszalós Miklós</dc:creator>
  <dc:description/>
  <dc:language>en-US</dc:language>
  <cp:lastModifiedBy>tkadi</cp:lastModifiedBy>
  <cp:lastPrinted>2005-08-21T23:52:00Z</cp:lastPrinted>
  <dcterms:modified xsi:type="dcterms:W3CDTF">2005-09-13T08:13:00Z</dcterms:modified>
  <cp:revision>2</cp:revision>
  <dc:subject/>
  <dc:title>ORSZÁGOS KAJAKPÓLÓ BAJNOKSÁG OROSZLÁNY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335973</vt:r8>
  </property>
  <property fmtid="{D5CDD505-2E9C-101B-9397-08002B2CF9AE}" pid="3" name="_AuthorEmail">
    <vt:lpwstr>aszmik@freestart.hu</vt:lpwstr>
  </property>
  <property fmtid="{D5CDD505-2E9C-101B-9397-08002B2CF9AE}" pid="4" name="_AuthorEmailDisplayName">
    <vt:lpwstr>Aszalós Miklós</vt:lpwstr>
  </property>
  <property fmtid="{D5CDD505-2E9C-101B-9397-08002B2CF9AE}" pid="5" name="_EmailSubject">
    <vt:lpwstr>ORSZÁGOS KAJAKPÓLÓ BAJNOKSÁG OROSZLÁNY</vt:lpwstr>
  </property>
</Properties>
</file>