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outline/>
          <w:color w:val="0000FF"/>
          <w:kern w:val="0"/>
          <w:sz w:val="32"/>
          <w:szCs w:val="32"/>
        </w:rPr>
      </w:pPr>
      <w:r>
        <w:rPr>
          <w:outline/>
          <w:color w:val="0000FF"/>
          <w:sz w:val="32"/>
          <w:szCs w:val="32"/>
        </w:rPr>
        <w:t>VIHARSAROK-KUPA GYOMAENDRŐD, 2005. 07. 23-24.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ÉRTESI ERŐMŰ RT. S. E. SÍKVÍZI KAJAKOSAINAK EREDMÉNYEI: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emboss/>
          <w:color w:val="FFCC00"/>
        </w:rPr>
      </w:pPr>
      <w:r>
        <w:rPr>
          <w:emboss/>
          <w:color w:val="FFCC00"/>
        </w:rPr>
        <w:t>K-1 LEÁNY KÖLYÖK IV. 4000 M. :</w:t>
        <w:tab/>
        <w:tab/>
        <w:t xml:space="preserve">I.   : </w:t>
        <w:tab/>
        <w:t>CZÉLLAI-VÖRÖS ANNA</w:t>
      </w:r>
    </w:p>
    <w:p>
      <w:pPr>
        <w:pStyle w:val="Normal"/>
        <w:rPr>
          <w:emboss/>
          <w:color w:val="FFCC00"/>
        </w:rPr>
      </w:pPr>
      <w:r>
        <w:rPr>
          <w:emboss/>
          <w:color w:val="FFCC00"/>
        </w:rPr>
        <w:t> </w:t>
      </w:r>
    </w:p>
    <w:p>
      <w:pPr>
        <w:pStyle w:val="Normal"/>
        <w:rPr>
          <w:emboss/>
          <w:color w:val="FFCC00"/>
        </w:rPr>
      </w:pPr>
      <w:r>
        <w:rPr>
          <w:emboss/>
          <w:color w:val="FFCC00"/>
        </w:rPr>
        <w:t>K-1 LEÁNY KÖLYÖK IV. 1000 M. :</w:t>
        <w:tab/>
        <w:tab/>
        <w:t xml:space="preserve">I.   : </w:t>
        <w:tab/>
        <w:t>CZÉLLAI-VÖRÖS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emboss/>
          <w:color w:val="00FF00"/>
        </w:rPr>
        <w:t>VI.:</w:t>
        <w:tab/>
        <w:t>LENGYEL KRISZTI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emboss/>
          <w:color w:val="CC9900"/>
        </w:rPr>
      </w:pPr>
      <w:r>
        <w:rPr>
          <w:emboss/>
          <w:color w:val="CC9900"/>
        </w:rPr>
        <w:t>K-2 LEÁNY KÖLYÖK IV. 10000M.:</w:t>
        <w:tab/>
        <w:tab/>
        <w:t>III. :</w:t>
        <w:tab/>
        <w:t>CZÉLLAI- VÖRÖS ANNA-</w:t>
      </w:r>
    </w:p>
    <w:p>
      <w:pPr>
        <w:pStyle w:val="Normal"/>
        <w:rPr>
          <w:emboss/>
          <w:color w:val="CC9900"/>
        </w:rPr>
      </w:pPr>
      <w:r>
        <w:rPr>
          <w:emboss/>
          <w:color w:val="CC9900"/>
        </w:rPr>
        <w:tab/>
        <w:tab/>
        <w:tab/>
        <w:tab/>
        <w:tab/>
        <w:tab/>
        <w:tab/>
        <w:tab/>
        <w:t>KUZSMICZKY RÉ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emboss/>
          <w:color w:val="00FF00"/>
        </w:rPr>
        <w:t>IV.:</w:t>
        <w:tab/>
        <w:t>LENGYEL KEISZTINA-</w:t>
      </w:r>
    </w:p>
    <w:p>
      <w:pPr>
        <w:pStyle w:val="Normal"/>
        <w:rPr>
          <w:emboss/>
          <w:color w:val="00FF00"/>
        </w:rPr>
      </w:pPr>
      <w:r>
        <w:rPr>
          <w:emboss/>
          <w:color w:val="00FF00"/>
        </w:rPr>
        <w:tab/>
        <w:tab/>
        <w:tab/>
        <w:tab/>
        <w:tab/>
        <w:tab/>
        <w:tab/>
        <w:tab/>
        <w:t>KUZSMICZKY LU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emboss/>
          <w:color w:val="FFCC00"/>
        </w:rPr>
      </w:pPr>
      <w:r>
        <w:rPr>
          <w:emboss/>
          <w:color w:val="FFCC00"/>
        </w:rPr>
        <w:t>MK-1 LEÁNY KÖLYÖK III. 4000 M.:</w:t>
        <w:tab/>
        <w:tab/>
        <w:t>I.   :</w:t>
        <w:tab/>
        <w:t>KUZSMICZKY LU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emboss/>
          <w:color w:val="B2B2B2"/>
        </w:rPr>
        <w:t>II.  :</w:t>
        <w:tab/>
        <w:t>KUZSMICZKY RÉK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emboss/>
          <w:color w:val="CC9900"/>
        </w:rPr>
      </w:pPr>
      <w:r>
        <w:rPr>
          <w:emboss/>
          <w:color w:val="CC9900"/>
        </w:rPr>
        <w:t>MK-1 FIÚ GYERMEK I. 2000 M.       :</w:t>
        <w:tab/>
        <w:tab/>
        <w:t>III. :       SZEGEDI TAMÁ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emboss/>
          <w:color w:val="00FF00"/>
        </w:rPr>
      </w:pPr>
      <w:r>
        <w:rPr>
          <w:emboss/>
          <w:color w:val="00FF00"/>
        </w:rPr>
        <w:t>MK-1 FIÚ GYERMEK II. 2000 M.</w:t>
        <w:tab/>
        <w:t xml:space="preserve">    :</w:t>
        <w:tab/>
        <w:tab/>
        <w:t>VII.:</w:t>
        <w:tab/>
        <w:t>NÉMETH LÁSZLÓ DÁVI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emboss/>
          <w:color w:val="FFCC00"/>
        </w:rPr>
      </w:pPr>
      <w:r>
        <w:rPr>
          <w:emboss/>
          <w:color w:val="FFCC00"/>
        </w:rPr>
        <w:t>SZABADIDŐSPORT FIÚ GYERMEK I.500 M.:</w:t>
        <w:tab/>
        <w:t>I.     :</w:t>
        <w:tab/>
        <w:t>TÍMÁR MIKLÓ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Aszalós Mikló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3:00Z</dcterms:created>
  <dc:creator>tkadi</dc:creator>
  <dc:description/>
  <dc:language>en-US</dc:language>
  <cp:lastModifiedBy>tkadi</cp:lastModifiedBy>
  <dcterms:modified xsi:type="dcterms:W3CDTF">2005-08-24T07:33:00Z</dcterms:modified>
  <cp:revision>1</cp:revision>
  <dc:subject/>
  <dc:title>VIHARSAROK-KUPA GYOMAENDRŐD, 2005</dc:title>
</cp:coreProperties>
</file>