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LÉKEZTET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2013. február 13-i EVDSZ Szövetségi Vezetőségi ülés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elyszíne</w:t>
      </w:r>
      <w:r>
        <w:rPr>
          <w:rFonts w:cs="Arial" w:ascii="Arial" w:hAnsi="Arial"/>
          <w:sz w:val="24"/>
          <w:szCs w:val="24"/>
        </w:rPr>
        <w:t>: Budapest XIII. Népfürdő u. 18-20 alatt, az ELMŰ Sporttelep nagy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dőpontja:</w:t>
      </w:r>
      <w:r>
        <w:rPr>
          <w:rFonts w:cs="Arial" w:ascii="Arial" w:hAnsi="Arial"/>
          <w:sz w:val="24"/>
          <w:szCs w:val="24"/>
        </w:rPr>
        <w:t xml:space="preserve">  2013. február 13. 9.00 óra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1., Az előző ülés jegyzőkönyvének elfogadása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, Bértárgyalás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lőterjesztő: Gál Rezső 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, Tájékoztató a VÁPB ülésen történtekről, a VKSZ módosítás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, Munkaprogram, pénzügyi terv 2013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, dr. Szilágyi József, Árkovics István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  <w:szCs w:val="24"/>
        </w:rPr>
        <w:t>5., Az EVDSZ működése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Gál Rezső, Nagy Sándor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, Iparági sportmozgalom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terjesztő: Várhelyi Géza, dr. Szilágyi József</w:t>
      </w:r>
    </w:p>
    <w:p>
      <w:pPr>
        <w:pStyle w:val="Normal"/>
        <w:spacing w:before="24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,Tájékoztatás arról, hogy a 10%-os rezsicsökkentés hogyan érinti az ELMÜ-ÉMÁSZ Társaságcsoportot</w:t>
      </w:r>
    </w:p>
    <w:p>
      <w:pPr>
        <w:pStyle w:val="Normal"/>
        <w:spacing w:before="240" w:after="240"/>
        <w:ind w:left="284" w:hanging="0"/>
        <w:rPr/>
      </w:pPr>
      <w:r>
        <w:rPr>
          <w:rFonts w:cs="Arial" w:ascii="Arial" w:hAnsi="Arial"/>
          <w:sz w:val="24"/>
          <w:szCs w:val="24"/>
        </w:rPr>
        <w:t>Előterjesztő: Dr. Marie-Theres Thiell ELMÜ Nyrt. és ÉMÁSZ Nyrt. Igazgatóságának elnöke, valamint az RWE Hungária Kft. ügyvezetésének elnöke, Németh Lajos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, Egyebek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 Rezső köszönti a részvevőket. Javasolja, hogy a levezető elnöki feladatokat – mint házigazda is – Németh Lajos lássa el. A Szövetségi Vezetőség a javaslatot egyhangúlag elfogadja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meth Lajos, mint levezető elnök köszönti a megjelenteket. A levezető elnök a jelenléti ív alapján megállapítja, hogy az összes mandátum számból, 122-ből, 110 jelen van, így a Szövetségi Vezetőségi ülés határozatképes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A levezető elnök ismerteti a meghívóban közölt napirendi pontokat. Gál Rezső 0. napirendi pont keretében tájékoztatja a Szövetségi Vezetőséget az EVDSZ-nél történt személyi változásokról, illetve javasolja a 6. és 7. napirendi pontok tárgyalásának felcserélését tekintettel Dr. Marie-Theres Thiell ELMÜ Nyrt. és ÉMÁSZ Nyrt. Igazgatóságának elnökének elfoglaltságára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Más javaslat nem lévén szavazásra bocsájtja az ülés napirendi pontjait. A Szövetségi Vezetőségi ülés a napirendi pontokat – a javasolt változtatással – egyhangú szavazással jóváhagyja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t követően az </w:t>
      </w:r>
      <w:r>
        <w:rPr>
          <w:rFonts w:cs="Arial" w:ascii="Arial" w:hAnsi="Arial"/>
          <w:i/>
          <w:sz w:val="24"/>
          <w:szCs w:val="24"/>
        </w:rPr>
        <w:t>első napirendi pont</w:t>
      </w:r>
      <w:r>
        <w:rPr>
          <w:rFonts w:cs="Arial" w:ascii="Arial" w:hAnsi="Arial"/>
          <w:sz w:val="24"/>
          <w:szCs w:val="24"/>
        </w:rPr>
        <w:t xml:space="preserve"> keretében Gál Rezső tájékoztatja a jelenlévőket az előző ülés jegyzőkönyvéhez érkezett – levelezető elnök nevének feltüntetésével kapcsolatos – észrevételről. Az elírás korrigálása megtörtént. A Szövetségi Vezetőség egyhangúlag jóváhagyja az előző ülés emlékeztetőjé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második napirendi pont</w:t>
      </w:r>
      <w:r>
        <w:rPr>
          <w:rFonts w:cs="Arial" w:ascii="Arial" w:hAnsi="Arial"/>
          <w:sz w:val="24"/>
          <w:szCs w:val="24"/>
        </w:rPr>
        <w:t xml:space="preserve"> előterjesztéseként Gál Rezső EVDSZ elnök tájékoztatja az SZV tagjait a VTMSZ-szel folytatott, 2013-as bér- és szociális megállapodással kapcsolatos tárgyalásról. Gál Rezső elmondja, hogy sikerült megállapodni a munkáltatói oldallal.  Az erről készült - mindhárom fél által aláírt – dokumentum megküldésre került az SZV tagok részére. A szociális juttatások emeléséről azonban nem született egyezség. A munkáltatókat sújtó kormányzati intézkedések (vezeték-adó, Robin Hood adó, 10%-os rezsicsökkentés) negatívan befolyásolják a villamosenergia-ipari szolgáltatók gazdasági helyzetét, ezért az 1 főre jutó béren kívüli juttatások és az ágazati bérminimum, valamint a garantált bérek tekintetében további tárgyalások lesznek a második félévben, így az ágazati bértárgyalások 2013-ban kétlépcsősek. Kiemeli, hogy a megállapodás első pontja a foglalkoztatás, amely kiemelt jelentőséggel bír, ez mind a Munkáltatói, mind a Munkavállalói Oldal közös érdeke. A megállapodás második pontja a keresetajánlás, melynek tárgyalása során a reálpozíció megőrzésére kell törekedni, valamint rögzíteni – és eltérés esetén – kezelni is kell az infláció mértéké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kuti Ferenc, Bátki László, Kovács Ferenc, dr. Szilágyi József, Lőrincz László, Téglás József, Horváth József, Nagy Sándor, Nagy Zoltán, Németh Lajos, Gál Rezs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Szövetségi Vezetőség ezt követően az alábbi határozatot hozz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/2013. (02.13.) sz. határozat: A Szövetségi Vezetőség elfogadja a VTMSZ, EVDSZ és BDSZ között 2013. évre vonatkozóan 2013. február 6-án létrejött Villamosenergia-ipari Bér- és Szociális Megállapodás tartalmát. </w:t>
      </w:r>
    </w:p>
    <w:p>
      <w:pPr>
        <w:pStyle w:val="Listaszerbekezds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 tartózkodással elfogad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rmadik napirendi pont</w:t>
      </w:r>
      <w:r>
        <w:rPr>
          <w:rFonts w:cs="Arial" w:ascii="Arial" w:hAnsi="Arial"/>
          <w:sz w:val="24"/>
          <w:szCs w:val="24"/>
        </w:rPr>
        <w:t xml:space="preserve"> keretében a SZV a VKSZ módosítását tárgyalja. Gál Rezső tájékoztatja a SZV tagokat arról, hogy az EVDSZ és a VTMSZ e témában írt közös levelét megküldte az MKDSZ és az illetékes minisztérium felé. A legfőbb cél az Ágazati Kollektív Szerződés tartalmának megvédése. Ezen felül az EVDSZ törekszik arra is, hogy a Munkáltatói Oldal fogadja el, hogy a VÁPB-ben részt vevő ágazati szakszervezetek pénzügyi támogatása 4000 Ft/fő/év legyen a jövőben. Gál Rezső tájékoztatja a SZV tagjait a 2013. évi VÁPB tárgyalások ütemezéséről és annak témaköreiről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pis József, dr. Szilágyi József, Károly Imre, Debreczeni Dezsőné, Nagy Sándor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Szövetségi Vezetőség ezt követően az alábbi határozatot hozz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2013. (02.13.) sz. határozat: A Szövetségi Vezetőség elfogadja a 2013. évi VÁPB tárgyalások ütemezésére és annak témaköreire vonatkozó táblázat tartalmát.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negyedik és ötödik napirendi pontot</w:t>
      </w:r>
      <w:r>
        <w:rPr>
          <w:rFonts w:cs="Arial" w:ascii="Arial" w:hAnsi="Arial"/>
          <w:sz w:val="24"/>
          <w:szCs w:val="24"/>
        </w:rPr>
        <w:t xml:space="preserve"> a Szövetségi Vezetőség együtt tárgyalja. Gál Rezső tájékoztatja a SZV tagokat az EVDSZ jelenlegi gazdasági helyzetéről és pénzügyi céljáról. Átadja a szót Nagy Sándornak, a költségcsökkentés érdekében felállított Munkabizottság elnökének, aki ismerteti a bizottság tevékenységét. A Munkabizottság az alábbi változtatási javaslatokat teszi az EVDSZ középtávú működtetésére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kai háttér költségének csökkentése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orró Drót újság ideiglenes szüneteltetése, példányszámának, megjelentetésének gyakoriságán történő változtatás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lap működtetésének átgondolása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zetközi kapcsolatok újragondolása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ügyi változás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ékony költségcsökkentés érdekében kérdőívet állít össze a Munkabizottság, melyben minden tagszakszervezet véleményezhet jelenlegi folyamatokat és javasolhat változtatások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Árkovics István EVDSZ gazdasági igazgató kifejti a 2013. évre vonatkozó pénzügyi táblázat tartalmát, amely az EVDSZ várható bevételeit és kiadásait tartalmazza. A kiadások csökkentése érdekében javasolja, hogy: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 napos SZV ülések házigazdája mindig más tagszakszervezet legyen,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ranygyűrű elismerés tárgyát képező aranygyűrű költségének 50%-át a jelölő tagszakszervezet visel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 Rezső tájékoztatja a SZV tagokat arról, hogy Árkovics István EVDSZ gazdasági igazgató 2013. március 1-től a LIGA-ban folytatja pályafutását. Erre való tekintettel az EVDSZ könyvelőt fog alkalmazni a jövőb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. Szilágyi József a költségcsökkentést érintően tájékoztatja a SZV tagokat arról, hogy az EVDSZ elhelyezése várhatóan változni fog. Erről a tárgyalások jelenleg is folyamatban vannak a BDSZ-szel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kuti Ferenc, Téglás József, dr. Szilágyi József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Szövetségi Vezetőség ezt követően az alábbi határozatot hozz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3. (02.13.) sz. határozat: A Szövetségi Vezetőség elfogadja a költségcsökkentésről szóló tájékoztatókat. Az EVDSZ 2013. évi pénzügyi gazdálkodására vonatkozóan a soron következő – 2013. március havi – Szövetségi Vezetőségi ülésen döntés hoz.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két tartózkodás mellett elfogadva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todik napirendi pont</w:t>
      </w:r>
      <w:r>
        <w:rPr>
          <w:rFonts w:cs="Arial" w:ascii="Arial" w:hAnsi="Arial"/>
          <w:sz w:val="24"/>
          <w:szCs w:val="24"/>
        </w:rPr>
        <w:t xml:space="preserve"> keretében Dr. Marie-Theres Thiell ELMÜ Nyrt. és ÉMÁSZ Nyrt. igazgatóságának elnöke munkáltatói szemszögből ad tájékoztatást az ELMÜ-ÉMÁSZ társaságcsoport jelenlegi gazdasági helyzetéről. Beszámol arról, hogy a kormányzati intézkedések (közműadó bevezetése, 10%-os rezsicsökkentés) hatására 16-18 milliárd forint veszteséget könyvelnek el az idei évre. Ennek hatásaként beruházásaik felét jegelni kényszerülnek, ezért egyes alvállalkozóiktól (100 fő) meg kell válniuk. Természetesen törekszenek a munkahelyek megvédésére, de a jelenlegi helyzetükben ez egyre nehezebben megy. Egyelőre nincs párbeszéd a kormányzattal, de továbbra is az a céljuk, hogy sikerüljön egyezségre jutniuk egymással a megszorítások terén, így elkerülve a lehetséges elbocsájtásokat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ál Rezső megköszöni Dr. Marie-Theres Thiell igazgatósági elnöknek, hogy eleget tett az EVDSZ meghívásának. Tájékoztatja, hogy jelenleg közös a cél: jusson egyezségre a kormány a szolgáltatókkal a megszorítások vonatkozásában, hiszen ez munkahelyek megőrzését jelentheti. Gál Rezső biztosítotja az Dr. Marie-Theres Thiell igazgatósági elnököt az EVDSZ támogatásáról, amennyiben arra szükség lesz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kuti Ferenc, Pinczés Ernő, Stevanyik Tamás (ELMÜ-ÉMÁSZ csoport humánerőforrás vezető), Nagy Sándor, Horváth József, Nagy Zoltá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etedik napirendi pont</w:t>
      </w:r>
      <w:r>
        <w:rPr>
          <w:rFonts w:cs="Arial" w:ascii="Arial" w:hAnsi="Arial"/>
          <w:sz w:val="24"/>
          <w:szCs w:val="24"/>
        </w:rPr>
        <w:t xml:space="preserve"> keretében Várhelyi Géza, az iparági sportmozgalom elnöke tájékoztatja a SZV tagokat a mozgalom felépítéséről, működ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. Szilágyi József megköszöni Várhelyi Gézának az előadást. Kéri a SZV tagokat, hogy propagálják a sporttalálkozókat, akár olyan módon is, hogy biztosítsák a helyszínt a találkozók lebonyolításához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czés Ern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i/>
          <w:sz w:val="24"/>
          <w:szCs w:val="24"/>
        </w:rPr>
        <w:t>nyolcadik napirendi pont</w:t>
      </w:r>
      <w:r>
        <w:rPr>
          <w:rFonts w:cs="Arial" w:ascii="Arial" w:hAnsi="Arial"/>
          <w:sz w:val="24"/>
          <w:szCs w:val="24"/>
        </w:rPr>
        <w:t xml:space="preserve"> keretében Óvári Katalin tájékoztatja a SZV tagokat az Európai Unióban – vízszektor privatizálása körül – kialakult vitáról. Tolmácsolja az EPSU kérését, miszerint kérik az EVDSZ-t, hogy csatlakozzon aláírásgyűjtési kampányukhoz, amelyben az aláírók nyilatkoznak arról, hogy az ivóvízhez jutást alapvető emberi jognak tekintik és nincs szükség a vízgazdálkodás liberalizálására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őrincz László, Nagy Zoltán, Téglás József, Gál Rezső, Bánkuti Ferenc, dr. Szilágyi József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Szövetségi Vezetőség ezt követően az alábbi határozatot hozz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b/2013. (02.13.) sz. határozat: A Szövetségi Vezetőség csatlakozik az EPSU által indított aláírásgyűjtéshez.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bek napirendi pont keretében Árkovics István EVDSZ gazdasági igazgató tájékoztatja a SZV tagokat az új Telenor-os EVDSZ flottáról, melynek keretében az EVDSZ-hez tartozó tagszakszervezetek tagjai, azok hozzátartozói, nyugdíjas tagszakszervezeti tagok, illetve a tagszakszervezetek munkavállalói ingyenesen beszélhetnek egymással. Tájékoztatást ad továbbá a kedvezményes flottába történő belépés feltételeiről, a szükséges dokumentumokról, valamint a kedvezményes tarifákról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zzászólók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glás József, Dombi Jenő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Gál Rezső tájékoztatja a SZV tagjait a TÁMOP pályázatra történő jelentkezésről, illetve a norvég pályázat elnyeréséről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i Vezetőség ezt követően az alábbi határozatot hozza: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c/2013. (02.13.) sz. határozat: A Szövetségi Vezetőség tudomásul veszi a TÁMOP pályázatra való jelentkezését. Tudomásul veszi továbbá, hogy a projektvezető dr. Szilágyi József EVDSZ elnökhelyettes lesz heti 20 munkaórában.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Dr. Szilágyi József jelzi, hogy hamarosan tájékoztató kerül kiküldésre a Praktiker barkácsáruház által biztosított kedvezményes vásárlások időpontjára vonatkozóan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öbb hozzászólás nincs, ezért a levezető elnök jó utat kíván a kollégáknak és az ülést bezárta.</w:t>
      </w:r>
    </w:p>
    <w:p>
      <w:pPr>
        <w:pStyle w:val="Normal"/>
        <w:spacing w:lineRule="auto" w:line="240" w:before="0" w:after="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lékeztetőt jóváhagyta:</w:t>
      </w:r>
    </w:p>
    <w:p>
      <w:pPr>
        <w:pStyle w:val="Normal"/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ál Rezső s.k.</w:t>
        <w:tab/>
        <w:t>Németh Lajos s.k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nök</w:t>
        <w:tab/>
        <w:t>levezető elnök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lékeztetőt készítette: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371" w:leader="none"/>
        </w:tabs>
        <w:spacing w:lineRule="auto" w:line="24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falvi Hortenzia Fanni s.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DSZ titkárságvezető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Kádi Tünde</dc:creator>
  <dc:description/>
  <cp:keywords/>
  <dc:language>en-US</dc:language>
  <cp:lastModifiedBy>Tóth Andrea</cp:lastModifiedBy>
  <cp:lastPrinted>2015-09-02T11:23:00Z</cp:lastPrinted>
  <dcterms:modified xsi:type="dcterms:W3CDTF">2015-09-02T09:26:00Z</dcterms:modified>
  <cp:revision>3</cp:revision>
  <dc:subject/>
  <dc:title/>
</cp:coreProperties>
</file>