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Az európai szociális párbeszéd</w:t>
      </w:r>
    </w:p>
    <w:p>
      <w:pPr>
        <w:pStyle w:val="Normal"/>
        <w:autoSpaceDE w:val="false"/>
        <w:jc w:val="both"/>
        <w:rPr>
          <w:b/>
          <w:b/>
          <w:bCs/>
          <w:color w:val="000000"/>
        </w:rPr>
      </w:pPr>
      <w:r>
        <w:rPr>
          <w:b/>
          <w:bCs/>
          <w:color w:val="000000"/>
        </w:rPr>
        <w:t>története</w:t>
      </w:r>
    </w:p>
    <w:p>
      <w:pPr>
        <w:pStyle w:val="Normal"/>
        <w:autoSpaceDE w:val="false"/>
        <w:jc w:val="both"/>
        <w:rPr>
          <w:b/>
          <w:b/>
          <w:bCs/>
          <w:color w:val="000000"/>
        </w:rPr>
      </w:pPr>
      <w:r>
        <w:rPr>
          <w:b/>
          <w:bCs/>
          <w:color w:val="000000"/>
        </w:rPr>
      </w:r>
    </w:p>
    <w:p>
      <w:pPr>
        <w:pStyle w:val="Normal"/>
        <w:autoSpaceDE w:val="false"/>
        <w:jc w:val="both"/>
        <w:rPr/>
      </w:pPr>
      <w:r>
        <w:rPr>
          <w:color w:val="000000"/>
        </w:rPr>
        <w:t>Az európai szociális párbeszéd az európai integráció kezdeti szakaszában, az 1960-as, és az 1970-es években, még csak szerény szerepet töltött be. Bár több konzultatív fórum is megalakult, a döntéshozatalba bevont szereplők köre még nem. Ezek a fórumok arra szolgáltak, hogy a közösségi intézmények és a nemzeti szociális partnerek között kialakulhasson egy rendszeres, háromoldalú együttműködés, amitől kölcsönösen azt remélték, hogy a meginduló – és az évek során egyre kiterebélyesedő – közösségi jogalkotás nem szakad el, hanem egyre inkább</w:t>
      </w:r>
    </w:p>
    <w:p>
      <w:pPr>
        <w:pStyle w:val="Normal"/>
        <w:autoSpaceDE w:val="false"/>
        <w:jc w:val="both"/>
        <w:rPr>
          <w:color w:val="000000"/>
        </w:rPr>
      </w:pPr>
      <w:r>
        <w:rPr>
          <w:color w:val="000000"/>
        </w:rPr>
        <w:t>közelít a tagállami realitásokhoz.</w:t>
      </w:r>
    </w:p>
    <w:p>
      <w:pPr>
        <w:pStyle w:val="Normal"/>
        <w:autoSpaceDE w:val="false"/>
        <w:jc w:val="both"/>
        <w:rPr>
          <w:color w:val="000000"/>
        </w:rPr>
      </w:pPr>
      <w:r>
        <w:rPr>
          <w:color w:val="000000"/>
        </w:rPr>
      </w:r>
    </w:p>
    <w:p>
      <w:pPr>
        <w:pStyle w:val="Normal"/>
        <w:autoSpaceDE w:val="false"/>
        <w:jc w:val="both"/>
        <w:rPr>
          <w:color w:val="000000"/>
        </w:rPr>
      </w:pPr>
      <w:r>
        <w:rPr>
          <w:color w:val="000000"/>
        </w:rPr>
        <w:t>Az Európai Közösség fejlődésével párhuzamosan a szociális partnereket illetően is komoly változások következtek be: sorra jöttek létre a szociális partnerek nemzeti szervezeteinek európai szintű szerveződései. Ezek az új szereplők természetes módon követelték, hogy saját illetékességi területeiken közreműködhessenek, bekapcsolódhassanak az európai döntéshozatalba és jogalkotásba. Válaszul, az Európai Közösség fórumok sorát hozta létre, s ezek keretében az európai szociális partnerek intézményesített formában, átláthatóan és ellenőrizhetően befolyásolhatták a közösségi folyamatokat.</w:t>
      </w:r>
    </w:p>
    <w:p>
      <w:pPr>
        <w:pStyle w:val="Normal"/>
        <w:autoSpaceDE w:val="false"/>
        <w:jc w:val="both"/>
        <w:rPr>
          <w:color w:val="000000"/>
        </w:rPr>
      </w:pPr>
      <w:r>
        <w:rPr>
          <w:color w:val="000000"/>
        </w:rPr>
      </w:r>
    </w:p>
    <w:p>
      <w:pPr>
        <w:pStyle w:val="Normal"/>
        <w:autoSpaceDE w:val="false"/>
        <w:jc w:val="both"/>
        <w:rPr/>
      </w:pPr>
      <w:r>
        <w:rPr>
          <w:color w:val="000000"/>
        </w:rPr>
        <w:t>Az 1980-as évtized második fele az európai szociális párbeszéd történetében kiemelkedő fontosságú időszak volt. 1985-ben az akkori bizottsági elnök, Jacques Delors kezdeményezésére először kapcsolódtak be az európai szociális partnerek csúcsszervezetei a közösségi szintű politika formálásába és a döntéshozatalba. Ez az úgynevezett Val Duchesse-i folyamat, amely a legmagasabb szintű politikai részvételt biztosítja napjainkban is a szociális partnerek számára.</w:t>
      </w:r>
    </w:p>
    <w:p>
      <w:pPr>
        <w:pStyle w:val="Normal"/>
        <w:autoSpaceDE w:val="false"/>
        <w:jc w:val="both"/>
        <w:rPr>
          <w:color w:val="000000"/>
        </w:rPr>
      </w:pPr>
      <w:r>
        <w:rPr>
          <w:color w:val="000000"/>
        </w:rPr>
        <w:t>Az európai szociális párbeszéd évtizedek során kialakult gyakorlatát hamarosan a közösségi jogszabályok is rögzítették, megerősítették</w:t>
      </w:r>
      <w:r>
        <w:rPr>
          <w:i/>
          <w:iCs/>
          <w:color w:val="000000"/>
        </w:rPr>
        <w:t xml:space="preserve">. </w:t>
      </w:r>
      <w:r>
        <w:rPr>
          <w:color w:val="000000"/>
        </w:rPr>
        <w:t xml:space="preserve">1986-ban, az Egységes Európai Okmány elfogadásával a szociális párbeszéd elősegítése, támogatása az Európai Bizottság feladatává, alapszerződésben rögzített kötelezettségévé vált (Római Szerződés, 138. cikk (1) bekezdés)1 . Sőt egy másik, a Római Szerződésbe ekkor bekerülő cikk már előrevetítette, hogy a szociális partnerek párbeszédük eredményeként akár megállapodásokat is köthetnek európai szinten. </w:t>
      </w:r>
    </w:p>
    <w:p>
      <w:pPr>
        <w:pStyle w:val="Normal"/>
        <w:autoSpaceDE w:val="false"/>
        <w:jc w:val="both"/>
        <w:rPr>
          <w:color w:val="000000"/>
        </w:rPr>
      </w:pPr>
      <w:r>
        <w:rPr>
          <w:color w:val="000000"/>
        </w:rPr>
      </w:r>
    </w:p>
    <w:p>
      <w:pPr>
        <w:pStyle w:val="Normal"/>
        <w:autoSpaceDE w:val="false"/>
        <w:jc w:val="both"/>
        <w:rPr/>
      </w:pPr>
      <w:r>
        <w:rPr>
          <w:color w:val="000000"/>
        </w:rPr>
        <w:t>Mindennek eljárásrendje, részletes jogi kerete a következő három, egymásra épülő lépéssel teremtődött meg:</w:t>
      </w:r>
    </w:p>
    <w:p>
      <w:pPr>
        <w:pStyle w:val="Normal"/>
        <w:autoSpaceDE w:val="false"/>
        <w:jc w:val="both"/>
        <w:rPr/>
      </w:pPr>
      <w:r>
        <w:rPr>
          <w:color w:val="000000"/>
        </w:rPr>
        <w:t>1. a szociális partnerek 1991 októberi megállapodása, amely rögzítette az eljárásrend alapvonásait;</w:t>
      </w:r>
    </w:p>
    <w:p>
      <w:pPr>
        <w:pStyle w:val="Normal"/>
        <w:autoSpaceDE w:val="false"/>
        <w:jc w:val="both"/>
        <w:rPr/>
      </w:pPr>
      <w:r>
        <w:rPr>
          <w:color w:val="000000"/>
        </w:rPr>
        <w:t>2. a Maastrichti Szerződéshez (1992) csatolt Szociálpolitikai Jegyzőkönyv, illetve, különösen az annak részét képező Szociálpolitikai Megállapodás, amely részletezte és jogi formába öntötte a fenti megállapodást;</w:t>
      </w:r>
    </w:p>
    <w:p>
      <w:pPr>
        <w:pStyle w:val="Normal"/>
        <w:autoSpaceDE w:val="false"/>
        <w:jc w:val="both"/>
        <w:rPr>
          <w:color w:val="000000"/>
        </w:rPr>
      </w:pPr>
      <w:r>
        <w:rPr>
          <w:color w:val="000000"/>
        </w:rPr>
        <w:t>3. az Amszterdami Szerződés (1997), amely a szociális párbeszédre vonatkozó jogi szabályozást beemelte a Római Szerződésbe és ezzel hatókörét az Európai Unió minden tagországára kiterjesztette.</w:t>
      </w:r>
    </w:p>
    <w:p>
      <w:pPr>
        <w:pStyle w:val="Normal"/>
        <w:autoSpaceDE w:val="false"/>
        <w:jc w:val="both"/>
        <w:rPr>
          <w:color w:val="000000"/>
        </w:rPr>
      </w:pPr>
      <w:r>
        <w:rPr>
          <w:color w:val="000000"/>
        </w:rPr>
      </w:r>
    </w:p>
    <w:p>
      <w:pPr>
        <w:pStyle w:val="Normal"/>
        <w:autoSpaceDE w:val="false"/>
        <w:jc w:val="both"/>
        <w:rPr/>
      </w:pPr>
      <w:r>
        <w:rPr>
          <w:color w:val="000000"/>
        </w:rPr>
        <w:t>Az Európai Unió létrejötte óta a szociális partnerek közvetlen, bipartit (kétoldalú) együttműködése, szerepvállalása egyre erőteljesebbé vált, mind a közösség egészét, mind egy-egy ágazatot érintően. A tagállamok keretében folyó tárgyalásokhoz, kollektív szerződéskötésekhez hasonlóan, az európai szociális partnerek egyre gyakrabban és egyre több területen vállalkoztak arra, hogy saját maguk, önállóan, európai léptékű szabályokat alkossanak. Ily módon az európai szociális partnerek ma már nemcsak közreműködői a közös Európa felépítésének, hanem építőmesterei is.</w:t>
      </w:r>
    </w:p>
    <w:p>
      <w:pPr>
        <w:pStyle w:val="Normal"/>
        <w:autoSpaceDE w:val="false"/>
        <w:jc w:val="both"/>
        <w:rPr>
          <w:b/>
          <w:b/>
          <w:bCs/>
          <w:color w:val="000000"/>
        </w:rPr>
      </w:pPr>
      <w:r>
        <w:rPr>
          <w:b/>
          <w:bCs/>
          <w:color w:val="000000"/>
        </w:rPr>
      </w:r>
    </w:p>
    <w:p>
      <w:pPr>
        <w:pStyle w:val="Normal"/>
        <w:autoSpaceDE w:val="false"/>
        <w:jc w:val="both"/>
        <w:rPr/>
      </w:pPr>
      <w:r>
        <w:rPr>
          <w:b/>
          <w:bCs/>
          <w:color w:val="000000"/>
        </w:rPr>
        <w:t>Az európai szociális párbeszéd az európai szociális modell alkotóeleme</w:t>
      </w:r>
    </w:p>
    <w:p>
      <w:pPr>
        <w:pStyle w:val="Normal"/>
        <w:autoSpaceDE w:val="false"/>
        <w:jc w:val="both"/>
        <w:rPr>
          <w:b/>
          <w:b/>
          <w:bCs/>
          <w:color w:val="000000"/>
        </w:rPr>
      </w:pPr>
      <w:r>
        <w:rPr>
          <w:b/>
          <w:bCs/>
          <w:color w:val="000000"/>
        </w:rPr>
      </w:r>
    </w:p>
    <w:p>
      <w:pPr>
        <w:pStyle w:val="Normal"/>
        <w:autoSpaceDE w:val="false"/>
        <w:jc w:val="both"/>
        <w:rPr/>
      </w:pPr>
      <w:r>
        <w:rPr>
          <w:bCs/>
          <w:color w:val="000000"/>
        </w:rPr>
        <w:t xml:space="preserve">A szociális párbeszéd a szociális modell elválaszthatatlan alkotóelemévé vált az európai integráció több évtizedes története során. Ma már nem képzelhető el semmiféle jogi szabályozás, semmiféle közösségi politikaformálás, konkrét stratégiai döntés, vagy akár egy program indítása a szociálpolitika területén a szociális partnerek érdemi bevonása, részvétele nélkül. Sőt nemegyszer maguk a szociális partnerek a kezdeményezői az európai szociális modell továbbfejlesztésének, kiteljesítésének. </w:t>
      </w:r>
      <w:r>
        <w:rPr>
          <w:color w:val="000000"/>
        </w:rPr>
        <w:t>A szociális partnerek szerepe ugyanakkor nem korlátozódik csak a szociálpolitika területére. Bár azonnal hozzá kell fűznünk, hogy a szociálpolitika fogalma az Európai Unióban meglehetősen tágan értelmeződik, hiszen magába foglalja többek között a munkajogot; a foglalkoztatáspolitikát; a munkaügyi kapcsolatokat; a férfiak és nők esélyegyenlőségét; a tágabban értelmezett diszkrimináció leküzdését; a társadalmi kirekesztés elleni harcot; a munkahelyi egészségvédelmet és biztonságot stb. A szociális partnerek, mindezeken túlmenően, olyan kulcsfontosságú döntésekbe is beleszólhattak, mint a belső piac létrehozása vagy a Gazdasági és Monetáris Unió kiépítése. Napjainkban pedig nem kisebb feladatok megoldásának részesei, alakítói, mint az Európai Unió intézményrendszerének</w:t>
      </w:r>
    </w:p>
    <w:p>
      <w:pPr>
        <w:pStyle w:val="Normal"/>
        <w:autoSpaceDE w:val="false"/>
        <w:jc w:val="both"/>
        <w:rPr>
          <w:color w:val="000000"/>
        </w:rPr>
      </w:pPr>
      <w:r>
        <w:rPr>
          <w:color w:val="000000"/>
        </w:rPr>
        <w:t xml:space="preserve">átalakítása, illetve az unió keleti és déli bővítése. </w:t>
      </w:r>
    </w:p>
    <w:p>
      <w:pPr>
        <w:pStyle w:val="Normal"/>
        <w:autoSpaceDE w:val="false"/>
        <w:jc w:val="both"/>
        <w:rPr>
          <w:color w:val="000000"/>
        </w:rPr>
      </w:pPr>
      <w:r>
        <w:rPr>
          <w:color w:val="000000"/>
        </w:rPr>
      </w:r>
    </w:p>
    <w:p>
      <w:pPr>
        <w:pStyle w:val="Normal"/>
        <w:autoSpaceDE w:val="false"/>
        <w:jc w:val="both"/>
        <w:rPr/>
      </w:pPr>
      <w:r>
        <w:rPr>
          <w:color w:val="000000"/>
        </w:rPr>
        <w:t>Az időről időre megújuló szakmai viták sorában legutóbb maguk a szociális partnerek is megszólaltak. Megközelítésük szerint az európai szociális párbeszéd végleges, tudományosan megalapozott fogalmát ma még korai lenne megalkotni. Ezért napjainkban az európai szociális párbeszéd kifejezést olyan gyűjtőfogalomnak tekintjük, amely</w:t>
      </w:r>
    </w:p>
    <w:p>
      <w:pPr>
        <w:pStyle w:val="Normal"/>
        <w:autoSpaceDE w:val="false"/>
        <w:jc w:val="both"/>
        <w:rPr>
          <w:color w:val="000000"/>
        </w:rPr>
      </w:pPr>
      <w:r>
        <w:rPr>
          <w:color w:val="000000"/>
        </w:rPr>
        <w:t>· a konzultációt,</w:t>
      </w:r>
    </w:p>
    <w:p>
      <w:pPr>
        <w:pStyle w:val="Normal"/>
        <w:autoSpaceDE w:val="false"/>
        <w:jc w:val="both"/>
        <w:rPr/>
      </w:pPr>
      <w:r>
        <w:rPr>
          <w:color w:val="000000"/>
        </w:rPr>
        <w:t>· a „concertation”-t, és</w:t>
      </w:r>
    </w:p>
    <w:p>
      <w:pPr>
        <w:pStyle w:val="Normal"/>
        <w:autoSpaceDE w:val="false"/>
        <w:jc w:val="both"/>
        <w:rPr>
          <w:color w:val="000000"/>
        </w:rPr>
      </w:pPr>
      <w:r>
        <w:rPr>
          <w:color w:val="000000"/>
        </w:rPr>
        <w:t>· a szociális párbeszédet</w:t>
      </w:r>
    </w:p>
    <w:p>
      <w:pPr>
        <w:pStyle w:val="Normal"/>
        <w:autoSpaceDE w:val="false"/>
        <w:jc w:val="both"/>
        <w:rPr>
          <w:color w:val="000000"/>
        </w:rPr>
      </w:pPr>
      <w:r>
        <w:rPr>
          <w:color w:val="000000"/>
        </w:rPr>
        <w:t>foglalja magába.</w:t>
      </w:r>
    </w:p>
    <w:p>
      <w:pPr>
        <w:pStyle w:val="Normal"/>
        <w:autoSpaceDE w:val="false"/>
        <w:jc w:val="both"/>
        <w:rPr>
          <w:color w:val="000000"/>
        </w:rPr>
      </w:pPr>
      <w:r>
        <w:rPr>
          <w:color w:val="000000"/>
        </w:rPr>
      </w:r>
    </w:p>
    <w:p>
      <w:pPr>
        <w:pStyle w:val="Normal"/>
        <w:autoSpaceDE w:val="false"/>
        <w:jc w:val="both"/>
        <w:rPr/>
      </w:pPr>
      <w:r>
        <w:rPr>
          <w:b/>
          <w:bCs/>
          <w:color w:val="000000"/>
        </w:rPr>
        <w:t xml:space="preserve">A konzultáció </w:t>
      </w:r>
      <w:r>
        <w:rPr>
          <w:color w:val="000000"/>
        </w:rPr>
        <w:t>hasonló tevékenységeket jelöl az Európai Unióban, mint Magyarországon, egy megbeszélés sorozat, vitafolyamat. A részt vevő felek célja nem más, mint egymás véleményének, álláspontjának megismerése, befolyásolása, esetleges megváltoztatása. A konzultáció zárulhat a nézőpontok közeledésével, közös álláspont körvonalazódásával, vagy „csupán” azzal, hogy a konzultáció résztvevői jobban megértették egymás szándékait, pro és kontra érveit. Az Európai Unió döntés-előkészítő, jogalkotó intézményei szemszögéből nézve a konzultáció a munkáltatók és a szakszervezetek véleményének megismerését, mérlegelését, figyelembevételét jelenti. A témakörtől függően, a konzultációban a közösségi, az európai ágazati, vagy a nemzeti szociális partnerek vesznek részt. A szociális partnerek szemszögéből nézve pedig a konzultáció egy lehetőség, egy eszköz álláspontjuk, véleményük megfogalmazására, kifejezésére. Ezáltal az Európai Tanács, a Miniszterek Tanácsa és mindenekelőtt az Európai Bizottság döntéseit, prioritásait, stratégiáját tudják befolyásoln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 „concertation” </w:t>
      </w:r>
      <w:r>
        <w:rPr>
          <w:color w:val="000000"/>
        </w:rPr>
        <w:t>kifejezés jóval kevésbé ismert Magyarországon, amit az is jelez, hogy a magyar megfelelőjével sem rendelkezünk még. A concertation a munkaügyi, szociális, illetve gazdasági kérdések, témák tripartit (háromoldalú) módon történő intézését, menedzselését jelenti. Concertation esetében a szociális partnerek és az Európai Unió intézményei együttesen jelölik ki a célokat; közösen választják meg az eszközöket, módszereket és együttes felelősséget vállalnak a végrehajtásért, a megvalósításért. A szociális partnerek és az európai döntéshozók, politikaformálók együttműködése tehát messze túllép a konzultáción: a teljes folyamatban azonos felelősséggel együtt tevékenykednek az elképzelések kialakításától, a közös döntéshozatalon át, a végrehajtás ellenőrzéséig. A konzultáció és a concertation ugyanakkor annyiban hasonlóságot mutat, hogy mindkét esetben tripartit együttműködés valósul meg: a szociális partnerek és az Európai Unió intézményei közötti együttműködésről van szó.</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 szociális párbeszéd </w:t>
      </w:r>
      <w:r>
        <w:rPr>
          <w:color w:val="000000"/>
        </w:rPr>
        <w:t xml:space="preserve">viszont mindezektől eltérően bipartit (kétoldalú) együttműködést takar. Kifejezi a szociális partnereknek azon sajátos szerepét, küldetését, hogy a saját illetékességi területükön, önállóan, autonóm módon, közvetlenül is közreműködnek az európai szociális modell megvalósításában. Szociális párbeszéden – a ma már széles körben elfogadott definíció értelmében – a szociális partnerek közötti állandó interakciós folyamatot értjük. Ennek célja, hogy aszociális partnerek megállapodásra jussanak abban, hogyan gyakorolnak kontrollt különböző, illetékességükbe tartozó gazdasági és szociális tényezők felett. Az interakciós folyamat – amely legáltalánosabban a szereplők kölcsönös egymásra hatását jelenti – megvalósulhat a szociális partnerek közötti információcserében, vitákban, egymás álláspontjának befolyásolásában, de jelenthet konkrét tárgyalásokat is. A cél minden esetben az egyetértést, a konszenzust kifejező megállapodás elérése. A megállapodás testet ölthet akár jogi erővel bíró szerződésekben is, azonban gyakoribb, hogy a szociális partnerek </w:t>
      </w:r>
      <w:r>
        <w:rPr>
          <w:b/>
          <w:bCs/>
          <w:color w:val="000000"/>
        </w:rPr>
        <w:t xml:space="preserve">úgynevezett. közös vélemény, vagy közös ajánlás </w:t>
      </w:r>
      <w:r>
        <w:rPr>
          <w:color w:val="000000"/>
        </w:rPr>
        <w:t>formájában hozzák nyilvánosságra együttes véleményüket, konszenzusukat. Ezek erkölcsi kötelezettséget rónak az érintettekre. A szociális párbeszéd más esetben azt eredményezheti, hogy a szociális partnerek megállapodnak egy közös projekt kidolgozásában, végrehajtásában, vagy egy közös konferencia megszervezésében, közös képzés elindításában. Az európai szociális párbeszéd keretében – amint a használt fogalmak száma és bonyolult tartalmuk is jelzi –, szerteágazó kapcsolatrendszer alakult ki mind a szociális partnerek között, mind a szociális partnerek és az Európai Unió intézményei között. Mindezt csak tovább bonyolítja az a tény, hogy az európai szociális párbeszéd résztvevői is különbözőek attól függően, hogy milyen típusú együttműködésről van szó.</w:t>
      </w:r>
    </w:p>
    <w:p>
      <w:pPr>
        <w:pStyle w:val="Normal"/>
        <w:jc w:val="both"/>
        <w:rPr>
          <w:color w:val="000000"/>
        </w:rPr>
      </w:pPr>
      <w:r>
        <w:rPr>
          <w:color w:val="000000"/>
        </w:rPr>
      </w:r>
    </w:p>
    <w:p>
      <w:pPr>
        <w:pStyle w:val="Normal"/>
        <w:numPr>
          <w:ilvl w:val="0"/>
          <w:numId w:val="0"/>
        </w:numPr>
        <w:jc w:val="both"/>
        <w:outlineLvl w:val="0"/>
        <w:rPr>
          <w:b/>
          <w:b/>
        </w:rPr>
      </w:pPr>
      <w:r>
        <w:rPr>
          <w:b/>
        </w:rPr>
        <w:t>Kutatások</w:t>
      </w:r>
    </w:p>
    <w:p>
      <w:pPr>
        <w:pStyle w:val="Normal"/>
        <w:jc w:val="both"/>
        <w:rPr>
          <w:b/>
          <w:b/>
        </w:rPr>
      </w:pPr>
      <w:r>
        <w:rPr>
          <w:b/>
        </w:rPr>
      </w:r>
    </w:p>
    <w:p>
      <w:pPr>
        <w:pStyle w:val="Normal"/>
        <w:numPr>
          <w:ilvl w:val="0"/>
          <w:numId w:val="0"/>
        </w:numPr>
        <w:jc w:val="both"/>
        <w:outlineLvl w:val="0"/>
        <w:rPr/>
      </w:pPr>
      <w:r>
        <w:rPr/>
        <w:t>Nehézségek és ellentmondások</w:t>
      </w:r>
    </w:p>
    <w:p>
      <w:pPr>
        <w:pStyle w:val="Normal"/>
        <w:jc w:val="both"/>
        <w:rPr/>
      </w:pPr>
      <w:r>
        <w:rPr/>
      </w:r>
    </w:p>
    <w:p>
      <w:pPr>
        <w:pStyle w:val="Normal"/>
        <w:jc w:val="both"/>
        <w:rPr/>
      </w:pPr>
      <w:r>
        <w:rPr/>
        <w:t>Számos nehézséggel kell szembe nézni, ha megkíséreljük jelentés készítését a szociális párbeszéd és a munkakörülmények összefüggésének kutatási eredményeiről. Először, azt kell figyelembe venni, hogy Európában a nemzeti rendszerek nagy választéka létezik. Ezért nehéz azt biztosítani, hogy a kutatási eredmények az egyes országokban ugyanazt jelentik, így nehéz az összefüggéseket rendszerezni. Például, Dániában a törvény előírja, hogy a munkavédelemről minden vállalatnál, ahol a munkavállalók száma tíznél több, hivatalos konzultációt kell folytatni. Ez azt jelenti, hogy ez a kérdés minden szociális párbeszéddel foglalkozó elemzésben döntő helyet foglal el.</w:t>
      </w:r>
    </w:p>
    <w:p>
      <w:pPr>
        <w:pStyle w:val="Normal"/>
        <w:jc w:val="both"/>
        <w:rPr/>
      </w:pPr>
      <w:r>
        <w:rPr/>
      </w:r>
    </w:p>
    <w:p>
      <w:pPr>
        <w:pStyle w:val="Normal"/>
        <w:jc w:val="both"/>
        <w:rPr/>
      </w:pPr>
      <w:r>
        <w:rPr/>
        <w:t>Ezen túlmenően, több tanulmány rámutat az adatokban rejlő ellentmondásokra. Például, egy észt jelentés, amely a szakszervezetek hatását vizsgálja a munkakörülmények alakulására, azt állítja, hogy ahol nem működik szakszervezet, a munkakörülményeket az állam által meghatározott minimális követelmények alapján határozzák meg, a szakszervezeteknek joga van az általuk képviselt dolgozók munkakörülményeinek javítására. (Kallaste, 2004). Ennek a kutatásnak a hiányossága az, hogy az összes kollektív szerződésnek csak egy kis részét regisztrálták és csak ez utóbbiak álltak rendelkezésre az elemzés céljára, ezen kívül az is gond, hogy csak a nagy vállalatokat érinti, különben is a kollektív szerződéssel történő lefedettség aránya Észtországban alacsony, ezért a szociális párbeszéd más formáinak van nagyobb jelentősége, de ezeket nehéz elemezni.</w:t>
      </w:r>
    </w:p>
    <w:p>
      <w:pPr>
        <w:pStyle w:val="Normal"/>
        <w:jc w:val="both"/>
        <w:rPr/>
      </w:pPr>
      <w:r>
        <w:rPr/>
      </w:r>
    </w:p>
    <w:p>
      <w:pPr>
        <w:pStyle w:val="Normal"/>
        <w:jc w:val="both"/>
        <w:rPr/>
      </w:pPr>
      <w:r>
        <w:rPr/>
        <w:t>Néhány tanulmány arra utal, hogy milyen a kapcsolat jelenlévő szakszervezetek és a munkakörülmények különböző szempontjaira gyakorolt pozitív hatás között. Vannak azonban olyan esetek, amikor a tanulmányok nem ellenőrzik azt a tényt, hogy a kedvező hatások egyaránt vonatkoznak-e nagy vállalatokra és állami területekre, ahol a szakszervezetek nagy valószínűséggel jelen vannak.</w:t>
      </w:r>
    </w:p>
    <w:p>
      <w:pPr>
        <w:pStyle w:val="Normal"/>
        <w:jc w:val="both"/>
        <w:rPr/>
      </w:pPr>
      <w:r>
        <w:rPr/>
      </w:r>
    </w:p>
    <w:p>
      <w:pPr>
        <w:pStyle w:val="Normal"/>
        <w:jc w:val="both"/>
        <w:rPr/>
      </w:pPr>
      <w:r>
        <w:rPr/>
        <w:t>Végül, a szociális párbeszéd létéről készített számos kutatási térkép az egyes területeken a munkakörülményekre vonatkozik, egyesek a kettő összefüggéseire utalnak, ezért nem pontosan mutatják a kapcsolatot a meglévő szociális párbeszéd és annak a munkakörülményekre gyakorolt hatása között.</w:t>
      </w:r>
    </w:p>
    <w:p>
      <w:pPr>
        <w:pStyle w:val="Normal"/>
        <w:jc w:val="both"/>
        <w:rPr/>
      </w:pPr>
      <w:r>
        <w:rPr/>
      </w:r>
    </w:p>
    <w:p>
      <w:pPr>
        <w:pStyle w:val="Normal"/>
        <w:jc w:val="both"/>
        <w:rPr/>
      </w:pPr>
      <w:r>
        <w:rPr/>
        <w:t>A következő példák azokra a kutatásokra vonatkoznak, amelyekben megkísérelték megtalálni az összefüggést, ezeket a vizsgálatokat adott területek szerint, vagy a munkakörülmények különböző aspektusai szerint csoportosítottuk.</w:t>
      </w:r>
    </w:p>
    <w:p>
      <w:pPr>
        <w:pStyle w:val="Normal"/>
        <w:jc w:val="both"/>
        <w:rPr/>
      </w:pPr>
      <w:r>
        <w:rPr/>
      </w:r>
    </w:p>
    <w:p>
      <w:pPr>
        <w:pStyle w:val="Normal"/>
        <w:numPr>
          <w:ilvl w:val="0"/>
          <w:numId w:val="0"/>
        </w:numPr>
        <w:jc w:val="both"/>
        <w:outlineLvl w:val="0"/>
        <w:rPr/>
      </w:pPr>
      <w:r>
        <w:rPr/>
        <w:t>Munkaidő</w:t>
      </w:r>
    </w:p>
    <w:p>
      <w:pPr>
        <w:pStyle w:val="Normal"/>
        <w:jc w:val="both"/>
        <w:rPr/>
      </w:pPr>
      <w:r>
        <w:rPr/>
      </w:r>
    </w:p>
    <w:p>
      <w:pPr>
        <w:pStyle w:val="Normal"/>
        <w:jc w:val="both"/>
        <w:rPr/>
      </w:pPr>
      <w:r>
        <w:rPr/>
        <w:t>Azokban az országokban, amelyekben üzemi tanácsok működnek, egyes tanulmányok összefüggést találtak jelenlétük és a rövidebb munkaidő, vagy kevesebb túlóra között. Németországban az IAB (munkaügyi kutatóintézet) 2005-ben végzett vizsgálatot és összehasonlította a nyugatnémet és keletnémet öt főnél többet foglalkoztató vállalatokat üzemi tanáccsal, vagy anélkül. Azt tapasztalták, hogy nyugaton a munkaidő átlagosan 0, 6 órával volt rövidebb azoknál a vállalatoknál, ahol üzemi tanács működött, mint ott, ahol nincs üzemi tanács. Keleten, bár kisebb mértékben, de hasonló a tapasztalat. Ez magyarázható az üzemi tanácsok befolyásával a kollektív szerződések megvalósítására.</w:t>
      </w:r>
    </w:p>
    <w:p>
      <w:pPr>
        <w:pStyle w:val="Normal"/>
        <w:jc w:val="both"/>
        <w:rPr/>
      </w:pPr>
      <w:r>
        <w:rPr/>
      </w:r>
    </w:p>
    <w:p>
      <w:pPr>
        <w:pStyle w:val="Normal"/>
        <w:jc w:val="both"/>
        <w:rPr/>
      </w:pPr>
      <w:r>
        <w:rPr/>
        <w:t>Hasonló a tapasztalat Ausztriában a munkahelyi klíma vizsgálata során. Itt is különbségek vannak azok között a vállalatok között, ahol létezik üzemi tanács és ahol nincs. Azt észlelték, hogy a rendszeres túlórázás 18-24 százalékkal kevesebb azoknál a vállalatoknál, ahol üzemi tanács működik, mint ott, ahol nincs üzemi tanács.</w:t>
      </w:r>
    </w:p>
    <w:p>
      <w:pPr>
        <w:pStyle w:val="Normal"/>
        <w:jc w:val="both"/>
        <w:rPr/>
      </w:pPr>
      <w:r>
        <w:rPr/>
      </w:r>
    </w:p>
    <w:p>
      <w:pPr>
        <w:pStyle w:val="Normal"/>
        <w:jc w:val="both"/>
        <w:rPr/>
      </w:pPr>
      <w:r>
        <w:rPr/>
        <w:t xml:space="preserve">A tárgyalások útján csökkentett munkaidő területén Franciaország vezet már vagy tíz éve, ahol rendeletileg csökkentették a munkaidőt 39 óráról heti 35 órára. Ebben az országban egy jogkörökkel felruházott rendszert hoztak létre azoknál a vállalatoknál, ahol nincs jelen a szakszervezet. Ezt a testületet a munkavállalók választották azzal a céllal, hogy képviselje őket a munkaidő csökkentés tárgyalásain. Ennek a kezdeményezésnek az az értelme, hogy bátorítani tudja a munkaidő csökkentésére vonatkozó párbeszédet a kis és közepes vállalatoknál, amelyeknél ritkán van szakszervezet jelen. Egy francia kérdőíves kutatás a szakmai kapcsolatokat és tárgyalásokat vizsgálta a vállalatoknál 2004-2005 években. A kutatás során azt tapasztalták, hogy a vizsgált 3000 vállalat negyed részénél (20 főnél kevesebb dolgozót foglalkoztató vállalatokról van szó) alkalmazták a választott tárgyaló csoportot a munkaidő csökkentésére vonatkozó tárgyalások során. Ez azt mutatja, hogy ahol szakszervezetek léteznek, új jelenségként, a partnerek tárgyalni tudtak a munkaidő csökkentésről a kis és közepes vállalatoknál is.   </w:t>
      </w:r>
    </w:p>
    <w:p>
      <w:pPr>
        <w:pStyle w:val="Normal"/>
        <w:jc w:val="both"/>
        <w:rPr/>
      </w:pPr>
      <w:r>
        <w:rPr/>
      </w:r>
    </w:p>
    <w:p>
      <w:pPr>
        <w:pStyle w:val="Normal"/>
        <w:jc w:val="both"/>
        <w:rPr/>
      </w:pPr>
      <w:r>
        <w:rPr/>
        <w:t>Munkavédelem</w:t>
      </w:r>
    </w:p>
    <w:p>
      <w:pPr>
        <w:pStyle w:val="Normal"/>
        <w:jc w:val="both"/>
        <w:rPr/>
      </w:pPr>
      <w:r>
        <w:rPr/>
        <w:t xml:space="preserve">Számos tanulmány vizsgálta az összefüggést a jelenlegi szociális párbeszéd és a munkavédelemre gyakorolt hatás között. Például, a belga szakszervezetek tanulmányt készítettek 3000 munkavállaló bevonásával, akik kis és közepes vállalatoknál dolgoznak. Összefüggést találtak a szakszervezet jelenléte és a munkavédelemre vonatkozó vezetési döntésekre gyakorolt hatás között, annak ellenére, hogy domináns elem a szakmai oldal volt. A tanulmány azt is leírja, hogy az információ áramlás munkavédelmi kérdésekben a munkavállalók irányába jobb volt azokon a helyeken, amelyeken a szakszervezet jelen volt. Hasonló tanulmány készült a szakszervezeti képviselőkről Bulgáriában az ILO támogatásával. Itt is azt állapítják meg, hogy a munkavédelem területén pozitív a szociális párbeszéd hatása, különösen a munkavédelmi képzés területén és a szakszervezeti képviselet vonatkozásában a munkavédelmi politika és szabályozás kialakításában, az ellenőrzés eredményeként a munkavédelem helyzetének javulásában. Például, a tanulmány megállapítja, miután a munkahelyek 62, 6 százalékát vizsgálták, hogy a munkahelyi veszélyeknek szintje kedvezőbb a szakszervezetekre ruházott ellenőrzés eredményeként. A válaszolók 50, 2 százaléka úgy véli, hogy bizonyos javulás történt az ellenőrzések bevezetése után, de az arány 65, 6 százalékra nőtt a szakszervezetek bevonását követően. </w:t>
      </w:r>
    </w:p>
    <w:p>
      <w:pPr>
        <w:pStyle w:val="Normal"/>
        <w:jc w:val="both"/>
        <w:rPr/>
      </w:pPr>
      <w:r>
        <w:rPr/>
      </w:r>
    </w:p>
    <w:p>
      <w:pPr>
        <w:pStyle w:val="Normal"/>
        <w:jc w:val="both"/>
        <w:rPr/>
      </w:pPr>
      <w:r>
        <w:rPr/>
        <w:t>Egyes tanulmányokban vizsgálták azoknak a munkahelyi struktúráknak a hatását, amelyekbe bevonták mind a munkavállalók, mind a munkáltatók képviselőit. Finnországban, például, sok vita volt a munkavédelem területén a munkaképesség megtartásáról. Ezeket a vitákat a munkahelyeken csoportonként folytatták le a vállalat vezetésének, az emberi források, a személyzeti osztály és a munkavédelem képviselőinek a jelenlétében.</w:t>
      </w:r>
    </w:p>
    <w:p>
      <w:pPr>
        <w:pStyle w:val="Normal"/>
        <w:jc w:val="both"/>
        <w:rPr/>
      </w:pPr>
      <w:r>
        <w:rPr/>
      </w:r>
    </w:p>
    <w:p>
      <w:pPr>
        <w:pStyle w:val="Normal"/>
        <w:jc w:val="both"/>
        <w:rPr/>
      </w:pPr>
      <w:r>
        <w:rPr/>
        <w:t>A finn munkavédelmi intézet 2004-ben végzett kutatása szerint a megkérdezettek kétharmada azt válaszolta, hogy a munkaképesség megtartására vonatkozó tevékenység pozitív volt a munkahelyeken, 90 % úgy ítélte meg, hogy hasznos is volt a munkahely számára. A megkérdezettek szerint azokon a területeken, ahol a munkaképesség megtartására vonatkozó intézkedéseket bevezették, javult a munkavégzés, a fizikai állapot, a munkahelyi környezet és az együttműködés, viszont csökkent a hiányzás és javultak a munkakörülmények.</w:t>
      </w:r>
    </w:p>
    <w:p>
      <w:pPr>
        <w:pStyle w:val="Normal"/>
        <w:jc w:val="both"/>
        <w:rPr/>
      </w:pPr>
      <w:r>
        <w:rPr/>
      </w:r>
    </w:p>
    <w:p>
      <w:pPr>
        <w:pStyle w:val="Normal"/>
        <w:jc w:val="both"/>
        <w:rPr/>
      </w:pPr>
      <w:r>
        <w:rPr/>
        <w:t xml:space="preserve">Norvégiában egy kutatóintézet vizsgálta a munkáltatói magatartást a betegséggel és munkaképtelenséggel kapcsolatban. Megkérdezték mind a munkáltatók, mind a munkavállalók képviselőit, és azt tapasztalták, hogy összefüggés van a szociális párbeszéd léte és a munkáltatói készség között a nemzeti háromoldalú megállapodás aláírását követő egyezmények formájában, a kollektív szerződések szerkezetében, azt tapasztalták, hogy a munkáltató nagyobb felelősséget érez a megbetegedett, vagy munkaképtelenné vált dolgozók irányában. Ez részben a munkahelyek átalakításának is az eredménye. A tanulmány megállapítja, hogy a fejlett szociális párbeszéd lehetővé teszi, hogy a hiányzások, betegségek, a munkahelyi környezet szerepeljen a vállalat programjában, sokkal gyakrabban, mint azoknál a vállalatoknál, ahol a szociális párbeszéd kevésbé fejlett. </w:t>
      </w:r>
    </w:p>
    <w:p>
      <w:pPr>
        <w:pStyle w:val="Normal"/>
        <w:jc w:val="both"/>
        <w:rPr/>
      </w:pPr>
      <w:r>
        <w:rPr/>
      </w:r>
    </w:p>
    <w:p>
      <w:pPr>
        <w:pStyle w:val="Normal"/>
        <w:jc w:val="both"/>
        <w:rPr/>
      </w:pPr>
      <w:r>
        <w:rPr/>
        <w:t>Végül, Svédországban tanulmány készült a szakszervezeti konfederáció részéről, amelyben az építőipar, feldolgozóipar és a szolgáltatások regionális munkavédelmi képviselőit kérdezték meg szerepükről. A megkérdezettek 94, 8 százaléka úgy véli, hogy regionális munkavédelmi képviselőként hozzájárultak a munkahelyi környezet javításához. A megkérdezettek többsége azonban azt közölte, hogy mind a vezetés, mind a munkavállalók passzív szerepet játszottak a munkahelyi környezetre vonatkozó kérdésekben, különösen a munkavédelem területén, annak ellenére, hogy befolyással van a munkaidőre, ezért a munkavédelmi képviselőkre hárult a legnagyobb felelősség ezeken a területeken.</w:t>
      </w:r>
    </w:p>
    <w:p>
      <w:pPr>
        <w:pStyle w:val="Normal"/>
        <w:jc w:val="both"/>
        <w:rPr/>
      </w:pPr>
      <w:r>
        <w:rPr/>
      </w:r>
    </w:p>
    <w:p>
      <w:pPr>
        <w:pStyle w:val="Normal"/>
        <w:jc w:val="both"/>
        <w:rPr/>
      </w:pPr>
      <w:r>
        <w:rPr/>
        <w:t xml:space="preserve">Munkahelyi stressz </w:t>
      </w:r>
    </w:p>
    <w:p>
      <w:pPr>
        <w:pStyle w:val="Normal"/>
        <w:jc w:val="both"/>
        <w:rPr/>
      </w:pPr>
      <w:r>
        <w:rPr/>
      </w:r>
    </w:p>
    <w:p>
      <w:pPr>
        <w:pStyle w:val="Normal"/>
        <w:jc w:val="both"/>
        <w:rPr/>
      </w:pPr>
      <w:r>
        <w:rPr/>
        <w:t xml:space="preserve">Több tanulmány bizonyítja, hogy a szociális párbeszédnek pozitív hatása van a munkahelyi stressz kezelésére. Hollandiában, például, egy négyéves háromoldalú munkavédelmi tanácskozás értékelésére került, amely a szállodák és éttermek dolgozóira vonatkozott (2000 június) azzal a céllal, hogy csökkentsék a munkahelyi stresszt. Kérdőív alapú vizsgálatot hajtott végre egy kutató intézet 2000-ben és 2004-ben. A vizsgálat 2000-ben találomra kiválasztott 8000 fős minta megkérdezése alapján történt a vendéglátó szektorban, de 2004-ben új, 13000 fős minta alapján vizsgálódtak. A kutatás során azt tapasztalták, hogy a munkahelyi stressz a szállodákban és az éttermekben 2000 és 2004 között 13, 2 százalékkal csökkent. Részleteiben, 10, 1 százalékkal csökkent a konyhai személyzet körében, 16, 9 százalékkal a felszolgálók körében, az egyéb személyzet tagjainál a csökkenés 12, 5 %. Ezen kívül, a betegállománnyal kapcsolatos költségek 7 millió euróval, illetve 26 százalékkal lettek kevesebbek négy év alatt.   </w:t>
      </w:r>
    </w:p>
    <w:p>
      <w:pPr>
        <w:pStyle w:val="Normal"/>
        <w:jc w:val="both"/>
        <w:rPr/>
      </w:pPr>
      <w:r>
        <w:rPr/>
      </w:r>
    </w:p>
    <w:p>
      <w:pPr>
        <w:pStyle w:val="Normal"/>
        <w:jc w:val="both"/>
        <w:rPr/>
      </w:pPr>
      <w:r>
        <w:rPr/>
        <w:t>Rugalmas munkavégzés</w:t>
      </w:r>
    </w:p>
    <w:p>
      <w:pPr>
        <w:pStyle w:val="Normal"/>
        <w:jc w:val="both"/>
        <w:rPr/>
      </w:pPr>
      <w:r>
        <w:rPr/>
      </w:r>
    </w:p>
    <w:p>
      <w:pPr>
        <w:pStyle w:val="Normal"/>
        <w:jc w:val="both"/>
        <w:rPr/>
      </w:pPr>
      <w:r>
        <w:rPr/>
        <w:t>Az üzemi tanácsok jelenléte néhány országban hatást gyakorol a rugalmas munkaidőre. Németországban, például, egy telefonos kutatás szerint, amelyet 2000 üzemi tanács tevékenységével kapcsolatosan végeztek minden ágazatban és minden üzemnagyságnál, a vizsgálatot végző kutató intézet több, mint 100 különböző munkaidő formát talált olyan vállalatoknál, ahol üzemi tanács működik. Az üzemi tanáccsal rendelkező összes vizsgált vállalat esetében 51 százaléknál tapasztalták, hogy olyan nyílt záradékot alkalmaznak, amely lehetővé teszi az eltérést a magasabb szintű megállapodástól, például az ágazati egyezménytől arra vonatkozóan, hogy bevezethessenek különböző rugalmas munkaidő formákat. Ezeknek a vállalatoknak mintegy 15 százaléka csökkentette a munkaidőt egy meghatározott időszakra, míg 26 % meghosszabbította a munkaidőt.</w:t>
      </w:r>
    </w:p>
    <w:p>
      <w:pPr>
        <w:pStyle w:val="Normal"/>
        <w:jc w:val="both"/>
        <w:rPr/>
      </w:pPr>
      <w:r>
        <w:rPr/>
      </w:r>
    </w:p>
    <w:p>
      <w:pPr>
        <w:pStyle w:val="Normal"/>
        <w:jc w:val="both"/>
        <w:rPr/>
      </w:pPr>
      <w:r>
        <w:rPr/>
        <w:t>Az Egyesült Királyságban, hasonló módon, egy 2004-ben készített tanulmányban úgy találták, hogy a nagy vállalatok, főleg az állami szektorban és a szakszervezettel rendelkező vállalatok, miután szociális párbeszéd ezeken a helyeken létezik, nagyobb számban rendelkeznek rugalmas munkaügyi politikával, mint azok, ahol nincs szakszervezet. Meg kell azonban jegyezni, hogy szakszervezet inkább a nagyobb vállalatoknál és az állami szektorban működik és ennek ellenőrzéséhez nincsenek további statisztikai vizsgálatok.</w:t>
      </w:r>
    </w:p>
    <w:p>
      <w:pPr>
        <w:pStyle w:val="Normal"/>
        <w:jc w:val="both"/>
        <w:rPr/>
      </w:pPr>
      <w:r>
        <w:rPr/>
      </w:r>
    </w:p>
    <w:p>
      <w:pPr>
        <w:pStyle w:val="Normal"/>
        <w:jc w:val="both"/>
        <w:rPr/>
      </w:pPr>
      <w:r>
        <w:rPr/>
        <w:t>A biztosított szabadságról egy tanulmány készült Máltán, amelynek fő témája a kollektív szerződés trendjei (1998-2003), összefüggést talál a kollektív szerződés léte és a szabadság feltételei között. A vizsgálat, amelyet a máltai egyetem munkatudományi központja készített el, a kollektív szerződésekkel foglalkozik, melyek többsége öt évre vonatkozik. Beszélgetéseket folytattak szakszervezeti képviselőkkel, munkáltatókkal, munkaügyi vezetőkkel. Azt tapasztalták, hogy ahol a szakszervezetek és a munkáltatók kollektív szerződésről tárgyalnak a szabadság feltételei, vonatkozzon az anyasági, örökbefogadási, szülési, házassági, fizetetlen szülői és fizetett bírósági szolgálatra vonatkozó szabadságra, magasabbak törvényesen előírtaknál.</w:t>
      </w:r>
    </w:p>
    <w:p>
      <w:pPr>
        <w:pStyle w:val="Normal"/>
        <w:jc w:val="both"/>
        <w:rPr/>
      </w:pPr>
      <w:r>
        <w:rPr/>
      </w:r>
    </w:p>
    <w:p>
      <w:pPr>
        <w:pStyle w:val="Normal"/>
        <w:jc w:val="both"/>
        <w:rPr/>
      </w:pPr>
      <w:r>
        <w:rPr/>
        <w:t>Esélyegyenlőség</w:t>
      </w:r>
    </w:p>
    <w:p>
      <w:pPr>
        <w:pStyle w:val="Normal"/>
        <w:jc w:val="both"/>
        <w:rPr/>
      </w:pPr>
      <w:r>
        <w:rPr/>
      </w:r>
    </w:p>
    <w:p>
      <w:pPr>
        <w:pStyle w:val="Normal"/>
        <w:jc w:val="both"/>
        <w:rPr/>
      </w:pPr>
      <w:r>
        <w:rPr/>
        <w:t xml:space="preserve">Az esélyegyenlőségre vonatkozó kutatások főleg az egyenlő fizetésekre összpontosítanak, de kiterjednek a vállalatok helyi esélyegyenlőségi politikájára, szabadság biztosítására és a nemek egyenlőségének általános támogatására. </w:t>
      </w:r>
    </w:p>
    <w:p>
      <w:pPr>
        <w:pStyle w:val="Normal"/>
        <w:jc w:val="both"/>
        <w:rPr/>
      </w:pPr>
      <w:r>
        <w:rPr/>
      </w:r>
    </w:p>
    <w:p>
      <w:pPr>
        <w:pStyle w:val="Normal"/>
        <w:jc w:val="both"/>
        <w:rPr/>
      </w:pPr>
      <w:r>
        <w:rPr/>
        <w:t>Az esélyegyenlőség politikájával kapcsolatban a 2004-es brit tanulmány úgy találja, hogy azoknál a vállalatoknál, ahol a szakszervezet jelen van, ebből adódóan a szociális párbeszéd struktúrái működnek, jobban érvényesül az esélyegyenlőség politikája a munkahelyeken, jobb a szabadságolási rendszer és nagyobb a felelősségteljes gondoskodás mértéke, mint ott, ahol nem működik helyi szakszervezet. Ugyancsak az Egyesült Királyságban téma volt a szakszervezet jelenléte és az esélyegyenlőség közötti összefüggés a gazdasági teljesítmény központja által kiadott (2002) közleményben. Egy korábbi kutatásból átvett adatok szerint, különböző tényezők vizsgálatán keresztül azt tapasztalták, hogy az esélyegyenlőség politikája, annak ellenőrzése, valamint egy „lágyabb” családbarát politika szoros összefüggésben van a helyi szakszervezet jelenlétével. Azt észlelték, hogy a munkavállalók számára az esélyegyenlőség és a családbarát politika kevésbé érvényesül azokon a munkahelyeken, ahol helyi szakszervezet nem működik.</w:t>
      </w:r>
    </w:p>
    <w:p>
      <w:pPr>
        <w:pStyle w:val="Normal"/>
        <w:jc w:val="both"/>
        <w:rPr/>
      </w:pPr>
      <w:r>
        <w:rPr/>
      </w:r>
    </w:p>
    <w:p>
      <w:pPr>
        <w:pStyle w:val="Normal"/>
        <w:jc w:val="both"/>
        <w:rPr/>
      </w:pPr>
      <w:r>
        <w:rPr/>
        <w:t>Spanyolországban a Munkaügyi Minisztérium 2006-ban tanulmányt készített az élet minőségéről a munkahelyeken. Vizsgálták, hogy a munkavállalók mennyire elégedettek a kollektív szerződésekkel. 9086 16 évnél idősebb munkavállalót kérdeztek meg, akik családi kötelékben élnek. Azt tapasztalták, hogy a megkérdezettek többsége nagyon elégedett volt a nemek egyenlőségének támogatásával, az elégedettségi arány 10:7, 2. az általános elégedettségi arány 5, 7 volt az összes megkérdezett körében, a szabadsággal 7, 1, a bérekkel és juttatásokkal 5, 5.</w:t>
      </w:r>
    </w:p>
    <w:p>
      <w:pPr>
        <w:pStyle w:val="Normal"/>
        <w:jc w:val="both"/>
        <w:rPr/>
      </w:pPr>
      <w:r>
        <w:rPr/>
      </w:r>
    </w:p>
    <w:p>
      <w:pPr>
        <w:pStyle w:val="Normal"/>
        <w:jc w:val="both"/>
        <w:rPr/>
      </w:pPr>
      <w:r>
        <w:rPr/>
        <w:t>A képzés és a szakismeretek fejlesztése</w:t>
      </w:r>
    </w:p>
    <w:p>
      <w:pPr>
        <w:pStyle w:val="Normal"/>
        <w:jc w:val="both"/>
        <w:rPr/>
      </w:pPr>
      <w:r>
        <w:rPr/>
      </w:r>
    </w:p>
    <w:p>
      <w:pPr>
        <w:pStyle w:val="Normal"/>
        <w:jc w:val="both"/>
        <w:rPr/>
      </w:pPr>
      <w:r>
        <w:rPr/>
        <w:t>Számos tanulmány foglalkozik azzal, hogy milyen az összefüggés a munkavállalói képviselet, a részvétel, valamint a képzés és az ismeretek fejlesztése között. Németországban, például, egy tanulmány arról számol be, hogy sokkal többen részesülnek képzésben azoknál a vállalatoknál, ahol üzemi tanács működik, mint ott, ahol nincs üzemi tanács. Ezen túlmenően, különösen magas a képzésben részesülők aránya az üzemi tanáccsal rendelkező vállalatoknál a munkaügyi törvény reformjának bevezetése óta, míg stagnálás tapasztalható ott, ahol nem létezik munkavállalói képviselet.</w:t>
      </w:r>
    </w:p>
    <w:p>
      <w:pPr>
        <w:pStyle w:val="Normal"/>
        <w:jc w:val="both"/>
        <w:rPr/>
      </w:pPr>
      <w:r>
        <w:rPr/>
      </w:r>
    </w:p>
    <w:p>
      <w:pPr>
        <w:pStyle w:val="Normal"/>
        <w:jc w:val="both"/>
        <w:rPr/>
      </w:pPr>
      <w:r>
        <w:rPr/>
        <w:t>Litvániában tanulmány készült (2005) EU kezdeményezés alapján, amelyben vizsgálták a munkavállalók képzését és szakismereteit. A kollektív szerződéssel és működő szakszervezettel rendelkező vállalatoknál a megkérdezettek többsége azt válaszolta, hogy javult a minősítések szintje és a dolgozók továbbképzését a kollektív szerződés biztosítja. A kollektív szerződések különösen kiterjednek az idősebb dolgozók szakismeretének fejlesztésére.</w:t>
      </w:r>
    </w:p>
    <w:p>
      <w:pPr>
        <w:pStyle w:val="Normal"/>
        <w:jc w:val="both"/>
        <w:rPr/>
      </w:pPr>
      <w:r>
        <w:rPr/>
      </w:r>
    </w:p>
    <w:p>
      <w:pPr>
        <w:pStyle w:val="Normal"/>
        <w:jc w:val="both"/>
        <w:rPr/>
      </w:pPr>
      <w:r>
        <w:rPr/>
        <w:t>Az Egyesült Királyságban sok tanulmány foglalkozik a szakszervezet jelenlétének hatásával a szakképzés fejlesztésére, a bevezetett tanulási lehetőségekre. Különösen érdekes a Leeds-i Egyetem tanulmánya, amely 2004-es adatok alapján vizsgálta a szakszervezet jelenléte és az oktatási lehetőségek kapcsolatát. A tanulmány megállapította, hogy a szakszervezet jelenléte nem csak a képzések időtartamára van pozitív hatással, hanem a képzések számára is. A szakszervezettel rendelkező munkahelyeken a munkavállalók 8, 1 százaléka részesül képzésben. A tanulmány foglalkozik azzal is, hogy a szakszervezettel rendelkező munkahelyeken és ahol a szakszervezetek közvetlenül tárgyalnak a vezetéssel a képzésről, gyakrabban alkalmaznak hosszabb idejű, évente legalább 10 napos képzést.</w:t>
      </w:r>
    </w:p>
    <w:p>
      <w:pPr>
        <w:pStyle w:val="Normal"/>
        <w:jc w:val="both"/>
        <w:rPr/>
      </w:pPr>
      <w:r>
        <w:rPr/>
      </w:r>
    </w:p>
    <w:p>
      <w:pPr>
        <w:pStyle w:val="Normal"/>
        <w:jc w:val="both"/>
        <w:rPr/>
      </w:pPr>
      <w:r>
        <w:rPr/>
        <w:t xml:space="preserve">Ezzel ellentétben, Szlovéniában postai úton végeztek kutatást minden vállalatnál, ahol a dolgozók száma meghaladta a 200 főt. A kutatást a ljubljanai egyetem végezte 2001-ben és 2004-ben. A következő kérdést tették fel: „Minek volt a legnagyobb hatása a vállalatnál a különböző képzésekre?” A válaszok arra utaltak, hogy sem a szakszervezetek, sem az üzemi tanácsok nem gyakoroltak különösebb hatást a képzési igények feltárására, a képzés megtervezésére, vagy végrehajtására. Mindenterületen a vezetés, a személyzeti osztály befolyása volt a meghatározó. </w:t>
      </w:r>
    </w:p>
    <w:p>
      <w:pPr>
        <w:pStyle w:val="Normal"/>
        <w:jc w:val="both"/>
        <w:rPr/>
      </w:pPr>
      <w:r>
        <w:rPr/>
      </w:r>
    </w:p>
    <w:p>
      <w:pPr>
        <w:pStyle w:val="Normal"/>
        <w:jc w:val="both"/>
        <w:rPr/>
      </w:pPr>
      <w:r>
        <w:rPr/>
        <w:t>Bizonytalan foglalkoztatás</w:t>
      </w:r>
    </w:p>
    <w:p>
      <w:pPr>
        <w:pStyle w:val="Normal"/>
        <w:jc w:val="both"/>
        <w:rPr/>
      </w:pPr>
      <w:r>
        <w:rPr/>
      </w:r>
    </w:p>
    <w:p>
      <w:pPr>
        <w:pStyle w:val="Normal"/>
        <w:jc w:val="both"/>
        <w:rPr/>
      </w:pPr>
      <w:r>
        <w:rPr/>
        <w:t>Bizonyítékok állnak rendelkezésre a szociális párbeszéd struktúráinak lehetséges hatásáról a bizonytalan foglalkoztatás csökkentésére vonatkozóan az állandó foglalkoztatás javára. Ausztriában, például, 96 vállalatot vizsgáltak és az eredményeket 2007-ben ismertették. Azt állapították meg, hogy a munkavállalói képviselet jelenléte, ebből következően a szociális párbeszéd szorosan összefügg a bizonytalan foglalkoztatás csökkentésével, vagy megszüntetésével.</w:t>
      </w:r>
    </w:p>
    <w:p>
      <w:pPr>
        <w:pStyle w:val="Normal"/>
        <w:jc w:val="both"/>
        <w:rPr/>
      </w:pPr>
      <w:r>
        <w:rPr/>
      </w:r>
    </w:p>
    <w:p>
      <w:pPr>
        <w:pStyle w:val="Normal"/>
        <w:jc w:val="both"/>
        <w:rPr/>
      </w:pPr>
      <w:r>
        <w:rPr/>
        <w:t>Munkahelyi partnerviszony</w:t>
      </w:r>
    </w:p>
    <w:p>
      <w:pPr>
        <w:pStyle w:val="Normal"/>
        <w:jc w:val="both"/>
        <w:rPr/>
      </w:pPr>
      <w:r>
        <w:rPr/>
      </w:r>
    </w:p>
    <w:p>
      <w:pPr>
        <w:pStyle w:val="Normal"/>
        <w:jc w:val="both"/>
        <w:rPr/>
      </w:pPr>
      <w:r>
        <w:rPr/>
        <w:t>Több tanulmány foglalkozik a munkahelyi kapcsolatokkal azokban az országokban, amelyekben a rendszer népszerűvé vált az elmúlt két évtized során. Írországban, például, 2002-ben egy vezetői vizsgálat 150 szakszervezettel rendelkező vállalatnál vizsgálta a partnerviszony helyzetét. Ennél a kutatásnál csak a vezetés adott választ. Az eredmény az volt, hogy a munkahelyeken a jobb partner kapcsolatoknak pozitív hatása van, javult a termelékenység és a vállalat teljesítménye. Kisebb mértékben más előnyök is mutatkoztak, ilyenek a munkahelyi elégedettség, a jobb bér és munkakörülmények.</w:t>
      </w:r>
    </w:p>
    <w:p>
      <w:pPr>
        <w:pStyle w:val="Normal"/>
        <w:jc w:val="both"/>
        <w:rPr/>
      </w:pPr>
      <w:r>
        <w:rPr/>
      </w:r>
    </w:p>
    <w:p>
      <w:pPr>
        <w:pStyle w:val="Normal"/>
        <w:jc w:val="both"/>
        <w:rPr/>
      </w:pPr>
      <w:r>
        <w:rPr/>
        <w:t>Minőség kutatás</w:t>
      </w:r>
    </w:p>
    <w:p>
      <w:pPr>
        <w:pStyle w:val="Normal"/>
        <w:jc w:val="both"/>
        <w:rPr/>
      </w:pPr>
      <w:r>
        <w:rPr/>
      </w:r>
    </w:p>
    <w:p>
      <w:pPr>
        <w:pStyle w:val="Normal"/>
        <w:jc w:val="both"/>
        <w:rPr/>
      </w:pPr>
      <w:r>
        <w:rPr/>
        <w:t>A szociális párbeszéd minőségére vonatkozóan és annak hatásáról a munkakörülményekre számos kutatás készült. A kutatások közül a többség jelentések formájában jelent meg és eset tanulmányokon keresztül mutatja meg az összefüggést.</w:t>
      </w:r>
    </w:p>
    <w:p>
      <w:pPr>
        <w:pStyle w:val="Normal"/>
        <w:jc w:val="both"/>
        <w:rPr/>
      </w:pPr>
      <w:r>
        <w:rPr/>
      </w:r>
    </w:p>
    <w:p>
      <w:pPr>
        <w:pStyle w:val="Normal"/>
        <w:jc w:val="both"/>
        <w:rPr/>
      </w:pPr>
      <w:r>
        <w:rPr/>
        <w:t xml:space="preserve">Néhány országban a tanulmányok azt mutatják, hogy szükség van a szociális párbeszéd javítására a munkakörülményekre vonatkozóan. Például, Litvániában egy 2005-2007 között az EU strukturális alap támogatásával készült tanulmány úgy találta, hogy a szociális párbeszéd nem elég erős a munkakörülményekre vonatkozóan. A vizsgálat során munkáltatókat és munkavállalókat kérdeztek meg a szociális párbeszédre vonatkozóan. Mindkét csoport azt állapította meg, hogy a munkavállalói képviselet helyi szinten gyenge, valamivel jobb nagy vállalatoknál és azokon a munkahelyeken, ahol hosszabb ideje működik. (2007). Általában a munkáltatók 49, 2 százaléka megállapította, hogy tárgyal a munkavállalókkal a munkakörülményekről, közülük 23, 2 % a munkaidőről és a túlóráról tárgyal, 14, 4 % a munka környezet és a kockázat emelés eredményeit tárgyalja meg, 6, 6 % a munkaszervezésről tárgyal, míg 14, 5 % egyéb, a munkakörülményekre vonatkozó témát vitat meg. </w:t>
      </w:r>
    </w:p>
    <w:p>
      <w:pPr>
        <w:pStyle w:val="Normal"/>
        <w:jc w:val="both"/>
        <w:rPr/>
      </w:pPr>
      <w:r>
        <w:rPr/>
      </w:r>
    </w:p>
    <w:p>
      <w:pPr>
        <w:pStyle w:val="Normal"/>
        <w:jc w:val="both"/>
        <w:rPr/>
      </w:pPr>
      <w:r>
        <w:rPr/>
        <w:t>Németországban a jelenlegi szociális párbeszéd középpontjában a szerkezetváltás intézkedései és a munkaszervezés változásai állnak. Egy 2004-es tanulmány azzal érvel, hogy a piaci változások növelik az összefüggéseket a vezetés és az üzemi tanácsok között, nő az együttműködés szükségessége a szerkezetváltási intézkedések és a munkaszervezés változásainak bevetése során. A kutatók nézetei szerint a jó gyakorlat ezen a területen az, ha mindkét felet bevonják a tárgyalásba és egyetértenek abban, hogy szükség van az erős párbeszédre, az üzemi tanácsok alapos részvételére a változások koncepciójának kidolgozásakor, a munkaidő változásainak elfogadásánál és bevezetésénél, a munkaszervezés és az emberi kapcsolatok alakításakor, a vállalat támogatása és a szerkezetváltás bevezetése terén a munkakörülmények javításával és a munkavállalói részvétellel. A kutatók esettanulmányokat készítettek 22 vállalatnál a gépjárműgyártás, a vegyipar, a gépipar, a villamosipar területén, kérdőíveket adtak ki és megkérdeztek vezetőket, munkavállalókat és üzemi tanácsokat. Minden esetben a szerkezetváltás a szociális párbeszéd erősödéséhez vezetett, valamint a javította a vállalati egyetértést a felek között. Ezen túlmenően, a kutatók egyes esetekben azt tapasztalták, hogy az üzemi tanácsot bevonták a szerkezetváltási folyamat megtervezésébe is. Ennek ellenére, az üzemi tanácsok bevonása az új gyakorlat megvalósításába már erősen eltérő, helyenként alacsonyabb a tervezettnél. Egyes helyeken az új gyakorlat bevezetésekor a munkavállalói képviselet bevonása helyett külső tanácsadókkal tárgyaltak.</w:t>
      </w:r>
    </w:p>
    <w:p>
      <w:pPr>
        <w:pStyle w:val="Normal"/>
        <w:jc w:val="both"/>
        <w:rPr/>
      </w:pPr>
      <w:r>
        <w:rPr/>
      </w:r>
    </w:p>
    <w:p>
      <w:pPr>
        <w:pStyle w:val="Normal"/>
        <w:jc w:val="both"/>
        <w:rPr/>
      </w:pPr>
      <w:r>
        <w:rPr/>
        <w:t xml:space="preserve">A német helyzet azzal is bírálható, hogy nem vették figyelembe a piaci hatásokat és a „win-win” együttműködés lehetőségét (ahol mindkét fél nyer) a munkáltatók és a munkavállalók képviselőinek tárgyalásai során. Egy tanulmány (Haipeter, 2006) felveti, hogy a kutatás középpontjában az intézkedések megvalósítása állt és nem a határozatok értékelése, valamint azt, hogy a vezetés nem vezette be azokat az intézkedéseket, amelyek nem a vállalat azonnali érdekeit szolgálták. </w:t>
      </w:r>
    </w:p>
    <w:p>
      <w:pPr>
        <w:pStyle w:val="Normal"/>
        <w:jc w:val="both"/>
        <w:rPr/>
      </w:pPr>
      <w:r>
        <w:rPr/>
      </w:r>
    </w:p>
    <w:p>
      <w:pPr>
        <w:pStyle w:val="Normal"/>
        <w:jc w:val="both"/>
        <w:rPr/>
      </w:pPr>
      <w:r>
        <w:rPr/>
        <w:t>Az ágazati tárgyalásokat figyelve, számos kvantitatív tanulmány az építőipart vizsgálta munkavédelmi szempontból. A tanulmányok elemzése arra utal, hogy a gépiparban, a járműiparban és a feldolgozó iparban inkább a munkaidő szervezésre és a rugalmas munkára összpontosítanak. Más ágazatokat is vizsgáltak, nevezetesen a kiskereskedelmet, az élelmiszeripart, valamint az ideiglenes foglalkoztatást.</w:t>
      </w:r>
    </w:p>
    <w:p>
      <w:pPr>
        <w:pStyle w:val="Normal"/>
        <w:jc w:val="both"/>
        <w:rPr/>
      </w:pPr>
      <w:r>
        <w:rPr/>
      </w:r>
    </w:p>
    <w:p>
      <w:pPr>
        <w:pStyle w:val="Normal"/>
        <w:jc w:val="both"/>
        <w:rPr/>
      </w:pPr>
      <w:r>
        <w:rPr/>
        <w:t>Egyes tanulmányok a szociális párbeszéd helyzetét vizsgálták a kis és közepes vállalatoknál. Itt megjegyezték, hogy sok esetben nehézségek támadnak a jó szociális párbeszéd kezdeményezésére és megvalósítására vonatkozóan. Ez hozzájárul ahhoz a tényhez, hogy szemben a nagyobb vállalatokkal, itt egyik fél részéről sem tapasztalható a szándék a párbeszédre vonatkozóan.</w:t>
      </w:r>
    </w:p>
    <w:p>
      <w:pPr>
        <w:pStyle w:val="Normal"/>
        <w:jc w:val="both"/>
        <w:rPr/>
      </w:pPr>
      <w:r>
        <w:rPr/>
      </w:r>
    </w:p>
    <w:p>
      <w:pPr>
        <w:pStyle w:val="Normal"/>
        <w:jc w:val="both"/>
        <w:rPr/>
      </w:pPr>
      <w:r>
        <w:rPr/>
        <w:t xml:space="preserve">Az alábbiakban néhány példát mutatunk be témák szerinti bontásban. </w:t>
      </w:r>
    </w:p>
    <w:p>
      <w:pPr>
        <w:pStyle w:val="Normal"/>
        <w:jc w:val="both"/>
        <w:rPr/>
      </w:pPr>
      <w:r>
        <w:rPr/>
      </w:r>
    </w:p>
    <w:p>
      <w:pPr>
        <w:pStyle w:val="Normal"/>
        <w:jc w:val="both"/>
        <w:rPr/>
      </w:pPr>
      <w:r>
        <w:rPr/>
        <w:t>Munkavédelem</w:t>
      </w:r>
    </w:p>
    <w:p>
      <w:pPr>
        <w:pStyle w:val="Normal"/>
        <w:jc w:val="both"/>
        <w:rPr/>
      </w:pPr>
      <w:r>
        <w:rPr/>
      </w:r>
    </w:p>
    <w:p>
      <w:pPr>
        <w:pStyle w:val="Normal"/>
        <w:jc w:val="both"/>
        <w:rPr/>
      </w:pPr>
      <w:r>
        <w:rPr/>
        <w:t xml:space="preserve">Számos kvalitatív kutatás foglalkozik a munkavédelemmel. Az Egyesült Királyságban, például, a HSE (Health and Safety Executive) számos tanulmányt tett közzé. Az egyik tanulmány a stressz kezelésével foglalkozik, vállalatokat mutat be, főleg az állami szektorból, amelyek sikereket értek el ezen a területen. Több esetben a szakszervezetekkel is párbeszédet folytattak a témában. A jelentés idézi Stockton Borough Council (egy városi tanács) példáját, ahol partnerviszonyt fogadtak el a stressz megelőzésére és általában a munkahelyi egészség és jólét területére. A tanács vállalatai számára munkavállalói egészségügyi csoportot hozott létre, amely különböző tanácsadókból és szakszervezeti képviselőkből áll. További példa a London Electricity, egy regionális áramszolgáltató, amely elfogadott egy részvételen alapuló megoldást annak biztosítására, hogy a munkavállalók betegséget követően visszatérhessenek munkájukhoz. Például, a munkavállaló lehetősége, hogy találkozzon egy tanácsadóval, vezetőjével, a személyzeti vezetővel és egy szakszervezeti vezetővel, hogy – amennyiben szükséges – tárgyaljon a magatartás, munkafolyamat és munkaterhelés változásairól, különböző veszélyforrásokról. Azt jelentik a kutatók, hogy a munkavállaló általában vissza tud térni korábbi beosztásába betegségét követően. A jelentés azt állapítja meg, hogy ezek a „kerek asztal” találkozók nagyon hatékonyak a dolgozó rehabilitációjának elősegítése szempontjából stressz problémák fellépését követően, ezzel megelőzik, vagy minimalizálják a betegség okozta hiányzásokat, de rávilágítanak a vezetésben jelentkező egyes hiányosságokra is. </w:t>
      </w:r>
    </w:p>
    <w:p>
      <w:pPr>
        <w:pStyle w:val="Normal"/>
        <w:jc w:val="both"/>
        <w:rPr/>
      </w:pPr>
      <w:r>
        <w:rPr/>
      </w:r>
    </w:p>
    <w:p>
      <w:pPr>
        <w:pStyle w:val="Normal"/>
        <w:jc w:val="both"/>
        <w:rPr/>
      </w:pPr>
      <w:r>
        <w:rPr/>
        <w:t xml:space="preserve">Írországban nagy hagyománya van annak, hogy a szociális partnert bevonják a munkavédelmi kérdésekre vonatkozó szociális párbeszédbe. A legjellegzetesebb példa az Építőipari Biztonsági Partnerség, (CSP) megalakítása (2000), amelynek megújítását jelenleg tárgyalják. Az első CSP terv 2000 februárjában indult a 90-es években bekövetkezett nagy építőipari munkavédelmi válságot követően. A terv áttörést hozott Írországban. Az első CSP terv céljai között szerepelt, hogy a kormány szabályokat alkosson, melyek megkövetelik a következőket: munkavédelmi képviselők kinevezését minden 20 főnél többet foglalkoztató munkahelyen, szélesebb konzultációt és bizonyos képzési feltételek kötelező bevezetését. Az intézkedések listájának elemzése azt mutatta, hogy az eredeti CSP terv sikeres volt, de bizonyos hiányosságok mégis jelentkeztek. Ezek közé tartozik, hogy nem szerepelt olyan kezdeményezés, amely negyedévi jelentések kiadásán keresztül tájékoztatná a nyilvánosságot a haladásról, annak ellenére, hogy ezt az ír kormány és a munkavédelmi hatóság korábban megígérte. A szervezetmegalakulása óta összesen egy jelentést tettek közzé. </w:t>
      </w:r>
    </w:p>
    <w:p>
      <w:pPr>
        <w:pStyle w:val="Normal"/>
        <w:jc w:val="both"/>
        <w:rPr/>
      </w:pPr>
      <w:r>
        <w:rPr/>
      </w:r>
    </w:p>
    <w:p>
      <w:pPr>
        <w:pStyle w:val="Normal"/>
        <w:jc w:val="both"/>
        <w:rPr/>
      </w:pPr>
      <w:r>
        <w:rPr/>
        <w:t>Az ágazat specifikus munkavédelmi tanulmányokkal kapcsolatban kutatás készült Svédországban (2002) egy építőiparra vonatkozó szakszervezeti kezdeményezésről. A kezdeményezés a svéd építőipari szakszervezettől származik azzal a céllal, hogy javítsák a munkahelyi környezetet. A fő cél olyan intézkedések bevezetése volt, amelyek jelentősen javítják a munkahelyi környezetet azáltal, hogy a helyi regionális munkavédelmi képviselők részt vesznek a tervezésben és az azt követő folyamatokban, javítják a munkahely környezetére vonatkozó szervezési tevékenységet. Itt felmerült, hogy javítani szükséges az együttműködést a helyi és regionális képviselők között. A kezdeményezés hangot adott annak is, hogy növelni kell a munkavédelmi képviselők számát. A kezdeményezés része, hogy gyakrabban kell ellenőrizni az építőiparban használt állványzatokat és a vegyszerek felhasználóit. Az ellenőrzések eredményeként megtudták, hogy csak a munkahelyek 56 százalékánál voltak utasítások az állványok helyes telepítésére vonatkozóan. Ez a tény rámutatott arra, hogy ezzel magyarázható az ágazatban 1999 során bekövetkezett, a munkával kapcsolatos balesetek jelentős hányada. A projekt idején, a leeséses balesetek száma a házépítkezéseken és az építőipar egyéb részein 3000-rel csökkent, miután 1998 és 1999 között növekedés volt tapasztalható. A csökkenés részben a szakszervezeti kezdeményezésnek köszönhető, miután a projekt idején az ellenőrzések felhívták a figyelmet arra, hogy mennyire fontos az állványok helyes összeszerelése.</w:t>
      </w:r>
    </w:p>
    <w:p>
      <w:pPr>
        <w:pStyle w:val="Normal"/>
        <w:jc w:val="both"/>
        <w:rPr/>
      </w:pPr>
      <w:r>
        <w:rPr/>
        <w:t>Luxemburgban a munkavédelem területén az jellemző, hogy a szakszervezetek jobban összpontosítják figyelmüket pszichoszociális kérdésekre, mint más egészségi és biztonsági kérdésekre. Például, a luxemburgi keresztény szakszervezetek egy nem profit érdekelt szervezet létre hozását kezdeményezték a balesetek áldozatainak segítése céljából és felhívja a munkáltatók figyelmét erre a kérdésre. A másik luxemburgi szakszervezeti központ a munkahelyi stressz értékelésével foglalkozott.</w:t>
      </w:r>
    </w:p>
    <w:p>
      <w:pPr>
        <w:pStyle w:val="Normal"/>
        <w:jc w:val="both"/>
        <w:rPr/>
      </w:pPr>
      <w:r>
        <w:rPr/>
      </w:r>
    </w:p>
    <w:p>
      <w:pPr>
        <w:pStyle w:val="Normal"/>
        <w:jc w:val="both"/>
        <w:rPr/>
      </w:pPr>
      <w:r>
        <w:rPr/>
        <w:t>Lettországban egy tanulmány készült (2004-2005) egy ILO vizsgálat részeként, mely utóbbi az új tagországokban a munka- és foglalkoztatási körülményekkel foglalkozott. Itt áttekintették a lettországi szociális párbeszéd helyzetét és a munkakörülményeket. Azt tapasztalták, hogy ezek sajátosak a munkavédelem szempontjából. A tanulmány 9 esettanulmányt tartalmaz, 8 vállalatra és egy ágazatra nézve. Úgy találták, hogy a közelmúltban bekövetkezett javuláson túl, a jogi és intézményes környezet javulást hozott a munkakörülményekre vonatkozóan, de a munkavállalók jelentős aránya továbbra is súlyos veszélynek van kitéve a munkahelyeken, miután az egészségi és biztonsági feltételek lassan javulnak. Ezen túlmenően, feltárták, hogy két esetben nincs szociális párbeszéd. Ezeken a helyeken nem működik szakszervezet. Négy helyen aktív a szociális párbeszéd, köztük egy nagy bankban. Egy vállalatnál a munkavállalók nem vesznek részt a szociális párbeszédben, egy másikban a munkavállalók azt közölték, hogy a szociális párbeszédnek csak korlátozott hatása van. Két helyről, ezek egyike az ágazati vizsgálat területe, a munkavállalók azt mondták, hogy a szakszervezetek befolyása csökkenőben van.</w:t>
      </w:r>
    </w:p>
    <w:p>
      <w:pPr>
        <w:pStyle w:val="Normal"/>
        <w:jc w:val="both"/>
        <w:rPr/>
      </w:pPr>
      <w:r>
        <w:rPr/>
      </w:r>
    </w:p>
    <w:p>
      <w:pPr>
        <w:pStyle w:val="Normal"/>
        <w:jc w:val="both"/>
        <w:rPr/>
      </w:pPr>
      <w:r>
        <w:rPr/>
        <w:t>Egy másik új tagországban, Bulgáriában, arra mutat rá az ILO kutatás, hogy az országban jól alakul a munkavédelemről szóló szociális párbeszéd, annak eljárási része és mechanizmusa. A tanulmány szerint ez az egyetlen ország délkelet-Európában ahol szociális párbeszéd folyik munkavédelmi kérdésekről országos, ágazati és regionális szinten. A tanulmány megállapítja, hogy reprezentatív szociális partner szervezetek fontos szerepet játszanak az ország munkavédelmi helyzetének előbbre vitelében részvételükön keresztül a tennivalók meghatározásával és a végrehajtás politikájának megvalósításával minden szinten. A jelentés ugyanakkor azt is megjegyzi, hogy az ágazati és regionális szint közötti együttműködés még kívánni valókat hagy maga után. A fő hiányosságnak az tűnik, hogy egyes ágazatokban és régiókban hiányoznak a munkáltatói szervezetek, így ezeken a szinteken nincs kétoldalú együttműködés. A munkavédelmi kérdések részét képezik a különböző szintű tárgyalásoknak az egyes ágazatok, vállalatok és önkormányzati tulajodban lévő vállalatok kollektív szerződéseinél, a jelentés megjegyzi, hogy az egyezmények többsége nem emelkedik a minimális követelmények fölé, gyakran csak megerősíti a törvényes feltételeket.</w:t>
      </w:r>
    </w:p>
    <w:p>
      <w:pPr>
        <w:pStyle w:val="Normal"/>
        <w:jc w:val="both"/>
        <w:rPr/>
      </w:pPr>
      <w:r>
        <w:rPr/>
      </w:r>
    </w:p>
    <w:p>
      <w:pPr>
        <w:pStyle w:val="Normal"/>
        <w:jc w:val="both"/>
        <w:rPr/>
      </w:pPr>
      <w:r>
        <w:rPr/>
        <w:t>Munkavédelem a kis és közepes vállalatoknál</w:t>
      </w:r>
    </w:p>
    <w:p>
      <w:pPr>
        <w:pStyle w:val="Normal"/>
        <w:jc w:val="both"/>
        <w:rPr/>
      </w:pPr>
      <w:r>
        <w:rPr/>
      </w:r>
    </w:p>
    <w:p>
      <w:pPr>
        <w:pStyle w:val="Normal"/>
        <w:jc w:val="both"/>
        <w:rPr/>
      </w:pPr>
      <w:r>
        <w:rPr/>
        <w:t xml:space="preserve">Több országban végzett kutatás arra összpontosítja a figyelmet, hogy milyen a munkavédelemről szóló szociális párbeszéd a kis és közepes vállalatoknál. Nagyon gyakran a szociális párbeszéd csak erre a témára korlátozódik, de több kutatás arra utal, hogy példák vannak a jó gyakorlatra is. </w:t>
      </w:r>
    </w:p>
    <w:p>
      <w:pPr>
        <w:pStyle w:val="Normal"/>
        <w:jc w:val="both"/>
        <w:rPr/>
      </w:pPr>
      <w:r>
        <w:rPr/>
      </w:r>
    </w:p>
    <w:p>
      <w:pPr>
        <w:pStyle w:val="Normal"/>
        <w:jc w:val="both"/>
        <w:rPr/>
      </w:pPr>
      <w:r>
        <w:rPr/>
        <w:t>Dániában a kvalitatív vizsgálatok azt mutatják, hogy a munkavédelemről szóló szociális párbeszédnek javuló tere van a kis és közepes vállalatoknál. A munkahelyi egészségvédelmet támogató központ jelentése szerint (2004) nincs elegendő tudás és tapasztalat, nincsenek megfelelő módszerek arra nézve, hogyan lehetne segíteni a munkavédelmet a kis és közepes vállalatoknál. Egy másik tanulmányban, amely a dán tisztító ágazattal foglalkozik, azt állapítják meg, hogy a munkavédelmi bizottságok nem foglalkoznak a munkakörnyezettel, a vezetés ad hoc alapon kezeli hivatalos párbeszéd nélkül. A hivatalos szociális párbeszéd hiányáért a munkáltatókat terheli a felelősség, mert kisebb jelentőséget tulajdonítanak a munkahely környezetnek, szemben más feladatokkal, ezen kívül, úgy gondolják, hogy a munkavédelmi bizottság sokba kerül a vállalatnak, ráadásul nehéz olyan munkavállalókat találni, akik hajlandók részt venni a munkavédelmi bizottság munkájában.</w:t>
      </w:r>
    </w:p>
    <w:p>
      <w:pPr>
        <w:pStyle w:val="Normal"/>
        <w:jc w:val="both"/>
        <w:rPr/>
      </w:pPr>
      <w:r>
        <w:rPr/>
      </w:r>
    </w:p>
    <w:p>
      <w:pPr>
        <w:pStyle w:val="Normal"/>
        <w:jc w:val="both"/>
        <w:rPr/>
      </w:pPr>
      <w:r>
        <w:rPr/>
        <w:t>Ezzel ellentétben, egy svéd kutatás arra mutat rá, hogy a kis és közepes vállalatoknál a szociális párbeszéd kiemelten foglalkozik munkavédelemmel, különösen a balesetek megelőzésével. A sütőiparból hoznak fel példát, ahol gyakran jelentenek gépek okozta súlyos kézsérüléseket. Együttműködésben az ország munkavédelmi felügyelete és a regionális munkavédelmi képviselők kampányban mutattak rá, hogy mennyire veszélyes a sütőipar gépeinek elégtelen védelme. A kampány eredményeként a gépek okozta sérülések miatti betegállományi napok száma a korábbi 1989 és 1992 közötti 2500-3000 munkanapról 1993 és 1996 között 1500-2000 munkanapra csökkent. A tanulmány azt is megjegyzi, hogy a munkavédelmi képviselőknek nagy szerepe volt az eredmények elérésében, annak mértékét nehéz pontosan megállapítani.</w:t>
      </w:r>
    </w:p>
    <w:p>
      <w:pPr>
        <w:pStyle w:val="Normal"/>
        <w:jc w:val="both"/>
        <w:rPr/>
      </w:pPr>
      <w:r>
        <w:rPr/>
      </w:r>
    </w:p>
    <w:p>
      <w:pPr>
        <w:pStyle w:val="Normal"/>
        <w:jc w:val="both"/>
        <w:rPr/>
      </w:pPr>
      <w:r>
        <w:rPr/>
        <w:t>Egy másik példa Svédországból a kiskereskedelemre vonatkozik. Itt sok munkavállaló ismétlődő erőkifejtés okozta sérüléseknek van kitéve. Ebben az ágazatban a regionális képviselők bevonásával az üzletek tulajdonosai pozitív eredményeket értek el. Összefoglalójában a kutatás egy vitáról számol be, amely azt a következtetést vonta le, hogy a munkavédelmi politika megvalósításáról szóló szociális párbeszéd azonos hatást ér el kis vállalatoknál, mint a nagyoknál. Azt is megjegyzik, hogy a kis vállalaton belül a párbeszéd korlátozott, ellentétben a nagyvállalattal, gyakran nem is hoznak létre számára hivatalos fórumot, kevesebb képzési lehetőség áll rendelkezésre a regionális munkavédelmi képviselők számára és kevés támogatást kap a megelőzéssel foglalkozó foglalkozás-egészségügyi szolgálat. Például, amennyiben konfliktus mutatkozik kis vállalatoknál munkavédelmi ügyekben a regionális képviselő és a munkáltató között, nincs mediációs fórum, szemben a nagyvállalatok jól megalapozott munkavédelmi bizottságainak a lehetőségeivel.</w:t>
      </w:r>
    </w:p>
    <w:p>
      <w:pPr>
        <w:pStyle w:val="Normal"/>
        <w:jc w:val="both"/>
        <w:rPr/>
      </w:pPr>
      <w:r>
        <w:rPr/>
      </w:r>
    </w:p>
    <w:p>
      <w:pPr>
        <w:pStyle w:val="Normal"/>
        <w:jc w:val="both"/>
        <w:rPr/>
      </w:pPr>
      <w:r>
        <w:rPr/>
        <w:t>Munkaidő és rugalmas munkavégzés</w:t>
      </w:r>
    </w:p>
    <w:p>
      <w:pPr>
        <w:pStyle w:val="Normal"/>
        <w:jc w:val="both"/>
        <w:rPr/>
      </w:pPr>
      <w:r>
        <w:rPr/>
      </w:r>
    </w:p>
    <w:p>
      <w:pPr>
        <w:pStyle w:val="Normal"/>
        <w:jc w:val="both"/>
        <w:rPr/>
      </w:pPr>
      <w:r>
        <w:rPr/>
        <w:t>Több kvalitatív kutatás áll rendelkezésre arról, hogy milyen a szociális párbeszéd hatása a vállalatoknál a munkaidőre és a rugalmas munkavégzés gyakorlatára. Németországban egy kvalitatív kutatás a munkaidőre vonatkozó új típusú kollektív szerződések megvalósításával foglalkozik öt esettanulmányban az információs technológia területéről, a repülőgép iparból és a fejlesztési és kutatási munkahelyekről. Megállapították, hogy a rugalmas munkaidőről szóló egyezmények nagyon eltérő következményekkel jártak a nagyobb munkahelyi elégedettséget és jobb munkavédelmet illetően. Akkor lett jobb a helyzet, ha az üzemi tanácsok aktívan részt vettek a megvalósításban, ha komolyan vették a kommunikációt az egyes munkavállalókkal.</w:t>
      </w:r>
    </w:p>
    <w:p>
      <w:pPr>
        <w:pStyle w:val="Normal"/>
        <w:jc w:val="both"/>
        <w:rPr/>
      </w:pPr>
      <w:r>
        <w:rPr/>
      </w:r>
    </w:p>
    <w:p>
      <w:pPr>
        <w:pStyle w:val="Normal"/>
        <w:jc w:val="both"/>
        <w:rPr/>
      </w:pPr>
      <w:r>
        <w:rPr/>
        <w:t>Egy szlovéniai esettanulmány arra utal, hogy milyen a szakszervezetek hajlandósága a rugalmas munkaidőre vonatkozó megállapodásra, amely előnyös a munkáltatónak, amennyiben biztosítják a műszakpótlékot és a túlóra pénzt a dolgozóknak. A tanulmány egy nemzetközi kvalitatív kutatás részét képezte, amelyet egy brit egyetem készített és az anyagi támogatás is az Egyesült Királyságtól származott. A tanulmány foglalkozott a német és amerikai autógyártó multinacionálisok foglalkoztatási gyakorlatával kelet-közép-európai országokban, Lengyelországban, Magyarországon és Szlovéniában. A szlovén esettanulmánynál azt tapasztalták, hogy jól működik a rugalmas munkaidő rendszere, amelyet együtt alakítottak ki a foglalkoztatás magas szintjével, a biztonsággal, és ez a munkavállalók és képviselőik belső bevonásával történt. A tanulmány kiemeli a szakszervezetek és más munkavállalói szervezetek szerepét a rugalmas munkaidő bevezetésében, a műszakos munkára, hétvégi munkára és túlórákra vonatkozóan, és röviden utal arra, hogy magas túlóra pénzt és műszakpótlékot vezettek be. Miután ezek a pótlékok jelentősek, a munkavállalók szívesen dolgoznak több műszakban és teljesítenek túlórát, a szakszervezetek a dolgozók kívánságának megfelelően állnak ehhez hozzá, de ennek következménye a hosszabb munkaidő és a rugalmas munkarend.</w:t>
      </w:r>
    </w:p>
    <w:p>
      <w:pPr>
        <w:pStyle w:val="Normal"/>
        <w:jc w:val="both"/>
        <w:rPr/>
      </w:pPr>
      <w:r>
        <w:rPr/>
      </w:r>
    </w:p>
    <w:p>
      <w:pPr>
        <w:pStyle w:val="Normal"/>
        <w:jc w:val="both"/>
        <w:rPr/>
      </w:pPr>
      <w:r>
        <w:rPr/>
        <w:t>Finnországban a szociális párbeszéd jelentős szerepet tölt be a munkahelyi jólét javításában a kormány által vezetett „jóléti munkaprogram 2003-2004” keretén belül. Ezt a programot a munkahelyeken mintegy 170 fejlesztési projekt támogatja, és nyolc új kutatási tervet is kezdeményeznek. A program kvalitatív kutatási terveihez tartozik tanulmányok készítése a hatékonyság jó példáiról a következő témákban: rugalmas munkaidő rendszerek, az emberi források és azok kihasználásának vizsgálata, fiatal munkavállalók munkahelyi jóléte, idősebb dolgozók munkahelyi jóléte, a munkahelyi jólét gazdasági hatása. Ezek a kutatási projektek alátámasztják, hogy a munkahelyi jólét meghatározott, szisztematikus fejlesztési erőfeszítéseket kíván minden bevont fél részéről.</w:t>
      </w:r>
    </w:p>
    <w:p>
      <w:pPr>
        <w:pStyle w:val="Normal"/>
        <w:jc w:val="both"/>
        <w:rPr/>
      </w:pPr>
      <w:r>
        <w:rPr/>
      </w:r>
    </w:p>
    <w:p>
      <w:pPr>
        <w:pStyle w:val="Normal"/>
        <w:jc w:val="both"/>
        <w:rPr/>
      </w:pPr>
      <w:r>
        <w:rPr/>
        <w:t xml:space="preserve">Egy másik tanulmány a rugalmas munkaidő rendszereket vizsgálta 26 finn munkahelyen. A tanulmány tartalmazza a munkaidő modellek leírását és a munkahelyi jólét vizsgálatát. A tanulmány azt igazolja, hogy a munkahely specifikus munkaidő rendszer alkalmazása, ha az jól működik, növeli a vállalat termelékenységét és a dolgozók jólétét. Az egyik legérdekesebb példa a négy műszakos rendszert is alkalmazó Frazer pékség, az ország északi részén, Lahtiban. Ezt a rendszert az 50 év feletti dolgozók számára dolgozták ki, és lehetővé teszi számukra, hogy háromheti munka után egy hét szabad legyen számukra, de a munkáltató behívhatja a szabad hetet töltő dolgozót, ha sürgős munka adódik. A jelentések szerint a munkavállalók elégedettek a négyműszakos rendszerrel, mert lehetővé tesz számukra minden hónapban egy hét szabadságot. A munkáltató azt is említette, hogy a rendszer költségesebb, mint a hagyományos három műszakos munkarend, mégis megtartja, mert a munkavállalók motivációja lényegesen javult, a táppénzes napok száma csökkent és a munkavállalók dolgozni tudnak a nyugdíj korhatár eléréséig. A rendszer a bizalmon alapul és jó példa helyi szociális párbeszéd hatására és az együttműködésre. A finn élelmiszeriparban a rugalmasság nem érhető el a munkanap meghosszabbításával, mert a munkavállalók nem dolgozhatnak napi nyolc óránál többet.  </w:t>
      </w:r>
    </w:p>
    <w:p>
      <w:pPr>
        <w:pStyle w:val="Normal"/>
        <w:jc w:val="both"/>
        <w:rPr/>
      </w:pPr>
      <w:r>
        <w:rPr/>
      </w:r>
    </w:p>
    <w:p>
      <w:pPr>
        <w:pStyle w:val="Normal"/>
        <w:jc w:val="both"/>
        <w:rPr/>
      </w:pPr>
      <w:r>
        <w:rPr/>
        <w:t>Munkaerőpiac</w:t>
      </w:r>
    </w:p>
    <w:p>
      <w:pPr>
        <w:pStyle w:val="Normal"/>
        <w:jc w:val="both"/>
        <w:rPr/>
      </w:pPr>
      <w:r>
        <w:rPr/>
      </w:r>
    </w:p>
    <w:p>
      <w:pPr>
        <w:pStyle w:val="Normal"/>
        <w:jc w:val="both"/>
        <w:rPr/>
      </w:pPr>
      <w:r>
        <w:rPr/>
        <w:t>Hollandiában és a hozzá hasonló országokban a munkaerőpiac a szociálpolitikai viták homlokterében áll. A munkaerő öregedése miatt Hollandiában nő az igény a foglalkoztatható munkaerő irányában. Ennek eredményeként számos tanulmány foglalkozik azzal, hogyan lehet növelni egyes munkavállalói csoportok foglalkoztathatóságát, például az idősebb munkanélküliekét, a fiatal dolgozókét, a fogyatékkal rendelkezőkét és bevándorlókét. Például, a holland Szociális és Gazdasági Tanács jelentést adott ki arról, hogyan javíthatják az etnikai kisebbségek körében a fiatal dolgozók munkaerőpiaci helyzetét, figyelembe véve szakképzettségük emelését, nyelvi és iskolázottsági korlátaikat, mit lehet tenni elhelyezkedésükért és részvételükért szaktanfolyamokon.</w:t>
      </w:r>
    </w:p>
    <w:p>
      <w:pPr>
        <w:pStyle w:val="Normal"/>
        <w:jc w:val="both"/>
        <w:rPr/>
      </w:pPr>
      <w:r>
        <w:rPr/>
      </w:r>
    </w:p>
    <w:p>
      <w:pPr>
        <w:pStyle w:val="Normal"/>
        <w:jc w:val="both"/>
        <w:rPr/>
      </w:pPr>
      <w:r>
        <w:rPr/>
        <w:t>Partnerviszony</w:t>
      </w:r>
    </w:p>
    <w:p>
      <w:pPr>
        <w:pStyle w:val="Normal"/>
        <w:jc w:val="both"/>
        <w:rPr/>
      </w:pPr>
      <w:r>
        <w:rPr/>
      </w:r>
    </w:p>
    <w:p>
      <w:pPr>
        <w:pStyle w:val="Normal"/>
        <w:jc w:val="both"/>
        <w:rPr/>
      </w:pPr>
      <w:r>
        <w:rPr/>
        <w:t xml:space="preserve">Sok esettanulmány foglalkozik Írországban a partnerviszony működésével, a munkahelyi információval és konzultációval. Írországban, az Egyesült Királyságban és néhány új EU tagországban új törvényt kellett alkotni a 2002/14/EC irányelv szerint, mely előírja, hogy létre kell hozni az EU-ban a munkavállalók információjának és konzultációjának általános kereteit, amennyiben az irányelv hatályba lépését megelőzően a rendszert nem vezették be. Akadémikusok egy csoportja vezetett vizsgálatot Írországban arról, hogyan működik az információ és konzultáció rendszere 15 vállalatnál. Volt köztük állami és magánkézben lévő vállalat, olyan ahol működött szakszervezet és olyan ahol nem. A vizsgálat kiterjedt a szociális párbeszéd részleteire is. Azt tapasztalták, hogy számos esetben gyenge egy csatornás, vagy kétcsatornás közvetlen információs és konzultációs rendszer működik, például honlapokon, munkásgyűléseken, e-maileken keresztül, és a dolgozóknak kevés lehetőségük van reagálni az őket érintő kérdésekre. Azt a következtetést vonták le, hogy a partner orientált információs és konzultációs mórszerek akkor a leghatékonyabbak, ha egyaránt használják a közvetett és közvetlen módszereket, a csúcsvezetés alaposan részt vesz a végrehajtásban, és a nem hivatalos párbeszédet alátámasztja a hivatalos kapcsolat. A kutatást 2006-ban megismételték és úgy találták, hogy a 32 vizsgált és elemzett munkahelyből csak kettőnél létezett szoros partneri kapcsolat erős munkavállalói képviseleti fórumokkal. </w:t>
      </w:r>
    </w:p>
    <w:p>
      <w:pPr>
        <w:pStyle w:val="Normal"/>
        <w:jc w:val="both"/>
        <w:rPr/>
      </w:pPr>
      <w:r>
        <w:rPr/>
      </w:r>
    </w:p>
    <w:p>
      <w:pPr>
        <w:pStyle w:val="Normal"/>
        <w:jc w:val="both"/>
        <w:rPr/>
      </w:pPr>
      <w:r>
        <w:rPr/>
        <w:t xml:space="preserve">Ugyanaz a csoport 2007-ben két esettanulmány keretében teljes mélységben elemzést készített a munkahelyi partnerviszonyról. Különösen azt vizsgálták, hogy milyen az összefüggés a munkahelyi szociális párbeszéd és a munkakörülmények között, milyen a dolgozók tapasztalat ezzel kapcsolatban, milyen a munkaügyi kapcsolatokra gyakorolt hatás. Az első esettanulmány egy üveggyárban készült, ahol a vezetés kísérletet tett a munkahelyi partnerviszony kialakítására a tíz éve rossz munkaügyi kapcsolatok javítása érdekében. A dolgozók költségek és juttatások keverékét tapasztalták a kísérlet eredményeként, eltekintve bizonyos közös előnyöktől, a mérleg nyelve inkább a vezetés irányába mozdult el. Ez részben annak volt betudható, hogy nem foglalkoztak a partnerviszony fő szempontjaival, nevezetesen a foglalkoztathatóság biztonságával, a munkavállalók közvetlen részvételével a termelési pontokon, az összehangolt közös állásponttal a foglalkoztatás feltételeiről és körülményeiről. Csak akkor vált lehetségessé a vezetés számára hatékonyan és nagyobb ütemben javítani a korábbi kedvezőtlen légkörön, amikor bevezették a munkahelyi szociális párbeszédet. </w:t>
      </w:r>
    </w:p>
    <w:p>
      <w:pPr>
        <w:pStyle w:val="Normal"/>
        <w:jc w:val="both"/>
        <w:rPr/>
      </w:pPr>
      <w:r>
        <w:rPr/>
      </w:r>
    </w:p>
    <w:p>
      <w:pPr>
        <w:pStyle w:val="Normal"/>
        <w:jc w:val="both"/>
        <w:rPr/>
      </w:pPr>
      <w:r>
        <w:rPr/>
        <w:t>A másik esettanulmány egy alumíniumgyárban készült. Itt az új partnerviszonnyal járó előnyök nagyobbak voltak az azzal járó költségeknél. A gyárban minden szinten létezett partnerviszony, különösen a vezetés és a szakszervezet között, félig önálló csoportmunkát vezettek be, képzést indítottak, osztoztak az eredményeken, a munkaidőt éves alapon számolták, kommunikációs rendszert alakítottak ki, közös álláspontokat fogadtak el, gondoskodtak a foglalkoztatás biztonságáról. A munkavállalók pozitívan reagáltak ezekre az intézkedésekre és jelentősen javult a munkahelyeken a dolgozói részvétel. Ezzel párhuzamosan új, közvetlen vezetői ellenőrzést vezettek be, mely új követelményekkel járt, például szorosabb teljesítmény kitűzésekkel. A munkavállalók elfogadták a szigorúbb teljesítmény követelményeket és pragmatikusan növelték erőfeszítéseiket, mert azt látták, hogy a vezetés eredményesebb a munkaszervezés területén. Bebizonyosodott, hogy a bizalom, az elégedettség, a hozzáállás jelentősen javítható. Növekedett a termelékenység, csökkentek a panaszok, konfliktusok, hiányzások és a balesetek.</w:t>
      </w:r>
    </w:p>
    <w:p>
      <w:pPr>
        <w:pStyle w:val="Normal"/>
        <w:jc w:val="both"/>
        <w:rPr/>
      </w:pPr>
      <w:r>
        <w:rPr/>
      </w:r>
    </w:p>
    <w:p>
      <w:pPr>
        <w:pStyle w:val="Normal"/>
        <w:jc w:val="both"/>
        <w:rPr/>
      </w:pPr>
      <w:r>
        <w:rPr/>
        <w:t>Hivatalos jelentések</w:t>
      </w:r>
    </w:p>
    <w:p>
      <w:pPr>
        <w:pStyle w:val="Normal"/>
        <w:jc w:val="both"/>
        <w:rPr/>
      </w:pPr>
      <w:r>
        <w:rPr/>
      </w:r>
    </w:p>
    <w:p>
      <w:pPr>
        <w:pStyle w:val="Normal"/>
        <w:jc w:val="both"/>
        <w:rPr/>
      </w:pPr>
      <w:r>
        <w:rPr/>
        <w:t>A munkaügyi felügyeletek, vagy munkavédelmi hatóságok a legtöbb EU országban jelentéseket adnak ki az országuk munkavédelmi helyzetéről. A jelentések azonban ritkán adnak számot a szociális párbeszéd hiányáról. Az egyik kivétel Svédország, ahol munkahelyi környezettel foglalkozó hatóság 2001-ben kiadott, az ideiglenes foglalkoztatási ügynökségek számára készült jelentése vizsgálja a munkavállalók munkakörnyezetét. A jelentés közli a felügyelők munkahelyi környezetre vonatkozó észrevételeit. 139 munkahely ellenőrzésére került sor, amelyeket 37 ideiglenesen foglalkoztatott munkaerőt közvetítő iroda is ellátott munkaerővel. Ellenőrizték a körülményeket a közvetítő irodákban és a munkahelyeken, ahova a közvetítés megtörtént. A projekt colja végül is az volt, megelőzze a munkahelyi stressz kialakulását. Azt tapasztalták, hogy a munkahelyi vezetők és az ügynökségek tisztviselői korlátozott ismeretekkel rendelkeznek a munkahelyi környezet követelményeiről, emellett hiányzik az együttműködés fóruma a munkahelyi vezetők és az ügynökség tisztviselői között. Ez a tény megnehezítette az információáramlást és cserét a munkahelyi környezetről.</w:t>
      </w:r>
    </w:p>
    <w:p>
      <w:pPr>
        <w:pStyle w:val="Normal"/>
        <w:jc w:val="both"/>
        <w:rPr/>
      </w:pPr>
      <w:r>
        <w:rPr/>
      </w:r>
    </w:p>
    <w:p>
      <w:pPr>
        <w:pStyle w:val="Normal"/>
        <w:jc w:val="both"/>
        <w:rPr/>
      </w:pPr>
      <w:r>
        <w:rPr/>
        <w:t>A szociális párbeszéd hiányára mutat rá egy hivatalos jelentés Franciaországban. A szociális ügyek felügyelősége bírálja a szociális partnerek szerepét a munkavédelem területén. A jelentés megállapítja, hogy számos testületben, amelyekben szociális partnerek részt vesznek nemzeti és helyi szinten, nem foglalkoznak érdemben a prioritások meghatározásával a megelőzés területén. Bírálatnak adtak hangot az ország északi részén, Nord Pas-de-Calais térségében működő technikai bizottságokkal kapcsolatban is. Megállapították, hogy a bizottságok nem működnek, nincs pénzük feladataik ellátásához és irányítási nehézségekkel küszködnek. A felügyelet hangsúlyozza azt a problémát is, hogy alacsony a szakszervezeti részvétel azokban a bizottságokban, amelyek a munkahelyi egészségvédelmet ellenőrzik.</w:t>
      </w:r>
    </w:p>
    <w:p>
      <w:pPr>
        <w:pStyle w:val="Normal"/>
        <w:jc w:val="both"/>
        <w:rPr/>
      </w:pPr>
      <w:r>
        <w:rPr/>
      </w:r>
    </w:p>
    <w:p>
      <w:pPr>
        <w:pStyle w:val="Normal"/>
        <w:jc w:val="both"/>
        <w:rPr/>
      </w:pPr>
      <w:r>
        <w:rPr/>
        <w:t>Hiányosságok vannak a munkavállalók képviselőinek megválasztásával kapcsolatban, feladataik ellátását illetően munkavédelmi ügyekben, írja éves jelentésében az észt munkavédelmi felügyelet. Egy vizsgálat során megállapították, hogy a problematikus vállalatok felénél a munkáltató nem nevezett ki munkakörnyezeti szakembert, a vállalatok 40 százalékánál nem volt választott munkakörnyezeti képviselő. (Más országokban munkavédelmi képviselőnek nevezik.)</w:t>
      </w:r>
    </w:p>
    <w:p>
      <w:pPr>
        <w:pStyle w:val="Normal"/>
        <w:jc w:val="both"/>
        <w:rPr/>
      </w:pPr>
      <w:r>
        <w:rPr/>
      </w:r>
    </w:p>
    <w:p>
      <w:pPr>
        <w:pStyle w:val="Normal"/>
        <w:jc w:val="both"/>
        <w:rPr/>
      </w:pPr>
      <w:r>
        <w:rPr/>
        <w:t xml:space="preserve">A vállalatok harmadánál nem volt munkakörnyezeti (más országokban ez munkavédelmi) tanács, annak ellenére, hogy ennek megalakítása minden 50 főnél többet foglalkoztató vállalatnál kötelező. Azt is hozzá kell tenni, hogy ezeknél a vállalatoknál már korábban is megállapítottak hiányosságokat, ezért a jelenség nem feltétlenül jellemző Észtország egészére. </w:t>
      </w:r>
    </w:p>
    <w:p>
      <w:pPr>
        <w:pStyle w:val="Normal"/>
        <w:jc w:val="both"/>
        <w:rPr/>
      </w:pPr>
      <w:r>
        <w:rPr/>
      </w:r>
    </w:p>
    <w:p>
      <w:pPr>
        <w:pStyle w:val="Normal"/>
        <w:jc w:val="both"/>
        <w:rPr/>
      </w:pPr>
      <w:r>
        <w:rPr/>
        <w:t>Dániában egy kutatás számos hiányosságra mutatott rá a munkavédelmi bizottságokkal szervezett szociális párbeszéd területén. Több vállalatnál megtárgyalta a munkakörülmények helyzetét a munkavédelmi bizottság, de gyakori eset, hogy a bizottság nem készített akciótervet arról, amit az üléseken megtárgyaltak. Több vállalatnál azt mondták, hogy jobb pihentetni a problémákat, mint azonnal intézkedni. Előfordul Dániában az is, hogy egyesek úgy vélik, hogy a vezetők és a munkavállalók képviselőinek képzése munkakörnyezeti ügyekben felesleges.</w:t>
      </w:r>
    </w:p>
    <w:p>
      <w:pPr>
        <w:pStyle w:val="Normal"/>
        <w:jc w:val="both"/>
        <w:rPr/>
      </w:pPr>
      <w:r>
        <w:rPr/>
      </w:r>
    </w:p>
    <w:p>
      <w:pPr>
        <w:pStyle w:val="Normal"/>
        <w:jc w:val="both"/>
        <w:rPr/>
      </w:pPr>
      <w:r>
        <w:rPr/>
        <w:t>Belgiumban a munkavédelmi felügyelet éves jelentésében, 2005-ben, azt írja, hogy gyakran nehéz a munkahelyi képviseletről tárgyalni a meglátogatott vállalatoknál, mert a képviselőknek nincs szóvivője, vagy nincs képviselet a vállalatnál, vagy a felügyelő úgy dönt, hogy nincs értelme kapcsolatot tartani a képviselőkkel.</w:t>
      </w:r>
    </w:p>
    <w:p>
      <w:pPr>
        <w:pStyle w:val="Normal"/>
        <w:jc w:val="both"/>
        <w:rPr/>
      </w:pPr>
      <w:r>
        <w:rPr/>
      </w:r>
    </w:p>
    <w:p>
      <w:pPr>
        <w:pStyle w:val="Normal"/>
        <w:jc w:val="both"/>
        <w:rPr/>
      </w:pPr>
      <w:r>
        <w:rPr/>
        <w:t>Egyes jelentések adatokat közölnek a szociális párbeszéd vizsgálatairól és a munkavédelemre gyakorolt hatásukról. Az Egyesült Királyságban, például, a munkavédelmi hatóság vizsgálta azokat a vállalatokat, amelyek elfogadtak egy részvételi programot a munkavédelem területén és együttműködtek a szakszervezeti képviselőkkel. A 2005-ben folytatott vizsgálat egyik érdekes megállapítása volt, hogy több munkahelyi balesetet azonosítottak be azokon a munkahelyeken, ahol szakszervezeti tagság és konzultációs bizottság működött, mint azokon a munkahelyeken, ahol nem voltak ilyen intézmények. (2, 1 % szemben a 1, 1 % feltárt balesettel.) A jelentés szerint ennek az a valószínű oka, hogy a szakszervezeti tagság viszonylag jobban tömörül a hagyományosan nagy vállalatoknál, és ezekre inkább jellemző a veszélyes foglalkoztatás. Ezen túlmenően, a jelentés azt is rögzíti, - egyéb tényezők vizsgálata mellett - hogy a szakszervezeti tagság (49 %) nagyobb valószínűséggel tesz bejelentést a munkahelyi balesetekről, mint a szakszervezeten kívüliek. Ennek részben az az oka, hogy a legveszélyesebb foglakoztatási területeken a munkavállalók nagyobb hányada csatlakozik a szakszervezetekhez.</w:t>
      </w:r>
    </w:p>
    <w:p>
      <w:pPr>
        <w:pStyle w:val="Normal"/>
        <w:jc w:val="both"/>
        <w:rPr/>
      </w:pPr>
      <w:r>
        <w:rPr/>
      </w:r>
    </w:p>
    <w:p>
      <w:pPr>
        <w:pStyle w:val="Normal"/>
        <w:jc w:val="both"/>
        <w:rPr/>
      </w:pPr>
      <w:r>
        <w:rPr/>
        <w:t>A dán munkakörnyezeti hatóság, egy konzultációra szakosodott intézet (különösen a gépipar, környezetvédelem és a gazdaság területén), a Dán Technológiai Intézet és a kormány kutató intézete 2005-ben közös elemzést adott ki a szociális partnerek által megtárgyalt témákról. Az elemzés azt tartalmazza, hogy a munkahelyi munkavédelmi bizottságokkal folytatott szociális párbeszéd főleg ergonómiával és fizikai munkakörnyezettel foglalkozott. Ennek oka az lehet, hogy a pszichológiai munkakörnyezet túl nehéznek bizonyult ahhoz, hogy napirendre tűzzék.</w:t>
      </w:r>
    </w:p>
    <w:p>
      <w:pPr>
        <w:pStyle w:val="Normal"/>
        <w:jc w:val="both"/>
        <w:rPr/>
      </w:pPr>
      <w:r>
        <w:rPr/>
      </w:r>
    </w:p>
    <w:p>
      <w:pPr>
        <w:pStyle w:val="Normal"/>
        <w:jc w:val="both"/>
        <w:rPr/>
      </w:pPr>
      <w:r>
        <w:rPr/>
        <w:t>Ágazati szempontok</w:t>
      </w:r>
    </w:p>
    <w:p>
      <w:pPr>
        <w:pStyle w:val="Normal"/>
        <w:jc w:val="both"/>
        <w:rPr/>
      </w:pPr>
      <w:r>
        <w:rPr/>
      </w:r>
    </w:p>
    <w:p>
      <w:pPr>
        <w:pStyle w:val="Normal"/>
        <w:jc w:val="both"/>
        <w:rPr/>
      </w:pPr>
      <w:r>
        <w:rPr/>
        <w:t>A lefolytatott kutatások közül, amelyek ágazatokkal foglalkoztak, a hivatalos jelentések arról számolnak be, hogy inkább azokat az ágazatokat vizsgálták, ahol nagyobb a veszélyeztetettség, ilyenek a bányaipar, az építőipar és a mezőgazdaság. Luxemburgban és Lengyelországban a bányaipar emelkedik ki, mint olyan ágazat, amelyről készített munkavédelmi jelentések a szénbányákban észlelhető egészségtelen porok által okozott ártalmakról szólnak. A hatósági jelentések inkább azokra az ágazatokra figyelnek, amelyekben jelentős a kis vállalatok aránya, ilyenek a szállodák, élelmiszer üzletek és éttermek. Görögországban a kiskereskedelemre összpontosította a munkavédelmi felügyelet a figyelmet, miután jelentések érkeztek a munkavédelmi előírások megszegéséről és több dolgozót kedvezőtlen foglakoztatási körülmények között alkalmaznak.</w:t>
      </w:r>
    </w:p>
    <w:p>
      <w:pPr>
        <w:pStyle w:val="Normal"/>
        <w:jc w:val="both"/>
        <w:rPr/>
      </w:pPr>
      <w:r>
        <w:rPr/>
      </w:r>
    </w:p>
    <w:p>
      <w:pPr>
        <w:pStyle w:val="Normal"/>
        <w:jc w:val="both"/>
        <w:rPr/>
      </w:pPr>
      <w:r>
        <w:rPr/>
        <w:t xml:space="preserve">Norvégiában, 2005-ben a munkavédelmi felügyelet vizsgálatot végzett 22 közkórházban és 5 magánkórházban. A vizsgálat egyik következtetése az volt, hogy jobban be kell vonni a munkába a helyi szociális partnereket, különösen akkor, amikor a munkahelyi környezet területén az együttműködés szintjét kell meghatározni, és meg kell állapítani milyen mértékben alakul ki közös álláspont a munkakörnyezet kihívásaival szemben. </w:t>
      </w:r>
    </w:p>
    <w:p>
      <w:pPr>
        <w:pStyle w:val="Normal"/>
        <w:jc w:val="both"/>
        <w:rPr/>
      </w:pPr>
      <w:r>
        <w:rPr/>
      </w:r>
    </w:p>
    <w:p>
      <w:pPr>
        <w:pStyle w:val="Normal"/>
        <w:jc w:val="both"/>
        <w:rPr/>
      </w:pPr>
      <w:r>
        <w:rPr/>
        <w:t>Nemek szempontjai</w:t>
      </w:r>
    </w:p>
    <w:p>
      <w:pPr>
        <w:pStyle w:val="Normal"/>
        <w:jc w:val="both"/>
        <w:rPr/>
      </w:pPr>
      <w:r>
        <w:rPr/>
      </w:r>
    </w:p>
    <w:p>
      <w:pPr>
        <w:pStyle w:val="Normal"/>
        <w:jc w:val="both"/>
        <w:rPr/>
      </w:pPr>
      <w:r>
        <w:rPr/>
        <w:t>A munkavédelemre vonatkozó EU törvények kiterjednek a nemek dimenziójára és ennek eredményeként valamennyi tagország köteles törvényt alkotni ezen a területen, beleértve a terhes és szoptató nők egészségének védelmét. A munkavédelmi felügyelet felelős az ellenőrzésért és a törvény betarttatásáért. Ezen túlmenően, számos országban a szakszervezetek aktívan biztosítják, hogy a dolgozó nők egészsége és általában a nők munkavédelmi körülményei szerepeljenek a szociális párbeszéd napirendjén. Szlovákiában, például, a Munka és család Kutató Intézet rendszeresen tájékoztatást ad a nők munkahelyi egészségvédelmével és biztonságával kapcsolatosan, együttműködve a munkavédelmi felügyelettel és besztercebányai regionális közegészségügyi szervekkel. Szlovákiában más szervezetek is napirenden tartják a nemek egyenlőségének kérdését, több háromoldalú és kétoldalú érdekcsoport említhető.</w:t>
      </w:r>
    </w:p>
    <w:p>
      <w:pPr>
        <w:pStyle w:val="Normal"/>
        <w:jc w:val="both"/>
        <w:rPr/>
      </w:pPr>
      <w:r>
        <w:rPr/>
      </w:r>
    </w:p>
    <w:p>
      <w:pPr>
        <w:pStyle w:val="Normal"/>
        <w:jc w:val="both"/>
        <w:rPr/>
      </w:pPr>
      <w:r>
        <w:rPr/>
        <w:t xml:space="preserve">A legtöbb hivatalos jelentéshez statisztikai adatokat is mellékelnek. </w:t>
      </w:r>
    </w:p>
    <w:p>
      <w:pPr>
        <w:pStyle w:val="Normal"/>
        <w:jc w:val="both"/>
        <w:rPr/>
      </w:pPr>
      <w:r>
        <w:rPr/>
        <w:t>Az Egyesült Királyságban a munkavédelmi hatóság azt állapította meg, hogy 1993 óta a balesetek aránya mind nők, mind férfiak körében jelentősen csökkent, bár a dolgozó nők esetében a visszaesés nem látszik annyira jelentősnek, mert alacsonyabb a kiindulási alap.</w:t>
      </w:r>
    </w:p>
    <w:p>
      <w:pPr>
        <w:pStyle w:val="Normal"/>
        <w:jc w:val="both"/>
        <w:rPr/>
      </w:pPr>
      <w:r>
        <w:rPr/>
      </w:r>
    </w:p>
    <w:p>
      <w:pPr>
        <w:pStyle w:val="Normal"/>
        <w:jc w:val="both"/>
        <w:rPr/>
      </w:pPr>
      <w:r>
        <w:rPr/>
        <w:t>Szociális párbeszéd kis és közepes vállalatoknál</w:t>
      </w:r>
    </w:p>
    <w:p>
      <w:pPr>
        <w:pStyle w:val="Normal"/>
        <w:jc w:val="both"/>
        <w:rPr/>
      </w:pPr>
      <w:r>
        <w:rPr/>
      </w:r>
    </w:p>
    <w:p>
      <w:pPr>
        <w:pStyle w:val="Normal"/>
        <w:jc w:val="both"/>
        <w:rPr/>
      </w:pPr>
      <w:r>
        <w:rPr/>
        <w:t>Szlovákiában a munkaügyi minisztérium felelős a munkaügyi felügyeletért és évente jelentést ad ki a munkavédelmi és munkaügyi tevékenységről. A jelentések szerint a szociális párbeszéd a munkavédelem területén a kis vállalatoknál nem kielégítő. Ennek oka az, hogy munkavállalói képviselőket ritkán neveznek ki, ebből adódóan alacsony az együttműködés szintje a munkáltatók és munkavállalók között. E jelentés azt is megjegyzi, hogy alacsony az érdeklődés szintje a munkavállalók részéről, mert attól félnek, hogy elvesztik állásukat, ha ezen a területen aktívnak bizonyulnak.</w:t>
      </w:r>
    </w:p>
    <w:p>
      <w:pPr>
        <w:pStyle w:val="Normal"/>
        <w:jc w:val="both"/>
        <w:rPr/>
      </w:pPr>
      <w:r>
        <w:rPr/>
        <w:t xml:space="preserve">Magyarországon a Szociális és Munkaügyi Minisztérium, valamint az Egészségügyi Minisztérium más, érdekelt minisztériumokkal és szervezetekkel együtt a nemzeti stratégiáról szóló jelentésben (2006-2008) azt állapította meg, hogy a munkavédelmi képviselők csak a nagyobb vállalatoknál működnek hatékonyan, különösen ott, ahol a szakszervezetek is jelen vannak. </w:t>
      </w:r>
    </w:p>
    <w:p>
      <w:pPr>
        <w:pStyle w:val="Normal"/>
        <w:jc w:val="both"/>
        <w:rPr/>
      </w:pPr>
      <w:r>
        <w:rPr/>
      </w:r>
    </w:p>
    <w:p>
      <w:pPr>
        <w:pStyle w:val="Normal"/>
        <w:jc w:val="both"/>
        <w:rPr/>
      </w:pPr>
      <w:r>
        <w:rPr/>
        <w:t>A munkaügyi felügyelet szerepe</w:t>
      </w:r>
    </w:p>
    <w:p>
      <w:pPr>
        <w:pStyle w:val="Normal"/>
        <w:jc w:val="both"/>
        <w:rPr/>
      </w:pPr>
      <w:r>
        <w:rPr/>
      </w:r>
    </w:p>
    <w:p>
      <w:pPr>
        <w:pStyle w:val="Normal"/>
        <w:jc w:val="both"/>
        <w:rPr/>
      </w:pPr>
      <w:r>
        <w:rPr/>
        <w:t xml:space="preserve">Egyes országokban a munkaügyi felügyelet fontos szerepet játszik a szociális párbeszéd bátorításában. Portugáliában, például, a munkaügyi felügyeletet bevonják az építőipar szociális partnerei számára szemináriumok, vagy egyéb találkozók szervezésébe. Romániában a munkaügyi felügyelet támogatja a szociális párbeszéd struktúráinak terjedését azzal a céllal, hogy növelje a szociális partnerek bevonását döntést hozó szintekbe és a tevékenység megvalósításába. A munkaügyi felügyelet kampányokat is szervez és elősegíti a jó gyakorlat ismertségét. </w:t>
      </w:r>
    </w:p>
    <w:p>
      <w:pPr>
        <w:pStyle w:val="Normal"/>
        <w:jc w:val="both"/>
        <w:rPr/>
      </w:pPr>
      <w:r>
        <w:rPr/>
      </w:r>
    </w:p>
    <w:p>
      <w:pPr>
        <w:pStyle w:val="Normal"/>
        <w:jc w:val="both"/>
        <w:rPr/>
      </w:pPr>
      <w:r>
        <w:rPr/>
        <w:t>Olaszországban a helyi foglalkozás-egészségügyi szolgálatok és az országos munkabaleset biztosítás fontos szerepet játszanak mind a tanácsadás megszervezésében, mind az információ szolgáltatásában a munkavédelem területén. Ezen kívül, a biztosító támogatja azokat a kezdeményezéseket, amelyek arra irányulnak, hogy csökkenjen a vállalatok által befizetett biztosítási járulék azoknak a vállalatoknak a részéről, amelyek az egyetemekkel együttműködve képzést, tanácsadást nyújtanak és környezetvédelmi elemzéseket készítenek. A kezdeményezéseket a vállalat és a biztosító együtt finanszírozzák.</w:t>
      </w:r>
    </w:p>
    <w:p>
      <w:pPr>
        <w:pStyle w:val="Normal"/>
        <w:jc w:val="both"/>
        <w:rPr/>
      </w:pPr>
      <w:r>
        <w:rPr/>
      </w:r>
    </w:p>
    <w:p>
      <w:pPr>
        <w:pStyle w:val="Normal"/>
        <w:jc w:val="both"/>
        <w:rPr/>
      </w:pPr>
      <w:r>
        <w:rPr/>
        <w:t>A Cseh Köztársaságban a munkaügyi felügyelet törvényi meghatalmazás alapján jogosult azt ellenőrizni, hogy betartják-e azokat a szabályokat, amelyek a munkáltatók és munkavállalók kötelezettségeire és jogaira vonatkoznak a munkaügyi kapcsolatok keretén belül, a szakszervezetek és üzemi tanácsok, a munkavédelmi képviselők jogainak érvényesülését. Meg kell jegyezni, hogy a Cseh Köztársaságban munkaügyi felügyelet csak a közelmúltban lett önálló hatóság (2005), szerepük a szociális párbeszéddel kapcsolatban még formálódik. A felügyelet figyelmeztető feladatot lát el, amennyiben a munkáltatók megtagadják a tárgyalást a szakszervezetekkel, felhívják a munkáltatók figyelmét tárgyalási kötelezettségükre. Arra azonban nincs felhatalmazásuk, hogy a munkáltatót kollektív szerződés tárgyalására kényszerítsék.</w:t>
      </w:r>
    </w:p>
    <w:p>
      <w:pPr>
        <w:pStyle w:val="Normal"/>
        <w:jc w:val="both"/>
        <w:rPr/>
      </w:pPr>
      <w:r>
        <w:rPr/>
      </w:r>
    </w:p>
    <w:p>
      <w:pPr>
        <w:pStyle w:val="Normal"/>
        <w:jc w:val="both"/>
        <w:rPr/>
      </w:pPr>
      <w:r>
        <w:rPr/>
        <w:t>Luxemburgban a bánya- és munkaügyi felügyelet fontos szerepet játszik az információ és a nem hivatalos egyeztetés területén a bányászat szociális partnerei között. Tanácsokat adnak a munkáltatók képviselőinek, tájékoztatással és útmutatással szolgálnak a munkavállalók képviselői számára. A felügyelet hozzájárul a szociális párbeszédtestületeinek sima működéséhez, ismereteket nyújt a szereplőknek a jogi feltételekről, a fellebbezési eszközökről és az eljárásról. Ezen túlmenően, a felügyelet felelős azért, hogy a vállalatoknál tartsák be a szociális párbeszéd struktúráira vonatkozó törvényeket. Külön kiemelt feladat a felügyelet számára fentiek teljesítése, szükség esetén intézkedhet a vállalat felé. A felügyelet képzést is biztosít a szociális párbeszéd szereplői számára.</w:t>
      </w:r>
    </w:p>
    <w:p>
      <w:pPr>
        <w:pStyle w:val="Normal"/>
        <w:jc w:val="both"/>
        <w:rPr/>
      </w:pPr>
      <w:r>
        <w:rPr/>
      </w:r>
    </w:p>
    <w:p>
      <w:pPr>
        <w:pStyle w:val="Normal"/>
        <w:jc w:val="both"/>
        <w:rPr/>
      </w:pPr>
      <w:r>
        <w:rPr/>
        <w:t xml:space="preserve">Végül, Ausztriában a munkaügyi felügyelet aktívan részt vesz a szociális párbeszéd ágazati elterjedésének munkájában, úgy nevezett „fókusz tevékenységen” keresztül. Ennek keretén belül a legjelentősebb egy ötéves munkavédelmi kampány a sütőiparban (2000-2005). A kezdeményezést a pékek szakmai szövetsége és a szövetségi munkáskamara szoros együttműködésével hajtották végre. A kampány fő célja az volt, hogy csökkentsék a liszt pornak történő kitételt, amely a fő okozója egy úgy nevezett „allergikus pékségi asztmának”. A feladatot állandó és jól megcélzott információval, konzultációval és ellenőrzéssel hajtották végre. A kampány sikeres volt: egyrészt konkrét eredményeket hozott, beleértve az összes osztrák pékségben jobb lett a tájékoztatás, javult a műszaki berendezések színvonala, például az elszívó berendezéseké, új modern liszt szitákat helyeztek üzembe, dokumentálták a jó gyakorlatot, hosszú távon csökkent a lisztpor kitétel számos pékségben, a dokumentációt terjesztés céljára készítették el. A másik sikertényező az volt, hogy a szociális partnerek szorosan együttműködtek mind a kampány megtervezésében, mind a lebonyolításában. </w:t>
      </w:r>
    </w:p>
    <w:p>
      <w:pPr>
        <w:pStyle w:val="Normal"/>
        <w:jc w:val="both"/>
        <w:rPr/>
      </w:pPr>
      <w:r>
        <w:rPr/>
      </w:r>
    </w:p>
    <w:p>
      <w:pPr>
        <w:pStyle w:val="Normal"/>
        <w:jc w:val="both"/>
        <w:rPr/>
      </w:pPr>
      <w:r>
        <w:rPr/>
        <w:t>Esettanulmányok</w:t>
      </w:r>
    </w:p>
    <w:p>
      <w:pPr>
        <w:pStyle w:val="Normal"/>
        <w:jc w:val="both"/>
        <w:rPr/>
      </w:pPr>
      <w:r>
        <w:rPr/>
      </w:r>
    </w:p>
    <w:p>
      <w:pPr>
        <w:pStyle w:val="Normal"/>
        <w:jc w:val="both"/>
        <w:rPr/>
      </w:pPr>
      <w:r>
        <w:rPr/>
        <w:t>Ebben a fejezetben áttekintjük azokat az esettanulmányokat, - országos, ágazati és vállalati szintűeket - melyekben leírják, hogy a szociális párbeszéd tényleges hatást gyakorolt a munkakörülményekre. Az országos szintű szociális párbeszéd kimenetele általában hatást gyakorol az ágazati és vállalati szintű párbeszédre. Ezeket az esettanulmányokat témák szerint csoportosítjuk, kivéve a vállalati szintű szociális párbeszéddel foglalkozókat.</w:t>
      </w:r>
    </w:p>
    <w:p>
      <w:pPr>
        <w:pStyle w:val="Normal"/>
        <w:jc w:val="both"/>
        <w:rPr/>
      </w:pPr>
      <w:r>
        <w:rPr/>
      </w:r>
    </w:p>
    <w:p>
      <w:pPr>
        <w:pStyle w:val="Normal"/>
        <w:jc w:val="both"/>
        <w:rPr/>
      </w:pPr>
      <w:r>
        <w:rPr/>
        <w:t>A fejezet első részében a szociális párbeszéd sikeres példáira fordítjuk a figyelmet. A második részben olyan eseteket írunk le, ahol a szociális párbeszéd megszakadt, vagy nem érte el a kívánt eredményeket és vizsgáljuk a jelenség okait is, meghatározzuk a sikert, vagy a hibákat előidéző tényezőket. Az utolsó rész feltárja a szociális partnerek nézeteit a szociális párbeszéd típusáról, jellegéről és minőségéről, tekintettel arra, hogy milyen hatása volt a munkakörülményekre.</w:t>
      </w:r>
    </w:p>
    <w:p>
      <w:pPr>
        <w:pStyle w:val="Normal"/>
        <w:jc w:val="both"/>
        <w:rPr/>
      </w:pPr>
      <w:r>
        <w:rPr/>
      </w:r>
    </w:p>
    <w:p>
      <w:pPr>
        <w:pStyle w:val="Normal"/>
        <w:jc w:val="both"/>
        <w:rPr/>
      </w:pPr>
      <w:r>
        <w:rPr/>
        <w:t>Példák a sikeres szociális párbeszédre</w:t>
      </w:r>
    </w:p>
    <w:p>
      <w:pPr>
        <w:pStyle w:val="Normal"/>
        <w:jc w:val="both"/>
        <w:rPr/>
      </w:pPr>
      <w:r>
        <w:rPr/>
      </w:r>
    </w:p>
    <w:p>
      <w:pPr>
        <w:pStyle w:val="Normal"/>
        <w:jc w:val="both"/>
        <w:rPr/>
      </w:pPr>
      <w:r>
        <w:rPr/>
        <w:t>Munkaidő és rugalmasság</w:t>
      </w:r>
    </w:p>
    <w:p>
      <w:pPr>
        <w:pStyle w:val="Normal"/>
        <w:jc w:val="both"/>
        <w:rPr/>
      </w:pPr>
      <w:r>
        <w:rPr/>
      </w:r>
    </w:p>
    <w:p>
      <w:pPr>
        <w:pStyle w:val="Normal"/>
        <w:jc w:val="both"/>
        <w:rPr/>
      </w:pPr>
      <w:r>
        <w:rPr/>
        <w:t>A szociális párbeszéd egyik legfontosabb területe munkaidőre vonatkozó kérdésekben a heti munkaórák számának csökkentése. A leg megjegyzendőbb példa Franciaország esete, ahol az ágazati és vállalati szintű szociális párbeszéd a törvényesen elrendelt heti 35 órás munkaidő alkalmazásához vezetett. Egy másik példa Szlovákia, ahol a kollektív szerződésekben megállapított heti munkaidő az elmúlt években egyenletesen csökkent, különösen a folyamatos műszakban dolgozók számára, akiknek a heti munkaideje 2002 évi 36, 41 óráról 2006-ban 33, 6 órára csökkent.</w:t>
      </w:r>
    </w:p>
    <w:p>
      <w:pPr>
        <w:pStyle w:val="Normal"/>
        <w:jc w:val="both"/>
        <w:rPr/>
      </w:pPr>
      <w:r>
        <w:rPr/>
      </w:r>
    </w:p>
    <w:p>
      <w:pPr>
        <w:pStyle w:val="Normal"/>
        <w:jc w:val="both"/>
        <w:rPr/>
      </w:pPr>
      <w:r>
        <w:rPr/>
        <w:t>Számos esetben a szociális párbeszéd sikert eredményezett a rugalmas munkaidőre vonatkozóan, különösen vállalati szinten. Erre példát találunk a finn önkormányzati munkáltatóknál, ahol a Jorvi városban lévő önkormányzati tulajdonban lévő kórházban új munkarendet vezettek be. Autonómiát vezettek be a munkaidő programot illetően, ez rugalmas munkaidő rendszert jelentett a korábbi merev rendszerrel szemben. Az új rendszer szerint a műszakbeosztást a munkavállalók bevonásával készítették el, számításba vették az egyéni igényeket a különböző munkaidő szintek meghatározásakor. Korábban a korház vezetése egyedül állapította meg a munkaidő programot.</w:t>
      </w:r>
    </w:p>
    <w:p>
      <w:pPr>
        <w:pStyle w:val="Normal"/>
        <w:jc w:val="both"/>
        <w:rPr/>
      </w:pPr>
      <w:r>
        <w:rPr/>
      </w:r>
    </w:p>
    <w:p>
      <w:pPr>
        <w:pStyle w:val="Normal"/>
        <w:jc w:val="both"/>
        <w:rPr/>
      </w:pPr>
      <w:r>
        <w:rPr/>
        <w:t>A rendszert beépítették a finn munkaidő törvénybe és megnövelték a választható munkaidőt a korábban napi 8 órától 16 óráig tartó merev rendszer helyett rugalmas, 7 órától kezdhető munkakezdéssel 18 óráig választható befejezésig. Az új rendszer a jelentések szerint javította a szolgáltatás minőségét, lehetővé tette a testre szabott munkaidő kiválasztását. A tárgyalások során a szabályok adta korlátok szerint állapodnak meg, figyelembe véve a munkavállalók igényeit.</w:t>
      </w:r>
    </w:p>
    <w:p>
      <w:pPr>
        <w:pStyle w:val="Normal"/>
        <w:jc w:val="both"/>
        <w:rPr/>
      </w:pPr>
      <w:r>
        <w:rPr/>
      </w:r>
    </w:p>
    <w:p>
      <w:pPr>
        <w:pStyle w:val="Normal"/>
        <w:jc w:val="both"/>
        <w:rPr/>
      </w:pPr>
      <w:r>
        <w:rPr/>
        <w:t xml:space="preserve">A rendszer alkalmazása során fontos követelmény, hogy biztosítani kell a kielégítő munkavégzést, közben a páciensek igényeit a legmagasabb fokon kell kielégíteni. Cél volt az is, hogy javítsák a munkavállalók jólétét és lehetővé tegyék szakképzett dolgozók alkalmazását. Ezen túlmenően, elvárás volt, hogy a projekt pozitív hatással legyen a munkaszervezésre és a nyújtott szolgáltatásokra. Az eredmények idáig ígéretesek és a kísérleti rendszert bevezették. Mind a munkavállalók, mind a szolgáltatásban részesülők elégedettségüket fejezték ki, jobbnak tartották a korábbi modellnél. A munkavállalók azt is közölték, hogy jobban szeretik így a munkájukat, javult a hatékonyság. Az eredmények alapján elnyerték az Európai Munkavédelmi ügynökség díját. </w:t>
      </w:r>
    </w:p>
    <w:p>
      <w:pPr>
        <w:pStyle w:val="Normal"/>
        <w:jc w:val="both"/>
        <w:rPr/>
      </w:pPr>
      <w:r>
        <w:rPr/>
      </w:r>
    </w:p>
    <w:p>
      <w:pPr>
        <w:pStyle w:val="Normal"/>
        <w:jc w:val="both"/>
        <w:rPr/>
      </w:pPr>
      <w:r>
        <w:rPr/>
        <w:t>Javulás a munkavédelem területén</w:t>
      </w:r>
    </w:p>
    <w:p>
      <w:pPr>
        <w:pStyle w:val="Normal"/>
        <w:jc w:val="both"/>
        <w:rPr/>
      </w:pPr>
      <w:r>
        <w:rPr/>
      </w:r>
    </w:p>
    <w:p>
      <w:pPr>
        <w:pStyle w:val="Normal"/>
        <w:jc w:val="both"/>
        <w:rPr/>
      </w:pPr>
      <w:r>
        <w:rPr/>
        <w:t>A foglalkozás-egészségügy és a biztonság javítása a munkahelyeken a legnagyobb kihívást jelenti minden szinten a szociális partnerek számára. Ez egy olyan terület, ahol jelentős tevékenységet lehet folytatni. A következő fejezetben áttekintjük a területre vonatkozó szociális párbeszédet országos és ágazati szinten.</w:t>
      </w:r>
    </w:p>
    <w:p>
      <w:pPr>
        <w:pStyle w:val="Normal"/>
        <w:jc w:val="both"/>
        <w:rPr/>
      </w:pPr>
      <w:r>
        <w:rPr/>
      </w:r>
    </w:p>
    <w:p>
      <w:pPr>
        <w:pStyle w:val="Normal"/>
        <w:jc w:val="both"/>
        <w:rPr/>
      </w:pPr>
      <w:r>
        <w:rPr/>
        <w:t>Országos szociális párbeszéd</w:t>
      </w:r>
    </w:p>
    <w:p>
      <w:pPr>
        <w:pStyle w:val="Normal"/>
        <w:jc w:val="both"/>
        <w:rPr/>
      </w:pPr>
      <w:r>
        <w:rPr/>
      </w:r>
    </w:p>
    <w:p>
      <w:pPr>
        <w:pStyle w:val="Normal"/>
        <w:jc w:val="both"/>
        <w:rPr/>
      </w:pPr>
      <w:r>
        <w:rPr/>
        <w:t>Annak ellenére, hogy ez a tanulmány első sorban a kétoldalú szociális párbeszéddel foglalkozik, néhány érdekes példát felsorolunk a háromoldalú országos szociális tárgyalások közül. Például, Belgiumban az országos háromoldalú tanácskozás a munkakörülmények szabályozásáról fontos szerepet játszik, az elmúlt évtized munkavédelmi eseményei következtében a kilencvenes évek közepén módosították a munkavédelmi előírásokat. A szabályozás az EU irányelvekhez való megfelelést is szolgálta. Számos újítást vezettek be a háromoldalú országos tanácskozás eredményeként, amelynek hajtóerői a kormány, a munkáltatói szervezetek és a szakszervezetek képviselői voltak más szakértőkkel együtt. A tárgyalási folyamat legjelentősebb eredményei a megelőzésre fordítandó nagyobb figyelem és a munkavédelem kiterjesztése a munkahelyi jólét területére. További jelentős újítás volt a külső szakértők bevonásának lehetősége üzemi munkavédelmi ügyekbe. Ez fontos szempont a multidiszciplináris megelőzés szempontjából. Ezzel ellentétben a korábbi vállalaton belül maradó munkavédelmi szolgáltatások elsősorban „kezelni” próbálták a munkavédelmi problémákat. A vélemények megoszlanak ezeknek a szolgáltatásoknak a minőségét és hatását illetően, az általános vélemény mégis az, hogy ezek a szolgáltatások hozzájárultak a belga vállalatok munkavédelmi politikájának nagyobb szakszerűségéhez, különösen a kis és közepes vállalatoknál.</w:t>
      </w:r>
    </w:p>
    <w:p>
      <w:pPr>
        <w:pStyle w:val="Normal"/>
        <w:jc w:val="both"/>
        <w:rPr/>
      </w:pPr>
      <w:r>
        <w:rPr/>
      </w:r>
    </w:p>
    <w:p>
      <w:pPr>
        <w:pStyle w:val="Normal"/>
        <w:jc w:val="both"/>
        <w:rPr/>
      </w:pPr>
      <w:r>
        <w:rPr/>
        <w:t>Egy másik példa a háromoldalú szociális tárgyalásokra Ciprus lehet, ahol 1995. május 15.-én aláírták a „Nyilatkozat a munkavédelemről” címet viselő megállapodást. A szociális partnerek szerint a munkavédelmi tevékenységet korábban elhanyagolták, ebből súlyos problémák adódtak, közülük a legsúlyosabb a munkahelyi balesetek számának emelkedése volt. Erre vonatkozóan a nyilatkozat megjelenése jó példa, nem csak tartalmát tekintve, mely hozzájárul a törvényes alapok létre hozásához, de abból a szempontból is, hogy Ciprus szinte valamennyi szociális partnerét bevonta a munkába. A Munkaügyi Minisztérium és a társadalombiztosítás vezető munkatársain kívül az egyezményt aláírták az összes fontos munkáltatói és munkáltatói szervezet képviselői. Az egyezmény tartalmát illetően, a szociális partnerek megállapították az általános elveket annak érdekében, meghatározzák a munkáltatók, a munkavállalók és az állam alapvető kötelezettségeit a munkavédelem területén, a konzultáció területeit az alapelvek szerint, a szociális partnerek részvételét a bizottságokban, tanácsokban és más vezető testületekben. Az egyezmény számos egyéb tényezőn alapul, beleértve az ILO 155. számú, munkavédelemről szóló konvenció előírásainak megtartását, és az EU munkavédelmi irányelveinek fokozatos bevezetését, a nemzeti törvények, normák és ellenőrző mechanizmus összehangolását az EU előírásokkal. A nyilatkozat fő céljai a következőkre vonatkoztak:</w:t>
      </w:r>
    </w:p>
    <w:p>
      <w:pPr>
        <w:pStyle w:val="Normal"/>
        <w:jc w:val="both"/>
        <w:rPr/>
      </w:pPr>
      <w:r>
        <w:rPr/>
      </w:r>
    </w:p>
    <w:p>
      <w:pPr>
        <w:pStyle w:val="Normal"/>
        <w:numPr>
          <w:ilvl w:val="0"/>
          <w:numId w:val="6"/>
        </w:numPr>
        <w:jc w:val="both"/>
        <w:rPr/>
      </w:pPr>
      <w:r>
        <w:rPr/>
        <w:t>Ismeretek fejlesztése és terjesztése a szakmai veszélyekről és a megelőző technikákról.</w:t>
      </w:r>
    </w:p>
    <w:p>
      <w:pPr>
        <w:pStyle w:val="Normal"/>
        <w:numPr>
          <w:ilvl w:val="0"/>
          <w:numId w:val="6"/>
        </w:numPr>
        <w:jc w:val="both"/>
        <w:rPr/>
      </w:pPr>
      <w:r>
        <w:rPr/>
        <w:t>Képzés és ismeretek szerzése a foglalkozási veszélyek megelőzésével kapcsolatban.</w:t>
      </w:r>
    </w:p>
    <w:p>
      <w:pPr>
        <w:pStyle w:val="Normal"/>
        <w:numPr>
          <w:ilvl w:val="0"/>
          <w:numId w:val="6"/>
        </w:numPr>
        <w:jc w:val="both"/>
        <w:rPr/>
      </w:pPr>
      <w:r>
        <w:rPr/>
        <w:t>A munkakörülmények javítása a munkahelyi élet minőségének és a vállalat versenyképességének emelése érdekében.</w:t>
      </w:r>
    </w:p>
    <w:p>
      <w:pPr>
        <w:pStyle w:val="Normal"/>
        <w:numPr>
          <w:ilvl w:val="0"/>
          <w:numId w:val="6"/>
        </w:numPr>
        <w:jc w:val="both"/>
        <w:rPr/>
      </w:pPr>
      <w:r>
        <w:rPr/>
        <w:t>A tevékenység szervezése az ellenőrzés biztosítása érdekében és a munkahelyi egészségvédelem és biztonság javításáért.</w:t>
      </w:r>
    </w:p>
    <w:p>
      <w:pPr>
        <w:pStyle w:val="Normal"/>
        <w:jc w:val="both"/>
        <w:rPr/>
      </w:pPr>
      <w:r>
        <w:rPr/>
      </w:r>
    </w:p>
    <w:p>
      <w:pPr>
        <w:pStyle w:val="Normal"/>
        <w:jc w:val="both"/>
        <w:rPr/>
      </w:pPr>
      <w:r>
        <w:rPr/>
        <w:t>A szociális partnerek szereplésének fő területei a nyilatkozat megvalósításával kapcsolatban a következő intézkedésekre vonatkoznak:</w:t>
      </w:r>
    </w:p>
    <w:p>
      <w:pPr>
        <w:pStyle w:val="Normal"/>
        <w:jc w:val="both"/>
        <w:rPr/>
      </w:pPr>
      <w:r>
        <w:rPr/>
      </w:r>
    </w:p>
    <w:p>
      <w:pPr>
        <w:pStyle w:val="Normal"/>
        <w:numPr>
          <w:ilvl w:val="0"/>
          <w:numId w:val="11"/>
        </w:numPr>
        <w:jc w:val="both"/>
        <w:rPr/>
      </w:pPr>
      <w:r>
        <w:rPr/>
        <w:t>A munkavédelem országos szintű értékelését, támogatását, a politika bevezetését háromoldalú konzultációkon, vitákon kell végrehajtani a társadalombiztosítás, a munkáltatók és a munkavállalók képviselőinek részvételével a munkaügyi tanácsadó testület keretén belül.</w:t>
      </w:r>
    </w:p>
    <w:p>
      <w:pPr>
        <w:pStyle w:val="Normal"/>
        <w:numPr>
          <w:ilvl w:val="0"/>
          <w:numId w:val="11"/>
        </w:numPr>
        <w:jc w:val="both"/>
        <w:rPr/>
      </w:pPr>
      <w:r>
        <w:rPr/>
        <w:t>Egyéb szervezetek képviselői, például az önfoglalkoztatók, gazdák kifejthetik véleményüket a háromoldalú konzultáció keretén belül az őket érintő kérdésekben.</w:t>
      </w:r>
    </w:p>
    <w:p>
      <w:pPr>
        <w:pStyle w:val="Normal"/>
        <w:numPr>
          <w:ilvl w:val="0"/>
          <w:numId w:val="11"/>
        </w:numPr>
        <w:jc w:val="both"/>
        <w:rPr/>
      </w:pPr>
      <w:r>
        <w:rPr/>
        <w:t xml:space="preserve">A nyilatkozat alapvető keretet nyújt állami akciókhoz a munkavédelem területén, a politika kialakításában, célok megállapításában, a szükséges törvényes, szervezeti és adminisztratív intézkedésekhez. </w:t>
      </w:r>
    </w:p>
    <w:p>
      <w:pPr>
        <w:pStyle w:val="Normal"/>
        <w:numPr>
          <w:ilvl w:val="0"/>
          <w:numId w:val="11"/>
        </w:numPr>
        <w:jc w:val="both"/>
        <w:rPr/>
      </w:pPr>
      <w:r>
        <w:rPr/>
        <w:t>A nyilatkozat aláírói együttműködést vállalnak annak megvalósításában, hozzájárulnak az ország modernizálásához és társadalmi-gazdasági haladásához.</w:t>
      </w:r>
    </w:p>
    <w:p>
      <w:pPr>
        <w:pStyle w:val="Normal"/>
        <w:jc w:val="both"/>
        <w:rPr/>
      </w:pPr>
      <w:r>
        <w:rPr/>
      </w:r>
    </w:p>
    <w:p>
      <w:pPr>
        <w:pStyle w:val="Normal"/>
        <w:jc w:val="both"/>
        <w:rPr/>
      </w:pPr>
      <w:r>
        <w:rPr/>
        <w:t>Számos új EU tagországban kedvező az országos háromoldalú együttműködés. Ez a helyzet Magyarországon, ahol a munkavédelemmel a munkavédelmi bizottság foglalkozik, amely egy állandó testület az Országos Érdekegyeztetési Tanács keretén belül. A bizottság a munkáltatói és munkavállalói szervezetek, valamint a kormány képviselőiből áll. Feladatait a Munkavédelmi Törvény tartalmazza. Általánosságban, a bizottság feladata a makroszintű érdekegyeztetés munkavédelmi kérdésekben, a bizottság saját munkaterve alapján dolgozik. A bizottság döntést hoz a munkáltatóktól begyűjtött, a szabályok megszegéséért kiszabott büntetések felhasználásáról. A bizottság készíti el az éves országos munkavédelmi programot. 2005 óta a bizottság egy rugalmas napirend alapján működik, lehetőséget nyújt rugalmas együttműködéshez és munkacsoportok létre hozásához. Ezen túlmenően, a bizottság jelentős mértékben hozzájárul a munkavédelemmel összefüggő törvényjavaslatok megfogalmazásához, véleményt nyilvánít ezzel kapcsolatban, képviseli a szociális partnerek érdekeit. Az érdekek egyeztetése hozzájárult a magyar éves nemzeti munkavédelmi program kialakításához.</w:t>
      </w:r>
    </w:p>
    <w:p>
      <w:pPr>
        <w:pStyle w:val="Normal"/>
        <w:jc w:val="both"/>
        <w:rPr/>
      </w:pPr>
      <w:r>
        <w:rPr/>
        <w:t>Magyarországon a munkáltatók képviselői bírálták a kormányt, mert szerintük nagyobb hangsúlyt helyez a munkaügyi ellenőrzésre, mint a munkavédelemre. Ezt a helyzetet a regionális munkavédelmi felügyeletek megszervezésével orvosolják. A munkavállalók képviselői szerint a Munkavédelmi Bizottság új programja segíthet a legitimitás problémáinak megoldásában, a felelősség koncentrálása segít a konfliktusok megoldásában.</w:t>
      </w:r>
    </w:p>
    <w:p>
      <w:pPr>
        <w:pStyle w:val="Normal"/>
        <w:jc w:val="both"/>
        <w:rPr/>
      </w:pPr>
      <w:r>
        <w:rPr/>
      </w:r>
    </w:p>
    <w:p>
      <w:pPr>
        <w:pStyle w:val="Normal"/>
        <w:jc w:val="both"/>
        <w:rPr/>
      </w:pPr>
      <w:r>
        <w:rPr/>
        <w:t>Az országos szintű szociális párbeszéd munkavédelmi kérdésekről Lengyelországban is létezik. 2006 végén a Központi Munkavédelmi Intézet jelentést terjesztett a Munkavédelmi Tanács felé az új EU munkavédelmi stratégiáról (2007-2012). A jelentés rámutat arra is, hogy szükség van az intézetre a tervezett intézkedések elfogadtathatóságáért és azért, hogy bátorítsa a kormányt a munkahelyek számára egy országos program készítésére a munkavédelem javítása céljából. Válaszul a felhívásra, a kormány 2007 áprilisában a kormány egy program tervezetet mutatott be, amelyben vázolják azokat a lépéseket, amelyek szükségesek ahhoz, hogy a lengyel munkavédelem elérje a „régi” EU15 tagországok szintjét. A dokumentumot előzőleg átadták a reprezentatív szakszervezeteknek és a munkáltatói szervezeteknek véleményezés céljából. Remélhetőleg a munkavédelem helyzete Lengyelországban javulni fog a megfelelő koordináció és a bevezetés ellenőrzésének segítségével a szociális partnerek és más testületek részéről.</w:t>
      </w:r>
    </w:p>
    <w:p>
      <w:pPr>
        <w:pStyle w:val="Normal"/>
        <w:jc w:val="both"/>
        <w:rPr/>
      </w:pPr>
      <w:r>
        <w:rPr/>
      </w:r>
    </w:p>
    <w:p>
      <w:pPr>
        <w:pStyle w:val="Normal"/>
        <w:jc w:val="both"/>
        <w:rPr/>
      </w:pPr>
      <w:r>
        <w:rPr/>
        <w:t>Norvégiában további bizonyíték látható a sikeres országos szintű szociális párbeszédre a munkavédelemmel kapcsolatban. Erre utal a más korábban említett, 2001 októberében aláírt, a munkáséletről szóló egyezmény aláírása, és a keretegyezmény következtében tapasztalt számos intézkedés. A megállapodást 2006. január 1-én megújították a 2006-2009 közötti időszakra. Ez az egyezmény jelenleg a munkakörülményekre vonatkozó szociális párbeszéd legátfogóbb példája. Fő célja a betegség okozta hiányzások és a rokkantnyugdíjasok számának csökkentése, a célok teljesíthetősége a munkahelyeken. További cél annak támogatása, hogy az idősebb dolgozók hosszabb ideig a munkaerőpiacon maradjanak, valamint javítsák a külföldi munkaerő foglalkoztatási helyzetét. Az egyezmény aláírói között vannak a nagyobb szakszervezeti szövetségek és a munkáltatók, valamint a kormány képviselői. Összesen kilenc munkáltatói és munkavállalói szervezet érdekelt az egyezményben, ezzel a teljes munkaerőpiac lefedett.</w:t>
      </w:r>
    </w:p>
    <w:p>
      <w:pPr>
        <w:pStyle w:val="Normal"/>
        <w:jc w:val="both"/>
        <w:rPr/>
      </w:pPr>
      <w:r>
        <w:rPr/>
      </w:r>
    </w:p>
    <w:p>
      <w:pPr>
        <w:pStyle w:val="Normal"/>
        <w:jc w:val="both"/>
        <w:rPr/>
      </w:pPr>
      <w:r>
        <w:rPr/>
        <w:t>Ez a központi keretegyezmény valamennyi ágazatra és vállalatra vonatkozik. Ezen kívül, a vállalatok egyéni megállapodásokat kötnek a Norvég Munkaügyi és Jóléti Szervezettel. Ennek az oka az, hogy nem minden vállalat tagja a munkáltatói szervezetnek. A megállapodás értelmében a szociális partnerek ágazati és országos szinten azon igyekeznek, hogy minél több vállalatot vonjanak be az egyezmény hatálya alá, és terjesszék a munkáséletről szóló megállapodással összefüggő információt. Ezen kívül, az országos szintű partnerszervezetek célja új gépezet kialakítása a megfelelő állami szervekkel. Intézkedéseket terveznek a munkavállalók betegállományának jobb ellenőrzésével kapcsolatban és munkahelyi tanácsadást szerveznek a betegség okozta hiányzásokkal és idősebb dolgozók problémáival kapcsolatban.</w:t>
      </w:r>
    </w:p>
    <w:p>
      <w:pPr>
        <w:pStyle w:val="Normal"/>
        <w:jc w:val="both"/>
        <w:rPr/>
      </w:pPr>
      <w:r>
        <w:rPr/>
      </w:r>
    </w:p>
    <w:p>
      <w:pPr>
        <w:pStyle w:val="Normal"/>
        <w:jc w:val="both"/>
        <w:rPr/>
      </w:pPr>
      <w:r>
        <w:rPr/>
        <w:t>A munkáséletről szóló egyezményben elsősorban a munkahelyekre fordítják a figyelmet. Az egyes cégek vállalati szinten megállapodásokat kötnek az említett tanácsadókkal. Ez a munkáltatók számára segítséget jelent sajátos intézkedések megtételéhez. A munkáséletről szóló egyezmény hangsúlyozza a bizalmiak és a munkavédelmi képviselők és általában a szociális partnerek bevonásának fontosságát.</w:t>
      </w:r>
    </w:p>
    <w:p>
      <w:pPr>
        <w:pStyle w:val="Normal"/>
        <w:jc w:val="both"/>
        <w:rPr/>
      </w:pPr>
      <w:r>
        <w:rPr/>
      </w:r>
    </w:p>
    <w:p>
      <w:pPr>
        <w:pStyle w:val="Normal"/>
        <w:jc w:val="both"/>
        <w:rPr/>
      </w:pPr>
      <w:r>
        <w:rPr/>
        <w:t xml:space="preserve">A munkáséletről szóló egyezmény sikerének elismerése, vagy elutasítása nagy vitákat okozott, különösen a betegség okozta hiányzások csökkentésével foglalkozó rész, amely az első egyezményben még nem volt kihangsúlyozott célkitűzés. Mindezek ellenére, valamennyi norvég szociális partner támogatja az egyezményt és hangsúlyozza, hogy annak bevetése, a szociális partnerek bevonása hozzájárult ahhoz, hogy nagyobb figyelmet szenteljenek a munkásélet során jelentkező kihívásoknak. Ezzel egy időben, jelentősen megváltozott az a mód, ahogy a munkáltatók, a munkavállalók és az orvosok a betegséggel kapcsolatos hiányzásokkal foglalkoznak. A szakszervezetek kijelentették, hogy az egyezmény hozzájárult helyzetük és a munkavállalók képviselőinek erősödéséhez olyan kérdésekben is, mint a táppénzes dolgozók és az idősebb munkavállalók helyzetének kezelése. Az egyezmény megállapítja, hogy a szociális partnereknek együtt kell működni ezekben a kérdésekben. </w:t>
      </w:r>
    </w:p>
    <w:p>
      <w:pPr>
        <w:pStyle w:val="Normal"/>
        <w:jc w:val="both"/>
        <w:rPr/>
      </w:pPr>
      <w:r>
        <w:rPr/>
      </w:r>
    </w:p>
    <w:p>
      <w:pPr>
        <w:pStyle w:val="Normal"/>
        <w:jc w:val="both"/>
        <w:rPr/>
      </w:pPr>
      <w:r>
        <w:rPr/>
        <w:t>Ágazati szociális párbeszéd</w:t>
      </w:r>
    </w:p>
    <w:p>
      <w:pPr>
        <w:pStyle w:val="Normal"/>
        <w:jc w:val="both"/>
        <w:rPr/>
      </w:pPr>
      <w:r>
        <w:rPr/>
      </w:r>
    </w:p>
    <w:p>
      <w:pPr>
        <w:pStyle w:val="Normal"/>
        <w:jc w:val="both"/>
        <w:rPr/>
      </w:pPr>
      <w:r>
        <w:rPr/>
        <w:t>A munkavédelemmel kapcsolatos országos és hely szociális párbeszéd mellett számos példát találunk a témában ágazati szociális párbeszédre. Itt meg kell említeni Dániát, ahol a szociális párbeszéd ágazati szinten indult és ezután terjedt ki vállalati szintre.</w:t>
      </w:r>
    </w:p>
    <w:p>
      <w:pPr>
        <w:pStyle w:val="Normal"/>
        <w:jc w:val="both"/>
        <w:rPr/>
      </w:pPr>
      <w:r>
        <w:rPr/>
      </w:r>
    </w:p>
    <w:p>
      <w:pPr>
        <w:pStyle w:val="Normal"/>
        <w:jc w:val="both"/>
        <w:rPr/>
      </w:pPr>
      <w:r>
        <w:rPr/>
        <w:t>2006 decemberében az Ipari Dolgozók Központi Szervezete és a Dán Ipari Szövetség közös kampányt indított vállalataiknál a betegség okozta hiányzások csökkentésére. A két szervezet szerint minden nap 140000 dán van távol a munkahelyétől betegség címén. A kampány egy két éves projekten alapul és célul tűzte ki a betegállomány 1 százalékos csökkentését. Hét különböző nagyságú és profilú vállalat csatlakozott a projekthez. Az egyes vállalatoknál kooperációs bizottságok vizsgálják a betegség okozta hiányzásokat és annak okait, együttműködve a többi bizottsággal. A kooperációs bizottságokban részt vesznek a vállalat vezetői és a munkavállalók képviselői, valamint a fent említett két szövetség küldöttei és szakértők. A koordinációs bizottságok vizsgálják a fizikai és pszichoszociális munkakörnyezetet, erőfeszítéseket tesznek feltárni a betegállomány nagy számának okait.</w:t>
      </w:r>
    </w:p>
    <w:p>
      <w:pPr>
        <w:pStyle w:val="Normal"/>
        <w:jc w:val="both"/>
        <w:rPr/>
      </w:pPr>
      <w:r>
        <w:rPr/>
      </w:r>
    </w:p>
    <w:p>
      <w:pPr>
        <w:pStyle w:val="Normal"/>
        <w:jc w:val="both"/>
        <w:rPr/>
      </w:pPr>
      <w:r>
        <w:rPr/>
        <w:t xml:space="preserve">Az ágazati szociális párbeszéd másik példája a román faipar, ahol pozitív hatás tapasztalható a munkavédelem területén. 2005-ben a szociális partnerek kampányt indítottak azzal a céllal, hogy párbeszéd segítségével javítsák a munkakörnyezetet, miután az ágazatról szóló munkahelyi baleseteket elemző jelentés arra utalt, hogy 2001 és 2004 között nagyon magas volt a balesetveszély. A következő évben a szociális partnerek akciói oda vezettek, hogy jelentős csökkenést tapasztaltak mind a balesetek számát, mind azok súlyosságát illetően. </w:t>
      </w:r>
    </w:p>
    <w:p>
      <w:pPr>
        <w:pStyle w:val="Normal"/>
        <w:jc w:val="both"/>
        <w:rPr/>
      </w:pPr>
      <w:r>
        <w:rPr/>
      </w:r>
    </w:p>
    <w:p>
      <w:pPr>
        <w:pStyle w:val="Normal"/>
        <w:jc w:val="both"/>
        <w:rPr/>
      </w:pPr>
      <w:r>
        <w:rPr/>
        <w:t>Annak érdekében, hogy fokozzák a munkavállalók és a munkáltatók figyelmét azokkal a minimális munkavédelmi követelményekkel kapcsolatban, amelyek szükségesek az egészséges és biztonságos munkahelyi környezet biztosításához, a szociális partnerek széles körben folytattak tevékenységet, beleértve a saját részükre szervezett információs és képzési tevékenységet. Vállalati szintű kezdeményezés született egy együttműködési modell kialakítására az ágazat munkáltatói szervezetei, szakszervezetei és a vállalatok között, a helyi közigazgatás bevonásával egy struktúra alapításával, mely a célokra összpontosítja figyelmét. Ezen túlmenően, kerek asztal vitákat rendeztek 10 romániai megyében, ezeken 120 vállalattól a munkáltatók, a munkavállalók képviselői vettek részt. A viták témái a következők voltak: stressz, a munkahelyi környezet alakítás, a stressz lélektana, zaj, mint stressz okozó, idegfeszültség a munkahelyen.</w:t>
      </w:r>
    </w:p>
    <w:p>
      <w:pPr>
        <w:pStyle w:val="Normal"/>
        <w:jc w:val="both"/>
        <w:rPr/>
      </w:pPr>
      <w:r>
        <w:rPr/>
        <w:t>A tevékenységet 2005-ben értékelték. A következő vélemények születtek: a munkáltatók 70 százaléka a kezdeményezést nagyon jónak ítélte, 20 százaléka jónak, 10 százalék kielégítőnek. A munkavállalók 65 százaléka vélte nagyon jónak, 25 százaléka jónak és 10 % kielégítőnek.</w:t>
      </w:r>
    </w:p>
    <w:p>
      <w:pPr>
        <w:pStyle w:val="Normal"/>
        <w:jc w:val="both"/>
        <w:rPr/>
      </w:pPr>
      <w:r>
        <w:rPr/>
      </w:r>
    </w:p>
    <w:p>
      <w:pPr>
        <w:pStyle w:val="Normal"/>
        <w:jc w:val="both"/>
        <w:rPr/>
      </w:pPr>
      <w:r>
        <w:rPr/>
        <w:t>A hatóságok elemzése szerint az ágazatban a munkahelyi balesetek száma 2005 első kilenc hónapjában jelentősen csökkent az előző év azonos időszakához képest, csökkent a balesetek súlyossága is.</w:t>
      </w:r>
    </w:p>
    <w:p>
      <w:pPr>
        <w:pStyle w:val="Normal"/>
        <w:jc w:val="both"/>
        <w:rPr/>
      </w:pPr>
      <w:r>
        <w:rPr/>
      </w:r>
    </w:p>
    <w:p>
      <w:pPr>
        <w:pStyle w:val="Normal"/>
        <w:numPr>
          <w:ilvl w:val="0"/>
          <w:numId w:val="3"/>
        </w:numPr>
        <w:jc w:val="both"/>
        <w:rPr/>
      </w:pPr>
      <w:r>
        <w:rPr/>
        <w:t>Az összes munkahelyi baleset 2004-ben 257 volt, 2005-ben 157, a csökkenés mértéke 39 %.</w:t>
      </w:r>
    </w:p>
    <w:p>
      <w:pPr>
        <w:pStyle w:val="Normal"/>
        <w:numPr>
          <w:ilvl w:val="0"/>
          <w:numId w:val="3"/>
        </w:numPr>
        <w:jc w:val="both"/>
        <w:rPr/>
      </w:pPr>
      <w:r>
        <w:rPr/>
        <w:t>Az időszakos munkaképtelenséggel járó balesetek száma 237-ről (2004) 146-ra csökkent (2005), a csökkenés mértéke 38 %.</w:t>
      </w:r>
    </w:p>
    <w:p>
      <w:pPr>
        <w:pStyle w:val="Normal"/>
        <w:numPr>
          <w:ilvl w:val="0"/>
          <w:numId w:val="3"/>
        </w:numPr>
        <w:jc w:val="both"/>
        <w:rPr/>
      </w:pPr>
      <w:r>
        <w:rPr/>
        <w:t>A teljes munkaképtelenséget okozó balesetek száma hatról (2004) egyre csökkent (2005). A csökkenés mértéke 83 %.</w:t>
      </w:r>
    </w:p>
    <w:p>
      <w:pPr>
        <w:pStyle w:val="Normal"/>
        <w:numPr>
          <w:ilvl w:val="0"/>
          <w:numId w:val="3"/>
        </w:numPr>
        <w:jc w:val="both"/>
        <w:rPr/>
      </w:pPr>
      <w:r>
        <w:rPr/>
        <w:t>A halálos balesetek száma 14-ről (2004) 10-re csökkent (2005), a csökkenés mértéke 29%.</w:t>
      </w:r>
    </w:p>
    <w:p>
      <w:pPr>
        <w:pStyle w:val="Normal"/>
        <w:numPr>
          <w:ilvl w:val="0"/>
          <w:numId w:val="3"/>
        </w:numPr>
        <w:jc w:val="both"/>
        <w:rPr/>
      </w:pPr>
      <w:r>
        <w:rPr/>
        <w:t>Az 1000 főre eső kiesett munkanapok száma 44 százalékkal csökkent.</w:t>
      </w:r>
    </w:p>
    <w:p>
      <w:pPr>
        <w:pStyle w:val="Normal"/>
        <w:jc w:val="both"/>
        <w:rPr/>
      </w:pPr>
      <w:r>
        <w:rPr/>
      </w:r>
    </w:p>
    <w:p>
      <w:pPr>
        <w:pStyle w:val="Normal"/>
        <w:jc w:val="both"/>
        <w:rPr/>
      </w:pPr>
      <w:r>
        <w:rPr/>
        <w:t>További példa a munkavédelemmel kapcsolatos szociális párbeszédre Spanyolországból származik. Építőipari kollektív szerződést, amely szabályozza a munkafeltételeket, munkakörülményeket és munkavédelmi követelményeket írtak alá azok a vállalatok, amelyek a zaragozai 2008-as világméretű vásár létesítményein dolgoznak. A vásár különösen a fenntartható fejlődéssel és a vízügyi kérdésekkel foglalkozik. Az előkészületek során a legnagyobb spanyol szakszervezetek regionális képviselői részt vettek a szociális párbeszéd különböző fordulóin azzal a céllal, hogy megtárgyalják a vásár építése során a munkafeltételeket és munkakörülményeket. A vásárt egy konzorcium építi, mely egyezményt írt alá a legreprezentatívabb regionális szakszervezetekkel, nevezetesen a CC.OO Aragóniával és az UGT Aragóniával. Aragónia regionális kormánya is aláírta az egyezményt, ezzel teljes egyetértés jött létre az érdekeltek között.</w:t>
      </w:r>
    </w:p>
    <w:p>
      <w:pPr>
        <w:pStyle w:val="Normal"/>
        <w:jc w:val="both"/>
        <w:rPr/>
      </w:pPr>
      <w:r>
        <w:rPr/>
      </w:r>
    </w:p>
    <w:p>
      <w:pPr>
        <w:pStyle w:val="Normal"/>
        <w:jc w:val="both"/>
        <w:rPr/>
      </w:pPr>
      <w:r>
        <w:rPr/>
        <w:t>Az egyezmény célja meghatározni a munkafeltételeket a vásárt építő vállalatok számára, minimalizálni az építkezés fázisában a munkahelyi baleseteket, különösen a halálos baleseteket. A CC. OO kollektív szerződéseket vizsgáló testülete az egyezményt különösen jó példának tekinti.</w:t>
      </w:r>
    </w:p>
    <w:p>
      <w:pPr>
        <w:pStyle w:val="Normal"/>
        <w:jc w:val="both"/>
        <w:rPr/>
      </w:pPr>
      <w:r>
        <w:rPr/>
      </w:r>
    </w:p>
    <w:p>
      <w:pPr>
        <w:pStyle w:val="Normal"/>
        <w:jc w:val="both"/>
        <w:rPr/>
      </w:pPr>
      <w:r>
        <w:rPr/>
        <w:t>Az egyezmény fő területei közé az alábbiak tartoznak:</w:t>
      </w:r>
    </w:p>
    <w:p>
      <w:pPr>
        <w:pStyle w:val="Normal"/>
        <w:numPr>
          <w:ilvl w:val="0"/>
          <w:numId w:val="5"/>
        </w:numPr>
        <w:jc w:val="both"/>
        <w:rPr/>
      </w:pPr>
      <w:r>
        <w:rPr/>
        <w:t>Munkavédelmi szabályozás</w:t>
      </w:r>
    </w:p>
    <w:p>
      <w:pPr>
        <w:pStyle w:val="Normal"/>
        <w:numPr>
          <w:ilvl w:val="0"/>
          <w:numId w:val="5"/>
        </w:numPr>
        <w:jc w:val="both"/>
        <w:rPr/>
      </w:pPr>
      <w:r>
        <w:rPr/>
        <w:t>A kiszerződés korlátozása</w:t>
      </w:r>
    </w:p>
    <w:p>
      <w:pPr>
        <w:pStyle w:val="Normal"/>
        <w:numPr>
          <w:ilvl w:val="0"/>
          <w:numId w:val="5"/>
        </w:numPr>
        <w:jc w:val="both"/>
        <w:rPr/>
      </w:pPr>
      <w:r>
        <w:rPr/>
        <w:t>Különös figyelem a munkafeltételek jó minőségére</w:t>
      </w:r>
    </w:p>
    <w:p>
      <w:pPr>
        <w:pStyle w:val="Normal"/>
        <w:numPr>
          <w:ilvl w:val="0"/>
          <w:numId w:val="5"/>
        </w:numPr>
        <w:jc w:val="both"/>
        <w:rPr/>
      </w:pPr>
      <w:r>
        <w:rPr/>
        <w:t>Kielégítő képzés biztosítása a munkavállalók számára</w:t>
      </w:r>
    </w:p>
    <w:p>
      <w:pPr>
        <w:pStyle w:val="Normal"/>
        <w:numPr>
          <w:ilvl w:val="0"/>
          <w:numId w:val="5"/>
        </w:numPr>
        <w:jc w:val="both"/>
        <w:rPr/>
      </w:pPr>
      <w:r>
        <w:rPr/>
        <w:t>Elsőbbséget biztosítani az aragóniai dolgozóknak a foglalkoztatás során.</w:t>
      </w:r>
    </w:p>
    <w:p>
      <w:pPr>
        <w:pStyle w:val="Normal"/>
        <w:jc w:val="both"/>
        <w:rPr/>
      </w:pPr>
      <w:r>
        <w:rPr/>
      </w:r>
    </w:p>
    <w:p>
      <w:pPr>
        <w:pStyle w:val="Normal"/>
        <w:jc w:val="both"/>
        <w:rPr/>
      </w:pPr>
      <w:r>
        <w:rPr/>
        <w:t xml:space="preserve">Az egyezmény sikere hatást gyakorolt az építőipari szociális párbeszédre, olyan területeken is eredményeket tudtak elérni a szociális párbeszédet illetően, amelyeken korábban nehézségek voltak tapasztalhatók. Az egyezménynek különösen sikeres része a kiszerződés korlátozása volt. </w:t>
      </w:r>
    </w:p>
    <w:p>
      <w:pPr>
        <w:pStyle w:val="Normal"/>
        <w:jc w:val="both"/>
        <w:rPr/>
      </w:pPr>
      <w:r>
        <w:rPr/>
      </w:r>
    </w:p>
    <w:p>
      <w:pPr>
        <w:pStyle w:val="Normal"/>
        <w:jc w:val="both"/>
        <w:rPr/>
      </w:pPr>
      <w:r>
        <w:rPr/>
        <w:t xml:space="preserve">Az utolsó példát az ágazati szintű, munkavédelemmel kapcsolatos szociális párbeszédre Hollandiából ered. 2001 és 2005 között egy kezdeményezést vezettek be az országban a stressz és a betegség okozta hiányzások csökkentésére a rendőri szerveknél. Ezt követte egy tanulmány készítése a 2000 évi helyzetről, amely arról számolt be, hogy a stressz gondokat okozott a szektorban és a betegség okozta hiányzás is viszonylag magas, 9, 4 %. A tevékenység része volt az érdekeltek megfelelő tájékoztatása, információs központokat hoztak létre a munkahelyi hiányzással és azt követően a munkába való visszatéréssel kapcsolatban. Támogatást nyújtottak a rendőrállomásoknak a megelőzésről és biztonságról, különösen egyes esetek kezeléséről, foglakozás-egészségügyi szolgáltatásokról, erre szakosodott orvosokról. A kampány során kitértek a munka pozitív aspektusaira. Kidolgozták a stressz mérését, emellett számos kezdeményezés született s munkavállalók támogatására stressz helyzetekben. A különleges akciók közé tartozott a rendőrök egészségi állapotának ellenőrzése és kockázat elemzés a szektor egészében. </w:t>
      </w:r>
    </w:p>
    <w:p>
      <w:pPr>
        <w:pStyle w:val="Normal"/>
        <w:jc w:val="both"/>
        <w:rPr/>
      </w:pPr>
      <w:r>
        <w:rPr/>
      </w:r>
    </w:p>
    <w:p>
      <w:pPr>
        <w:pStyle w:val="Normal"/>
        <w:jc w:val="both"/>
        <w:rPr/>
      </w:pPr>
      <w:r>
        <w:rPr/>
        <w:t>A kezdeményezést értékelték. Az erről szóló jelentés közli, hogy a betegség okozta hiányzás 6 százalékra csökkent a pszichoszociális veszéllyel együtt. Nem volt sikeres a rendőrök egészségi állapotának ellenőrzése, mert az állomány még nem áll készen a követelmény teljesítésére.</w:t>
      </w:r>
    </w:p>
    <w:p>
      <w:pPr>
        <w:pStyle w:val="Normal"/>
        <w:jc w:val="both"/>
        <w:rPr/>
      </w:pPr>
      <w:r>
        <w:rPr/>
      </w:r>
    </w:p>
    <w:p>
      <w:pPr>
        <w:pStyle w:val="Normal"/>
        <w:jc w:val="both"/>
        <w:rPr/>
      </w:pPr>
      <w:r>
        <w:rPr/>
        <w:t xml:space="preserve">Vállalti szintű szociális párbeszéd </w:t>
      </w:r>
    </w:p>
    <w:p>
      <w:pPr>
        <w:pStyle w:val="Normal"/>
        <w:jc w:val="both"/>
        <w:rPr/>
      </w:pPr>
      <w:r>
        <w:rPr/>
      </w:r>
    </w:p>
    <w:p>
      <w:pPr>
        <w:pStyle w:val="Normal"/>
        <w:jc w:val="both"/>
        <w:rPr/>
      </w:pPr>
      <w:r>
        <w:rPr/>
        <w:t xml:space="preserve">Az Egyesült Királyságban egy független kutatóintézet tanulmányt tett közzé arról, hogy a londoni földalatti dolgozóit hogyan érintik a stressz hatások. A tanulmány 2006-ban készült el. A londoni földalatti 12500 főt foglalkoztat. Azt tapasztalták a hiányzások okait vizsgálva, hogy a munkavállalók hiányzásának leggyakoribb oka a stressz. Ezért a vállalat az elmúlt három évben számos intézkedést vezetett be, konzultálva a legnagyobb reprezentatív szakszervezettel. Az intézkedések „jelentős, pozitív hatást” tettek a stressz okozta hiányzásokra. A szakszervezet stressz kezelő kezdeményezéseit egy ötéves egészségi terv keretén belül vezették be 2004-ben. A vállalat egy külső stressz szakértőt alkalmazott azzal a feladattal, hogy elemezze a stressz problémát. A szakértő a vállalattal közösen kifejlesztett egy intervenciós rendszert a stressz csökkentése céljából vállalati, csoport és egyéni szintre. A kockázat elemzés, beleértve a lehetséges stressz okozó tényezőket, vállalati szinten készült el, hat kategóriát alkalmazva a munkavédelmi hatóság stressz kezelési normáiból: szerepét, a változásokat, a követelményeket, az ellenőrzést, a támogatást és a kapcsolatokat. A vezetés figyelmébe ajánlottak - csoport szintre - egy kézikönyvet arról, hogyan kell segíteni stressztől szenvedő munkavállalókat, valamint arról, hogy milyen beavatkozást ajánlanak az egyének felé. A kézikönyvhöz tartozott még egy stressz csökkentő program, egy útmutató a munkavállaló számára a stressz kezeléséről és az egyéni tanácsadásról. </w:t>
      </w:r>
    </w:p>
    <w:p>
      <w:pPr>
        <w:pStyle w:val="Normal"/>
        <w:jc w:val="both"/>
        <w:rPr/>
      </w:pPr>
      <w:r>
        <w:rPr/>
      </w:r>
    </w:p>
    <w:p>
      <w:pPr>
        <w:pStyle w:val="Normal"/>
        <w:jc w:val="both"/>
        <w:rPr/>
      </w:pPr>
      <w:r>
        <w:rPr/>
        <w:t>A felsorolt beavatkozás a stressz csökkentő program bevezetésétől számított három hónapon belül az összes betegség okozta hiányzásokat 80 százalékra csökkentette, és egy év elteltével 30 százalékra csökkentek a hiányzások. A stressz csökkentő programban résztvevők 90 százaléka jelentette, hogy javult egymással a kapcsolatuk, 60 % azt mondta, hogy jobban tud aludni, 90 % arról szólt, hogy jobb az érvágya, 80 % bejelentette, hogy tornagyakorlatot végez. A stressz okozta hiányzások a vállalat stressz tervének bevezetését követő egy év után 5 százalékkal csökkentek. A szakszervezet munkavédelmi csoportja azt tervezi, hogy egy új stressz tervet kezelő csoportot hoz létre a szakszervezet munkavédelmi képviselőinek a bevonásával.</w:t>
      </w:r>
    </w:p>
    <w:p>
      <w:pPr>
        <w:pStyle w:val="Normal"/>
        <w:jc w:val="both"/>
        <w:rPr/>
      </w:pPr>
      <w:r>
        <w:rPr/>
      </w:r>
    </w:p>
    <w:p>
      <w:pPr>
        <w:pStyle w:val="Normal"/>
        <w:jc w:val="both"/>
        <w:rPr/>
      </w:pPr>
      <w:r>
        <w:rPr/>
        <w:t>Képzés és élethosszig tartó tanulás</w:t>
      </w:r>
    </w:p>
    <w:p>
      <w:pPr>
        <w:pStyle w:val="Normal"/>
        <w:jc w:val="both"/>
        <w:rPr/>
      </w:pPr>
      <w:r>
        <w:rPr/>
      </w:r>
    </w:p>
    <w:p>
      <w:pPr>
        <w:pStyle w:val="Normal"/>
        <w:jc w:val="both"/>
        <w:rPr/>
      </w:pPr>
      <w:r>
        <w:rPr/>
        <w:t>Sok országban a képzés és élethosszig tartó tanulás az egyik fő témája az országos, ágazati és vállalati szociális párbeszédnek. A következő példa Németországot mutatja be azzal kapcsolatban, hogyan vezettek be egy új, folyamatos képzést regionális szinten, amelyet vállalati szinten is alkalmaztak.</w:t>
      </w:r>
    </w:p>
    <w:p>
      <w:pPr>
        <w:pStyle w:val="Normal"/>
        <w:jc w:val="both"/>
        <w:rPr/>
      </w:pPr>
      <w:r>
        <w:rPr/>
      </w:r>
    </w:p>
    <w:p>
      <w:pPr>
        <w:pStyle w:val="Normal"/>
        <w:jc w:val="both"/>
        <w:rPr/>
      </w:pPr>
      <w:r>
        <w:rPr/>
        <w:t>2001-ben, a német vasas szakszervezet és a regionális munkáltatói szövetség új kollektív szerződést írt alá a folyamatos képzésről a Baden-Würtenberg tartományban. A szerződés 2007-ben még érvényben volt, és megállapítja, hogy a munkavállalóknak joguk van tárgyalni munkáltatóikkal képzési igényeikről a rendszeres évi konzultáció során. A képzés vagy a munkavállalók meglévő ismereteinek karbantartására vonatkozik azzal a céllal, hogy kvalifikációjuk megfeleljen az új foglalkoztatási követelményeknek, vagy ismereteik felértékelését szolgálják annak érdekében, hogy magasabb pozíciót tölthessenek be a vállalatnál. A tanfolyamokat a munkáltató finanszírozza, a képzés munkaidőben történik.</w:t>
      </w:r>
    </w:p>
    <w:p>
      <w:pPr>
        <w:pStyle w:val="Normal"/>
        <w:jc w:val="both"/>
        <w:rPr/>
      </w:pPr>
      <w:r>
        <w:rPr/>
      </w:r>
    </w:p>
    <w:p>
      <w:pPr>
        <w:pStyle w:val="Normal"/>
        <w:jc w:val="both"/>
        <w:rPr/>
      </w:pPr>
      <w:r>
        <w:rPr/>
        <w:t>Ezen kívül, a szakszervezet és a munkáltatói szervezet új ügynökséget hozott létre a folyamatos képzés számára. Ez az ügynökség, egyéb feladatok mellett, tanácsokat ad a vállalatnak és a munkavállalóknak arról, hogyan fejleszthetik szakmai ismereteiket a legátfogóbb módon; hogyan alakítsanak ki olyan oktatási rendszereket, amelyek a legjobban megfelelnek az idősebb és alacsony képzettségű dolgozók igényeinek; hogyan kövessék a vállalat szakképzettségi igényeinek változásait és tegyenek javaslatokat a szakképzettség hiányának megelőzésére; adjanak tájékoztatást a tanfolyamokról.</w:t>
      </w:r>
    </w:p>
    <w:p>
      <w:pPr>
        <w:pStyle w:val="Normal"/>
        <w:jc w:val="both"/>
        <w:rPr/>
      </w:pPr>
      <w:r>
        <w:rPr/>
      </w:r>
    </w:p>
    <w:p>
      <w:pPr>
        <w:pStyle w:val="Normal"/>
        <w:jc w:val="both"/>
        <w:rPr/>
      </w:pPr>
      <w:r>
        <w:rPr/>
        <w:t>2001-ben a szakszervezet üdvözölte az új egyezményt mind mérföldkövet a megállapodások között. A szerződés eredményeként számos vállalati egyezményt kötöttek a képzés jelentős fejlesztéséről. A szakszervezet most egy stratégiát hirdetett meg, melynek célja, hogy hasonló kollektív szerződéseket kössenek egész Németországban. A szakszervezet (IG METALL) megszervezte a megvalósítás külső értékelését. A húsz vállalatnál munkavállalói képviselőkkel folytatott vita eredményeként megállapították, hogy a szerződés feltételeinek megvalósítása két-három évet vesz igénybe, ez azt jelenti, hogy amennyiben a munkavállalók és a munkáltatók képviselői megállapodnak az egyéni képzés irányításáról, a konzultációról és a képzési rendszerről, az új megoldások gyakorlatba vétele hosszú folyamat lesz. A fentről lefelé haladó emberi forrás fejlesztési stratégiákat és az alulról felfelé irányuló kollektív szerződés stratégiákat össze kell vonni, ezzel új követelések jelennek meg a szociális párbeszéd napirendjén. A szakszervezet bevonására van szükség a tárgyalásokba annak érdekében, hogy bátorítsák a vitát az üzemi tanácsok között a különböző vállalatoknál, és konzultációt, valamint képzést biztosítsanak a munkavállalók képviselőinek.</w:t>
      </w:r>
    </w:p>
    <w:p>
      <w:pPr>
        <w:pStyle w:val="Normal"/>
        <w:jc w:val="both"/>
        <w:rPr/>
      </w:pPr>
      <w:r>
        <w:rPr/>
      </w:r>
    </w:p>
    <w:p>
      <w:pPr>
        <w:pStyle w:val="Normal"/>
        <w:jc w:val="both"/>
        <w:rPr/>
      </w:pPr>
      <w:r>
        <w:rPr/>
        <w:t xml:space="preserve">A régió munkáltatói szervezetét felkérték, hogy támogassa a regionális ágazati megállapodást. Rámutattak arra, hogy szükség van a folyamatos képzésre a munkavállalók szakismereteinek rendszeres fejlesztése érdekében. A sikeres tárgyalások odáig vezettek, hogy megállapíthatóvá vált, egyes munkáltatók és üzemi tanácsok már tárgyalnak hasonló megoldásokról vállalati szinten. Általános tapasztalat, hogy a térség munkáltatói szervezete fenntartja azt a véleményét, hogy munkahelyi szinten a munkakörülményeket a szociális partnerek közösen alakítják ki. </w:t>
      </w:r>
    </w:p>
    <w:p>
      <w:pPr>
        <w:pStyle w:val="Normal"/>
        <w:jc w:val="both"/>
        <w:rPr/>
      </w:pPr>
      <w:r>
        <w:rPr/>
      </w:r>
    </w:p>
    <w:p>
      <w:pPr>
        <w:pStyle w:val="Normal"/>
        <w:jc w:val="both"/>
        <w:rPr/>
      </w:pPr>
      <w:r>
        <w:rPr/>
        <w:t>A képzéssel kapcsolatos szociális párbeszédre egy másik példa az egyéni képzésről szóló országos megállapodás Luxemburgban. Ez az első olyan munkakörülményekről szóló megállapodásnak a része, amelyet kétoldalú alapon, országosan kötöttek meg. Az aláírásra 2003. május 2-án került sor a munkáltatói szervezet és a két nagy szakszervezet képviselői részéről. Az egyezmény tartalmazza a fizetetlen szabadság feltételeit, ez ritka eset Luxemburgban. Ezzel lehetővé válik az egyéni szakmai képzés biztosítása 20 napos tanfolyamtól a két éves képzésig, ugyancsak egyéni alapon lehetőség nyílik rugalmas munkaidő alkalmazására.</w:t>
      </w:r>
    </w:p>
    <w:p>
      <w:pPr>
        <w:pStyle w:val="Normal"/>
        <w:jc w:val="both"/>
        <w:rPr/>
      </w:pPr>
      <w:r>
        <w:rPr/>
      </w:r>
    </w:p>
    <w:p>
      <w:pPr>
        <w:pStyle w:val="Normal"/>
        <w:jc w:val="both"/>
        <w:rPr/>
      </w:pPr>
      <w:r>
        <w:rPr/>
        <w:t>Az öregedő munkaerővel járó kihívások megoldása</w:t>
      </w:r>
    </w:p>
    <w:p>
      <w:pPr>
        <w:pStyle w:val="Normal"/>
        <w:jc w:val="both"/>
        <w:rPr/>
      </w:pPr>
      <w:r>
        <w:rPr/>
      </w:r>
    </w:p>
    <w:p>
      <w:pPr>
        <w:pStyle w:val="Normal"/>
        <w:jc w:val="both"/>
        <w:rPr/>
      </w:pPr>
      <w:r>
        <w:rPr/>
        <w:t>Miután a munkaerő sok EU tagországban öregszik, a fő szociálpolitikai kihívások közé tartozik arra biztatni az idősebb munkavállalókat, hogy hosszabb ideig vállaljanak munkát és adják át ismereteiket a többi generációnak, segítsék elő annak a biztosítását, hogy a szakértelem és a tapasztalat nem vész el. A következő esettanulmány azt mutatja be, hogy a szociális partnerek hogyan állapodtak meg egy intézkedés csomagban az egyik közepes méretű osztrák vállalatnál a kihívás megoldásában. A kérdéses vállalat egy villamos erőmű Welsben. Az igazgató tanács és az üzemi tanács megállapodott egy intézkedés csomagban, főleg azzal a céllal, hogy megfeleljenek az idősödő munkaerővel kapcsolatos kihívásoknak. Az intézkedések választ jelentettek arra a tényre, hogy a vállalatnál a munkavállalók átlagos életkora magas. Ez a körülmény azzal fenyegetett a szociális partnerek felé, hogy hamarosan elvész a szakértelem, amikor az idősebb dolgozók nyugdíjba mennek. Ezért a vállalat úgy döntött, hogy bevezet egy speciális kezdeményezést az idősebbek részére és részt vesz egy közös programban a szociális partnerek javaslatára felső-Ausztriában. A programot WAGE-nek nevezték el, ez a rövidítés a „nyertes kor – adja a jövőt” jelszó rövidítése. A program fő célja az idősebb munkavállalók további foglalkoztatása, új munkavállalók tartós alkalmazása, az ismeretek átadása a további generációk számára.</w:t>
      </w:r>
    </w:p>
    <w:p>
      <w:pPr>
        <w:pStyle w:val="Normal"/>
        <w:jc w:val="both"/>
        <w:rPr/>
      </w:pPr>
      <w:r>
        <w:rPr/>
      </w:r>
    </w:p>
    <w:p>
      <w:pPr>
        <w:pStyle w:val="Normal"/>
        <w:jc w:val="both"/>
        <w:rPr/>
      </w:pPr>
      <w:r>
        <w:rPr/>
        <w:t>A cél elérése érdekében a vállalat szociális partnerei megállapodtak egy programban, mely lehetővé teszi a nyugdíjas dolgozóknak, hogy folytassák munkájukat a vállalatnál. Ez lehetővé teszi tudásuk átadását. A program tartalmaz egy toborzási és helyettesítési tervet is. Ezen kívül, a szociális partnerek egy rugalmas munkaidő programot is kidolgoztak, több rugalmas munkaidő beosztást téve lehetővé. A munkavédelem területén külső oktatók szemináriumokat tartottak a munkavállalóknak a stressz csökkentéséről. Ezalatt a vállalat vezetői és a személyzeti vezetők képzést kaptak a munkaképesség, öregedés és sokoldalú vezetés témakörében. Szakismereti mátrixot dolgoztak ki azzal a céllal, hogy segítsék a munkavállalókat saját karrier tervük megtervezésében. Erőfeszítéseik figyelembe vételével, a közepes méretű vállalat díjat nyert a WAGE program sikeres megvalósításáért.</w:t>
      </w:r>
    </w:p>
    <w:p>
      <w:pPr>
        <w:pStyle w:val="Normal"/>
        <w:jc w:val="both"/>
        <w:rPr/>
      </w:pPr>
      <w:r>
        <w:rPr/>
      </w:r>
    </w:p>
    <w:p>
      <w:pPr>
        <w:pStyle w:val="Normal"/>
        <w:jc w:val="both"/>
        <w:rPr/>
      </w:pPr>
      <w:r>
        <w:rPr/>
        <w:t>Esélyegyenlőség</w:t>
      </w:r>
    </w:p>
    <w:p>
      <w:pPr>
        <w:pStyle w:val="Normal"/>
        <w:jc w:val="both"/>
        <w:rPr/>
      </w:pPr>
      <w:r>
        <w:rPr/>
      </w:r>
    </w:p>
    <w:p>
      <w:pPr>
        <w:pStyle w:val="Normal"/>
        <w:jc w:val="both"/>
        <w:rPr/>
      </w:pPr>
      <w:r>
        <w:rPr/>
        <w:t xml:space="preserve">Egyenlőség és esélyegyenlőség hagyományosan olyan terület, melyen a szociális párbeszéd során eredmények születtek. A következő példát Szlovéniából vettük, ahol az országos szintű szociális párbeszéd egyezményt eredményezett, mely egyebek között az esélyegyenlőségre és a megkülönböztetés tiltására terjed ki. </w:t>
      </w:r>
    </w:p>
    <w:p>
      <w:pPr>
        <w:pStyle w:val="Normal"/>
        <w:jc w:val="both"/>
        <w:rPr/>
      </w:pPr>
      <w:r>
        <w:rPr/>
      </w:r>
    </w:p>
    <w:p>
      <w:pPr>
        <w:pStyle w:val="Normal"/>
        <w:jc w:val="both"/>
        <w:rPr/>
      </w:pPr>
      <w:r>
        <w:rPr/>
        <w:t>A szlovén országos társadalmi egyezmény 2003-2005 számos, a szociális partnerek közötti megállapodást tartalmaz, bátorítja az ágazati és vállalati szintű szociális párbeszédet. Az egyezmény tartalmazza az esélyegyenlőséget mindenki számára nemre, fajra, etnikai hovatartozásra, vallásra, munkaképesség fokára, korra, vagy szexuális orientációra való tekintet nélkül. Az egyezmény alapján a kormány hozzájárult a következőkhöz: támogatja az érintett nem kormányhoz tartozó szervezetek működését; intézkedéseket hoz a nők munkaerőpiaci megkülönböztetésének megelőzése, kivizsgálása és megszüntetése érdekében. A kormány elfogad nőkre vonatkozó speciális támogató intézkedéseket, például a vállalkozások, az oktatás és képzés támogatását nők számára, csökkenti a foglalkoztathatósági korlátokat és a férfiak és nők közötti bérek egyenlőtlenségének megszüntetését, törvényt hoznak a férfiak és nők esetében az esélyegyenlőségről. A szakszervezetek megállapodtak a következőkben: ellenőrzik a munkahelyi környezetet, figyelmeztetik a munkáltatót a megkülönböztetések eseteire, felhívják a dolgozók figyelmét a tényleges, vagy esetleges megkülönböztetésre. A munkáltatók megállapodtak abban, hogy munkát adnak a fogyatékkal élőknek, támogatják a képzést és rész is vesznek abban, felhasználják a jó példákat a férfiak és nők közötti esélyegyenlőség erősítésében.</w:t>
      </w:r>
    </w:p>
    <w:p>
      <w:pPr>
        <w:pStyle w:val="Normal"/>
        <w:jc w:val="both"/>
        <w:rPr/>
      </w:pPr>
      <w:r>
        <w:rPr/>
      </w:r>
    </w:p>
    <w:p>
      <w:pPr>
        <w:pStyle w:val="Normal"/>
        <w:jc w:val="both"/>
        <w:rPr/>
      </w:pPr>
      <w:r>
        <w:rPr/>
        <w:t>Intézkedések a globalizáció hatásaival szemben</w:t>
      </w:r>
    </w:p>
    <w:p>
      <w:pPr>
        <w:pStyle w:val="Normal"/>
        <w:jc w:val="both"/>
        <w:rPr/>
      </w:pPr>
      <w:r>
        <w:rPr/>
      </w:r>
    </w:p>
    <w:p>
      <w:pPr>
        <w:pStyle w:val="Normal"/>
        <w:jc w:val="both"/>
        <w:rPr/>
      </w:pPr>
      <w:r>
        <w:rPr/>
        <w:t>A szociális párbeszéd fontos eszköz a globalizáció és a vállalatok áthelyezésének szociális következményei elleni harcban. A következő példa Dániából származik és megmutatja, hogy a rugalmas munkahelyi szociális párbeszéd hogyan érhet el eredményeket a versenyképesség megtartásában és a vállalat felvásárlásával járó negatív hatások minimalizálása terén.</w:t>
      </w:r>
    </w:p>
    <w:p>
      <w:pPr>
        <w:pStyle w:val="Normal"/>
        <w:jc w:val="both"/>
        <w:rPr/>
      </w:pPr>
      <w:r>
        <w:rPr/>
      </w:r>
    </w:p>
    <w:p>
      <w:pPr>
        <w:pStyle w:val="Normal"/>
        <w:jc w:val="both"/>
        <w:rPr/>
      </w:pPr>
      <w:r>
        <w:rPr/>
        <w:t xml:space="preserve">A példa egy dán gyárra vonatkozik, amely fejlett technológiával mérőműszereket készített. A gyár neve Radiometer, egy 1935-ben alapított családi vállalkozás, amelyet 2004-ben eladtak egy amerikai vállalatnak, a Danaher-nek. Az akció azzal fenyegetett, hogy az amerikai cég a dán gyárat kisebb méretűre szabj át, majd eladja. Az amerikai cég csodálkozott a dán gyár több évtizedes munkahelyi szociális párbeszéd rendszerén. Az amerikai vállalat egy új termelési rendszert akart bevezetni és hozzákezdett annak kialakításához a szociális partnerekkel folytatott párbeszéden keresztül. A munkavállalói képviselet általában nem szokott foglalkozni ilyen ügyekkel, mert ez a vezetés dolga, ebben az esetben megtárgyalták a rugalmas munkaidő rendszer, a bérrendszer és a munkaidő változás összefüggéseit, a munkaköri leírásokat azzal a céllal, hogy az új termelési rendszert áttekinthetőbbé tegyék. Végül megállapodtak abban, hogy a munkahelyi feladatokat még rugalmasabbá kell tenni. A projekt értelmében a munkavállalók évi három hónapot töltenek el olyan munkavégzéssel, mely eltér a korábbi munkájuktól (job-2). Ha feladataik megváltoznak, vagy megszűnnek, a munkavállaló képes lesz a három hónap alatt begyakorolt új munkakör ellátására. Ezzel megszűnt a különbség a különböző termelési sorokban végzendő munkák között. </w:t>
      </w:r>
    </w:p>
    <w:p>
      <w:pPr>
        <w:pStyle w:val="Normal"/>
        <w:jc w:val="both"/>
        <w:rPr/>
      </w:pPr>
      <w:r>
        <w:rPr/>
      </w:r>
    </w:p>
    <w:p>
      <w:pPr>
        <w:pStyle w:val="Normal"/>
        <w:jc w:val="both"/>
        <w:rPr/>
      </w:pPr>
      <w:r>
        <w:rPr/>
        <w:t>Az együttműködés létre jött üzemi és vezetési szinten egyaránt. Az amerikaiak megérkezésekor az új termelési rendszert teljesen bevezették egyéb amerikai vezetési stílusú elképzelésekkel együtt. Ennek ellenére a vezetés és a munkavállalók közötti együttműködés továbbra is „dán módra” folytatódott. A szakszervezeti bizalmiak és a vállalat műszaki igazgatója szerint a változással mindenki elégedett volt. 1995 óta nem került sor elbocsájtásokra szerkezetváltás következtében.</w:t>
      </w:r>
    </w:p>
    <w:p>
      <w:pPr>
        <w:pStyle w:val="Normal"/>
        <w:jc w:val="both"/>
        <w:rPr/>
      </w:pPr>
      <w:r>
        <w:rPr/>
      </w:r>
    </w:p>
    <w:p>
      <w:pPr>
        <w:pStyle w:val="Normal"/>
        <w:jc w:val="both"/>
        <w:rPr/>
      </w:pPr>
      <w:r>
        <w:rPr/>
        <w:t xml:space="preserve">Az egyik szakszervezeti bizalmi az együttműködés ilyen szintje melletti motivációról azt mondotta, hogy a kilencvenes évek elején még együttműködés nem létezett. A szakszervezet felvetette, mi lehet a teendő. A globalizáció a vállalat áthelyezésével is fenyegetett valamilyen olcsóbb munkaerővel rendelkező országba, melynek eredményeként munkahelyek vesznének el. A vállalat versenyképességének megtartása mind a vezetésnek, mind a munkavállalóknak közös érdeke, ezért a munkahelyeket az országban kellett tartani. </w:t>
      </w:r>
    </w:p>
    <w:p>
      <w:pPr>
        <w:pStyle w:val="Normal"/>
        <w:jc w:val="both"/>
        <w:rPr/>
      </w:pPr>
      <w:r>
        <w:rPr/>
      </w:r>
    </w:p>
    <w:p>
      <w:pPr>
        <w:pStyle w:val="Normal"/>
        <w:jc w:val="both"/>
        <w:rPr/>
      </w:pPr>
      <w:r>
        <w:rPr/>
        <w:t>A szociális párbeszéd hatásáról a globalizáció következményeire példa egy máltai eset. Az egyik máltai szakszervezeti központ, a GWU sikeres akciót hajtott végre a munkahelyek védelmében a Bortex textil csoportnál. Ez a cég az elmúlt 10 évben nagy szerkezetváltási folyamaton ment át. A szakszervezet kollektív szerződést írt alá a vállalattal, amelyben védelmet nyújtottak a munkavállalóknak a szerkezetváltás következményeivel szemben.</w:t>
      </w:r>
    </w:p>
    <w:p>
      <w:pPr>
        <w:pStyle w:val="Normal"/>
        <w:jc w:val="both"/>
        <w:rPr/>
      </w:pPr>
      <w:r>
        <w:rPr/>
      </w:r>
    </w:p>
    <w:p>
      <w:pPr>
        <w:pStyle w:val="Normal"/>
        <w:jc w:val="both"/>
        <w:rPr/>
      </w:pPr>
      <w:r>
        <w:rPr/>
        <w:t>Egy másik kedvező példa a vállalati szintű szociális párbeszédre, mely hatást gyakorolt a munkakörülményekre és ellensúlyozta a globalizáció lehetséges negatív következményeit Portugáliából származik. A vállalat vezetése és az üzemi tanács a VW AutoEuropa cégnél, amely a német tulajdonú Volkswagen csoport tagja, sikeresen elfogadott egy a munkakörülményekre vonatkozó szabályozást, mely megfelelt a Volkswagen csoporton belül egymással versenyező üzemeknek, ezzel hozzájárult a munkakörülmények javításához. Szociális párbeszéd folyt a Volkswagen csoport globális politikájáról, a 2002-ben közzé tett „Nyilatkozat a szociális jogokról és a munkaügyi kapcsolatokról a Volkswagen csoportban” témakörében. A VW AutoEuropa esetében a szociális párbeszéd fő témája az elbocsájtások megelőzése volt. Elfogadtak egy munkaidő rendszert amely igazodott a termelési követelményekhez, cserébe garantálták a munkahelyek megtartását. A legutóbbi egyezmény a 2006-2006 időszakra vonatkozik, amelyben az AutoEuropa vezetése 2008 decemberéig garantálta a munkahelyek megtartását. Az egyezmény kiterjed a bérekre és számos más területre. Például konkrét intézkedések szerepelnek benne a foglalkoztatás támogatásáról, amely tartalmazza a dolgozó tanulók pénzügyi támogatását, intézkedéseket a munka és a magánélet egyensúlyának biztosításáról, egyebek között a terhes nők műszakos munka helyett csak nappali műszakban dolgozhatnak.</w:t>
      </w:r>
    </w:p>
    <w:p>
      <w:pPr>
        <w:pStyle w:val="Normal"/>
        <w:jc w:val="both"/>
        <w:rPr/>
      </w:pPr>
      <w:r>
        <w:rPr/>
      </w:r>
    </w:p>
    <w:p>
      <w:pPr>
        <w:pStyle w:val="Normal"/>
        <w:jc w:val="both"/>
        <w:rPr/>
      </w:pPr>
      <w:r>
        <w:rPr/>
        <w:t xml:space="preserve">A portugál munkaügyi kapcsolatokat illetően említeni kell, hogy az AutoEuropa kivételes vállalat a munkakörülmények szociális párbeszéd során történő tárgyalását illetően. </w:t>
      </w:r>
    </w:p>
    <w:p>
      <w:pPr>
        <w:pStyle w:val="Normal"/>
        <w:jc w:val="both"/>
        <w:rPr/>
      </w:pPr>
      <w:r>
        <w:rPr/>
      </w:r>
    </w:p>
    <w:p>
      <w:pPr>
        <w:pStyle w:val="Normal"/>
        <w:jc w:val="both"/>
        <w:rPr/>
      </w:pPr>
      <w:r>
        <w:rPr/>
        <w:t>Az utolsó példa Olaszországból való, ahol a kutatók értékelték a szociális párbeszéd hatását (2005) két nagy élelmiszeripari vállalatnál, egyik a Barilla, a másik a Parmalat. Mindkettő az ország északi térségében helyezkedik el Parma környékén. Mind a két vállalat családi tulajdonban van és az országban jól ismert arról, hogy jók a munkaügyi kapcsolatok a gyáraikban, de csak üzemi szinten. Barilla vezetése kidolgozott egy megújulási politikát és egy szociális párbeszédre vonatkozó javaslatot. Parmalat a munkaügyi kapcsolatok kultúráját alakította úgy, hogy erősítse a megújulást csapatmunkán és munkahelyi képzésen keresztül a jó szociális kapcsolatoknak betudhatóan. 2004 decemberében Parmalat csőd problémákkal küszködött, az új vezetés erősítette az információs és konzultációs folyamatokat a működés folytatása érdekében. Ehhez hozzájárult, hogy szélesítették a szociális párbeszédet makro vállalati szintig. Ennek eredményeként, eltekintve a pénzügyi korlátozásoktól, a vállalat a kritikus időszakot túlélte és folytatta működését.</w:t>
      </w:r>
    </w:p>
    <w:p>
      <w:pPr>
        <w:pStyle w:val="Normal"/>
        <w:jc w:val="both"/>
        <w:rPr/>
      </w:pPr>
      <w:r>
        <w:rPr/>
      </w:r>
    </w:p>
    <w:p>
      <w:pPr>
        <w:pStyle w:val="Normal"/>
        <w:jc w:val="both"/>
        <w:rPr/>
      </w:pPr>
      <w:r>
        <w:rPr/>
        <w:t>Vállalati szintű szociális párbeszéd</w:t>
      </w:r>
    </w:p>
    <w:p>
      <w:pPr>
        <w:pStyle w:val="Normal"/>
        <w:jc w:val="both"/>
        <w:rPr/>
      </w:pPr>
      <w:r>
        <w:rPr/>
      </w:r>
    </w:p>
    <w:p>
      <w:pPr>
        <w:pStyle w:val="Normal"/>
        <w:jc w:val="both"/>
        <w:rPr/>
      </w:pPr>
      <w:r>
        <w:rPr/>
        <w:t>Néhány vállalatnál számos területen a szociális párbeszéd eredményként javultak a munkakörülmények. Ez történt Bulgáriában a KCM esetében, a magánvállalat a fémiparban működik, a munkavállalók száma 1400 fő. A szakszervezeti szervezettség 79 %, két reprezentatív szakszervezet  tevékenykedik a vállalatnál. A szociális párbeszéd fő testülete a kétoldalú Szociális Együttműködés Tanácsa (CSC). A tanácsban megtárgyalnak minden munkaügyi és társadalombiztosítási kérdést és itt tárgyalják a kollektív szerződés tartalmát. A munkavédelmet érintő párbeszéd a munkakörülmények bizottságában (WCC) folyik. A vállalat kifejlesztette a munkavédelmi programot, azt koordinálta a szakszervezetekkel és a WCC-vel. A megvalósításról a munkáltató hathavonta jelentést készít. A program tartalma alapján a vállalat köteles kockázat elemzést végezni valamennyi munkahelyen és intézkedéseket vezessen a következő területeken: munkaruhák és cipők, egyéni védő eszközök, ingyenes ételek, munkavállalók orvosi vizsgálata, a legveszélyesebb munkahelyek dolgozóinak hét napos orvosi kezelés, szakmai betegség és balesetbiztosítás minden dolgozónak, a munkahelyi környezet ellenőrzése.</w:t>
      </w:r>
    </w:p>
    <w:p>
      <w:pPr>
        <w:pStyle w:val="Normal"/>
        <w:jc w:val="both"/>
        <w:rPr/>
      </w:pPr>
      <w:r>
        <w:rPr/>
      </w:r>
    </w:p>
    <w:p>
      <w:pPr>
        <w:pStyle w:val="Normal"/>
        <w:jc w:val="both"/>
        <w:rPr/>
      </w:pPr>
      <w:r>
        <w:rPr/>
        <w:t>A vállalati kollektív szerződésnek fontos része a szakképzésre és élethosszig tartó tanulásra vonatkozó rész. A program alapján a munkáltató feladatai: szakmai tanfolyamok szervezése a munkavállalók foglalkoztathatósága érdekében, tudás és szakértelem fejlesztése annak érdekében, hogy a munkaerő készen álljon az új technológia bevezetésére, tanfolyamok és szemináriumok a munkavédelmi törvényről szakszervezeti képviselők számára.</w:t>
      </w:r>
    </w:p>
    <w:p>
      <w:pPr>
        <w:pStyle w:val="Normal"/>
        <w:jc w:val="both"/>
        <w:rPr/>
      </w:pPr>
      <w:r>
        <w:rPr/>
      </w:r>
    </w:p>
    <w:p>
      <w:pPr>
        <w:pStyle w:val="Normal"/>
        <w:ind w:left="360" w:hanging="0"/>
        <w:jc w:val="both"/>
        <w:rPr/>
      </w:pPr>
      <w:r>
        <w:rPr/>
        <w:t xml:space="preserve">A vállalati szociális párbeszéd eredményeként a vállalat jobb munkakörülményeket biztosított a munkavállalóknak, összehasonlítva annak az ágazatnak a kollektív szerződéseiben foglaltaknak, amelyhez a KCM tartozik. A feltételekhez a következők tartoznak: </w:t>
      </w:r>
    </w:p>
    <w:p>
      <w:pPr>
        <w:pStyle w:val="Normal"/>
        <w:numPr>
          <w:ilvl w:val="0"/>
          <w:numId w:val="7"/>
        </w:numPr>
        <w:jc w:val="both"/>
        <w:rPr/>
      </w:pPr>
      <w:r>
        <w:rPr/>
        <w:t xml:space="preserve">23 nap fizetett szabadság évente (az ágazatban 21 nap az éves szabadság), </w:t>
      </w:r>
    </w:p>
    <w:p>
      <w:pPr>
        <w:pStyle w:val="Normal"/>
        <w:numPr>
          <w:ilvl w:val="0"/>
          <w:numId w:val="7"/>
        </w:numPr>
        <w:jc w:val="both"/>
        <w:rPr/>
      </w:pPr>
      <w:r>
        <w:rPr/>
        <w:t xml:space="preserve">10 nap további szabadság a veszélyes munkahelyen dogozóknak (az ágazat más vállalatainál ez 6 nap), </w:t>
      </w:r>
    </w:p>
    <w:p>
      <w:pPr>
        <w:pStyle w:val="Normal"/>
        <w:numPr>
          <w:ilvl w:val="0"/>
          <w:numId w:val="7"/>
        </w:numPr>
        <w:jc w:val="both"/>
        <w:rPr/>
      </w:pPr>
      <w:r>
        <w:rPr/>
        <w:t xml:space="preserve">éjszakai pótlék 0, 50 euró per óra (az ágazat többi vállalatánál 0, 25 euró), </w:t>
      </w:r>
    </w:p>
    <w:p>
      <w:pPr>
        <w:pStyle w:val="Normal"/>
        <w:numPr>
          <w:ilvl w:val="0"/>
          <w:numId w:val="7"/>
        </w:numPr>
        <w:jc w:val="both"/>
        <w:rPr/>
      </w:pPr>
      <w:r>
        <w:rPr/>
        <w:t>bizonyos munkakörökben 2, 70 euró per nap per fő étkezési hozzájárulás (az ágazat más vállalatainál ez 1, 50 euró per nap per fő).</w:t>
      </w:r>
    </w:p>
    <w:p>
      <w:pPr>
        <w:pStyle w:val="Normal"/>
        <w:jc w:val="both"/>
        <w:rPr/>
      </w:pPr>
      <w:r>
        <w:rPr/>
      </w:r>
    </w:p>
    <w:p>
      <w:pPr>
        <w:pStyle w:val="Normal"/>
        <w:jc w:val="both"/>
        <w:rPr/>
      </w:pPr>
      <w:r>
        <w:rPr/>
        <w:t>Általános vélemény, hogy a vállalat a bevezetett intézkedések eredményeként csökkentette a munkahelyi baleseteket, a dolgozók jobban motiváltak, erősödött a kölcsönös bizalom a vállalat és a szakszervezet között. Erősödött a vállalat pénzügyi helyzete.</w:t>
      </w:r>
    </w:p>
    <w:p>
      <w:pPr>
        <w:pStyle w:val="Normal"/>
        <w:jc w:val="both"/>
        <w:rPr/>
      </w:pPr>
      <w:r>
        <w:rPr/>
      </w:r>
    </w:p>
    <w:p>
      <w:pPr>
        <w:pStyle w:val="Normal"/>
        <w:jc w:val="both"/>
        <w:rPr/>
      </w:pPr>
      <w:r>
        <w:rPr/>
        <w:t>Szociális párbeszéd kis vállalatoknál</w:t>
      </w:r>
    </w:p>
    <w:p>
      <w:pPr>
        <w:pStyle w:val="Normal"/>
        <w:jc w:val="both"/>
        <w:rPr/>
      </w:pPr>
      <w:r>
        <w:rPr/>
      </w:r>
    </w:p>
    <w:p>
      <w:pPr>
        <w:pStyle w:val="Normal"/>
        <w:jc w:val="both"/>
        <w:rPr/>
      </w:pPr>
      <w:r>
        <w:rPr/>
        <w:t>A kis és közepes, valamint a mikro vállalatoknál a szociális párbeszéd struktúráinak kialakítása gyakran nehezebb, mint a nagy vállalatoknál a hivatalos struktúrák hiánya miatt. Franciaországban egy új kezdeményezés lehetővé tette a kollektív szerződések bevezetését mikrovállalatoknál. Erre az ország délnyugati részén Tarn térségében került sor. A kezdeményes 1999-ben indult, amikor megállapodást írt alá a népművészeti munkáltatók szervezete (UPA) az öt reprezentatív szakszervezettel (CGT, CFDT, CGT-FO, CFE-CGC és CFTC). A megállapodás lehetővé tette egy ágazatközi közös szervezet megalakítását Tarn térségében (CPAT).</w:t>
      </w:r>
    </w:p>
    <w:p>
      <w:pPr>
        <w:pStyle w:val="Normal"/>
        <w:jc w:val="both"/>
        <w:rPr/>
      </w:pPr>
      <w:r>
        <w:rPr/>
      </w:r>
    </w:p>
    <w:p>
      <w:pPr>
        <w:pStyle w:val="Normal"/>
        <w:jc w:val="both"/>
        <w:rPr/>
      </w:pPr>
      <w:r>
        <w:rPr/>
        <w:t>CPAT felhatalmazást kapott tárgyalni a munkaidőről, a szakképzésről, konfliktusok megelőzéséről, jogi tanácsot adni mind a vállalkozásoknak, mind a munkavállalóknak. CPAT lefed 3400 vállalkozást és 16000 munkavállalót. A bizottság az UPA és a szakszervezetek 10-10 képviselőjéből áll. CPAT tevékenységének fő területei:</w:t>
      </w:r>
    </w:p>
    <w:p>
      <w:pPr>
        <w:pStyle w:val="Normal"/>
        <w:jc w:val="both"/>
        <w:rPr/>
      </w:pPr>
      <w:r>
        <w:rPr/>
      </w:r>
    </w:p>
    <w:p>
      <w:pPr>
        <w:pStyle w:val="Normal"/>
        <w:numPr>
          <w:ilvl w:val="0"/>
          <w:numId w:val="9"/>
        </w:numPr>
        <w:jc w:val="both"/>
        <w:rPr/>
      </w:pPr>
      <w:r>
        <w:rPr/>
        <w:t>munkaidő csökkentés</w:t>
      </w:r>
    </w:p>
    <w:p>
      <w:pPr>
        <w:pStyle w:val="Normal"/>
        <w:numPr>
          <w:ilvl w:val="0"/>
          <w:numId w:val="9"/>
        </w:numPr>
        <w:jc w:val="both"/>
        <w:rPr/>
      </w:pPr>
      <w:r>
        <w:rPr/>
        <w:t>segítség nyújtása a vállalkozások veszélyt megelőző politikájának bevezetéséhez, hét munkavállalót, vagy szakszervezeti tisztségviselőt képeztek ki a veszélyek megelőzésére 20 vállalakozásnál</w:t>
      </w:r>
    </w:p>
    <w:p>
      <w:pPr>
        <w:pStyle w:val="Normal"/>
        <w:numPr>
          <w:ilvl w:val="0"/>
          <w:numId w:val="9"/>
        </w:numPr>
        <w:jc w:val="both"/>
        <w:rPr/>
      </w:pPr>
      <w:r>
        <w:rPr/>
        <w:t>közös, vállalatközi munkavédelmi bizottságot hoztak létre 2003 májusában, amely CPAT tagokból áll (kivéve a CGT-FO képviselőit), kötelező a részvétel a helyi hatóságoknak, a betegségbiztosítás képviselőinek, a balesetbiztosításnak, a foglalkozás-egészségügy képviselőinek és a regionális munkaügyi hivatal képviselőinek; a bizottság ennek ellenére még nem működik, mert a felek nem mindegyike nevezte ki képviselőit.</w:t>
      </w:r>
    </w:p>
    <w:p>
      <w:pPr>
        <w:pStyle w:val="Normal"/>
        <w:jc w:val="both"/>
        <w:rPr/>
      </w:pPr>
      <w:r>
        <w:rPr/>
      </w:r>
    </w:p>
    <w:p>
      <w:pPr>
        <w:pStyle w:val="Normal"/>
        <w:jc w:val="both"/>
        <w:rPr/>
      </w:pPr>
      <w:r>
        <w:rPr/>
        <w:t>Nehézségekről szólnak a jelentések a megvalósítással kapcsolatban egyes vállalkozásoknál pénzügyi források hiányában, és azért, mert UPA számos kérdésben nem kap támogatást a munkáltatóktól.</w:t>
      </w:r>
    </w:p>
    <w:p>
      <w:pPr>
        <w:pStyle w:val="Normal"/>
        <w:jc w:val="both"/>
        <w:rPr/>
      </w:pPr>
      <w:r>
        <w:rPr/>
      </w:r>
    </w:p>
    <w:p>
      <w:pPr>
        <w:pStyle w:val="Normal"/>
        <w:jc w:val="both"/>
        <w:rPr/>
      </w:pPr>
      <w:r>
        <w:rPr/>
        <w:t>Partner megállapodások</w:t>
      </w:r>
    </w:p>
    <w:p>
      <w:pPr>
        <w:pStyle w:val="Normal"/>
        <w:jc w:val="both"/>
        <w:rPr/>
      </w:pPr>
      <w:r>
        <w:rPr/>
      </w:r>
    </w:p>
    <w:p>
      <w:pPr>
        <w:pStyle w:val="Normal"/>
        <w:jc w:val="both"/>
        <w:rPr/>
      </w:pPr>
      <w:r>
        <w:rPr/>
        <w:t xml:space="preserve">Egyes országokban két évtizede a munkahelyi szintű partner megállapodások a vezetés és a szakszervezetek között a vállalati szintű szociális párbeszédre koncentrálnak. Ez különösen vonatkozik Írországra és az Egyesült Királyságra. </w:t>
      </w:r>
    </w:p>
    <w:p>
      <w:pPr>
        <w:pStyle w:val="Normal"/>
        <w:jc w:val="both"/>
        <w:rPr/>
      </w:pPr>
      <w:r>
        <w:rPr/>
      </w:r>
    </w:p>
    <w:p>
      <w:pPr>
        <w:pStyle w:val="Normal"/>
        <w:jc w:val="both"/>
        <w:rPr/>
      </w:pPr>
      <w:r>
        <w:rPr/>
        <w:t xml:space="preserve">Írországban számos példa van a partner megállapodásokra és azok előnyeire a munkakörülmények javulására vonatkozóan. Például, a munkaszervezés területén bekövetkezett változásokra vonatkozó megállapodások előre haladt állapotban vannak a TEGRAL FORMING COMPANY (TMF), egy fémfeldolgozó vállalat esetében. A partnerviszony 1997-ben kezdődött. Különösen jelentős a haladás – eltekintve néhány kényes kérdéstől - a vállalat átszervezésével összefüggő szakképzettség szerinti bérezés területén, az éves alapú munkaidő számításnál, egy nyereségrészesedési rendszer alapjainak meghatározásánál. </w:t>
      </w:r>
    </w:p>
    <w:p>
      <w:pPr>
        <w:pStyle w:val="Normal"/>
        <w:jc w:val="both"/>
        <w:rPr/>
      </w:pPr>
      <w:r>
        <w:rPr/>
      </w:r>
    </w:p>
    <w:p>
      <w:pPr>
        <w:pStyle w:val="Normal"/>
        <w:jc w:val="both"/>
        <w:rPr/>
      </w:pPr>
      <w:r>
        <w:rPr/>
        <w:t>Az 1977-ben alapított TMF jelenleg 80 főt foglalkoztat, fő tevékenysége acél feldolgozás ás acél tetők készítése. Az irodai dolgozók a SIPTU rövidítésű szakszervezethez, a fizikai dolgozók szakszervezete a TEEU. A közös szakszervezet-vezetés partnerviszony 1997-ben jött létre kihívások vizsgálata céljából, például új versenytársak megjelenése esetén, a vevők szolgáltatási követelményeinek tárgyalásakor, az EU munkaidő irányelvének bevezetésével kapcsolatban. A közös fórum mindennapi tevékenységét egy nyolc tagú bizottság vezeti különböző közös feladatokkal foglalkozó csoportokkal együtt, amelyeket sajátos feladatok számára hoztak létre. Kezdetben ezek a csoportok alapvető vállalati ügyekkel foglalkoztak, ezek biztonságosaknak bizonyultak és segítették a partner kapcsolatokat a hitelesség és kölcsönös bizalom erősítésében. A folyamat egyre ambiciózusabbá vált, csoport alapú rendszert vezettek be az üzemekben, foglalkoztak a közösen megállapodott szakképzettség alapú bérezéssel, a nyereségrészesedéssel a költség per tonna legyártott termék alapján. Ez utóbbival kapcsolatban a csoportok ellenállást tanúsítottak, ezért egy közös csoportot hoztak létre egy új alternatíva kidolgozásának céljából. Ennek eredményeként négy fő teljesítmény indikátort határoztak meg közösen, valamint felállítottak egy közös ellenőrző csoportot a teljesítmény ellenőrzésére fenti mutatók alapján.</w:t>
      </w:r>
    </w:p>
    <w:p>
      <w:pPr>
        <w:pStyle w:val="Normal"/>
        <w:jc w:val="both"/>
        <w:rPr/>
      </w:pPr>
      <w:r>
        <w:rPr/>
      </w:r>
    </w:p>
    <w:p>
      <w:pPr>
        <w:pStyle w:val="Normal"/>
        <w:jc w:val="both"/>
        <w:rPr/>
      </w:pPr>
      <w:r>
        <w:rPr/>
        <w:t>A TMF-nél a kialakult partnerviszony fő előnyei az alábbiak voltak:</w:t>
      </w:r>
    </w:p>
    <w:p>
      <w:pPr>
        <w:pStyle w:val="Normal"/>
        <w:numPr>
          <w:ilvl w:val="0"/>
          <w:numId w:val="4"/>
        </w:numPr>
        <w:jc w:val="both"/>
        <w:rPr/>
      </w:pPr>
      <w:r>
        <w:rPr/>
        <w:t>jobb munkakörülmények</w:t>
      </w:r>
    </w:p>
    <w:p>
      <w:pPr>
        <w:pStyle w:val="Normal"/>
        <w:numPr>
          <w:ilvl w:val="0"/>
          <w:numId w:val="4"/>
        </w:numPr>
        <w:jc w:val="both"/>
        <w:rPr/>
      </w:pPr>
      <w:r>
        <w:rPr/>
        <w:t>stabilabb munkaszervezés</w:t>
      </w:r>
    </w:p>
    <w:p>
      <w:pPr>
        <w:pStyle w:val="Normal"/>
        <w:numPr>
          <w:ilvl w:val="0"/>
          <w:numId w:val="4"/>
        </w:numPr>
        <w:jc w:val="both"/>
        <w:rPr/>
      </w:pPr>
      <w:r>
        <w:rPr/>
        <w:t>a túlóra megszűnése</w:t>
      </w:r>
    </w:p>
    <w:p>
      <w:pPr>
        <w:pStyle w:val="Normal"/>
        <w:numPr>
          <w:ilvl w:val="0"/>
          <w:numId w:val="4"/>
        </w:numPr>
        <w:jc w:val="both"/>
        <w:rPr/>
      </w:pPr>
      <w:r>
        <w:rPr/>
        <w:t>nagyobb bizalom</w:t>
      </w:r>
    </w:p>
    <w:p>
      <w:pPr>
        <w:pStyle w:val="Normal"/>
        <w:numPr>
          <w:ilvl w:val="0"/>
          <w:numId w:val="4"/>
        </w:numPr>
        <w:jc w:val="both"/>
        <w:rPr/>
      </w:pPr>
      <w:r>
        <w:rPr/>
        <w:t>kevesebb időt töltenek munkaügyi kérdések rendezésével</w:t>
      </w:r>
    </w:p>
    <w:p>
      <w:pPr>
        <w:pStyle w:val="Normal"/>
        <w:numPr>
          <w:ilvl w:val="0"/>
          <w:numId w:val="4"/>
        </w:numPr>
        <w:jc w:val="both"/>
        <w:rPr/>
      </w:pPr>
      <w:r>
        <w:rPr/>
        <w:t>csökkentett munkaidő</w:t>
      </w:r>
    </w:p>
    <w:p>
      <w:pPr>
        <w:pStyle w:val="Normal"/>
        <w:numPr>
          <w:ilvl w:val="0"/>
          <w:numId w:val="4"/>
        </w:numPr>
        <w:jc w:val="both"/>
        <w:rPr/>
      </w:pPr>
      <w:r>
        <w:rPr/>
        <w:t>stabil költségek</w:t>
      </w:r>
    </w:p>
    <w:p>
      <w:pPr>
        <w:pStyle w:val="Normal"/>
        <w:jc w:val="both"/>
        <w:rPr/>
      </w:pPr>
      <w:r>
        <w:rPr/>
      </w:r>
    </w:p>
    <w:p>
      <w:pPr>
        <w:pStyle w:val="Normal"/>
        <w:jc w:val="both"/>
        <w:rPr/>
      </w:pPr>
      <w:r>
        <w:rPr/>
        <w:t>Az Egyesült Királyságban több esettanulmány részletezi a partnerviszony bevezetését és hatását. Az egyik esettanulmány egy almabor gyártó, HP Bulmer helyzetével foglalkozik, a gyár központja Herefordban van, Anglia nyugati részén és az országban 1000 főt foglalkoztat. A vállalatnál a hetvenes évek óta működik szakszervezet. 1994-ben HP Bulmer hivatalos part megállapodást kötött a szakszervezeti képviselőkkel, melynek alapján üzemi tanács és közös munkacsoport jön létre a munkaügyi kapcsolatok számára. Az üzemi tanács rendszeresen találkozik és megtárgyalja a vállalat dolgozóit érintő vállalat politikai ügyeket és döntéseket. A munkacsoport több kérdéssel foglalkozik, nevezetesen a következőkkel:</w:t>
      </w:r>
    </w:p>
    <w:p>
      <w:pPr>
        <w:pStyle w:val="Normal"/>
        <w:numPr>
          <w:ilvl w:val="0"/>
          <w:numId w:val="1"/>
        </w:numPr>
        <w:jc w:val="both"/>
        <w:rPr/>
      </w:pPr>
      <w:r>
        <w:rPr/>
        <w:t>bér,</w:t>
      </w:r>
    </w:p>
    <w:p>
      <w:pPr>
        <w:pStyle w:val="Normal"/>
        <w:numPr>
          <w:ilvl w:val="0"/>
          <w:numId w:val="1"/>
        </w:numPr>
        <w:jc w:val="both"/>
        <w:rPr/>
      </w:pPr>
      <w:r>
        <w:rPr/>
        <w:t>műszakos munka,</w:t>
      </w:r>
    </w:p>
    <w:p>
      <w:pPr>
        <w:pStyle w:val="Normal"/>
        <w:numPr>
          <w:ilvl w:val="0"/>
          <w:numId w:val="1"/>
        </w:numPr>
        <w:jc w:val="both"/>
        <w:rPr/>
      </w:pPr>
      <w:r>
        <w:rPr/>
        <w:t>munkavégzés ünnepnapokon,</w:t>
      </w:r>
    </w:p>
    <w:p>
      <w:pPr>
        <w:pStyle w:val="Normal"/>
        <w:numPr>
          <w:ilvl w:val="0"/>
          <w:numId w:val="1"/>
        </w:numPr>
        <w:jc w:val="both"/>
        <w:rPr/>
      </w:pPr>
      <w:r>
        <w:rPr/>
        <w:t>a foglalkoztatás biztonsága,</w:t>
      </w:r>
    </w:p>
    <w:p>
      <w:pPr>
        <w:pStyle w:val="Normal"/>
        <w:numPr>
          <w:ilvl w:val="0"/>
          <w:numId w:val="1"/>
        </w:numPr>
        <w:jc w:val="both"/>
        <w:rPr/>
      </w:pPr>
      <w:r>
        <w:rPr/>
        <w:t>munkahelyi rugalmasság,</w:t>
      </w:r>
    </w:p>
    <w:p>
      <w:pPr>
        <w:pStyle w:val="Normal"/>
        <w:numPr>
          <w:ilvl w:val="0"/>
          <w:numId w:val="1"/>
        </w:numPr>
        <w:jc w:val="both"/>
        <w:rPr/>
      </w:pPr>
      <w:r>
        <w:rPr/>
        <w:t>tartós távollét betegség miatt,</w:t>
      </w:r>
    </w:p>
    <w:p>
      <w:pPr>
        <w:pStyle w:val="Normal"/>
        <w:numPr>
          <w:ilvl w:val="0"/>
          <w:numId w:val="1"/>
        </w:numPr>
        <w:jc w:val="both"/>
        <w:rPr/>
      </w:pPr>
      <w:r>
        <w:rPr/>
        <w:t>stressz kezelése,</w:t>
      </w:r>
    </w:p>
    <w:p>
      <w:pPr>
        <w:pStyle w:val="Normal"/>
        <w:numPr>
          <w:ilvl w:val="0"/>
          <w:numId w:val="1"/>
        </w:numPr>
        <w:jc w:val="both"/>
        <w:rPr/>
      </w:pPr>
      <w:r>
        <w:rPr/>
        <w:t>minősítés és teljesítménybérezés.</w:t>
      </w:r>
    </w:p>
    <w:p>
      <w:pPr>
        <w:pStyle w:val="Normal"/>
        <w:jc w:val="both"/>
        <w:rPr/>
      </w:pPr>
      <w:r>
        <w:rPr/>
        <w:t>A partner egyezmény alapján oktatási központot hoztak létre, ahol képzés és szakképzettség fejlesztés folyik a munkavállalók részére.</w:t>
      </w:r>
    </w:p>
    <w:p>
      <w:pPr>
        <w:pStyle w:val="Normal"/>
        <w:jc w:val="both"/>
        <w:rPr/>
      </w:pPr>
      <w:r>
        <w:rPr/>
      </w:r>
    </w:p>
    <w:p>
      <w:pPr>
        <w:pStyle w:val="Normal"/>
        <w:jc w:val="both"/>
        <w:rPr/>
      </w:pPr>
      <w:r>
        <w:rPr/>
        <w:t>A szakszervezet úgy ítéli meg, hogy az esettanulmány leírt partner kapcsolat jól működik. A partnerség keretében több stratégiai kérdésről hoztak döntést, beleértve az alkoholizmus és a kábítószer ellenes intézkedéseket, a nyugdíjrendszert, a munkahely elvesztésére vonatkozó intézkedéseket, a stressz kezelését. Egy munkavállalói magatartást elemző tanulmány, mely az üzemi tanács számára készült, pozitív magatartásról számol be. A munkavállalók üdvözölték a részvételi lehetőséget és számos kérdést vetettek fel. Ezek közé tartozott a széleskörű bizalom erősítése a munkatársak irányába, a célok és perspektívák jobb megértése, vélemények szabadabb kifejtése, a problémák közös megoldása utasítások helyett. A munkavállalók számára a partner viszony hatására a következő előnyök származtak: jobb munkamorál, több megértés, kiegyensúlyozottabb nézetek a vállalat részéről, mely visszahat a munkavállalókra, minden munkavállalónak lehetősége van felvetni kérdéseket a csúcsvezetésnek és tudni azt, hogy meghallgatják őket.</w:t>
      </w:r>
    </w:p>
    <w:p>
      <w:pPr>
        <w:pStyle w:val="Normal"/>
        <w:jc w:val="both"/>
        <w:rPr/>
      </w:pPr>
      <w:r>
        <w:rPr/>
      </w:r>
    </w:p>
    <w:p>
      <w:pPr>
        <w:pStyle w:val="Normal"/>
        <w:jc w:val="both"/>
        <w:rPr/>
      </w:pPr>
      <w:r>
        <w:rPr/>
        <w:t>Példák az eredménytelen szociális párbeszédre</w:t>
      </w:r>
    </w:p>
    <w:p>
      <w:pPr>
        <w:pStyle w:val="Normal"/>
        <w:jc w:val="both"/>
        <w:rPr/>
      </w:pPr>
      <w:r>
        <w:rPr/>
        <w:t>A szociális párbeszéd sikeres példáin kívül más esetek vizsgálata arra utal, hogy egyes helyeken problémák vannak a szociális párbeszéd körül, vagy nem érik el a kitűzött célokat. A következőkben a példákat témák szerint csoportosítottuk.</w:t>
      </w:r>
    </w:p>
    <w:p>
      <w:pPr>
        <w:pStyle w:val="Normal"/>
        <w:jc w:val="both"/>
        <w:rPr/>
      </w:pPr>
      <w:r>
        <w:rPr/>
      </w:r>
    </w:p>
    <w:p>
      <w:pPr>
        <w:pStyle w:val="Normal"/>
        <w:jc w:val="both"/>
        <w:rPr/>
      </w:pPr>
      <w:r>
        <w:rPr/>
        <w:t>Munkaidő</w:t>
      </w:r>
    </w:p>
    <w:p>
      <w:pPr>
        <w:pStyle w:val="Normal"/>
        <w:jc w:val="both"/>
        <w:rPr/>
      </w:pPr>
      <w:r>
        <w:rPr/>
      </w:r>
    </w:p>
    <w:p>
      <w:pPr>
        <w:pStyle w:val="Normal"/>
        <w:jc w:val="both"/>
        <w:rPr/>
      </w:pPr>
      <w:r>
        <w:rPr/>
        <w:t xml:space="preserve">A munkaidőre vonatkozó eredménytelen szociális párbeszéd példát az észt szakszervezetektől ismerjük. Az észt mozdonyvezetők munkaidő problémákkal néztek szembe. A szakszervezetek rámutattak arra, hogy a mozdonyvezetők hosszú műszakokban dolgoznak. Mely eléri a 30 órát is, ennek oka az, hogy hosszú ideig kell utazni a munkahelyekig. A szakszervezet a munkavégzés helyéig tartó utazást be akarta számítani a munkaidőbe, ezért követelte, hogy a dolgoznak ezt az időt is fizessék ki. </w:t>
      </w:r>
    </w:p>
    <w:p>
      <w:pPr>
        <w:pStyle w:val="Normal"/>
        <w:jc w:val="both"/>
        <w:rPr/>
      </w:pPr>
      <w:r>
        <w:rPr/>
      </w:r>
    </w:p>
    <w:p>
      <w:pPr>
        <w:pStyle w:val="Normal"/>
        <w:jc w:val="both"/>
        <w:rPr/>
      </w:pPr>
      <w:r>
        <w:rPr/>
        <w:t xml:space="preserve">A mozdonyvezetők munkakörülményei már régóta problémát jelentettek a szakszervezetnek. A szakszervezet arra összpontosította a figyelmét, hogy fizessék ki azt az időt, amelyet a dolgozó a munkahelyén tölt a következő műszak kezdetére várva, vagy a hosszú utazási időt a munkavégzés helyéig. A mozdonyvezetők műszakja 12 órás volt, amelyet pihenő időnek kell követni, mely legalább a fele a műszakban töltött időnek, és ezt követi egy újabb 12 órás műszak. Miután a mozdonyvezetők legfeljebb két műszakot teljesítettek egy munka periódusban, ennek hossza elérte a – pihenő idővel együtt – a 30 órát. Ezt a teljes időszakot a mozdonyvezető a munkáltató létesítményén tölti el. Ezek a kérdések a szakszervezetnek kiemelt érdeklődésében maradtak, miután nem született megállapodás a szakszervezet követeléséről, miszerint a dolgozónak fizessék ki az utazási időt. </w:t>
      </w:r>
    </w:p>
    <w:p>
      <w:pPr>
        <w:pStyle w:val="Normal"/>
        <w:jc w:val="both"/>
        <w:rPr/>
      </w:pPr>
      <w:r>
        <w:rPr/>
      </w:r>
    </w:p>
    <w:p>
      <w:pPr>
        <w:pStyle w:val="Normal"/>
        <w:jc w:val="both"/>
        <w:rPr/>
      </w:pPr>
      <w:r>
        <w:rPr/>
        <w:t xml:space="preserve">Ellentétben az országúti szállítással, más a munkaidő a vasutaknál, miután nincs ágazati kollektív szerződés. A vasutaknál a szociális párbeszéd sokkal időigényesebb, mint más ágazatoknál, nehezebb megállapodásra jutni, túl hosszú ideig tart a kollektív szerződés tárgyalása is. Ennek oka lehet az is, hogy erős a versengés az ágazaton belül a szakszervezetek között. Öt szakszervezet versenyez a tagokért és a kollektív szerződés aláírási jogáért ebben a viszonylag kis ágazatban, ahol a munkavállalók száma 3900 fő a 2005-ös adatok szerint és a gazdaság összes munkavállalóinak 0, 7 százalékát teszi ki. </w:t>
      </w:r>
    </w:p>
    <w:p>
      <w:pPr>
        <w:pStyle w:val="Normal"/>
        <w:jc w:val="both"/>
        <w:rPr/>
      </w:pPr>
      <w:r>
        <w:rPr/>
      </w:r>
    </w:p>
    <w:p>
      <w:pPr>
        <w:pStyle w:val="Normal"/>
        <w:jc w:val="both"/>
        <w:rPr/>
      </w:pPr>
      <w:r>
        <w:rPr/>
        <w:t>Munkavédelem</w:t>
      </w:r>
    </w:p>
    <w:p>
      <w:pPr>
        <w:pStyle w:val="Normal"/>
        <w:jc w:val="both"/>
        <w:rPr/>
      </w:pPr>
      <w:r>
        <w:rPr/>
      </w:r>
    </w:p>
    <w:p>
      <w:pPr>
        <w:pStyle w:val="Normal"/>
        <w:jc w:val="both"/>
        <w:rPr/>
      </w:pPr>
      <w:r>
        <w:rPr/>
        <w:t>A szociális párbeszéd nehézségei néha akkor lépnek fel, amikor vagy a munkavállalók és a munkáltatók képviselői nem képesek megegyezni, vagy amikor a munkáltatók és munkavállalók képviselői egymás között nincsenek azonos véleményen. Erre példa egy francia vállalat, amely az autóiparban alvállalkozóként működik.</w:t>
      </w:r>
    </w:p>
    <w:p>
      <w:pPr>
        <w:pStyle w:val="Normal"/>
        <w:jc w:val="both"/>
        <w:rPr/>
      </w:pPr>
      <w:r>
        <w:rPr/>
      </w:r>
    </w:p>
    <w:p>
      <w:pPr>
        <w:pStyle w:val="Normal"/>
        <w:jc w:val="both"/>
        <w:rPr/>
      </w:pPr>
      <w:r>
        <w:rPr/>
        <w:t>A kérdéses vállalat egy nagy nemzetközi csoporthoz tartozik, 350 főt foglalkoztat, ennek jelentős részre nem állandó munkaerő. 2004-ben a 291 munkavállalóból 91 nem állandó munkavállaló volt. Többször cserélték az igazgatókat, és a személyzeti vezetőket.</w:t>
      </w:r>
    </w:p>
    <w:p>
      <w:pPr>
        <w:pStyle w:val="Normal"/>
        <w:jc w:val="both"/>
        <w:rPr/>
      </w:pPr>
      <w:r>
        <w:rPr/>
      </w:r>
    </w:p>
    <w:p>
      <w:pPr>
        <w:pStyle w:val="Normal"/>
        <w:jc w:val="both"/>
        <w:rPr/>
      </w:pPr>
      <w:r>
        <w:rPr/>
        <w:t>A termelés állandó időzavarban volt, annak ellenére, hogy a termelési körülmények viszonylag stabilak voltak. A termékek egyre összetettebbek lettek, ennek következtében nagyobbak lettek a műszaki követelmények, megváltozott jelentős módon a termelési folyamat.</w:t>
      </w:r>
    </w:p>
    <w:p>
      <w:pPr>
        <w:pStyle w:val="Normal"/>
        <w:jc w:val="both"/>
        <w:rPr/>
      </w:pPr>
      <w:r>
        <w:rPr/>
      </w:r>
    </w:p>
    <w:p>
      <w:pPr>
        <w:pStyle w:val="Normal"/>
        <w:jc w:val="both"/>
        <w:rPr/>
      </w:pPr>
      <w:r>
        <w:rPr/>
        <w:t xml:space="preserve">1994-ben a vállalat intézkedéseket hozott a mozgásszervi megbetegedések csökkentése érdekében, felhívták a figyelmet a foglakozási ártalmakra, különösen a munkavédelmi tisztviselőkét. A kezdeményezés eredményesnek bizonyult, a mozgásszervi megbetegedések száma az 1992 évi 48 esetről 1996-ban nullára csökkent. Ezzel szemben az elmúlt években a mozgásszervi megbetegedések száma ismét emelkedni kezdett, 1999-ben a 399 dolgozó közül ketten szenvedtek mozgásszervi bántalmaktól, 2004-ben már az összesen 295 munkavállalóból 20 esetet jelentettek. Ez alatt az idő alatt a betegállományban töltött napok száma 7400-ról 12600 napra emelkedett.  2002 és 2004 között tovább emelkedett a mozgásszervi megbetegedések száma 1637 panaszról 1955-re. Közben a vállalat termelő egységeinél a dolgozók mintegy negyedrésze csökkent munkaképességet jelentett, ebből 30 eset volt súlyos. A dolgozók visszahelyezése is nehezebbé vált a vállalat termelési rendszere miatt. </w:t>
      </w:r>
    </w:p>
    <w:p>
      <w:pPr>
        <w:pStyle w:val="Normal"/>
        <w:jc w:val="both"/>
        <w:rPr/>
      </w:pPr>
      <w:r>
        <w:rPr/>
      </w:r>
    </w:p>
    <w:p>
      <w:pPr>
        <w:pStyle w:val="Normal"/>
        <w:jc w:val="both"/>
        <w:rPr/>
      </w:pPr>
      <w:r>
        <w:rPr/>
        <w:t>A vállalatnál három szakszervezet működött, a CGT, CFDT és CGT-FO, de nem volt közöttük egység. Később a szociális párbeszéd minősége tönkre ment, a feszültség a szakszervezetek között nőtt, a szakszervezetek ráhagyta a munkacsoportok szervezését a vezetésre. A feszültség fokozódott, amikor akciókat akartak szervezni a vállalat termelési rendszere ellen.</w:t>
      </w:r>
    </w:p>
    <w:p>
      <w:pPr>
        <w:pStyle w:val="Normal"/>
        <w:jc w:val="both"/>
        <w:rPr/>
      </w:pPr>
      <w:r>
        <w:rPr/>
      </w:r>
    </w:p>
    <w:p>
      <w:pPr>
        <w:pStyle w:val="Normal"/>
        <w:jc w:val="both"/>
        <w:rPr/>
      </w:pPr>
      <w:r>
        <w:rPr/>
        <w:t>A központi kérdés a szereplők eltérő és összeegyeztethetetlen álláspontja volt a hatékony megelőző stratégiát illetően. A mozgásszervi megbetegedések munkacsoportja hibásan működött, mert a szereplők a tevékenységet monopolizálni akarták és az ezzel kapcsolatos erőfeszítések elvonták a figyelmet egyéb kérdésekről. A másik probléma az volt, hogy a helyi vezetés nem követte a stratégiát, a munkaerőforrások megszűntek, nem működtek, nem ellenőrizték az egészségi állapot indikátorait, az akciók befejezetlenek maradtak. Ezek a tényezők együttesen aláásták azokat az erőfeszítéseket, amelyeket a mozgásszervi megbetegedések megelőzéséért tettek.</w:t>
      </w:r>
    </w:p>
    <w:p>
      <w:pPr>
        <w:pStyle w:val="Normal"/>
        <w:jc w:val="both"/>
        <w:rPr/>
      </w:pPr>
      <w:r>
        <w:rPr/>
      </w:r>
    </w:p>
    <w:p>
      <w:pPr>
        <w:pStyle w:val="Normal"/>
        <w:jc w:val="both"/>
        <w:rPr/>
      </w:pPr>
      <w:r>
        <w:rPr/>
        <w:t>A mutatók romlása mind a munkahelyi baleset számára mind a foglalkozási megbetegedésekre vonatkozóan 2004-ben elvezetett odáig, hogy a francia munkaügyi felügyelet hivatalos felszólítást küldött a vállalatnak.</w:t>
      </w:r>
    </w:p>
    <w:p>
      <w:pPr>
        <w:pStyle w:val="Normal"/>
        <w:jc w:val="both"/>
        <w:rPr/>
      </w:pPr>
      <w:r>
        <w:rPr/>
      </w:r>
    </w:p>
    <w:p>
      <w:pPr>
        <w:pStyle w:val="Normal"/>
        <w:jc w:val="both"/>
        <w:rPr/>
      </w:pPr>
      <w:r>
        <w:rPr/>
        <w:t>Az elhibázott szociális párbeszéd ugyancsak munkavédelmi kérdésekben Lettországból mutat példát. Ebben az esetben erőfeszítéseket tettek intézkedések bevezetésére országos szinten az építőipari balesetek csökkentésére. Az építőipar az az ágazat, ahol különösen nagy erőfeszítéseket kell tenni a munkavédelem javítására, a munkahelyi balesetek csökkentésére. Ennek ellenére a következő lettországi példából azt látjuk, hogy a kezdeményezések csak részben sikeresek, a statisztikai adatok azt mutatják, hogy a helyzet még nem javult.</w:t>
      </w:r>
    </w:p>
    <w:p>
      <w:pPr>
        <w:pStyle w:val="Normal"/>
        <w:jc w:val="both"/>
        <w:rPr/>
      </w:pPr>
      <w:r>
        <w:rPr/>
      </w:r>
    </w:p>
    <w:p>
      <w:pPr>
        <w:pStyle w:val="Normal"/>
        <w:jc w:val="both"/>
        <w:rPr/>
      </w:pPr>
      <w:r>
        <w:rPr/>
        <w:t>A lett építőiparban több mint 4000 vállalat működik és itt a balesetek aránya az egyik legmagasabb. Ebben az ágazatban dolgozik a legtöbb illegális munkás és külföldi munkavállaló. Közös probléma a munkaügyi törvények megsértése, különösen az építőipar kis vállalatainál. A problémák közé tartozik a fáradtság, a fizikai túlterheltség, a védő felszerelés viselésének elmulasztása, a foglalkoztatási szerződések hiánya. Ezek a tényezők valamennyien hozzájárulnak az ágazatban a munkahelyi balesetek magas arányához, bele értve a halálos balesetek arányát. Az ország munkaügyi felügyelete a megelőző intézkedésekre, ellenőrző kampányok szervezésére és a vállalati intézkedések vizsgálatára összpontosítja a figyelmét. Az ágazat legnagyobb szakszervezete, a LCA állandóan hangsúlyozta a munkahelyi biztonság fontosságát. Erősödött tevékenysége 2003-ban, amikor a szakszervezet részt vett egy nemzetközi kampányban, melynek célja a munkahelyi balesetek megszüntetése volt az építőiparban. 2004-ben LCA kiállítást rendezett a biztonság erősítése érdekében az építőiparban. Minden tevékenységet országos ágazati szinten folytattak a vállalatok, egyéni vállalkozók és munkavállalók számára.</w:t>
      </w:r>
    </w:p>
    <w:p>
      <w:pPr>
        <w:pStyle w:val="Normal"/>
        <w:jc w:val="both"/>
        <w:rPr/>
      </w:pPr>
      <w:r>
        <w:rPr/>
      </w:r>
    </w:p>
    <w:p>
      <w:pPr>
        <w:pStyle w:val="Normal"/>
        <w:jc w:val="both"/>
        <w:rPr/>
      </w:pPr>
      <w:r>
        <w:rPr/>
        <w:t xml:space="preserve">Ezeken az erőfeszítéseken túlmenően, jelentős szociális párbeszéd kialakítása az építőiparban nehéz. Ehhez nagyban hozzá járul az a tény, hogy az ágazat többnyire nagyszámú, de kis létszámú vállalatból áll, amelynek személyzete változó munkahelyeken dolgozik és nincs szakszervezeti képviselet. A beavatkozások ezért csak részben voltak sikeresek, a munkavédelem helyzete a lett építőiparban nem javult. A munkaügyi felügyelet adatai szerint 2006-ban 217 baleset volt az építőiparban, ebből 10 halálos és 65 súlyos. Úgy tűnik, hogy az építőipari munkáltatók az erős ellenőrzés eredményeként nagyobb figyelmet fordítanak a munkakörülményekre, a munkavédelemre. </w:t>
      </w:r>
    </w:p>
    <w:p>
      <w:pPr>
        <w:pStyle w:val="Normal"/>
        <w:jc w:val="both"/>
        <w:rPr/>
      </w:pPr>
      <w:r>
        <w:rPr/>
      </w:r>
    </w:p>
    <w:p>
      <w:pPr>
        <w:pStyle w:val="Normal"/>
        <w:jc w:val="both"/>
        <w:rPr/>
      </w:pPr>
      <w:r>
        <w:rPr/>
        <w:t>Az eredményes párbeszéd kialakulásának nehézsége munkavédelmi kérdésekről azzal is magyarázható, hogy az ágazat jelentősen növekszik a GDP 15-18 százalékos növekedése mellett. További fontos tényező, hogy az ágazatban magas az alacsony képzettségű és ideiglenesen foglalkoztatott munkaerő és nem tartják be a munkavédelmi előírásokat.</w:t>
      </w:r>
    </w:p>
    <w:p>
      <w:pPr>
        <w:pStyle w:val="Normal"/>
        <w:jc w:val="both"/>
        <w:rPr/>
      </w:pPr>
      <w:r>
        <w:rPr/>
      </w:r>
    </w:p>
    <w:p>
      <w:pPr>
        <w:pStyle w:val="Normal"/>
        <w:jc w:val="both"/>
        <w:rPr/>
      </w:pPr>
      <w:r>
        <w:rPr/>
        <w:t>Országos párbeszéd</w:t>
      </w:r>
    </w:p>
    <w:p>
      <w:pPr>
        <w:pStyle w:val="Normal"/>
        <w:jc w:val="both"/>
        <w:rPr/>
      </w:pPr>
      <w:r>
        <w:rPr/>
      </w:r>
    </w:p>
    <w:p>
      <w:pPr>
        <w:pStyle w:val="Normal"/>
        <w:jc w:val="both"/>
        <w:rPr/>
      </w:pPr>
      <w:r>
        <w:rPr/>
        <w:t>Máltán erőfeszítéseket tettek egy háromoldalú szociális paktum megkötésére2004-2005-ben, de végül nem sikerült. A kormány eredetileg támogatta a szociális paktumról szóló elképzelést annak érdekében, hogy erősítse az ország versenyképességét és gazdasági helyzetét. Az ország minden jelentős szociális partnere megpróbált konszenzusra jutni a közös munka során. 2004 novemberében a Máltai Gazdasági és Szociális Fejlesztés Tanácsának - mely az ország legfelső háromoldalú fóruma – elnöke előterjesztette a szociális paktum tervezetét megvitatás céljából a szociális partnerek képviselőinek. A javasolt paktum célja jobb munka lehetőségek nyújtása volt, a gazdasági tevékenység és az emberi tőke fejlesztésének összehangolására összpontosította figyelmét. A javasolt intézkedések között az alábbiak szerepeltek:</w:t>
      </w:r>
    </w:p>
    <w:p>
      <w:pPr>
        <w:pStyle w:val="Normal"/>
        <w:numPr>
          <w:ilvl w:val="0"/>
          <w:numId w:val="10"/>
        </w:numPr>
        <w:jc w:val="both"/>
        <w:rPr/>
      </w:pPr>
      <w:r>
        <w:rPr/>
        <w:t>jó minőségű gyermekgondozás biztosítása</w:t>
      </w:r>
    </w:p>
    <w:p>
      <w:pPr>
        <w:pStyle w:val="Normal"/>
        <w:numPr>
          <w:ilvl w:val="0"/>
          <w:numId w:val="10"/>
        </w:numPr>
        <w:jc w:val="both"/>
        <w:rPr/>
      </w:pPr>
      <w:r>
        <w:rPr/>
        <w:t>a munkanélküli segély rendszer megváltoztatása, a regisztrált munkanélküliek ösztönzése munka keresésére</w:t>
      </w:r>
    </w:p>
    <w:p>
      <w:pPr>
        <w:pStyle w:val="Normal"/>
        <w:numPr>
          <w:ilvl w:val="0"/>
          <w:numId w:val="10"/>
        </w:numPr>
        <w:jc w:val="both"/>
        <w:rPr/>
      </w:pPr>
      <w:r>
        <w:rPr/>
        <w:t>csalás megakadályozása munkaképtelenségi segélyezésnél</w:t>
      </w:r>
    </w:p>
    <w:p>
      <w:pPr>
        <w:pStyle w:val="Normal"/>
        <w:numPr>
          <w:ilvl w:val="0"/>
          <w:numId w:val="10"/>
        </w:numPr>
        <w:jc w:val="both"/>
        <w:rPr/>
      </w:pPr>
      <w:r>
        <w:rPr/>
        <w:t xml:space="preserve">a magánszektor munkáltatóinak bátorítása a munkavállalóik képzésére </w:t>
      </w:r>
    </w:p>
    <w:p>
      <w:pPr>
        <w:pStyle w:val="Normal"/>
        <w:numPr>
          <w:ilvl w:val="0"/>
          <w:numId w:val="10"/>
        </w:numPr>
        <w:jc w:val="both"/>
        <w:rPr/>
      </w:pPr>
      <w:r>
        <w:rPr/>
        <w:t>részmunkaidős adókedvezmény biztosítása mindkét házastársnak közös adó visszatérítés esetén.</w:t>
      </w:r>
    </w:p>
    <w:p>
      <w:pPr>
        <w:pStyle w:val="Normal"/>
        <w:jc w:val="both"/>
        <w:rPr/>
      </w:pPr>
      <w:r>
        <w:rPr/>
      </w:r>
    </w:p>
    <w:p>
      <w:pPr>
        <w:pStyle w:val="Normal"/>
        <w:jc w:val="both"/>
        <w:rPr/>
      </w:pPr>
      <w:r>
        <w:rPr/>
        <w:t>A háromoldalú országos tanácsnak hosszú ülései voltak, mert a szakszervezetek egyes kérdésekben erősen tartózkodóak voltak. Ezzel ellentétben, a munkáltatói szervezetek kedvezően válaszoltak a szociálpolitikai tervezetre, és bátorították a kormányt a szükséges intézkedések megtételére az ország gazdasági helyzetének erősítése érdekében. Ennek ellenére, az ország legnagyobb szakszervezeti központja, a GWU kihúzta magát a vita alól, mert úgy ítélték meg, hogy a viták nem vezettek elfogadható következésekhez. A többi szakszervezet is ellenvéleménynek adott néhány intézkedéssel kapcsolatban. Kijelentették, hogy több javaslattal egyetértenek, mert előnyősnek tartják a munkavállalók számára. Ezek közé az alábbiak tartoznak:</w:t>
      </w:r>
    </w:p>
    <w:p>
      <w:pPr>
        <w:pStyle w:val="Normal"/>
        <w:numPr>
          <w:ilvl w:val="0"/>
          <w:numId w:val="2"/>
        </w:numPr>
        <w:jc w:val="both"/>
        <w:rPr/>
      </w:pPr>
      <w:r>
        <w:rPr/>
        <w:t>a munkáltatók többet fektessenek be képzésbe</w:t>
      </w:r>
    </w:p>
    <w:p>
      <w:pPr>
        <w:pStyle w:val="Normal"/>
        <w:numPr>
          <w:ilvl w:val="0"/>
          <w:numId w:val="2"/>
        </w:numPr>
        <w:jc w:val="both"/>
        <w:rPr/>
      </w:pPr>
      <w:r>
        <w:rPr/>
        <w:t>harc az adóemelés ellen</w:t>
      </w:r>
    </w:p>
    <w:p>
      <w:pPr>
        <w:pStyle w:val="Normal"/>
        <w:numPr>
          <w:ilvl w:val="0"/>
          <w:numId w:val="2"/>
        </w:numPr>
        <w:jc w:val="both"/>
        <w:rPr/>
      </w:pPr>
      <w:r>
        <w:rPr/>
        <w:t>a szükségtelen bürokrácia csökkentése.</w:t>
      </w:r>
    </w:p>
    <w:p>
      <w:pPr>
        <w:pStyle w:val="Normal"/>
        <w:jc w:val="both"/>
        <w:rPr/>
      </w:pPr>
      <w:r>
        <w:rPr/>
      </w:r>
    </w:p>
    <w:p>
      <w:pPr>
        <w:pStyle w:val="Normal"/>
        <w:jc w:val="both"/>
        <w:rPr/>
      </w:pPr>
      <w:r>
        <w:rPr/>
        <w:t>Végül a szociális partnerek nem tudták összeegyeztetni nézeteiket, nem született megállapodás. Ezért a szociális párbeszéd sikertelen volt, nem írták alá a szociális paktumot a szociális partnerek közötti megoldhatatlan különbségek miatt.</w:t>
      </w:r>
    </w:p>
    <w:p>
      <w:pPr>
        <w:pStyle w:val="Normal"/>
        <w:jc w:val="both"/>
        <w:rPr/>
      </w:pPr>
      <w:r>
        <w:rPr/>
      </w:r>
    </w:p>
    <w:p>
      <w:pPr>
        <w:pStyle w:val="Normal"/>
        <w:jc w:val="both"/>
        <w:rPr/>
      </w:pPr>
      <w:r>
        <w:rPr/>
        <w:t>Több országban a szociális partnerek közvetlenül részt vesznek új törvények formálásában a szociálpolitika területén. Ennek ellenére a folyamat nem mindig fut simán még konzultáció folytatása esetén sem, a szociális partnereket gyakran felháborítja, hogy a kormány nem veszi figyelembe véleményüket a törvényjavaslatra vonatkozóan. Ez történt Romániában az új munkavédelmi törvényjavaslattal. A szociális közös jegyzőkönyvet írtak alá és elküldték javaslataikat a megfelelő konzultációs csatornákhoz, a kormány nem vette figyelembe a javaslatokat az új törvényben.</w:t>
      </w:r>
    </w:p>
    <w:p>
      <w:pPr>
        <w:pStyle w:val="Normal"/>
        <w:jc w:val="both"/>
        <w:rPr/>
      </w:pPr>
      <w:r>
        <w:rPr/>
      </w:r>
    </w:p>
    <w:p>
      <w:pPr>
        <w:pStyle w:val="Normal"/>
        <w:jc w:val="both"/>
        <w:rPr/>
      </w:pPr>
      <w:r>
        <w:rPr/>
        <w:t>A szociális párbeszéd struktúráinak felbomlása</w:t>
      </w:r>
    </w:p>
    <w:p>
      <w:pPr>
        <w:pStyle w:val="Normal"/>
        <w:jc w:val="both"/>
        <w:rPr/>
      </w:pPr>
      <w:r>
        <w:rPr/>
      </w:r>
    </w:p>
    <w:p>
      <w:pPr>
        <w:pStyle w:val="Normal"/>
        <w:jc w:val="both"/>
        <w:rPr/>
      </w:pPr>
      <w:r>
        <w:rPr/>
        <w:t>Néhány esetben a szociális párbeszéd rossz működése, vagy felbomlása a szociális párbeszéd meghiúsulásához vezet. A következő példában Írország esetét idézzük, ahol a partner egyezmény végül meghiúsult, mert sem a vezetés, sem a szakszervezet nem fogadta el a kezdeményezést.</w:t>
      </w:r>
    </w:p>
    <w:p>
      <w:pPr>
        <w:pStyle w:val="Normal"/>
        <w:jc w:val="both"/>
        <w:rPr/>
      </w:pPr>
      <w:r>
        <w:rPr/>
      </w:r>
    </w:p>
    <w:p>
      <w:pPr>
        <w:pStyle w:val="Normal"/>
        <w:jc w:val="both"/>
        <w:rPr/>
      </w:pPr>
      <w:r>
        <w:rPr/>
        <w:t xml:space="preserve">Az ír repülőtér irányító vállalatnál a konstruktív együttműködésről szóló megállapodás tervezete az ország eddigi legjobb, partnerviszonyra vonatkozó megállapodását rögzítette. A megállapodás eszméje a kilencvenes évek közepéig nyúlik vissza, és nem volt addig precedens arra, hogy létre hozzanak egy több szintű, követett és közvetlen közös probléma megoldó rendszert az ország három repülőtere (Dublin, Cork és Shannon) számára. Ezt megelőzően nem volt ilyen kezdeményezés. Az egyezmény alapelve a „közös munka” volt, ami azt jelenti, hogy egyik fél sem vezet be egyoldalúan semmilyen változást, minden változásra vonatkozó javaslatot döntést megelőzően egy elfogadott közös testület elé visznek, amely magában foglalja az összes érdekelt fél képviselőit. </w:t>
      </w:r>
    </w:p>
    <w:p>
      <w:pPr>
        <w:pStyle w:val="Normal"/>
        <w:jc w:val="both"/>
        <w:rPr/>
      </w:pPr>
      <w:r>
        <w:rPr/>
      </w:r>
    </w:p>
    <w:p>
      <w:pPr>
        <w:pStyle w:val="Normal"/>
        <w:jc w:val="both"/>
        <w:rPr/>
      </w:pPr>
      <w:r>
        <w:rPr/>
        <w:t xml:space="preserve">A megállapodást eddig nem vezették be. Sem a vállalatnak, sem a szakszervezetnek nem állt szándékában a partnerviszony létre hozása. A különböző felek úgy vélik, hogy aggódniuk kell saját hatalmi bázisuk fenntartása miatt, különösen vonatkozik ez a középvezetésre. A tervezet szempontjai túl összetettek. Túl sokat bíznak a dokumentumban a csúcsvezetésre és a szakszervezeti legfelső rétegre. Ha a belső körök felbomlanak, nem lehet megakadályozni a teljes lebomlást. A szociális párbeszéd korlátozódott volna stratégiai kérdésben a csúcsszervekre, nem vonják be a konzultációba a munkavállalókat. A munkacsoportokra vonatkozó elképzelés kezdeményezés maradt, nem valósulhatott meg a gyakorlatban. A kezdeményezés a szociális párbeszéd csonkolt formája maradt, mely nem venné figyelembe a dolgozók tapasztalatait. </w:t>
      </w:r>
    </w:p>
    <w:p>
      <w:pPr>
        <w:pStyle w:val="Normal"/>
        <w:jc w:val="both"/>
        <w:rPr/>
      </w:pPr>
      <w:r>
        <w:rPr/>
      </w:r>
    </w:p>
    <w:p>
      <w:pPr>
        <w:pStyle w:val="Normal"/>
        <w:jc w:val="both"/>
        <w:rPr/>
      </w:pPr>
      <w:r>
        <w:rPr/>
        <w:t>Sikertényezők és tanulságok</w:t>
      </w:r>
    </w:p>
    <w:p>
      <w:pPr>
        <w:pStyle w:val="Normal"/>
        <w:jc w:val="both"/>
        <w:rPr/>
      </w:pPr>
      <w:r>
        <w:rPr/>
      </w:r>
    </w:p>
    <w:p>
      <w:pPr>
        <w:pStyle w:val="Normal"/>
        <w:jc w:val="both"/>
        <w:rPr/>
      </w:pPr>
      <w:r>
        <w:rPr/>
        <w:t>Sikertényezők</w:t>
      </w:r>
    </w:p>
    <w:p>
      <w:pPr>
        <w:pStyle w:val="Normal"/>
        <w:jc w:val="both"/>
        <w:rPr/>
      </w:pPr>
      <w:r>
        <w:rPr/>
      </w:r>
    </w:p>
    <w:p>
      <w:pPr>
        <w:pStyle w:val="Normal"/>
        <w:jc w:val="both"/>
        <w:rPr/>
      </w:pPr>
      <w:r>
        <w:rPr/>
        <w:t>Ebben a tanulmányban számos példát találunk sikeres szociális párbeszédre, mely pozitív irányba befolyásolta a munkakörülmények alakulását. A példák alapján lehetővé válik általános észrevételeket tenni a szociális párbeszéd lehetséges sikertényezőiről.</w:t>
      </w:r>
    </w:p>
    <w:p>
      <w:pPr>
        <w:pStyle w:val="Normal"/>
        <w:jc w:val="both"/>
        <w:rPr/>
      </w:pPr>
      <w:r>
        <w:rPr/>
      </w:r>
    </w:p>
    <w:p>
      <w:pPr>
        <w:pStyle w:val="Normal"/>
        <w:jc w:val="both"/>
        <w:rPr/>
      </w:pPr>
      <w:r>
        <w:rPr/>
        <w:t>Először, nagyon lényeges, hogy a struktúrák a helyükön legyenek, mert ez teszi lehetővé az országos, ágazati és vállalati szintű szociális párbeszédet. Ezek a struktúrák az utóbbi időben jelen vannak a közép-kelet-európai új tagországokban. A szociális párbeszéd ezekben az országokban egyre sikeresebben működik.</w:t>
      </w:r>
    </w:p>
    <w:p>
      <w:pPr>
        <w:pStyle w:val="Normal"/>
        <w:jc w:val="both"/>
        <w:rPr/>
      </w:pPr>
      <w:r>
        <w:rPr/>
      </w:r>
    </w:p>
    <w:p>
      <w:pPr>
        <w:pStyle w:val="Normal"/>
        <w:jc w:val="both"/>
        <w:rPr/>
      </w:pPr>
      <w:r>
        <w:rPr/>
        <w:t>Általában, az tapasztalható, hogy a szociális párbeszéd a szociális párbeszéd sikeres működéséhez a legfontosabb területeken, bér és munkaidő kérdésekben, mind a két félnek világosan kell előterjeszteni álláspontját, ugyanakkor szükség van kölcsönös bizalomra és tiszteletre a különböző szempontok és elvárások közös egyeztetésére. A munkáltatók és a munkavállalók képviselői közötti jó és tartós munkakapcsolat olyan tényező, amely jelentős mértékben járulhat hozzá a sikerhez.</w:t>
      </w:r>
    </w:p>
    <w:p>
      <w:pPr>
        <w:pStyle w:val="Normal"/>
        <w:jc w:val="both"/>
        <w:rPr/>
      </w:pPr>
      <w:r>
        <w:rPr/>
      </w:r>
    </w:p>
    <w:p>
      <w:pPr>
        <w:pStyle w:val="Normal"/>
        <w:jc w:val="both"/>
        <w:rPr/>
      </w:pPr>
      <w:r>
        <w:rPr/>
        <w:t>Minden szinten, legyen az országos, beleértve a háromoldalú érdekegyeztetést, ágazati, vagy vállalati tanácskozás, a felek rendelkezzenek világos elképzeléseik céljaikról és szándékuk a közös munka elvégzéséhez. Néhány területen, különösen a munkavédelemnél a felek szociális párbeszéd során tárgyalt céljai gyakran egybe esnek, ezért a haladás lényegesen könnyebb. A fentiekben bemutatott számos példa is igazolja, hogy a munkavédelem területén folytatott szociális párbeszéd során a javasolt intézkedések megvalósítása mindkét fél számára fontos.</w:t>
      </w:r>
    </w:p>
    <w:p>
      <w:pPr>
        <w:pStyle w:val="Normal"/>
        <w:jc w:val="both"/>
        <w:rPr/>
      </w:pPr>
      <w:r>
        <w:rPr/>
      </w:r>
    </w:p>
    <w:p>
      <w:pPr>
        <w:pStyle w:val="Normal"/>
        <w:jc w:val="both"/>
        <w:rPr/>
      </w:pPr>
      <w:r>
        <w:rPr/>
        <w:t>A kezdeményezések sikerének egy másik kulcsa akciók lefolytatása a szociális párbeszéd eredményessége érdekében. A román faiparról szóló esettanulmányban munkavédelmi célok elérését tűzték ki és bebizonyosodott az akciókban való részvétel fontossága. Az eredmény a súlyos munkahelyi balesetek csökkenése volt már a következő évben. A szociális párbeszéd sikere szempontjából lényeges az új projekt jó bevezetése. Ezt igazolja a spanyol esettanulmány, amely leírja, hogy a munkavállalók és a munkáltatók képviselői milyen erőfeszítéseket tettek, hogy először regionális szinten jussanak megállapodásra egy munkavédelmi egyezmény keretén belül, ahogy ez történt a zaragozai vásár építésénél 2008-ban. Végül, ha a felek előre világos elképzelésekkel rendelkeznek arról, hogy mit akarnak elérni, a siker még nagyobb lesz.</w:t>
      </w:r>
    </w:p>
    <w:p>
      <w:pPr>
        <w:pStyle w:val="Normal"/>
        <w:jc w:val="both"/>
        <w:rPr/>
      </w:pPr>
      <w:r>
        <w:rPr/>
      </w:r>
    </w:p>
    <w:p>
      <w:pPr>
        <w:pStyle w:val="Normal"/>
        <w:jc w:val="both"/>
        <w:rPr/>
      </w:pPr>
      <w:r>
        <w:rPr/>
        <w:t>A képzés, fejlesztés és élethosszig tartó tanulás ugyancsak azok a területek, amelyek a szociális párbeszéd során közös célokat tartalmaznak, ezzel növekszik a siker valószínűsége. Erről számol be egy német esettanulmány, amely leírja egy regionális képzési megállapodás aláírását. Itt mind a két fél biztosítani akarta a párbeszéd sikerét. A megállapodás teljesítését illetően, mind a két fél keményen dolgozott azon, helyesen alkalmazzák a gyakorlatban munkahelyi szinten.</w:t>
      </w:r>
    </w:p>
    <w:p>
      <w:pPr>
        <w:pStyle w:val="Normal"/>
        <w:jc w:val="both"/>
        <w:rPr/>
      </w:pPr>
      <w:r>
        <w:rPr/>
      </w:r>
    </w:p>
    <w:p>
      <w:pPr>
        <w:pStyle w:val="Normal"/>
        <w:jc w:val="both"/>
        <w:rPr/>
      </w:pPr>
      <w:r>
        <w:rPr/>
        <w:t>Egyes esetekben a kölcsönös bizalom a szociális partnerek részéről a kevésbé ellentmondásos témák tárgyalása során alakulhat ki - ilyen témák a képzés és a fejlesztés – mielőtt keményebb témák - bér, munkaidő – tárgyalására kerülne sor.</w:t>
      </w:r>
    </w:p>
    <w:p>
      <w:pPr>
        <w:pStyle w:val="Normal"/>
        <w:jc w:val="both"/>
        <w:rPr/>
      </w:pPr>
      <w:r>
        <w:rPr/>
      </w:r>
    </w:p>
    <w:p>
      <w:pPr>
        <w:pStyle w:val="Normal"/>
        <w:jc w:val="both"/>
        <w:rPr/>
      </w:pPr>
      <w:r>
        <w:rPr/>
        <w:t>Más esetekben a szociális párbeszéd témája nem kiválasztás, hanem szükségesség kérdése. Például, a munkavállalók képviselőinek gyors választ kell adniuk, ha a munkahelyek biztonsága kerül veszélybe szerkezetváltás következtében, vagy a globalizáció miatt megerősödött verseny következtében. A fentiekben leírt esettanulmányok számos példát sorolnak fel, amelyekben a szociális párbeszéd során megállapodás született a munkahelyek megtartásáról változások idején, vagy más vállalatokkal, esetleg saját vállalaton belül üzemek között folytatott verseny során. Ilyen esetekben nagyon fontos a szakszervezetek egysége, hogy erőt tudjanak mutatni a tárgyalások során, miután a munkáltatói és a szakszervezeti képviselet nincs mindig egyensúlyban ilyen helyzetekben. Ez különösen fontos, ha a munkáltató azzal fenyeget, hogy áthelyezi a termelést egy másik országba, ami gyár bezárásával járhat.</w:t>
      </w:r>
    </w:p>
    <w:p>
      <w:pPr>
        <w:pStyle w:val="Normal"/>
        <w:jc w:val="both"/>
        <w:rPr/>
      </w:pPr>
      <w:r>
        <w:rPr/>
      </w:r>
    </w:p>
    <w:p>
      <w:pPr>
        <w:pStyle w:val="Normal"/>
        <w:jc w:val="both"/>
        <w:rPr/>
      </w:pPr>
      <w:r>
        <w:rPr/>
        <w:t xml:space="preserve">Vannak esetek, amikor elképzelésen alapuló közelítésre van szükség, ez a kis és közepes, vagy mikro vállalatoknál folytatott szociális párbeszéd során fordul elő. Ezeknél a vállalakozásoknál nagyon gyakran a munkavállalók nem szakszervezeti tagok, ezért nehéz a szociális párbeszéd struktúráit létre hozni. Franciaországban egy struktúra jött létre, mely lehetővé teszi a mikrovállalatok számára a szociális párbeszéd lefolytatását, itt több sikerről szólnak a beszámolók. </w:t>
      </w:r>
    </w:p>
    <w:p>
      <w:pPr>
        <w:pStyle w:val="Normal"/>
        <w:jc w:val="both"/>
        <w:rPr/>
      </w:pPr>
      <w:r>
        <w:rPr/>
      </w:r>
    </w:p>
    <w:p>
      <w:pPr>
        <w:pStyle w:val="Normal"/>
        <w:jc w:val="both"/>
        <w:rPr/>
      </w:pPr>
      <w:r>
        <w:rPr/>
        <w:t xml:space="preserve">Végül, a munkáltatók és a munkavállalók képviselői közötti partnerviszony jól működhet vállalati szinten, mint az ír és brit példák mutatják. Ismételnünk kell, hogy a kölcsönös bizalom az a döntő tényező, mely biztosítja a kezdeményezések sikerét. Egy másik fontos tényező, hogy a munkaválók képviselőit elfogadják a dolgozók. Előfordul ezzel kapcsolatban gyanakvás, különösen akkor, ha a hagyományos kollektív szerződéshez szokott hozzá a dolgozók közössége. </w:t>
      </w:r>
    </w:p>
    <w:p>
      <w:pPr>
        <w:pStyle w:val="Normal"/>
        <w:jc w:val="both"/>
        <w:rPr/>
      </w:pPr>
      <w:r>
        <w:rPr/>
      </w:r>
    </w:p>
    <w:p>
      <w:pPr>
        <w:pStyle w:val="Normal"/>
        <w:jc w:val="both"/>
        <w:rPr/>
      </w:pPr>
      <w:r>
        <w:rPr/>
        <w:t>Tanulságok</w:t>
      </w:r>
    </w:p>
    <w:p>
      <w:pPr>
        <w:pStyle w:val="Normal"/>
        <w:jc w:val="both"/>
        <w:rPr/>
      </w:pPr>
      <w:r>
        <w:rPr/>
      </w:r>
    </w:p>
    <w:p>
      <w:pPr>
        <w:pStyle w:val="Normal"/>
        <w:jc w:val="both"/>
        <w:rPr/>
      </w:pPr>
      <w:r>
        <w:rPr/>
        <w:t>Számos fontos tanulságot lehet levonni a korábban ismertetett, sikertelen szociális párbeszédekről leírt esettanulmányokból. Nagyon fontos, hogy mind a munkáltató, mind a munkavállaló érdekelt legyen a témában. Ha a felek bármelyike nem elkötelezett a témában, nem valószínű, hogy bármikor sikeres megoldás születne. Az ír repülőterekről említett példa is ezt mutatja. Egy fő hiba volt itt az is, hogy mindent felső szinten kívántak tárgyalni, a munkahelyeken dolgozókat kivonták a tárgyalásból. Ezért fontos, hogy a szociális párbeszédet ne sajátítsa ki egy szűk csoport, széles körben kell a dolgozókat bevonni megfelelő képviselettel. Az is fontos, hogy a szociális párbeszéd ne legyen túl összetett, ezért jól meg kell szervezni a napirendet, ha nem így van, elképzelhető, hogy a legfontosabb képviselők nem lesznek jelen a tárgyaláson.</w:t>
      </w:r>
    </w:p>
    <w:p>
      <w:pPr>
        <w:pStyle w:val="Normal"/>
        <w:jc w:val="both"/>
        <w:rPr/>
      </w:pPr>
      <w:r>
        <w:rPr/>
      </w:r>
    </w:p>
    <w:p>
      <w:pPr>
        <w:pStyle w:val="Normal"/>
        <w:jc w:val="both"/>
        <w:rPr/>
      </w:pPr>
      <w:r>
        <w:rPr/>
        <w:t xml:space="preserve">Egyes esetekben a szociális párbeszéd meghiúsul, mert a felek között egyeztethetetlen különbségek mutatkoznak. Természetesen nehéz összehozni olyan feleket, akik a szociális párbeszédről ellentétes nézeteket vallanak és mások az elvárásaik. Ezen esetleg megfelelő békítő eljárások alkalmazásával lehet segíteni. </w:t>
      </w:r>
    </w:p>
    <w:p>
      <w:pPr>
        <w:pStyle w:val="Normal"/>
        <w:jc w:val="both"/>
        <w:rPr/>
      </w:pPr>
      <w:r>
        <w:rPr/>
      </w:r>
    </w:p>
    <w:p>
      <w:pPr>
        <w:pStyle w:val="Normal"/>
        <w:jc w:val="both"/>
        <w:rPr/>
      </w:pPr>
      <w:r>
        <w:rPr/>
        <w:t>Más esetekben a problémák abból adódnak, hogy belső ellentétek lépnek fel valamelyik félnél, nincs egység a szociális párbeszéd egyik résztvevő csoportján belül. Ez előfordul mind a munkáltatói, mind a munkavállalói oldalon. Ezért a szociális partnerek mind a két oldalon biztosítsák egységes álláspontjukat már a párbeszéd megkezdése előtt.</w:t>
      </w:r>
    </w:p>
    <w:p>
      <w:pPr>
        <w:pStyle w:val="Normal"/>
        <w:jc w:val="both"/>
        <w:rPr/>
      </w:pPr>
      <w:r>
        <w:rPr/>
      </w:r>
    </w:p>
    <w:p>
      <w:pPr>
        <w:pStyle w:val="Normal"/>
        <w:jc w:val="both"/>
        <w:rPr/>
      </w:pPr>
      <w:r>
        <w:rPr/>
        <w:t>Gondot okoz a kis vállalatok esetében a szociális párbeszéd hatékonysága és a feltételek biztosítása szempontjából, hogy ezeken a munkahelyeken gyakran nincsenek jelen a szakszervezetek. Nehézségek akkor is adódnak, ha egyébként a tárgyalások simán folynak. Az építőipar az egyik ágazat, ahol – mint sok példa mutatja – nehéz a párbeszéd rendszert eredményesen bevezetni, ahogy ez történt munkavédelmi témák esetében is. Ezért stratégiákra van szükség a bevezetés támogatására és a hatékony működéshez.</w:t>
      </w:r>
    </w:p>
    <w:p>
      <w:pPr>
        <w:pStyle w:val="Normal"/>
        <w:jc w:val="both"/>
        <w:rPr/>
      </w:pPr>
      <w:r>
        <w:rPr/>
      </w:r>
    </w:p>
    <w:p>
      <w:pPr>
        <w:pStyle w:val="Normal"/>
        <w:jc w:val="both"/>
        <w:rPr/>
      </w:pPr>
      <w:r>
        <w:rPr/>
        <w:t>Végül, néhány szociális partner felháborodásának adott kifejezést, mert miután konzultáltak a kormánnyal új szociálpolitika és foglalkoztatási törvény bevezetéséről, véleményüket nem mindig vették figyelembe az új törvények megfogalmazásakor. Ez egy kényes kérdés és figyelembe kell venni, hogy egy új törvény megfogalmazásakor a végső szó általában a kormányé. Talán az egyik legjobb stratégia az, hogy a szociális partnerek továbbra is hangoztatják álláspontjukat és ezzel elérhetik, hogy nézeteik bekerüljenek a törvények végső megfogalmazásába.</w:t>
      </w:r>
    </w:p>
    <w:p>
      <w:pPr>
        <w:pStyle w:val="Normal"/>
        <w:jc w:val="both"/>
        <w:rPr/>
      </w:pPr>
      <w:r>
        <w:rPr/>
      </w:r>
    </w:p>
    <w:p>
      <w:pPr>
        <w:pStyle w:val="Normal"/>
        <w:jc w:val="both"/>
        <w:rPr/>
      </w:pPr>
      <w:r>
        <w:rPr/>
        <w:t>A szociális partnerek nézetei a szociális párbeszédről</w:t>
      </w:r>
    </w:p>
    <w:p>
      <w:pPr>
        <w:pStyle w:val="Normal"/>
        <w:jc w:val="both"/>
        <w:rPr/>
      </w:pPr>
      <w:r>
        <w:rPr/>
      </w:r>
    </w:p>
    <w:p>
      <w:pPr>
        <w:pStyle w:val="Normal"/>
        <w:jc w:val="both"/>
        <w:rPr/>
      </w:pPr>
      <w:r>
        <w:rPr/>
        <w:t>Tanulmányunk készítéséhez a nemzeti kutatási központok felkeresték a munkavállalók és a munkáltatók képviselőit, és véleményt kértek az országukban a szociális párbeszéd típusáról, jellegéről és minőségéről, valamint arról, hogy milyen hatással van a párbeszéd a munkakörülményekre. A szociális partnerektől nyert válaszok országonként eltérőek. Például, egyes országokban a szociális partnereket szorosan bevonják a párbeszédbe. Ez történik Ausztriában, ahol a szociális partnerek tárgyalnak a kormánnyal minden őket érintő törvényjavaslatról. Ennek eredmény, hogy konszenzus jön létre a szociális partnerek között és ennek alapján fogalmazzák meg a tervezetet, a kormány csak kisebb módosításokat tesz. Ebből adódóan, az osztrák munkáltatók és munkavállalók képviselői egyetértenek abban, hogy befolyásuk erős a gazdasági és szociálpolitikai kérdésekre vonatkozó az új törvénytervezetekre és azok esetleges törvénybe iktatására. Ennek ellenére, arra is van példa, hogy osztrák munkavállalók és munkáltatók képviselői más nézeten vannak arról, hogy kell tovább lépni egyes területeken. Például, a munkavállalók képviselői több akciót szeretnének az idősebb munkavállalók támogatását illetően, a munkáltatók nem tartanak szükségesnek erre vonatkozó szabályozást. Luxemburgban a szociális partnereket szorosan bevonják a háromoldalú érdekegyeztetésbe, és úgy gondolják, hogy ez kedvez a törvények előkészítésének, szociális haladás elősegítésének. A szociális párbeszéd Luxemburgban nagyon jól folyik, mert a szereplők elismerik egymást, rendszeresen találkoznak. Az egyetlen hátrány az, hogy a tárgyalás résztvevőinek a száma alacsony, miután az ország kicsi.</w:t>
      </w:r>
    </w:p>
    <w:p>
      <w:pPr>
        <w:pStyle w:val="Normal"/>
        <w:jc w:val="both"/>
        <w:rPr/>
      </w:pPr>
      <w:r>
        <w:rPr/>
      </w:r>
    </w:p>
    <w:p>
      <w:pPr>
        <w:pStyle w:val="Normal"/>
        <w:jc w:val="both"/>
        <w:rPr/>
      </w:pPr>
      <w:r>
        <w:rPr/>
        <w:t>Egyes országokban, például Norvégiában, a szociális partnerek hangsúlyozták, hogy a munkáltatók és a munkavállalók közötti tárgyalások nem mindig ellentétekről folynak. Például a fejlesztések tárgyalása erősíti a bizalmat, ez elvezet oda, hogy könnyebb lesz a párbeszéd az ellentmondásos kérdésekről, nevezetesen a munkaidőről. Más országokból azt jelentik, hogy a szociális párbeszéd egyes kérdésekben erőteljesebb. Olaszországban a munkavédelemről szóló szociális párbeszéd erőteljes. Ennek eredménye az új munkavédelmi törvény.</w:t>
      </w:r>
    </w:p>
    <w:p>
      <w:pPr>
        <w:pStyle w:val="Normal"/>
        <w:jc w:val="both"/>
        <w:rPr/>
      </w:pPr>
      <w:r>
        <w:rPr/>
      </w:r>
    </w:p>
    <w:p>
      <w:pPr>
        <w:pStyle w:val="Normal"/>
        <w:jc w:val="both"/>
        <w:rPr/>
      </w:pPr>
      <w:r>
        <w:rPr/>
        <w:t>Dániában a munkahelyi szociális párbeszédet együttműködési bizottságokban hajtják végre. A bizottságok a vezetés és a munkavállalók képviselőiből áll. Erről mind a munkáltatók, mind a munkavállalók azt mondják, hogy a rendszer jól működik, pozitív hatással van a munkakörülményekre. Problémákat említenek a 35 főnél kevesebb munkavállalóval működő vállalatoknál.</w:t>
      </w:r>
    </w:p>
    <w:p>
      <w:pPr>
        <w:pStyle w:val="Normal"/>
        <w:jc w:val="both"/>
        <w:rPr/>
      </w:pPr>
      <w:r>
        <w:rPr/>
      </w:r>
    </w:p>
    <w:p>
      <w:pPr>
        <w:pStyle w:val="Normal"/>
        <w:jc w:val="both"/>
        <w:rPr/>
      </w:pPr>
      <w:r>
        <w:rPr/>
        <w:t xml:space="preserve">Az elmúlt öt évben csatlakozott új EU tagország esetében – főleg közép-kelet-európai országoknál – a helyzet eltér a régi, EU15 országaiban tapasztaltaktól. Ezekben az országokban a szociális párbeszéd rövidebb ideje működik, mint az EU15-ben. Az új EU tagországokban a szociális partnerek gyakran azt jelzik, hogy a szociális párbeszédet még fejleszteni kell, mind magát az intézményt, mind hatását a munkakörülményekre. Ez a helyzet Bulgáriában, ahol mind a két szakszervezet és a munkáltatók képviselői elfogadják, hogy a szociális párbeszéd intézményét erősíteni kell. A Cseh Köztársaságban az új munkatörvénykönyv kiterjed a szociális párbeszéd és a kollektív szerződés szerepére. Ennek ellenére, mind a munkáltatók, mind a munkavállalók képviselői úgy vélik, hogy a szociális párbeszéd országos kiterjesztését néhány tényező hátráltatja, például az információ hiánya a szociális párbeszéd fontosságáról és eredményeiről minden szinten és az a tény, hogy a kollektív szerződés egyes intézkedéseit nehéz érvényesíteni. A felek azt is hangsúlyozzák, hogy a szociális párbeszéd intézményei viszonylag gyengék. Ehhez hozzájárul a szakszervezeti tagság hosszú távú csökkenése és egyes ágazatokban problémák vannak a munkáltatói képviselettel. Lengyelországban a szociális partnerek véleménye a szociális párbeszédről nem különösebben biztató. Ez tükrözi azt a tényt, hogy a szociális párbeszéd nem gyakorolt különösebb hatást a munkakörülményekre. Litvániában a szociális partnerek azt jelzik, hogy a szociális párbeszéd fejlődött az elmúlt 15 év során, elmozdult arról a pontról, hogy csak a munkahelyek biztonságára és bérekre figyeljen, ma már téma a munkakörülmények javítása is, de az ágazati és vállalati párbeszédek fő témája változatlanul a bérezés.  </w:t>
      </w:r>
    </w:p>
    <w:p>
      <w:pPr>
        <w:pStyle w:val="Normal"/>
        <w:jc w:val="both"/>
        <w:rPr/>
      </w:pPr>
      <w:r>
        <w:rPr/>
      </w:r>
    </w:p>
    <w:p>
      <w:pPr>
        <w:pStyle w:val="Normal"/>
        <w:jc w:val="both"/>
        <w:rPr/>
      </w:pPr>
      <w:r>
        <w:rPr/>
        <w:t>Lettországban a szociális partnerek hangsúlyozták azt a tényt, hogy a szociális párbeszédet hátráltatja a partnerek hiánya mind a két oldalon és a zűrzavar a munkáltatók és munkavállalók képviselőinek létéről ágazati és vállalati szinten. Bulgáriában a szociális partnerek megállapították, hogy az országos szociális párbeszéd a munkakörülményekről sikeresen fejlődik, annak ellenére, hogy van még tere a javulásnak.</w:t>
      </w:r>
    </w:p>
    <w:p>
      <w:pPr>
        <w:pStyle w:val="Normal"/>
        <w:jc w:val="both"/>
        <w:rPr/>
      </w:pPr>
      <w:r>
        <w:rPr/>
      </w:r>
    </w:p>
    <w:p>
      <w:pPr>
        <w:pStyle w:val="Normal"/>
        <w:jc w:val="both"/>
        <w:rPr/>
      </w:pPr>
      <w:r>
        <w:rPr/>
        <w:t>Néhány országban a szociális partnerek helyet kapnak hivatalos testületekben. Ezt a helyzetet mind a két fél úgy értékeli, mint olyan lehetőséget, mely hatással lehet a munkakörülmények alakulására. Cipruson a szociális partnerek számos háromoldalú testületben helyet kapnak, például a Gazdasági Tanácsadó Bizottságban, az Ipari Tanácsadó Bizottságban. A munkáltatói és munkavállalói képviseletnek ezzel kapcsolatban pozitív tapasztalatai vannak, mert reális lehetőséget ad a párbeszédre, ahol konszenzust lehet elérni a kormánnyal számos kérdésben. Úgy vélekednek, hogy a szociális párbeszéd megteremti a bizalom légkörét, lehetővé teszi a szociális partnerek számára a beavatkozást és a közös döntés meghozatalát a munka és a szociálpolitika fontos kérdéseire vonatkozóan.</w:t>
      </w:r>
    </w:p>
    <w:p>
      <w:pPr>
        <w:pStyle w:val="Normal"/>
        <w:jc w:val="both"/>
        <w:rPr/>
      </w:pPr>
      <w:r>
        <w:rPr/>
      </w:r>
    </w:p>
    <w:p>
      <w:pPr>
        <w:pStyle w:val="Normal"/>
        <w:jc w:val="both"/>
        <w:rPr/>
      </w:pPr>
      <w:r>
        <w:rPr/>
        <w:t>A munkáltatók képviselőinek véleménye</w:t>
      </w:r>
    </w:p>
    <w:p>
      <w:pPr>
        <w:pStyle w:val="Normal"/>
        <w:jc w:val="both"/>
        <w:rPr/>
      </w:pPr>
      <w:r>
        <w:rPr/>
      </w:r>
    </w:p>
    <w:p>
      <w:pPr>
        <w:pStyle w:val="Normal"/>
        <w:jc w:val="both"/>
        <w:rPr/>
      </w:pPr>
      <w:r>
        <w:rPr/>
        <w:t>Több munkáltatói képviselő hangsúlyozta a szociális párbeszéd sikeres példáit országaikban. A példákból kiderül, hogy a munkáltatói képviselők véleményének jellege bizonyos mértékben függ a szociális párbeszéd tartalmától, szokásaitól és gyakorlatától az adott országban. Az Egyesült Királyságban a vezető munkáltatói szervezet (CBI) dicséri a szociális párbeszéd rendszert és több sikeres példát említ, amely jól bevált az Egyesült Királyságban. CBI azt is hangsúlyozta, hogy a szociális párbeszéd értékelését esetről esetre kell végezni és nem minden esemény kedvez a szociális partnerviszonynak.</w:t>
      </w:r>
    </w:p>
    <w:p>
      <w:pPr>
        <w:pStyle w:val="Normal"/>
        <w:jc w:val="both"/>
        <w:rPr/>
      </w:pPr>
      <w:r>
        <w:rPr/>
      </w:r>
    </w:p>
    <w:p>
      <w:pPr>
        <w:pStyle w:val="Normal"/>
        <w:jc w:val="both"/>
        <w:rPr/>
      </w:pPr>
      <w:r>
        <w:rPr/>
        <w:t>Más országokban a szociális párbeszéd szorosabb megközelítése valósult meg, Belgiumban a szociális párbeszéd országos, ágazati és vállalati szinten működik. Egyes országokban a munkáltatók bírálják azt a tényt, hogy vállalati szintű tárgyalások nem léteznek, annak ellenére, hogy elméletben erre lehetőség volna. A belga munkáltatók szóvivője a fenti megállapítással ellentétben erre utal.</w:t>
      </w:r>
    </w:p>
    <w:p>
      <w:pPr>
        <w:pStyle w:val="Normal"/>
        <w:jc w:val="both"/>
        <w:rPr/>
      </w:pPr>
      <w:r>
        <w:rPr/>
      </w:r>
    </w:p>
    <w:p>
      <w:pPr>
        <w:pStyle w:val="Normal"/>
        <w:jc w:val="both"/>
        <w:rPr/>
      </w:pPr>
      <w:r>
        <w:rPr/>
        <w:t>A vállalati szintű szociális párbeszédről szólt a munkáltatók képviselője Bulgáriában, aki szerint hiányoznak a szakszervezeti struktúrák kis és mikro vállalatoknál. A Cseh Köztársaságban az új munkatörvénykönyv nagyobb szerepet biztosít a kollektív szerződésnek és a szociális párbeszédnek. A törvény 2007. január 1-én lépett érvénybe. Ennek ellenére a munkáltatók a Cseh Köztársaságban úgy vélik, hogy az új munkatörvénykönyv nem eléggé liberalizálja a szociális párbeszédet. Nem elégedettek azzal sem, hogy a szakszervezetek minden munkavállaló érdekeit képviselik, nem csak a szakszervezeti tagokét.</w:t>
      </w:r>
    </w:p>
    <w:p>
      <w:pPr>
        <w:pStyle w:val="Normal"/>
        <w:jc w:val="both"/>
        <w:rPr/>
      </w:pPr>
      <w:r>
        <w:rPr/>
      </w:r>
    </w:p>
    <w:p>
      <w:pPr>
        <w:pStyle w:val="Normal"/>
        <w:jc w:val="both"/>
        <w:rPr/>
      </w:pPr>
      <w:r>
        <w:rPr/>
        <w:t xml:space="preserve">Írországban a szociális partnereket 1987 óta bevonják az országos partnerviszonyba. A munkáltatói képviselők ezt a partnerviszonyt úgy tekintik, mint az ír gazdaság 20 éves gyors növekedésének és sikerének egyik okát. Egy másik ír munkáltatói szervezet (IBEC) megjegyzi, hogy a partnerviszony az elmúlt években romlott, ennek oka az, hogy az ország számos nehézséggel néz szembe. </w:t>
      </w:r>
    </w:p>
    <w:p>
      <w:pPr>
        <w:pStyle w:val="Normal"/>
        <w:jc w:val="both"/>
        <w:rPr/>
      </w:pPr>
      <w:r>
        <w:rPr/>
      </w:r>
    </w:p>
    <w:p>
      <w:pPr>
        <w:pStyle w:val="Normal"/>
        <w:jc w:val="both"/>
        <w:rPr/>
      </w:pPr>
      <w:r>
        <w:rPr/>
        <w:t>Szlovéniában a munkáltatók képviselői kedvezően nyilatkoztak a szociális párbeszédről, jelezve, hogy erősödött az elmúlt 15 évben és hozzájárult az ország háromoldalú érdekegyeztető testületének munkájához.</w:t>
      </w:r>
    </w:p>
    <w:p>
      <w:pPr>
        <w:pStyle w:val="Normal"/>
        <w:jc w:val="both"/>
        <w:rPr/>
      </w:pPr>
      <w:r>
        <w:rPr/>
      </w:r>
    </w:p>
    <w:p>
      <w:pPr>
        <w:pStyle w:val="Normal"/>
        <w:jc w:val="both"/>
        <w:rPr/>
      </w:pPr>
      <w:r>
        <w:rPr/>
        <w:t>Fő kérdések</w:t>
      </w:r>
    </w:p>
    <w:p>
      <w:pPr>
        <w:pStyle w:val="Normal"/>
        <w:jc w:val="both"/>
        <w:rPr/>
      </w:pPr>
      <w:r>
        <w:rPr/>
      </w:r>
    </w:p>
    <w:p>
      <w:pPr>
        <w:pStyle w:val="Normal"/>
        <w:jc w:val="both"/>
        <w:rPr/>
      </w:pPr>
      <w:r>
        <w:rPr/>
        <w:t>Számos munkáltató szerint a szociális párbeszéd során a legfontosabb téma a munkavédelem volt. A belga önfoglalkoztatók szervezete hangsúlyozza a kis és közepes vállalatok támogatásának fontosságát, különösen a munkavédelem területén. A szociális párbeszéd ezen a területen jól működik Belgiumban, ennek eredménye a munkakörülmények javulása, ami annak is köszönhető, hogy együttműködés alakult ki a megelőző szolgálatokkal, szigorúak a vonatkozó törvények és az ágazati kollektív szerződések munkavédelemmel kapcsolatos előírásai. A bolgár munkáltatók képviselője is aggodalmát fejtette ki a vállalati szintű munkavédelmi problémákkal kapcsolatban. Elmondta, hogy sok munkáltatónak nincs pénze a törvény által előírt intézkedések bevezetéséhez. Görögországban a munkáltatók képviselője azt állapította meg, hogy nagy egyetértés volt tapasztalható a szociális partnerek között munkavédelmi kérdésekben. A munkavédelem Magyarországon is kulcskérdés a szociális partnerek számára egyrészt a stratégia előkészítésében való részvétel, másrészt a munkavédelmi intézkedések munkahelyi alkalmazása.</w:t>
      </w:r>
    </w:p>
    <w:p>
      <w:pPr>
        <w:pStyle w:val="Normal"/>
        <w:jc w:val="both"/>
        <w:rPr/>
      </w:pPr>
      <w:r>
        <w:rPr/>
      </w:r>
    </w:p>
    <w:p>
      <w:pPr>
        <w:pStyle w:val="Normal"/>
        <w:jc w:val="both"/>
        <w:rPr/>
      </w:pPr>
      <w:r>
        <w:rPr/>
        <w:t>Észtországban a munkáltatói szövetség úgy véli, hogy számukra a legellentmondásosabb kérdés munkahelyi balesetekkel és foglalkoztatási betegségekkel kapcsolatos biztosítási rendszer hiánya. Ezt kellene megbeszélni az országos érdekegyeztetés szintjén.</w:t>
      </w:r>
    </w:p>
    <w:p>
      <w:pPr>
        <w:pStyle w:val="Normal"/>
        <w:jc w:val="both"/>
        <w:rPr/>
      </w:pPr>
      <w:r>
        <w:rPr/>
      </w:r>
    </w:p>
    <w:p>
      <w:pPr>
        <w:pStyle w:val="Normal"/>
        <w:jc w:val="both"/>
        <w:rPr/>
      </w:pPr>
      <w:r>
        <w:rPr/>
        <w:t>A munkáltatók képviselői több országban megállapítják, hogy nagyobb rugalmasságra van szükség a munkakörülmények szabályozása terén, ez lehetővé tenné egy simább szociális párbeszéd folyamat működését. A német munkáltatói szövetség megállapította, hogy a szabályozások alacsonyabb szintje könnyítene a munkáltatók terhein.</w:t>
      </w:r>
    </w:p>
    <w:p>
      <w:pPr>
        <w:pStyle w:val="Normal"/>
        <w:jc w:val="both"/>
        <w:rPr/>
      </w:pPr>
      <w:r>
        <w:rPr/>
      </w:r>
    </w:p>
    <w:p>
      <w:pPr>
        <w:pStyle w:val="Normal"/>
        <w:jc w:val="both"/>
        <w:rPr/>
      </w:pPr>
      <w:r>
        <w:rPr/>
        <w:t>Fő problémák</w:t>
      </w:r>
    </w:p>
    <w:p>
      <w:pPr>
        <w:pStyle w:val="Normal"/>
        <w:jc w:val="both"/>
        <w:rPr/>
      </w:pPr>
      <w:r>
        <w:rPr/>
      </w:r>
    </w:p>
    <w:p>
      <w:pPr>
        <w:pStyle w:val="Normal"/>
        <w:jc w:val="both"/>
        <w:rPr/>
      </w:pPr>
      <w:r>
        <w:rPr/>
        <w:t xml:space="preserve">A munkáltatók számos, különböző álláspontot közöltek arról, hogy miért nem működik jól a szociális párbeszéd rendszer bizonyos esetekben. Cipruson a munkáltatók közölték, hogy a szociális párbeszéd általában bérekre terjed ki, mert a prioritás a szakszervetek számára. Úgy vélik, hogy ezért nem elég széleskörű a szociális párbeszéd területe Cipruson. </w:t>
      </w:r>
    </w:p>
    <w:p>
      <w:pPr>
        <w:pStyle w:val="Normal"/>
        <w:jc w:val="both"/>
        <w:rPr/>
      </w:pPr>
      <w:r>
        <w:rPr/>
      </w:r>
    </w:p>
    <w:p>
      <w:pPr>
        <w:pStyle w:val="Normal"/>
        <w:jc w:val="both"/>
        <w:rPr/>
      </w:pPr>
      <w:r>
        <w:rPr/>
        <w:t>Több országban hagyományosan rossz a kapcsolat a szakszervezet és a munkáltatók között. Egyes munkáltatói képviselők, például a németek, azt mondják, hogy a szociális párbeszéd akkor erősíthető, ha a szakszervezetek elhagyják „ideológiai fenntartásaikat”. A német képviselő kormánya 1998-as nyilatkozatára hivatkozott. A finn munkáltatói szervezet (EK) úgy véli, hogy a szakszervezetek konzervatív módon közelítenek a társadalombiztosítás reformjához és ez gyengítő tényező a szociális párbeszéd rendszerében.</w:t>
      </w:r>
    </w:p>
    <w:p>
      <w:pPr>
        <w:pStyle w:val="Normal"/>
        <w:jc w:val="both"/>
        <w:rPr/>
      </w:pPr>
      <w:r>
        <w:rPr/>
      </w:r>
    </w:p>
    <w:p>
      <w:pPr>
        <w:pStyle w:val="Normal"/>
        <w:jc w:val="both"/>
        <w:rPr/>
      </w:pPr>
      <w:r>
        <w:rPr/>
        <w:t xml:space="preserve">Dániában a munkahelyi szociális párbeszéd egy voluntarista rendszer, mondják, és mind a munkáltatók, mind a szakszervezetek hanyagságukkal hozzájárulnak egyes bizottságok gyenge működéséhez. </w:t>
      </w:r>
    </w:p>
    <w:p>
      <w:pPr>
        <w:pStyle w:val="Normal"/>
        <w:jc w:val="both"/>
        <w:rPr/>
      </w:pPr>
      <w:r>
        <w:rPr/>
      </w:r>
    </w:p>
    <w:p>
      <w:pPr>
        <w:pStyle w:val="Normal"/>
        <w:jc w:val="both"/>
        <w:rPr/>
      </w:pPr>
      <w:r>
        <w:rPr/>
        <w:t>Egyes munkáltatói szervezetek arról panaszkodnak, hogy a kormány nem vonja be őket eléggé a politika formálásába. Romániában, például, a munkáltatók azt állapították meg, hogy a szociális partnereket nem minden esetben vonják be megfelelően a politika meghatározásának folyamatába, javaslataikat nem veszik figyelembe.</w:t>
      </w:r>
    </w:p>
    <w:p>
      <w:pPr>
        <w:pStyle w:val="Normal"/>
        <w:jc w:val="both"/>
        <w:rPr/>
      </w:pPr>
      <w:r>
        <w:rPr/>
      </w:r>
    </w:p>
    <w:p>
      <w:pPr>
        <w:pStyle w:val="Normal"/>
        <w:jc w:val="both"/>
        <w:rPr/>
      </w:pPr>
      <w:r>
        <w:rPr/>
        <w:t>A munkavállalók képviselőinek nézetei</w:t>
      </w:r>
    </w:p>
    <w:p>
      <w:pPr>
        <w:pStyle w:val="Normal"/>
        <w:jc w:val="both"/>
        <w:rPr/>
      </w:pPr>
      <w:r>
        <w:rPr/>
      </w:r>
    </w:p>
    <w:p>
      <w:pPr>
        <w:pStyle w:val="Normal"/>
        <w:jc w:val="both"/>
        <w:rPr/>
      </w:pPr>
      <w:r>
        <w:rPr/>
        <w:t xml:space="preserve">Sok munkavállalói képviselő dicséri az országában működő szociális párbeszéd rendszert, különösen ott, ahol az már jól megalapozott. Az egyik svéd konfederáció (TCO) megjegyezte, hogy a rendszer jól működik mind felső, mind helyi szinten, a szakszervezet befolyásolni tudják a döntések meghozatalát. A finn szakszervezetek hangsúlyozták a szociális párbeszéd erejét és pozitív hatását munkakörülményekre mind a múltban, mind jelenleg. A SAK (a legnagyobb finn konfederáció) egyik kutatásában leírja, hogy helyi szinten, számos munkahelyen kedvező és együttműködő jellegű a szociális párbeszéd a felső vezetés és a bizalmiak között 2000 és 2005 között csökkent. </w:t>
      </w:r>
    </w:p>
    <w:p>
      <w:pPr>
        <w:pStyle w:val="Normal"/>
        <w:jc w:val="both"/>
        <w:rPr/>
      </w:pPr>
      <w:r>
        <w:rPr/>
      </w:r>
    </w:p>
    <w:p>
      <w:pPr>
        <w:pStyle w:val="Normal"/>
        <w:jc w:val="both"/>
        <w:rPr/>
      </w:pPr>
      <w:r>
        <w:rPr/>
        <w:t>Már szóltunk arról, hogy több új tagországban a szociális párbeszéd nem olyan fejlett, mint az EU15 országaiban, pozitív nézetek is elhangzottak a haladást illetően. A lett szakszervezetek szerint az országos érdekegyeztetés hatékony eszköz a munkakörülmények javításához. Az észt konfederáció a törvényalkotást tekinti a munkakörülmények szabályozása fő eszközének, állítja, hogy a szociális partnerek szerepe inkább hozzájárul a törvények megfogalmazásához, mint a kollektív szerződések. A Cseh Köztársaságban a szakszervezetek fenntartják azt a véleményüket, hogy a szociális párbeszédet több tényező akadályozza, például a szakszervezeti tagság hosszú távú csökkenése és a kollektív szerződések egyes pontjainak nehéz betarttatása.</w:t>
      </w:r>
    </w:p>
    <w:p>
      <w:pPr>
        <w:pStyle w:val="Normal"/>
        <w:jc w:val="both"/>
        <w:rPr/>
      </w:pPr>
      <w:r>
        <w:rPr/>
      </w:r>
    </w:p>
    <w:p>
      <w:pPr>
        <w:pStyle w:val="Normal"/>
        <w:jc w:val="both"/>
        <w:rPr/>
      </w:pPr>
      <w:r>
        <w:rPr/>
        <w:t>Fő kérdések</w:t>
      </w:r>
    </w:p>
    <w:p>
      <w:pPr>
        <w:pStyle w:val="Normal"/>
        <w:jc w:val="both"/>
        <w:rPr/>
      </w:pPr>
      <w:r>
        <w:rPr/>
      </w:r>
    </w:p>
    <w:p>
      <w:pPr>
        <w:pStyle w:val="Normal"/>
        <w:jc w:val="both"/>
        <w:rPr/>
      </w:pPr>
      <w:r>
        <w:rPr/>
        <w:t>Tanulás, szakképzettség fejlesztés és képzés, ezt a három területet jelölte meg az Egyesült Királyság szakszervezete (TUC), mint azokat, amelyeken a szociális párbeszédnek nagy hatása lehet különböző kezdeményezéseken keresztül. Ezek lehetnek:</w:t>
      </w:r>
    </w:p>
    <w:p>
      <w:pPr>
        <w:pStyle w:val="Normal"/>
        <w:numPr>
          <w:ilvl w:val="0"/>
          <w:numId w:val="8"/>
        </w:numPr>
        <w:jc w:val="both"/>
        <w:rPr/>
      </w:pPr>
      <w:r>
        <w:rPr/>
        <w:t>munkahelyi képzési központok létesítése</w:t>
      </w:r>
    </w:p>
    <w:p>
      <w:pPr>
        <w:pStyle w:val="Normal"/>
        <w:numPr>
          <w:ilvl w:val="0"/>
          <w:numId w:val="8"/>
        </w:numPr>
        <w:jc w:val="both"/>
        <w:rPr/>
      </w:pPr>
      <w:r>
        <w:rPr/>
        <w:t>fizetett tanulmányi idő a munkavállalók számára</w:t>
      </w:r>
    </w:p>
    <w:p>
      <w:pPr>
        <w:pStyle w:val="Normal"/>
        <w:numPr>
          <w:ilvl w:val="0"/>
          <w:numId w:val="8"/>
        </w:numPr>
        <w:jc w:val="both"/>
        <w:rPr/>
      </w:pPr>
      <w:r>
        <w:rPr/>
        <w:t>támogatás a munkahelyek szakszervezeti képviselőinek képzéséhez.</w:t>
      </w:r>
    </w:p>
    <w:p>
      <w:pPr>
        <w:pStyle w:val="Normal"/>
        <w:jc w:val="both"/>
        <w:rPr/>
      </w:pPr>
      <w:r>
        <w:rPr/>
      </w:r>
    </w:p>
    <w:p>
      <w:pPr>
        <w:pStyle w:val="Normal"/>
        <w:jc w:val="both"/>
        <w:rPr/>
      </w:pPr>
      <w:r>
        <w:rPr/>
        <w:t>Írországban mind a szakszervezet, mind a munkáltató képviselői azt említették, hogy a képzés, szakismeretek bővítése és az élethosszig tartó tanulás szűk keresztmetszetet jelent, szociális párbeszéd útján erre kell felhívni a figyelmet, ez szolgálja az ír gazdaság haladását és at ország versenyképességét.</w:t>
      </w:r>
    </w:p>
    <w:p>
      <w:pPr>
        <w:pStyle w:val="Normal"/>
        <w:jc w:val="both"/>
        <w:rPr/>
      </w:pPr>
      <w:r>
        <w:rPr/>
      </w:r>
    </w:p>
    <w:p>
      <w:pPr>
        <w:pStyle w:val="Normal"/>
        <w:jc w:val="both"/>
        <w:rPr/>
      </w:pPr>
      <w:r>
        <w:rPr/>
        <w:t>Spanyolországban a szociális párbeszéd szerepe erősíteni az ország társadalombiztosítási rendszerét, mondták az UGT szakszervezeti központ képviselői, ezen kívül ki kell terjeszteni befolyását más területekre, például a következőkre:</w:t>
      </w:r>
    </w:p>
    <w:p>
      <w:pPr>
        <w:pStyle w:val="Normal"/>
        <w:numPr>
          <w:ilvl w:val="0"/>
          <w:numId w:val="12"/>
        </w:numPr>
        <w:jc w:val="both"/>
        <w:rPr/>
      </w:pPr>
      <w:r>
        <w:rPr/>
        <w:t>az ideiglenes munka stabilizálása</w:t>
      </w:r>
    </w:p>
    <w:p>
      <w:pPr>
        <w:pStyle w:val="Normal"/>
        <w:numPr>
          <w:ilvl w:val="0"/>
          <w:numId w:val="12"/>
        </w:numPr>
        <w:jc w:val="both"/>
        <w:rPr/>
      </w:pPr>
      <w:r>
        <w:rPr/>
        <w:t>külföldiek foglalkoztatásának szabályozása</w:t>
      </w:r>
    </w:p>
    <w:p>
      <w:pPr>
        <w:pStyle w:val="Normal"/>
        <w:numPr>
          <w:ilvl w:val="0"/>
          <w:numId w:val="12"/>
        </w:numPr>
        <w:jc w:val="both"/>
        <w:rPr/>
      </w:pPr>
      <w:r>
        <w:rPr/>
        <w:t>a bér revízió záradékának felülvizsgálata</w:t>
      </w:r>
    </w:p>
    <w:p>
      <w:pPr>
        <w:pStyle w:val="Normal"/>
        <w:numPr>
          <w:ilvl w:val="0"/>
          <w:numId w:val="12"/>
        </w:numPr>
        <w:jc w:val="both"/>
        <w:rPr/>
      </w:pPr>
      <w:r>
        <w:rPr/>
        <w:t>esélyegyenlőség a női és férfi munkavállalók számára</w:t>
      </w:r>
    </w:p>
    <w:p>
      <w:pPr>
        <w:pStyle w:val="Normal"/>
        <w:numPr>
          <w:ilvl w:val="0"/>
          <w:numId w:val="12"/>
        </w:numPr>
        <w:jc w:val="both"/>
        <w:rPr/>
      </w:pPr>
      <w:r>
        <w:rPr/>
        <w:t>az EU szociális kartájának alkalmazásba vétele.</w:t>
      </w:r>
    </w:p>
    <w:p>
      <w:pPr>
        <w:pStyle w:val="Normal"/>
        <w:jc w:val="both"/>
        <w:rPr/>
      </w:pPr>
      <w:r>
        <w:rPr/>
      </w:r>
    </w:p>
    <w:p>
      <w:pPr>
        <w:pStyle w:val="Normal"/>
        <w:jc w:val="both"/>
        <w:rPr/>
      </w:pPr>
      <w:r>
        <w:rPr/>
        <w:t>A munkavállalók képviselői kifejtették, hogy a munkavédelem egy olyan terület, ahol a szociális párbeszéd hatásos lehet. A román szakszervezetek olyan szempontra mutattak rá, mint a munkahelyi munkavédelmi bizottság tevékenysége. Magyarországon a szakszervezetek a munkavédelmet fontos területnek jelölték meg, de kampányolnak számos más ügyben is, például törvény bevezetéséért a kis és közepes vállalatok munkavédelmi képviselőjének választására, mozgó munkavédelmi képviseleti rendszer bevezetéséért a kis és közepes vállalatok számára. Észtországban a szakszervezetek úgy vélik, hogy csökken a szerepük a munkahelyi munkavédelem területén a munkavédelmi törvény bevezetése óta és a munkahelyi munkakörnyezeti képviselők választását követően. Belgiumban a szakszervezeti képviselők azt jelezték, hogy a szociális párbeszéd mechanizmusa jelentős hatást gyakorol a munkavédelemre.</w:t>
      </w:r>
    </w:p>
    <w:p>
      <w:pPr>
        <w:pStyle w:val="Normal"/>
        <w:jc w:val="both"/>
        <w:rPr/>
      </w:pPr>
      <w:r>
        <w:rPr/>
      </w:r>
    </w:p>
    <w:p>
      <w:pPr>
        <w:pStyle w:val="Normal"/>
        <w:jc w:val="both"/>
        <w:rPr/>
      </w:pPr>
      <w:r>
        <w:rPr/>
        <w:t>Fő problémák</w:t>
      </w:r>
    </w:p>
    <w:p>
      <w:pPr>
        <w:pStyle w:val="Normal"/>
        <w:jc w:val="both"/>
        <w:rPr/>
      </w:pPr>
      <w:r>
        <w:rPr/>
      </w:r>
    </w:p>
    <w:p>
      <w:pPr>
        <w:pStyle w:val="Normal"/>
        <w:jc w:val="both"/>
        <w:rPr/>
      </w:pPr>
      <w:r>
        <w:rPr/>
        <w:t>Több szakszervezeti képviselő hangsúlyozta a különböző szinteken folyó szociális párbeszéd minőségi különbségeit. Szlovéniában a szociális párbeszéd minősége országos szinten magasabb, mint helyi szinten.  Szlovákiában a szakszervezeti képviselők véleménye szerint a szociális párbeszéd hatékonyabb a nagyobb vállalatoknál, különösen ott, ahol a munkavállalók száma meghaladja a 250 főt, ezen kívül külföldi tulajdonban lévő, különösen német kézben lévő vállalatoknál, szemben a hazai tulajdonban lévő munkahelyekkel. Máltán a kollektív szerződéseken inkább vállalati, mint ágazati szinten tárgyalják. A GWU szakszervezeti konfederáció képviselője hozzá tette, hogy a sikeres vállalati szintű párbeszéd fő korlátja az, ha a vállalatnál nem működik szakszervezet. Cipruson a szakszervezeti képviselők megállapították, hogy az ágazati szintű szociális párbeszéd jól megy, különösen a bank szektorban. Hangsúlyozták azonban, hogy nehézségek vannak az országos háromoldalú érdekegyeztetés terén, mert bevonnak nem reprezentatív partnereket is, nem hatékony több szociális területen, korlátozott a párbeszéd napirendje, nincs törvényes támogatás. Bulgáriában az országos érdekegyeztetés jól működik, az ágazati, regionális és vállalati szociális párbeszéd még fejlesztésre szorul.</w:t>
      </w:r>
    </w:p>
    <w:p>
      <w:pPr>
        <w:pStyle w:val="Normal"/>
        <w:jc w:val="both"/>
        <w:rPr/>
      </w:pPr>
      <w:r>
        <w:rPr/>
      </w:r>
    </w:p>
    <w:p>
      <w:pPr>
        <w:pStyle w:val="Normal"/>
        <w:jc w:val="both"/>
        <w:rPr/>
      </w:pPr>
      <w:r>
        <w:rPr/>
        <w:t>Néhány ország szakszervezeti képviselői arról szóltak, hogy nem egyenletes a szociális párbeszéd működése az egyes szektorokban. Svédországban a LO szakszervezeti konfederáció jelezte, hogy a szociális párbeszéd jobban működik egyes ágazatokban, mint másokban. Jól működik a rendszer a papír és karton iparban, kevésbé a szállodák és éttermek területén és az ingatlan ágazatban. A portugál szakszervezetek képviselői is a különböző ágazatokban jelentkező eltéréseket említették a szociális párbeszéddel kapcsolatban. Belgiumban a szakszervezetek dicsérték a szociális párbeszéd hatékonyságát, de az a véleményük, hogy törvényes kötelezettség hiányában a kis és közepes vállalatoknál a szociális párbeszéd nem működik, nincs munkavállalói képviselet.</w:t>
      </w:r>
    </w:p>
    <w:p>
      <w:pPr>
        <w:pStyle w:val="Normal"/>
        <w:jc w:val="both"/>
        <w:rPr/>
      </w:pPr>
      <w:r>
        <w:rPr/>
      </w:r>
    </w:p>
    <w:p>
      <w:pPr>
        <w:pStyle w:val="Normal"/>
        <w:jc w:val="both"/>
        <w:rPr/>
      </w:pPr>
      <w:r>
        <w:rPr/>
        <w:t xml:space="preserve">Néhány szakszervezeti képviselő bírálta, vagy ellenvéleményének adott kifejezést a munkáltatói oldal magatartásával kapcsolatban több kérdésben is. A spanyol szakszervezetek több engedményt követelnek a munkáltatóktól a munkaidő csökkentés és a munkavédelem területén. Bulgáriában a szakszervezetek bírálják a munkáltatókat, mert anyagi nehézségekre hivatkozva nem folytatnak szociális párbeszédet. Hollandiából a szakszervezeti képviselők elmondják, hogy nincs hiány a szociális párbeszédet illetően, de bírálják is a munkáltatókat, hogy a párbeszéd eredménye vagy nem világos, vagy nehéz hozzá jutni. </w:t>
      </w:r>
    </w:p>
    <w:p>
      <w:pPr>
        <w:pStyle w:val="Normal"/>
        <w:jc w:val="both"/>
        <w:rPr/>
      </w:pPr>
      <w:r>
        <w:rPr/>
      </w:r>
    </w:p>
    <w:p>
      <w:pPr>
        <w:pStyle w:val="Normal"/>
        <w:jc w:val="both"/>
        <w:rPr/>
      </w:pPr>
      <w:r>
        <w:rPr/>
        <w:t>Egyes szakszervezetek nehézségekről számoltak be a megállapodások betartásával kapcsolatban. Szlovénia szakszervezeti képviselői elmondták, hogy különbség van a megállapodások tartalma és a munkahelyi valóság között. A francia szakszervezetek szerint problémák vannak a megállapodások bevezetésével kapcsolatban. A görög szakszervezeti képviselők arról szóltak, hogy nincs koordináció konzultáció és az ellenőrzés között a munkavédelem területén, szükséges lenne a magasabb szintű szakszervezeti képviseletet bevonni a munkahelyi szociális párbeszéd támogatására, különösen kis vállalatoknál.</w:t>
      </w:r>
    </w:p>
    <w:p>
      <w:pPr>
        <w:pStyle w:val="Normal"/>
        <w:jc w:val="both"/>
        <w:rPr/>
      </w:pPr>
      <w:r>
        <w:rPr/>
      </w:r>
    </w:p>
    <w:p>
      <w:pPr>
        <w:pStyle w:val="Normal"/>
        <w:jc w:val="both"/>
        <w:rPr/>
      </w:pPr>
      <w:r>
        <w:rPr/>
        <w:t>Több szakszervezet felvetette a szociális párbeszéd hatásának növekvő nehézségeit kis vállalatok esetén. A német szakszervezeti konfederáció (DGB) megjegyezte hogy kisebb vállalatoknál gyakran üzemi tanács sincs. A német szakszervezetek szerint nem elegendő egyes témákat, mint a munkavédelem csak munkahelyi szinten tárgyalni. A francia szakszervezetek is hangsúlyozták a hatékony párbeszéd biztosításának hiányát kis és közepes, valamint mikro vállalatoknál. Ez részben az alacsony szakszervezeti szervezettségnek tudható be és a képviseleti struktúrák hányának kis és közepes vállalatoknál.</w:t>
      </w:r>
    </w:p>
    <w:p>
      <w:pPr>
        <w:pStyle w:val="Normal"/>
        <w:jc w:val="both"/>
        <w:rPr/>
      </w:pPr>
      <w:r>
        <w:rPr/>
      </w:r>
    </w:p>
    <w:p>
      <w:pPr>
        <w:pStyle w:val="Normal"/>
        <w:jc w:val="both"/>
        <w:rPr/>
      </w:pPr>
      <w:r>
        <w:rPr/>
        <w:t xml:space="preserve">Portugáliában az utóbbi időben megváltozott a kollektív szerződés és a szociális párbeszéd kerete a 2003-ban bevezetett új munkatörvénykönyv következtében. A CGTP-IN szakszervezeti konfederáció szerint gyengül a szociális párbeszéd befolyása. Ennek oka az egyéni munkaszerződések elszaporodása és a kollektív szerződés tárgyalásának válsága, majd összeomlása 2004-ben, amikor az új munkatörvénykönyv alapján egyes kollektív szerződéseket megújítottak, de az új törvény úgy rendelkezik, hogy a kollektív szerződés nem marad automatikusan érvényben, ha lejártakor az aláíró felek nem újítják meg. </w:t>
      </w:r>
    </w:p>
    <w:p>
      <w:pPr>
        <w:pStyle w:val="Normal"/>
        <w:jc w:val="both"/>
        <w:rPr/>
      </w:pPr>
      <w:r>
        <w:rPr/>
      </w:r>
    </w:p>
    <w:p>
      <w:pPr>
        <w:pStyle w:val="Normal"/>
        <w:jc w:val="both"/>
        <w:rPr/>
      </w:pPr>
      <w:r>
        <w:rPr/>
        <w:t>Írországban egy lényegében voluntarista munkaügyi kapcsolat rendszer létezik, annak ellenére, hogy 2001 és 2004 között a munkaügyi kapcsolatok törvénye egy mechanizmust ajánlott viták folytatására olyan vállalatok számára, ahol nincs szakszervezet. Ez a feltétel megnehezítette az ír szakszervezetek helyzetét.</w:t>
      </w:r>
    </w:p>
    <w:p>
      <w:pPr>
        <w:pStyle w:val="Normal"/>
        <w:jc w:val="both"/>
        <w:rPr/>
      </w:pPr>
      <w:r>
        <w:rPr/>
      </w:r>
    </w:p>
    <w:p>
      <w:pPr>
        <w:pStyle w:val="Normal"/>
        <w:jc w:val="both"/>
        <w:rPr/>
      </w:pPr>
      <w:r>
        <w:rPr/>
        <w:t>Észrevételek</w:t>
      </w:r>
    </w:p>
    <w:p>
      <w:pPr>
        <w:pStyle w:val="Normal"/>
        <w:jc w:val="both"/>
        <w:rPr/>
      </w:pPr>
      <w:r>
        <w:rPr/>
      </w:r>
    </w:p>
    <w:p>
      <w:pPr>
        <w:pStyle w:val="Normal"/>
        <w:jc w:val="both"/>
        <w:rPr/>
      </w:pPr>
      <w:r>
        <w:rPr/>
        <w:t>Ennek az összehasonlító jelentésnek a célja az, hogy átfogó képet adjon azokról a kutatásokról és esettanulmányokról, amelyek a szociális párbeszéd hatását tárgyalják a munkakörülményekre Európa 28 országában. A kép érthető okokból vegyes, eltérőek a nemzeti sajátosságok és a szociális párbeszéd rendszerek, nem beszélve arról, hogy a téma szerteágazó.</w:t>
      </w:r>
    </w:p>
    <w:p>
      <w:pPr>
        <w:pStyle w:val="Normal"/>
        <w:jc w:val="both"/>
        <w:rPr/>
      </w:pPr>
      <w:r>
        <w:rPr/>
      </w:r>
    </w:p>
    <w:p>
      <w:pPr>
        <w:pStyle w:val="Normal"/>
        <w:jc w:val="both"/>
        <w:rPr/>
      </w:pPr>
      <w:r>
        <w:rPr/>
        <w:t xml:space="preserve">A kvalitatív tanulmányok célja az, hogy bemutassa a meglévő szociális párbeszéd rendszereket és kapcsolatukat a munkakörülmények javításával. A javító intézkedések közé tartozik a munkaidő csökkentése, a munkavállalók igényei szerinti rugalmas munkaidő rendszer elterjedése, a képzésben való részvétel támogatása, az esélyegyenlőség megvalósítása és a munkahely biztosítására irányuló intézkedések. Annak ellenére, hogy sok kutatásban az észrevételek egyeznek jelen tanulmánnyal, gyakran nehéz meghatározni konkrét formában a szociális párbeszéd hozzájárulását a munkakörülmények javulásához. Például, egyes tanulmányokban a statisztikai adatokból nem derül ki, hogy a nagyobb vállalatoknál működik-e a munkahelyen szakszervezet, amelynek köze van ahhoz, hogy léteznek-e a munkahelyen párbeszéd struktúrák, esélyegyenlőségi akciók, hivatalos képzési és szakismeret növelő tanfolyamok. Más esetekben a bekövetkezett javulás a szociális párbeszéd megtörténtét követte, de nehéz igazolni, hogy a javulás a párbeszéd hatására következett be. </w:t>
      </w:r>
    </w:p>
    <w:p>
      <w:pPr>
        <w:pStyle w:val="Normal"/>
        <w:jc w:val="both"/>
        <w:rPr/>
      </w:pPr>
      <w:r>
        <w:rPr/>
      </w:r>
    </w:p>
    <w:p>
      <w:pPr>
        <w:pStyle w:val="Normal"/>
        <w:jc w:val="both"/>
        <w:rPr/>
      </w:pPr>
      <w:r>
        <w:rPr/>
        <w:t xml:space="preserve">A munkaügyi felügyelet szerepe országonként változik. Néhány tagországban a felügyelet csak hatósági szerepet tölt be. A tanulmányokból tudjuk, hogy számos más munkavédelmi intézmény is létezik. Más országokban a munkaügyi felügyeletnek más szerep is jut, bátorítja a szociális párbeszéd kezdeményezését. Ennek módszere az, hogy szemináriumokat, fórumokat tartanak, amelyeken a szociális partnerek találkozhatnak, tanácsadás történik a szociális partnerek részére, tanfolyamokat ajánlanak, amelyeken a szociális párbeszédre és tárgyalási technikára képezik a szociális partnereket. A munkaügyi felügyeletnek lehetősége jól ismerni azokat a témákat és nehézségeket, amelyekkel a szociális partnerek találkoznak a szociális párbeszéd rendszer indításakor. A felügyelet fontos szerepet játszhat még több országban a szociális párbeszéd kezdeményezése területén, mint a jelen esetben. </w:t>
      </w:r>
    </w:p>
    <w:p>
      <w:pPr>
        <w:pStyle w:val="Normal"/>
        <w:jc w:val="both"/>
        <w:rPr/>
      </w:pPr>
      <w:r>
        <w:rPr/>
      </w:r>
    </w:p>
    <w:p>
      <w:pPr>
        <w:pStyle w:val="Normal"/>
        <w:jc w:val="both"/>
        <w:rPr/>
      </w:pPr>
      <w:r>
        <w:rPr/>
        <w:t>A kvalitatív tanulmányokból és az esettanulmányok példáiból ez a jelentés világossá teszi, hogy a szociális párbeszéd nagyon aktív országos, ágazati és vállalati szinten, a munkakörülmények minden területén, de különösen a munkavédelemre vonatkozóan. A szociális párbeszéd folyamata minden országban több éves „érlelést” kíván, ez szükséges ahhoz, hogy a struktúrák, hagyományok a felek közötti kapcsolatok a helyükön legyenek. Több új EU tagországban, különösen a kelet-közép-európai országokban a szociális párbeszéd intézménye nem olyan megalapozott, mint az EU15 országaiban. A jelek azt mutatják, hogy a fejlődés gyors lesz.</w:t>
      </w:r>
    </w:p>
    <w:p>
      <w:pPr>
        <w:pStyle w:val="Normal"/>
        <w:jc w:val="both"/>
        <w:rPr/>
      </w:pPr>
      <w:r>
        <w:rPr/>
      </w:r>
    </w:p>
    <w:p>
      <w:pPr>
        <w:pStyle w:val="Normal"/>
        <w:jc w:val="both"/>
        <w:rPr/>
      </w:pPr>
      <w:r>
        <w:rPr/>
        <w:t>Országonként különbözik a szociális párbeszéd működésének módja. A jelen tanulmány céljára megkérdezett szociális partnerek többsége véleménye pozitív volt a szociális párbeszéd eredményeiről és jövőjéről, de bírálatok is elhangzottak működésével kapcsolatban és a szervezetétől való függőség miatt.</w:t>
      </w:r>
    </w:p>
    <w:p>
      <w:pPr>
        <w:pStyle w:val="Normal"/>
        <w:jc w:val="both"/>
        <w:rPr/>
      </w:pPr>
      <w:r>
        <w:rPr/>
      </w:r>
    </w:p>
    <w:p>
      <w:pPr>
        <w:pStyle w:val="Normal"/>
        <w:jc w:val="both"/>
        <w:rPr/>
      </w:pPr>
      <w:r>
        <w:rPr/>
        <w:t>A szociális párbeszéd sikeréhez, vagy hibájához hozzájáruló tényezők is szerepeltek jelen tanulmányban a különböző esettanulmányokban leírtak alapján. Mindezeket figyelembe kell venni a jövő szociális párbeszédeinek kezdeményezésekor, vagy a meglévők fejlesztése alkalmával. Például, a szociális párbeszéd függ a kapcsolatoktól és a munkáltatói és munkavállalói képviselet között kialakult kölcsönös bizalomtól. A bizalom kialakításához fontos a kezdő lépés sikere és a tárgyalást célszerű olyan témákkal kezdeni, amelyek viszonylag nem ellentmondásosak, például a képzéssel, szakismeretek javításával és csak fokozatosan kell rátérni a nehezebb témákra, például a munkaidő csökkentésre. Egy másik fontos tanulság, amit figyelembe kell venni a sikeres szociális párbeszéd felépítéséhez az hogy a mindkét fél érdekelt legyen a témában, legyen közös, kialakult véleményük az egyes oldalakon és a párbeszédben ne csak a csúcson lévők véleménye érvényesüljön, mert ez a párbeszéd bomlásához vezet és a részvétel a tárgyaláson leszűkül.</w:t>
      </w:r>
    </w:p>
    <w:p>
      <w:pPr>
        <w:pStyle w:val="Normal"/>
        <w:jc w:val="both"/>
        <w:rPr/>
      </w:pPr>
      <w:r>
        <w:rPr/>
      </w:r>
    </w:p>
    <w:p>
      <w:pPr>
        <w:pStyle w:val="Normal"/>
        <w:jc w:val="both"/>
        <w:rPr/>
      </w:pPr>
      <w:r>
        <w:rPr/>
        <w:t xml:space="preserve">A szociális párbeszéd Európában számos pozitív hatást eredményezett a munkakörülmények javítása számára minden szinten. A jövőt illetően további haladás várható nem csak az újaknál, de valamennyi EU tagországban. A szociális partnerek továbbra is részt vesznek a vitákban, sikeres megállapodások várhatók minden szinten, az országos szociálpolitikai intézkedésektől – beleértve az EU kezdeményezéseit – az ágazati és vállalati akciókig. A szociális párbeszéd témáinál a legnagyobb kihívás lesz a munkavédelem további fejlesztése, az új technológiák bevezetése, a lakosság öregedése, a nyugdíjrendszerek és a globalizáció pozitív oldalának feltárás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rPr>
      </w:pPr>
      <w:r>
        <w:rPr>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0:00Z</dcterms:created>
  <dc:creator>XY</dc:creator>
  <dc:description/>
  <cp:keywords/>
  <dc:language>en-US</dc:language>
  <cp:lastModifiedBy>Árkovics István</cp:lastModifiedBy>
  <dcterms:modified xsi:type="dcterms:W3CDTF">2010-11-16T08:00:00Z</dcterms:modified>
  <cp:revision>2</cp:revision>
  <dc:subject/>
  <dc:title>Az európai szociális párbeszéd</dc:title>
</cp:coreProperties>
</file>