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Magyarországi más ágazatokban megkötött kiterjesztett hatályú kollektív szerződések főbb jellemzőinek bemutatása</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 tárgykörbe tartozóan három ágazati kollektív szerződés van hatályban Magyarországon. Az építőipar; a sütőipar és a vendéglátóipar területén.</w:t>
      </w:r>
    </w:p>
    <w:p>
      <w:pPr>
        <w:pStyle w:val="Normal"/>
        <w:jc w:val="both"/>
        <w:rPr/>
      </w:pPr>
      <w:r>
        <w:rPr/>
        <w:t xml:space="preserve"> </w:t>
      </w:r>
    </w:p>
    <w:p>
      <w:pPr>
        <w:pStyle w:val="Normal"/>
        <w:jc w:val="both"/>
        <w:rPr/>
      </w:pPr>
      <w:r>
        <w:rPr/>
        <w:t xml:space="preserve">A szerződéskötő felek tekintetében vegyes a kép. A munkáltatói oldalon jellemzően több munkáltatói országos szövetség a szerződő fél azon munkáltatók nevében, akik erre őket felhatalmazták, kivétel a vendéglátóipar ahol egy országos szövetség a szerződést kötő fél az előzőek szerinti felhatalmazással. </w:t>
      </w:r>
      <w:r>
        <w:rPr>
          <w:i/>
        </w:rPr>
        <w:t>(megjegyzés: a villamosenergia-iparban a munkáltatók e célból önálló munkáltatói szövetséget hoztak létre)</w:t>
      </w:r>
      <w:r>
        <w:rPr/>
        <w:t xml:space="preserve"> </w:t>
      </w:r>
    </w:p>
    <w:p>
      <w:pPr>
        <w:pStyle w:val="Normal"/>
        <w:jc w:val="both"/>
        <w:rPr>
          <w:i/>
          <w:i/>
        </w:rPr>
      </w:pPr>
      <w:r>
        <w:rPr>
          <w:i/>
        </w:rPr>
      </w:r>
    </w:p>
    <w:p>
      <w:pPr>
        <w:pStyle w:val="Normal"/>
        <w:jc w:val="both"/>
        <w:rPr/>
      </w:pPr>
      <w:r>
        <w:rPr/>
        <w:t xml:space="preserve">A szakszervezeti oldalon jellemzően egy ágazati szakszervezet a szerződést kötő fél, kivétel az építőipar, ahol két ágazati szintű szakszervezeti szövetség a szerződést kötő fél. A sütőipari és a vendéglátó ipari szakszervezetek közvetlenül képviselik a teljes ágazat munkavállalóit, míg az építőipar esetében ágazati szinten a helyi szakszervezetek által létrehozott szövetségek képviselik a munkavállalókat. </w:t>
      </w:r>
      <w:r>
        <w:rPr>
          <w:i/>
        </w:rPr>
        <w:t>(megjegyzés: a villamosenergia-iparban szintén szakszervezeti szövetségek a szerződő felek)</w:t>
      </w:r>
      <w:r>
        <w:rPr/>
        <w:t xml:space="preserve"> </w:t>
      </w:r>
    </w:p>
    <w:p>
      <w:pPr>
        <w:pStyle w:val="Normal"/>
        <w:jc w:val="both"/>
        <w:rPr/>
      </w:pPr>
      <w:r>
        <w:rPr/>
      </w:r>
    </w:p>
    <w:p>
      <w:pPr>
        <w:pStyle w:val="Normal"/>
        <w:jc w:val="both"/>
        <w:rPr/>
      </w:pPr>
      <w:r>
        <w:rPr/>
        <w:t xml:space="preserve">A kollektív szerződés céljaként – eltérő szövegkörnyezetben – jellemzően a munkavállalók munkaviszonyával, bérezésével, egyéb juttatásával, a szerződő felek együttműködésével kapcsolatos témaköröket jelölik meg a felek. Ezen kívül megjelenik a célok között a kiszámíthatóság, az eredményes működés elősegítése, a műszaki fejlesztés is. Valamennyi kollektív szerződés célja, hogy a kötelező minimál standardokat előírja és meghatározza az együttműködés eljárási szabályait. A viták rendezésére vonatkozóan különlegesség az építőipari kollektív szerződés esetén a Paritásos Építőipari Döntőbizottság felállítása, vagy a sütőipar esetében a Sütőipari Szakágazati Párbeszéd Bizottság közvetítőként való igénybe vétele. </w:t>
      </w:r>
      <w:r>
        <w:rPr>
          <w:i/>
        </w:rPr>
        <w:t>(megjegyzés: a villamosenergia-iparban az Ágazati Párbeszéd Bizottság keretei között zajlanak a középszintű tárgyalások, és itt köttetnek a megállapodások.)</w:t>
      </w:r>
    </w:p>
    <w:p>
      <w:pPr>
        <w:pStyle w:val="Normal"/>
        <w:jc w:val="both"/>
        <w:rPr>
          <w:i/>
          <w:i/>
        </w:rPr>
      </w:pPr>
      <w:r>
        <w:rPr>
          <w:i/>
        </w:rPr>
      </w:r>
    </w:p>
    <w:p>
      <w:pPr>
        <w:pStyle w:val="Normal"/>
        <w:jc w:val="both"/>
        <w:rPr/>
      </w:pPr>
      <w:r>
        <w:rPr/>
        <w:t>A kollektív szerződések hatályát tekintve a személyi hatály az aláíró munkáltatók, vagy az aláíró szervezeteket megbízó munkáltatók munkavállalóira terjed ki, továbbá magukra az aláíró szervezetekre és azok tagjaira. Az időbeli hatály mindegyik esetben határozatlan idejű. Valamennyi kollektív szerződés részletesen szabályozza a szerződés módosítás és felmondás eljárási rendjét.</w:t>
      </w:r>
    </w:p>
    <w:p>
      <w:pPr>
        <w:pStyle w:val="Normal"/>
        <w:jc w:val="both"/>
        <w:rPr/>
      </w:pPr>
      <w:r>
        <w:rPr/>
      </w:r>
    </w:p>
    <w:p>
      <w:pPr>
        <w:pStyle w:val="Normal"/>
        <w:jc w:val="both"/>
        <w:rPr>
          <w:i/>
          <w:i/>
        </w:rPr>
      </w:pPr>
      <w:r>
        <w:rPr/>
        <w:t xml:space="preserve">Az együttműködés kereteinek szabályozása során a szerződő felek részletesen szabályozzák a szakszervezetek működésének feltételeit, de ezek a szabályozások tartalmát tekintve megmaradnak a Munka Törvénykönyv szabályozási keretei között, a szakszervezetek számára többletet nem tartalmaznak. A sütőipari kollektív szerződés a szakszervezeti tisztségviselők számára vonatkozóan is tartalmaz megállapodást, – a tagok maximum 5%-a lehet tisztségviselő – amely szabályozás azért meglepő, mivel a szakszervezetek autonóm szervezetek lévén a szervezeti felépítésüket maguk alakítják, sőt e tekintetben még az Egyesülésről szóló 1989. évi II. törvény is szabad kezet ad nekik. A részletes szabályok lefektetése ettől függetlenül értéke a kollektív szerződéseknek. Külön kiemelést érdemel a vendéglátó ipari kollektív szerződés, amely részletes szabályt alkot a munkahelyi szintű konfliktusok kezelésére. </w:t>
      </w:r>
      <w:r>
        <w:rPr>
          <w:i/>
        </w:rPr>
        <w:t>(megjegyzés: a villamosenergia-ipari kollektív szerződés e tekintetben egy különlegességet tartalmaz, nevezetesen a pénzügyi támogatás intézményét, amely Magyarországon egyedül álló, de Európában egyáltalán nem szokatlan.)</w:t>
      </w:r>
    </w:p>
    <w:p>
      <w:pPr>
        <w:pStyle w:val="Normal"/>
        <w:jc w:val="both"/>
        <w:rPr>
          <w:i/>
          <w:i/>
        </w:rPr>
      </w:pPr>
      <w:r>
        <w:rPr>
          <w:i/>
        </w:rPr>
      </w:r>
    </w:p>
    <w:p>
      <w:pPr>
        <w:pStyle w:val="Normal"/>
        <w:jc w:val="both"/>
        <w:rPr/>
      </w:pPr>
      <w:r>
        <w:rPr/>
        <w:t>A kollektív szerződést kötő felek a foglalkoztatási kérdésekben kölcsönös együttműködési kötelezettséget vállalnak. Ez különösen a szervezeti átalakításokra, privatizációra, csoportos létszámcsökkentésre vonatkozik. Ezen kívül eltérő szabályok is fellelhetők. Ilyenek például a foglalkoztatás szakmai követelményei a sütőipar és a vendéglátóipar esetében, vagy a fekete foglalkoztatás elleni közös fellépés az építőipar esetében.</w:t>
      </w:r>
    </w:p>
    <w:p>
      <w:pPr>
        <w:pStyle w:val="Normal"/>
        <w:jc w:val="both"/>
        <w:rPr/>
      </w:pPr>
      <w:r>
        <w:rPr/>
      </w:r>
    </w:p>
    <w:p>
      <w:pPr>
        <w:pStyle w:val="Normal"/>
        <w:jc w:val="both"/>
        <w:rPr/>
      </w:pPr>
      <w:r>
        <w:rPr/>
        <w:t>A továbbiakban a vizsgált kollektív szerződések szerkezetüket tekintve a Munka Törvénykönyv (Mt.) szerkezeti felépítését követik. Ez követendő gyakorlat, mivel így az egyes jogok és kötelezettségek jól nyomon követhetők, és egyértelművé teszi a különböző munkaügyi szabályok (Mt.; ágazati kollektív szerződés, munkahelyi szintű kollektív szerződés) egymásra épülését, egymáshoz való viszonyát.</w:t>
      </w:r>
    </w:p>
    <w:p>
      <w:pPr>
        <w:pStyle w:val="Normal"/>
        <w:jc w:val="both"/>
        <w:rPr/>
      </w:pPr>
      <w:r>
        <w:rPr/>
      </w:r>
    </w:p>
    <w:p>
      <w:pPr>
        <w:pStyle w:val="Normal"/>
        <w:jc w:val="both"/>
        <w:rPr/>
      </w:pPr>
      <w:r>
        <w:rPr/>
        <w:t>Ebben a sorban a munkaviszony létesítés szabályai az elsők, ahol az előnyben részesítés szabályozási lehetőségeivel nem nagyon éltek a szerződő felek. Ezekben, a fejezetekben leginkább az Mt. szabályai ismétlődnek. A munkaszerződés írásba foglalása, főbb tartalmi elemeinek felsorolása, a próbaidő szabályozása a legfontosabb elemek.</w:t>
      </w:r>
    </w:p>
    <w:p>
      <w:pPr>
        <w:pStyle w:val="Normal"/>
        <w:jc w:val="both"/>
        <w:rPr/>
      </w:pPr>
      <w:r>
        <w:rPr/>
      </w:r>
    </w:p>
    <w:p>
      <w:pPr>
        <w:pStyle w:val="Normal"/>
        <w:jc w:val="both"/>
        <w:rPr/>
      </w:pPr>
      <w:r>
        <w:rPr/>
        <w:t xml:space="preserve">A munkaviszony megszűnése és megszüntetése keretében a szabályozás szintén leginkább az Mt. szintjén marad. Itt leginkább a rendkívüli felmondásra okot adó munkavállalói magatartások, vagy mulasztások konkretizálására törekedtek a szerződő felek. Külön kiemelendő, hogy a munkavállaló által alkalmazott rendkívüli felmondásra okot adó munkáltatói magatartások és mulasztások is konkretizálásra kerültek. </w:t>
      </w:r>
    </w:p>
    <w:p>
      <w:pPr>
        <w:pStyle w:val="Normal"/>
        <w:jc w:val="both"/>
        <w:rPr/>
      </w:pPr>
      <w:r>
        <w:rPr/>
      </w:r>
    </w:p>
    <w:p>
      <w:pPr>
        <w:pStyle w:val="Normal"/>
        <w:jc w:val="both"/>
        <w:rPr/>
      </w:pPr>
      <w:r>
        <w:rPr/>
        <w:t xml:space="preserve">A felmondáshoz kapcsolódó szabályozás a felmondási idő meghatározása. E tekintetben csak a vendéglátó ipari kollektív szerződés tér el az Mt. szabályaitól. A hosszabb (10-15-20 év) idejű munkaviszonyok esetén 5-10-15 nappal megnöveli a felmondási idő időtartamát. </w:t>
      </w:r>
    </w:p>
    <w:p>
      <w:pPr>
        <w:pStyle w:val="Normal"/>
        <w:jc w:val="both"/>
        <w:rPr/>
      </w:pPr>
      <w:r>
        <w:rPr/>
      </w:r>
    </w:p>
    <w:p>
      <w:pPr>
        <w:pStyle w:val="Normal"/>
        <w:jc w:val="both"/>
        <w:rPr/>
      </w:pPr>
      <w:r>
        <w:rPr/>
        <w:t>A munkáltató általi rendes felmondás esetén fizetendő végkielégítés tekintetében mind a három kollektív szerződés óvatos eltérést fogalmaz meg. A sütőipari és az építőipari kollektív szerződés a 20, illetve 25 éves munkaviszony után fizetendő végkielégítés Mt. szerinti mértékét 1- 1 hónapi átlagkeresettel emeli meg. A vendéglátó ipari kollektív szerződés ennél egy kicsivel tovább megy és a 10 és 15 éves munkaviszony után 1-1, míg a 20 és a 25 éves munkaviszony után 2-2 hónapi átlagkeresettel emeli meg az Mt. szerinti mértéket.</w:t>
      </w:r>
    </w:p>
    <w:p>
      <w:pPr>
        <w:pStyle w:val="Normal"/>
        <w:jc w:val="both"/>
        <w:rPr/>
      </w:pPr>
      <w:r>
        <w:rPr/>
      </w:r>
    </w:p>
    <w:p>
      <w:pPr>
        <w:pStyle w:val="Normal"/>
        <w:jc w:val="both"/>
        <w:rPr/>
      </w:pPr>
      <w:r>
        <w:rPr/>
        <w:t>A munkavégzés szabályaira vonatkozóan a vizsgált kollektív szerződések eltérő mélységű szabályokat alkottak, illetve egyáltalán nem alkottak ide vonatkozó szabályt. A vendéglátó ipari kollektív szerződés csak a különös szabályokat alkotta meg, a sütőipari kollektív szerződésben egyáltalán nincs ilyen fejezet, míg az építőipari kollektív szerződés követi az Mt. szabályozási tematikáját és bizonyos pontokon részletesebb szabályokat alkot. Ilyen például az állásidőre vonatkozó szabályozás, amely érthető, mivel ez a szakmai ágazat van leginkább kitéve a külső körülmények változásának.</w:t>
      </w:r>
    </w:p>
    <w:p>
      <w:pPr>
        <w:pStyle w:val="Normal"/>
        <w:jc w:val="both"/>
        <w:rPr/>
      </w:pPr>
      <w:r>
        <w:rPr/>
      </w:r>
    </w:p>
    <w:p>
      <w:pPr>
        <w:pStyle w:val="Normal"/>
        <w:jc w:val="both"/>
        <w:rPr/>
      </w:pPr>
      <w:r>
        <w:rPr/>
        <w:t>A következő fő fejezet a munkaidő és pihenőidő szabályait tartalmazza. Általánosan kijelenthető, hogy a vizsgált kollektív szerződések az Mt. szabályaitól csak ott és annyiban térnek el amennyiben kihasználják az éves munkaidőkeret alkalmazhatóságát, a több műszak lehetőségét, az osztott napi munkaidő alkalmazásának lehetőségét, továbbá az elrendelhető rendkívüli munkavégzés éves 300 órás korlátra történő felemelését. Az építőipari kollektív szerződés ezen kívül ajánlásként a mellékletek között szerepeltet egy munkaidő beosztási javaslatot éves munkaidőkeret alkalmazása esetére. A további részlet szabályok kimunkálását a helyi kollektív szerződések hatáskörébe utalják, amivel nincs is semmi baj, ha vannak helyi kollektív szerződések. A vizsgált három szakterületen azonban a helyi kollektív szerződéssel történő lefedettség nem éppen a legjellemzőbb. Ebből következően a munkaidő szervezés kérdésében a munkáltatók szinte teljes szabad kezet kaptak.</w:t>
      </w:r>
    </w:p>
    <w:p>
      <w:pPr>
        <w:pStyle w:val="Normal"/>
        <w:jc w:val="both"/>
        <w:rPr/>
      </w:pPr>
      <w:r>
        <w:rPr/>
      </w:r>
    </w:p>
    <w:p>
      <w:pPr>
        <w:pStyle w:val="Normal"/>
        <w:jc w:val="both"/>
        <w:rPr/>
      </w:pPr>
      <w:r>
        <w:rPr/>
        <w:t>A munka díjazása a következő fejezet.</w:t>
      </w:r>
    </w:p>
    <w:p>
      <w:pPr>
        <w:pStyle w:val="Normal"/>
        <w:jc w:val="both"/>
        <w:rPr/>
      </w:pPr>
      <w:r>
        <w:rPr/>
        <w:t xml:space="preserve">Előre kell bocsátani, hogy az építőipar és a sütőipar esetében a kollektív szerződések mellékletét képezi az ágazati minimálbéreket és besorolásokat tartalmazó bértarifa megállapodás, amely komoly érték a bértételek vizsgálata nélkül is.(A bérezés vizsgálata nem tárgya ennek az elemzésnek!)  </w:t>
      </w:r>
    </w:p>
    <w:p>
      <w:pPr>
        <w:pStyle w:val="Normal"/>
        <w:jc w:val="both"/>
        <w:rPr/>
      </w:pPr>
      <w:r>
        <w:rPr/>
        <w:t>A vendéglátó ipar esetében a kötelező minimálbéreket úgy határozták meg, hogy azok a mindenkori országos minimálbéreket 10 %-al meghaladják.</w:t>
      </w:r>
    </w:p>
    <w:p>
      <w:pPr>
        <w:pStyle w:val="Normal"/>
        <w:jc w:val="both"/>
        <w:rPr/>
      </w:pPr>
      <w:r>
        <w:rPr/>
      </w:r>
    </w:p>
    <w:p>
      <w:pPr>
        <w:pStyle w:val="Normal"/>
        <w:jc w:val="both"/>
        <w:rPr/>
      </w:pPr>
      <w:r>
        <w:rPr/>
        <w:t>A rendkívüli munkavégzés, a készenlét és az ügyelet díjazásánál a kollektív szerződések megmaradtak az Mt. szintjén, de a vendéglátó ipari kollektív szerződés esetében olyan szabályozást alkalmaztak, amely nem felel meg az Mt. előírásainak. Nevezetesen, a túlóra szabadidővel történő megváltásának szabályai egy korábbi, már hatályát vesztett Mt. szabályt ismételnek meg, figyelmen kívül hagyva az Mt. időközbeni módosítását.</w:t>
      </w:r>
    </w:p>
    <w:p>
      <w:pPr>
        <w:pStyle w:val="Normal"/>
        <w:jc w:val="both"/>
        <w:rPr/>
      </w:pPr>
      <w:r>
        <w:rPr/>
      </w:r>
    </w:p>
    <w:p>
      <w:pPr>
        <w:pStyle w:val="Normal"/>
        <w:jc w:val="both"/>
        <w:rPr/>
      </w:pPr>
      <w:r>
        <w:rPr/>
        <w:t>A különböző bérpótlékok tekintetében a kollektív szerződések az Mt. szerinti mértékeket határozzák meg, mint kötelező minimum értékek. Ettől eltérő szabályozás csak a sütőipari kollektív szerződés esetében fedezhető fel, de az is ellentétes a hatályos jogszabályokkal. Nevezetesen, az adminisztratív állományú munkavállalók kizárása a különböző műszakpótlékokból (éjszakai, délutáni), amely jogellenes és diszkriminatív.</w:t>
      </w:r>
    </w:p>
    <w:p>
      <w:pPr>
        <w:pStyle w:val="Normal"/>
        <w:jc w:val="both"/>
        <w:rPr/>
      </w:pPr>
      <w:r>
        <w:rPr/>
        <w:t>Általánosan megjegyzendő, hogy a felek nem használták ki a szerződésben rejlő lehetőségeket, amelyeket a szerződés céljai között megfogalmaztak.</w:t>
      </w:r>
    </w:p>
    <w:p>
      <w:pPr>
        <w:pStyle w:val="Normal"/>
        <w:jc w:val="both"/>
        <w:rPr/>
      </w:pPr>
      <w:r>
        <w:rPr/>
      </w:r>
    </w:p>
    <w:p>
      <w:pPr>
        <w:pStyle w:val="Normal"/>
        <w:jc w:val="both"/>
        <w:rPr/>
      </w:pPr>
      <w:r>
        <w:rPr/>
        <w:t>A jóléti juttatások kérdését a helyi kollektív szerződések hatáskörébe utalják a vizsgált ágazati kollektív szerződések, kísérletet sem téve valamilyen minimál standard felállítására.</w:t>
      </w:r>
    </w:p>
    <w:p>
      <w:pPr>
        <w:pStyle w:val="Normal"/>
        <w:jc w:val="both"/>
        <w:rPr/>
      </w:pPr>
      <w:r>
        <w:rPr/>
      </w:r>
    </w:p>
    <w:p>
      <w:pPr>
        <w:pStyle w:val="Normal"/>
        <w:jc w:val="both"/>
        <w:rPr/>
      </w:pPr>
      <w:r>
        <w:rPr/>
        <w:t>Valamennyi vizsgált kollektív szerződés részletes szabályokat tartalmaz a kártérítés kérdés körére. Konkretizálják a különböző magatartásokat, mulasztásokat, a szakmai specialitásoknak megfelelő részlet szabályokat alkotnak, kihasználva a szerződésben rejlő lehetőségeket.</w:t>
      </w:r>
    </w:p>
    <w:p>
      <w:pPr>
        <w:pStyle w:val="Normal"/>
        <w:jc w:val="both"/>
        <w:rPr/>
      </w:pPr>
      <w:r>
        <w:rPr/>
        <w:t>Ezeken felül különböző eljárási szabályok képezik a szerződések mellékleteit.</w:t>
      </w:r>
    </w:p>
    <w:p>
      <w:pPr>
        <w:pStyle w:val="Normal"/>
        <w:jc w:val="both"/>
        <w:rPr/>
      </w:pPr>
      <w:r>
        <w:rPr/>
      </w:r>
    </w:p>
    <w:p>
      <w:pPr>
        <w:pStyle w:val="Normal"/>
        <w:jc w:val="both"/>
        <w:rPr>
          <w:u w:val="single"/>
        </w:rPr>
      </w:pPr>
      <w:r>
        <w:rPr>
          <w:u w:val="single"/>
        </w:rPr>
        <w:t>Összegzés:</w:t>
      </w:r>
    </w:p>
    <w:p>
      <w:pPr>
        <w:pStyle w:val="Normal"/>
        <w:jc w:val="both"/>
        <w:rPr/>
      </w:pPr>
      <w:r>
        <w:rPr/>
        <w:t xml:space="preserve">A vizsgált kollektív szerződésekből a munkáltatók erőfölénye olvasható ki, még akkor is, ha az ágazati minimum bértarifa megállapodás komoly vívmány a szakszervezetek részéről. Ezen felül szintén nem lebecsülendő érték a rendezett munkaügyi kapcsolatok szabályrendszere, vagy a sütőipar esetében a sztrájk idején biztosított elégséges szolgáltatás mértékének szerződésben való rögzítése. Mindezeken felül jelen kollektív szerződések értékét növeli, hogy ezeken kívül csupán még egy kiterjesztett hatályú ágazati kollektív szerződés létezik Magyarországon, a villamosenergia-ipari ágazati kollektív szerződés. </w:t>
      </w:r>
    </w:p>
    <w:p>
      <w:pPr>
        <w:pStyle w:val="Normal"/>
        <w:jc w:val="both"/>
        <w:rPr/>
      </w:pPr>
      <w:r>
        <w:rPr/>
      </w:r>
    </w:p>
    <w:p>
      <w:pPr>
        <w:pStyle w:val="Normal"/>
        <w:jc w:val="both"/>
        <w:rPr/>
      </w:pPr>
      <w:r>
        <w:rPr/>
      </w:r>
    </w:p>
    <w:p>
      <w:pPr>
        <w:pStyle w:val="Normal"/>
        <w:jc w:val="both"/>
        <w:rPr/>
      </w:pPr>
      <w:r>
        <w:rPr/>
        <w:t xml:space="preserve">Az elemzést készítette: Dr Kiss Mihály munkajogász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57:00Z</dcterms:created>
  <dc:creator>Kiss Mihály</dc:creator>
  <dc:description/>
  <cp:keywords/>
  <dc:language>en-US</dc:language>
  <cp:lastModifiedBy>Kiss Mihály</cp:lastModifiedBy>
  <dcterms:modified xsi:type="dcterms:W3CDTF">2009-10-19T14:56:00Z</dcterms:modified>
  <cp:revision>1</cp:revision>
  <dc:subject/>
  <dc:title>Magyarországi más ágazatokban megkötött kiterjesztett hatályú kollektív szerződések főbb jellemzőinek bemutatása</dc:title>
</cp:coreProperties>
</file>