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 xml:space="preserve">Kollektív szerződés </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jc w:val="center"/>
        <w:rPr/>
      </w:pPr>
      <w:r>
        <w:rPr>
          <w:rFonts w:cs="Arial" w:ascii="Arial" w:hAnsi="Arial"/>
          <w:bCs/>
          <w:sz w:val="44"/>
          <w:szCs w:val="44"/>
        </w:rPr>
        <w:t>R</w:t>
      </w:r>
      <w:r>
        <w:rPr>
          <w:rFonts w:cs="Arial" w:ascii="Arial" w:hAnsi="Arial"/>
          <w:sz w:val="44"/>
          <w:szCs w:val="44"/>
        </w:rPr>
        <w:t>heinisch-</w:t>
      </w:r>
      <w:r>
        <w:rPr>
          <w:rFonts w:cs="Arial" w:ascii="Arial" w:hAnsi="Arial"/>
          <w:bCs/>
          <w:sz w:val="44"/>
          <w:szCs w:val="44"/>
        </w:rPr>
        <w:t>W</w:t>
      </w:r>
      <w:r>
        <w:rPr>
          <w:rFonts w:cs="Arial" w:ascii="Arial" w:hAnsi="Arial"/>
          <w:sz w:val="44"/>
          <w:szCs w:val="44"/>
        </w:rPr>
        <w:t xml:space="preserve">estfälische </w:t>
      </w:r>
      <w:r>
        <w:rPr>
          <w:rFonts w:cs="Arial" w:ascii="Arial" w:hAnsi="Arial"/>
          <w:bCs/>
          <w:sz w:val="44"/>
          <w:szCs w:val="44"/>
        </w:rPr>
        <w:t>E</w:t>
      </w:r>
      <w:r>
        <w:rPr>
          <w:rFonts w:cs="Arial" w:ascii="Arial" w:hAnsi="Arial"/>
          <w:sz w:val="44"/>
          <w:szCs w:val="44"/>
        </w:rPr>
        <w:t>lektrizitätswerke AG (RWE)</w:t>
      </w:r>
    </w:p>
    <w:p>
      <w:pPr>
        <w:pStyle w:val="Normal"/>
        <w:jc w:val="center"/>
        <w:rPr>
          <w:rFonts w:ascii="Arial" w:hAnsi="Arial" w:cs="Arial"/>
          <w:sz w:val="44"/>
          <w:szCs w:val="44"/>
        </w:rPr>
      </w:pPr>
      <w:r>
        <w:rPr>
          <w:rFonts w:cs="Arial" w:ascii="Arial" w:hAnsi="Arial"/>
          <w:sz w:val="44"/>
          <w:szCs w:val="44"/>
        </w:rPr>
        <w:t>(Rajna-Vesztfáliai Elektromos Művek Rt)</w:t>
      </w:r>
    </w:p>
    <w:p>
      <w:pPr>
        <w:pStyle w:val="Normal"/>
        <w:jc w:val="center"/>
        <w:rPr>
          <w:rFonts w:ascii="Arial" w:hAnsi="Arial" w:cs="Arial"/>
          <w:sz w:val="44"/>
          <w:szCs w:val="44"/>
        </w:rPr>
      </w:pPr>
      <w:r>
        <w:rPr>
          <w:rFonts w:cs="Arial" w:ascii="Arial" w:hAnsi="Arial"/>
          <w:sz w:val="44"/>
          <w:szCs w:val="44"/>
        </w:rPr>
        <w:t>tarifacsoport</w:t>
      </w:r>
      <w:r>
        <w:br w:type="page"/>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bCs/>
        </w:rPr>
      </w:pPr>
      <w:r>
        <w:rPr>
          <w:rFonts w:cs="Arial" w:ascii="Arial" w:hAnsi="Arial"/>
          <w:b/>
          <w:bCs/>
        </w:rPr>
        <w:t>Tartalomjegyzé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left="7788" w:right="480" w:firstLine="708"/>
        <w:rPr>
          <w:rFonts w:ascii="Arial" w:hAnsi="Arial" w:cs="Arial"/>
        </w:rPr>
      </w:pPr>
      <w:r>
        <w:rPr>
          <w:rFonts w:cs="Arial" w:ascii="Arial" w:hAnsi="Arial"/>
        </w:rPr>
        <w:t xml:space="preserve">Oldalszám </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1. Érvényességi terület……………………………………………………………………3</w:t>
      </w:r>
    </w:p>
    <w:p>
      <w:pPr>
        <w:pStyle w:val="Normal"/>
        <w:jc w:val="both"/>
        <w:rPr/>
      </w:pPr>
      <w:r>
        <w:rPr>
          <w:rFonts w:cs="Arial" w:ascii="Arial" w:hAnsi="Arial"/>
        </w:rPr>
        <w:t>§ 2. Munkaszerződés………………………………………………………………………..3</w:t>
      </w:r>
    </w:p>
    <w:p>
      <w:pPr>
        <w:pStyle w:val="Normal"/>
        <w:jc w:val="both"/>
        <w:rPr>
          <w:rFonts w:ascii="Arial" w:hAnsi="Arial" w:cs="Arial"/>
        </w:rPr>
      </w:pPr>
      <w:r>
        <w:rPr>
          <w:rFonts w:cs="Arial" w:ascii="Arial" w:hAnsi="Arial"/>
        </w:rPr>
        <w:t>§ 3. Mellékfoglalkozás……………………………………………………………………….4</w:t>
      </w:r>
    </w:p>
    <w:p>
      <w:pPr>
        <w:pStyle w:val="Normal"/>
        <w:jc w:val="both"/>
        <w:rPr>
          <w:rFonts w:ascii="Arial" w:hAnsi="Arial" w:cs="Arial"/>
        </w:rPr>
      </w:pPr>
      <w:r>
        <w:rPr>
          <w:rFonts w:cs="Arial" w:ascii="Arial" w:hAnsi="Arial"/>
        </w:rPr>
        <w:t>§ 4. Munkaidő………………………………………………………………………………...4</w:t>
      </w:r>
    </w:p>
    <w:p>
      <w:pPr>
        <w:pStyle w:val="Normal"/>
        <w:jc w:val="both"/>
        <w:rPr>
          <w:rFonts w:ascii="Arial" w:hAnsi="Arial" w:cs="Arial"/>
        </w:rPr>
      </w:pPr>
      <w:r>
        <w:rPr>
          <w:rFonts w:cs="Arial" w:ascii="Arial" w:hAnsi="Arial"/>
        </w:rPr>
        <w:t>§ 5. Túlmunka………………………………………………………………………………...7</w:t>
      </w:r>
    </w:p>
    <w:p>
      <w:pPr>
        <w:pStyle w:val="Normal"/>
        <w:jc w:val="both"/>
        <w:rPr>
          <w:rFonts w:ascii="Arial" w:hAnsi="Arial" w:cs="Arial"/>
          <w:color w:val="FF0000"/>
        </w:rPr>
      </w:pPr>
      <w:r>
        <w:rPr>
          <w:rFonts w:cs="Arial" w:ascii="Arial" w:hAnsi="Arial"/>
        </w:rPr>
        <w:t>§ 6. Időpótlék………………………………………………………………………………….8</w:t>
      </w:r>
    </w:p>
    <w:p>
      <w:pPr>
        <w:pStyle w:val="Normal"/>
        <w:jc w:val="both"/>
        <w:rPr/>
      </w:pPr>
      <w:r>
        <w:rPr>
          <w:rFonts w:cs="Arial" w:ascii="Arial" w:hAnsi="Arial"/>
        </w:rPr>
        <w:t>§ 7. Hétköznapra eső munkaszüneti napok.....…………………………………………...9</w:t>
      </w:r>
    </w:p>
    <w:p>
      <w:pPr>
        <w:pStyle w:val="Normal"/>
        <w:jc w:val="both"/>
        <w:rPr/>
      </w:pPr>
      <w:r>
        <w:rPr>
          <w:rFonts w:cs="Arial" w:ascii="Arial" w:hAnsi="Arial"/>
        </w:rPr>
        <w:t>§ 8. Telefonügyelet……………………………………………………………………………9</w:t>
      </w:r>
    </w:p>
    <w:p>
      <w:pPr>
        <w:pStyle w:val="Normal"/>
        <w:jc w:val="both"/>
        <w:rPr>
          <w:rFonts w:ascii="Arial" w:hAnsi="Arial" w:cs="Arial"/>
        </w:rPr>
      </w:pPr>
      <w:r>
        <w:rPr>
          <w:rFonts w:cs="Arial" w:ascii="Arial" w:hAnsi="Arial"/>
        </w:rPr>
        <w:t>§ 9. Nehézségi, veszélyességi pótlék…………………………………………………….10</w:t>
      </w:r>
    </w:p>
    <w:p>
      <w:pPr>
        <w:pStyle w:val="Normal"/>
        <w:jc w:val="both"/>
        <w:rPr>
          <w:rFonts w:ascii="Arial" w:hAnsi="Arial" w:cs="Arial"/>
        </w:rPr>
      </w:pPr>
      <w:r>
        <w:rPr>
          <w:rFonts w:cs="Arial" w:ascii="Arial" w:hAnsi="Arial"/>
        </w:rPr>
        <w:t>§ 10. Karácsonyi juttatás…………………………………………………………………..11</w:t>
      </w:r>
    </w:p>
    <w:p>
      <w:pPr>
        <w:pStyle w:val="Normal"/>
        <w:jc w:val="both"/>
        <w:rPr>
          <w:rFonts w:ascii="Arial" w:hAnsi="Arial" w:cs="Arial"/>
        </w:rPr>
      </w:pPr>
      <w:r>
        <w:rPr>
          <w:rFonts w:cs="Arial" w:ascii="Arial" w:hAnsi="Arial"/>
        </w:rPr>
        <w:t>§ 11. Külön juttatás…………………………………………………………………………12</w:t>
      </w:r>
    </w:p>
    <w:p>
      <w:pPr>
        <w:pStyle w:val="Normal"/>
        <w:jc w:val="both"/>
        <w:rPr/>
      </w:pPr>
      <w:r>
        <w:rPr>
          <w:rFonts w:cs="Arial" w:ascii="Arial" w:hAnsi="Arial"/>
        </w:rPr>
        <w:t>§ 12. Hűségjutalom…………………………………………………………………………12</w:t>
      </w:r>
    </w:p>
    <w:p>
      <w:pPr>
        <w:pStyle w:val="Normal"/>
        <w:jc w:val="both"/>
        <w:rPr>
          <w:rFonts w:ascii="Arial" w:hAnsi="Arial" w:cs="Arial"/>
        </w:rPr>
      </w:pPr>
      <w:r>
        <w:rPr>
          <w:rFonts w:cs="Arial" w:ascii="Arial" w:hAnsi="Arial"/>
        </w:rPr>
        <w:t>§ 13. Szabadság……………………………………………………………………………12</w:t>
      </w:r>
    </w:p>
    <w:p>
      <w:pPr>
        <w:pStyle w:val="Normal"/>
        <w:jc w:val="both"/>
        <w:rPr>
          <w:rFonts w:ascii="Arial" w:hAnsi="Arial" w:cs="Arial"/>
        </w:rPr>
      </w:pPr>
      <w:r>
        <w:rPr>
          <w:rFonts w:cs="Arial" w:ascii="Arial" w:hAnsi="Arial"/>
        </w:rPr>
        <w:t>§ 14. Munka alól történő felmentés……………………………………………………….16</w:t>
      </w:r>
    </w:p>
    <w:p>
      <w:pPr>
        <w:pStyle w:val="Normal"/>
        <w:jc w:val="both"/>
        <w:rPr>
          <w:rFonts w:ascii="Arial" w:hAnsi="Arial" w:cs="Arial"/>
        </w:rPr>
      </w:pPr>
      <w:r>
        <w:rPr>
          <w:rFonts w:cs="Arial" w:ascii="Arial" w:hAnsi="Arial"/>
        </w:rPr>
        <w:t>§ 15. Betegség esetén történő munkabérfizetés………………………………………..18</w:t>
      </w:r>
    </w:p>
    <w:p>
      <w:pPr>
        <w:pStyle w:val="Normal"/>
        <w:jc w:val="both"/>
        <w:rPr/>
      </w:pPr>
      <w:r>
        <w:rPr>
          <w:rFonts w:cs="Arial" w:ascii="Arial" w:hAnsi="Arial"/>
        </w:rPr>
        <w:t>§ 16. Bérezés rendje…….………………………………………………………………….21</w:t>
      </w:r>
    </w:p>
    <w:p>
      <w:pPr>
        <w:pStyle w:val="Normal"/>
        <w:jc w:val="both"/>
        <w:rPr/>
      </w:pPr>
      <w:r>
        <w:rPr>
          <w:rFonts w:cs="Arial" w:ascii="Arial" w:hAnsi="Arial"/>
        </w:rPr>
        <w:t>§ 17. Bérbiztosítás………..………………………………………………………………..23</w:t>
      </w:r>
    </w:p>
    <w:p>
      <w:pPr>
        <w:pStyle w:val="Normal"/>
        <w:jc w:val="both"/>
        <w:rPr>
          <w:rFonts w:ascii="Arial" w:hAnsi="Arial" w:cs="Arial"/>
        </w:rPr>
      </w:pPr>
      <w:r>
        <w:rPr>
          <w:rFonts w:cs="Arial" w:ascii="Arial" w:hAnsi="Arial"/>
        </w:rPr>
        <w:t>§ 18. Munkaviszony megszüntetése……………………………………………………..24</w:t>
      </w:r>
    </w:p>
    <w:p>
      <w:pPr>
        <w:pStyle w:val="Normal"/>
        <w:jc w:val="both"/>
        <w:rPr>
          <w:rFonts w:ascii="Arial" w:hAnsi="Arial" w:cs="Arial"/>
        </w:rPr>
      </w:pPr>
      <w:r>
        <w:rPr>
          <w:rFonts w:cs="Arial" w:ascii="Arial" w:hAnsi="Arial"/>
        </w:rPr>
        <w:t>§ 19. Részmunkaidős foglalkoztatás……………………………………………………..26</w:t>
      </w:r>
    </w:p>
    <w:p>
      <w:pPr>
        <w:pStyle w:val="Normal"/>
        <w:jc w:val="both"/>
        <w:rPr>
          <w:rFonts w:ascii="Arial" w:hAnsi="Arial" w:cs="Arial"/>
        </w:rPr>
      </w:pPr>
      <w:r>
        <w:rPr>
          <w:rFonts w:cs="Arial" w:ascii="Arial" w:hAnsi="Arial"/>
        </w:rPr>
        <w:t>§ 20. Öregkori részmunkaidős foglalkoztatás…………………………………………...27</w:t>
      </w:r>
    </w:p>
    <w:p>
      <w:pPr>
        <w:pStyle w:val="Normal"/>
        <w:jc w:val="both"/>
        <w:rPr/>
      </w:pPr>
      <w:r>
        <w:rPr>
          <w:rFonts w:cs="Arial" w:ascii="Arial" w:hAnsi="Arial"/>
        </w:rPr>
        <w:t>§ 21. Kiegészítő vállalati megállapodások megkötését,</w:t>
      </w:r>
    </w:p>
    <w:p>
      <w:pPr>
        <w:pStyle w:val="Normal"/>
        <w:jc w:val="both"/>
        <w:rPr/>
      </w:pPr>
      <w:r>
        <w:rPr>
          <w:rFonts w:eastAsia="Arial" w:cs="Arial" w:ascii="Arial" w:hAnsi="Arial"/>
        </w:rPr>
        <w:t xml:space="preserve">         </w:t>
      </w:r>
      <w:r>
        <w:rPr>
          <w:rFonts w:cs="Arial" w:ascii="Arial" w:hAnsi="Arial"/>
        </w:rPr>
        <w:t>munkaszerződés eltérő szabályozását jóváhagyó rendelkezések…………….27</w:t>
      </w:r>
    </w:p>
    <w:p>
      <w:pPr>
        <w:pStyle w:val="Normal"/>
        <w:jc w:val="both"/>
        <w:rPr>
          <w:rFonts w:ascii="Arial" w:hAnsi="Arial" w:cs="Arial"/>
        </w:rPr>
      </w:pPr>
      <w:r>
        <w:rPr>
          <w:rFonts w:cs="Arial" w:ascii="Arial" w:hAnsi="Arial"/>
        </w:rPr>
        <w:t>§ 22. Fogalom meghatározások…………………………………………………………..27</w:t>
      </w:r>
    </w:p>
    <w:p>
      <w:pPr>
        <w:pStyle w:val="Normal"/>
        <w:jc w:val="both"/>
        <w:rPr>
          <w:rFonts w:ascii="Arial" w:hAnsi="Arial" w:cs="Arial"/>
        </w:rPr>
      </w:pPr>
      <w:r>
        <w:rPr>
          <w:rFonts w:cs="Arial" w:ascii="Arial" w:hAnsi="Arial"/>
        </w:rPr>
        <w:t>§ 23. Jogvesztő határidő…………………………………………………………………..30</w:t>
      </w:r>
    </w:p>
    <w:p>
      <w:pPr>
        <w:pStyle w:val="Normal"/>
        <w:jc w:val="both"/>
        <w:rPr/>
      </w:pPr>
      <w:r>
        <w:rPr>
          <w:rFonts w:cs="Arial" w:ascii="Arial" w:hAnsi="Arial"/>
        </w:rPr>
        <w:t>§ 24. Szerződés időtartama……………………………………………………………….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gyzőkönyvi jegyzetek, feljegyzések……………………………………………………31</w:t>
      </w:r>
    </w:p>
    <w:p>
      <w:pPr>
        <w:pStyle w:val="Normal"/>
        <w:jc w:val="both"/>
        <w:rPr>
          <w:rFonts w:ascii="Arial" w:hAnsi="Arial" w:cs="Arial"/>
        </w:rPr>
      </w:pPr>
      <w:r>
        <w:rPr>
          <w:rFonts w:cs="Arial" w:ascii="Arial" w:hAnsi="Arial"/>
        </w:rPr>
        <w:t>Mellékletek…………………………………………………………………………………..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 Érvényessé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Jelen kollektív szerződés azon, a kollektív szerződés hatálya alá tartozó dolgozókra – a továbbiakban munkavállalókra – vonatkozik, akik az RWE tarifacsoporthoz tartozó valamely vállalattal - a Gáz-, Víz- és Elektromos művek munkaadói szövetsége (bejegyzett egyesület), Hannover, ill. Rajnai Barnaszénbánya Egyesület (bejegyzett egyesület), Köln - munkaviszonyban állnak és bérezésük ezen szerződés 16 §-a szerint törté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Ez a kollektív szerződés az ipari tanulóra is vonatkozik, az ezen szerződés 3. mellékletében meghatározottak sze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Ez alól kivéte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pPr>
      <w:r>
        <w:rPr>
          <w:rFonts w:cs="Arial" w:ascii="Arial" w:hAnsi="Arial"/>
        </w:rPr>
        <w:t>Határozott ideig foglalkoztatott munkavállaló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pPr>
      <w:r>
        <w:rPr>
          <w:rFonts w:cs="Arial" w:ascii="Arial" w:hAnsi="Arial"/>
        </w:rPr>
        <w:t>Minimálbéren</w:t>
      </w:r>
      <w:r>
        <w:rPr>
          <w:rFonts w:cs="Arial" w:ascii="Arial" w:hAnsi="Arial"/>
          <w:color w:val="FF0000"/>
        </w:rPr>
        <w:t xml:space="preserve"> </w:t>
      </w:r>
      <w:r>
        <w:rPr>
          <w:rFonts w:cs="Arial" w:ascii="Arial" w:hAnsi="Arial"/>
        </w:rPr>
        <w:t>foglalkoztatottak a IV. sz. szociális törvénykönyv 8</w:t>
      </w:r>
      <w:r>
        <w:rPr>
          <w:rFonts w:cs="Arial" w:ascii="Arial" w:hAnsi="Arial"/>
          <w:b/>
          <w:bCs/>
        </w:rPr>
        <w:t xml:space="preserve"> </w:t>
      </w:r>
      <w:r>
        <w:rPr>
          <w:rFonts w:cs="Arial" w:ascii="Arial" w:hAnsi="Arial"/>
        </w:rPr>
        <w:t>§ értelmé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p>
    <w:p>
      <w:pPr>
        <w:pStyle w:val="Normal"/>
        <w:rPr>
          <w:rFonts w:ascii="Arial" w:hAnsi="Arial" w:cs="Arial"/>
        </w:rPr>
      </w:pPr>
      <w:r>
        <w:rPr>
          <w:rFonts w:cs="Arial" w:ascii="Arial" w:hAnsi="Arial"/>
        </w:rPr>
        <w:t>Gyakornokok, amennyiben erre létezik üzemi szintű szabályozás, főiskolai/egyetemi hallgatók/gyakornok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t>Egy munkavállaló abban az esetben számít határozott ideig foglalkoztatottnak, ha már a munkavégzés kezdete előtt ismert, hogy a tevékenysége határozott ideig tart. Amennyiben az átmeneti idejű foglalkoztatottság megszakítás nélkül hosszabb, mint 6 hónap, akkor jelen kollektív szerződés rendelkezései alkalmazandók. Amennyiben előre ismert, hogy az átmeneti idejű foglalkoztatottság megszakítás nélküli ideje több mint 6 hónap, akkor jelen kollektív szerződés rendelkezéseit már a foglalkoztatás első napjától alkalmazni kel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 Munkaszerződé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rPr/>
      </w:pPr>
      <w:r>
        <w:rPr>
          <w:rFonts w:cs="Arial" w:ascii="Arial" w:hAnsi="Arial"/>
        </w:rPr>
        <w:t>A munkaszerződés megkötése írásos formában történik. A munkavállalónak meg kell kapnia a munkaszerződés egy példányát. A munkaszerződésben egyértelműen szerepelnie kell a vállalaton belüli tervezett feladatkörnek (rövid elnevezés), a besorolásnak és a javadalmazásnak. Mellék-megállapodások érvényességéhez az írásos forma szüksé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pPr>
      <w:r>
        <w:rPr>
          <w:rFonts w:cs="Arial" w:ascii="Arial" w:hAnsi="Arial"/>
        </w:rPr>
        <w:t>A törvényi rendelkezések alapján megengedett, hogy a munkaszerződés indoklás nélkül, maximum 4 éves határozott időtartamra kerüljön megkötésre. Minden határozott idejű szerződést a maximum 4 éves határozott idő betartása mellett legfeljebb 3 alkalommal lehet meghosszabbítani. (a rész-és határozott munkaidőre vonatkozó törvény /TzBfG/ 14§ 2. bekezdésének 3. mondata).</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 </w:t>
      </w:r>
    </w:p>
    <w:p>
      <w:pPr>
        <w:pStyle w:val="Normal"/>
        <w:rPr/>
      </w:pPr>
      <w:r>
        <w:rPr>
          <w:rFonts w:cs="Arial" w:ascii="Arial" w:hAnsi="Arial"/>
        </w:rPr>
        <w:t>Amennyiben próbaidő kerül kikötésre, annak időtartama 6 hónap kell, hogy legyen.</w:t>
      </w:r>
      <w:r>
        <w:br w:type="page"/>
      </w:r>
    </w:p>
    <w:p>
      <w:pPr>
        <w:pStyle w:val="Normal"/>
        <w:jc w:val="center"/>
        <w:rPr>
          <w:rFonts w:ascii="Arial" w:hAnsi="Arial" w:cs="Arial"/>
          <w:b/>
          <w:b/>
        </w:rPr>
      </w:pPr>
      <w:r>
        <w:rPr>
          <w:rFonts w:cs="Arial" w:ascii="Arial" w:hAnsi="Arial"/>
          <w:b/>
        </w:rPr>
        <w:t>3 § Mellékfoglalkoz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unkavállaló köteles a munkaadó felé minden nem alkalomszerűen végzett, pénzbeli ellentételezéssel járó mellékfoglalkozását bejelenteni. A munkavállaló csak abban az esetben jogosult mellékfoglalkozás vállalására, amennyiben a munkaszerződésben foglalt kötelezettségei ezáltal semmiféle kárt nem szenvednek.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Munkaid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 </w:t>
      </w:r>
    </w:p>
    <w:p>
      <w:pPr>
        <w:pStyle w:val="Normal"/>
        <w:rPr>
          <w:rFonts w:ascii="Arial" w:hAnsi="Arial" w:cs="Arial"/>
        </w:rPr>
      </w:pPr>
      <w:r>
        <w:rPr>
          <w:rFonts w:cs="Arial" w:ascii="Arial" w:hAnsi="Arial"/>
        </w:rPr>
        <w:t>A rendszeres heti munkaidő pihenőidő nélkül átlagosan heti 38 óra. A munkaidőt, amennyiben nem állnak fenn egyéb üzemi érdekek, heti 5 munkanapra kell elosztani. Ez nem vonatkozik váltott műszakban foglalkoztatottak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pPr>
      <w:r>
        <w:rPr>
          <w:rFonts w:cs="Arial" w:ascii="Arial" w:hAnsi="Arial"/>
        </w:rPr>
        <w:t>Indokolt üzemi igény esetén a munkaadó és az üzemi tanács megállapodhatnak az 1.1 pontban megadottól eltérő heti munkaidőben. A rendszeres napi munkaidő a munkajogi rendelkezések keretén belül kerül megállapít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érintett munkavállalók érdekeit méltányos módon figyelembe kell ve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átlagos heti munkaidőt 13 hét alatt kell teljesíteni, a kompenzációra, (csúsztatásra) szánt idő indokolt vállalat részéről jelentkező igény esetén a vállalati megállapodás szerint meghosszabbíth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p>
    <w:p>
      <w:pPr>
        <w:pStyle w:val="Normal"/>
        <w:rPr>
          <w:rFonts w:ascii="Arial" w:hAnsi="Arial" w:cs="Arial"/>
        </w:rPr>
      </w:pPr>
      <w:r>
        <w:rPr>
          <w:rFonts w:cs="Arial" w:ascii="Arial" w:hAnsi="Arial"/>
        </w:rPr>
        <w:t>A munkaidő munkanaponként 10 óra fölé emelhető, ha a munkaidő rendszeresen és jelentős mértékben (legalább 30%) átfedésben van a munkahelyen töltött készenléti idővel,</w:t>
      </w:r>
      <w:r>
        <w:rPr>
          <w:rFonts w:cs="Arial" w:ascii="Arial" w:hAnsi="Arial"/>
          <w:color w:val="FF0000"/>
        </w:rPr>
        <w:t xml:space="preserve"> </w:t>
      </w:r>
      <w:r>
        <w:rPr>
          <w:rFonts w:cs="Arial" w:ascii="Arial" w:hAnsi="Arial"/>
        </w:rPr>
        <w:t>és külön szabályozás biztosítja azt, hogy a munkavállaló egészsége ezáltal nem kerül veszélybe (munkaidő törvénykönyve 7§). A kollektív szerződés szerinti kifizetést ez a szabályozás nem éri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p>
    <w:p>
      <w:pPr>
        <w:pStyle w:val="Normal"/>
        <w:rPr>
          <w:rFonts w:ascii="Arial" w:hAnsi="Arial" w:cs="Arial"/>
        </w:rPr>
      </w:pPr>
      <w:r>
        <w:rPr>
          <w:rFonts w:cs="Arial" w:ascii="Arial" w:hAnsi="Arial"/>
        </w:rPr>
        <w:t>A 11 órás napi pihenőidő kivételes esetekben maximum 2 órával csökkenthető, amennyiben a munka jellege ezt megkívánja és a pihenőidő rövidítése 3 hetes kompenzációs időtartamon belül kiegyenlítésre ker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11 órás napi pihenőidő 8 órára rövidül, ha a munkavállalót a telefonos ügyelet ideje alatt, nem várt események miatt a munkarendszerinti munkaidőn túl munkavégzésre berendel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p>
    <w:p>
      <w:pPr>
        <w:pStyle w:val="Normal"/>
        <w:rPr/>
      </w:pPr>
      <w:r>
        <w:rPr>
          <w:rFonts w:cs="Arial" w:ascii="Arial" w:hAnsi="Arial"/>
        </w:rPr>
        <w:t>A munkaidőt szabályzó törvénykönyv 4. § 2. megállapításától eltérően a pihenő szünetek összideje váltott műszak esetén megfelelő idejű rövid szünetekre osztható 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Húsvétot és pünkösdöt megelőző napon a munkaidő a nem váltott műszakban dolgozóknak – és akik ezeken a napokon egyébként sincsenek szolgálatban – déli 12 órakor ér véget. Amennyiben ezeken a napokon sürgős vállalati érdekek a munkavégzést megkívánják, akkor az alapbéren túl (22 § /8 pont) még további ún. helyettesítési pótlék (16 §/7 pont) és óradíj (22 § /12 pont) fizetendő. Továbbá 6 § szerinti időpótlék is fizetend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nyiben adott évben a december 24. és 31. munkarend szerinti munkanapra esik, minden nappali szolgálatban dolgozó, valamint azon váltott műszakban dolgozók, akinek az általános munkarendjébe a hétvégi és ünnepnapokon történő munkavégzés nem szerepel, ezeken a napokon szabadnapot kapnak. Amennyiben ezeken a napokon sürgős vállalati érdekek a munkavégzést megkívánják, akkor az alapbéren túl (22 § /8 pont) még további ún. helyettesítési pótlék (16 §/7 pont) és óradíj (22 § /12 pont) fizetendő. Egyébként a déli 12 óra után végzett munkára § 6. vonatkoz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nyiben adott évben december 24. és 31. hétfő és péntek közé esik, azok a váltott műszakban dolgozók, akik folyamatos váltott műszakban dolgoznak, valamint azok a váltott műszakban dolgozók, akiknek a munkarendjébe a hétvégi és/vagy ünnepnapi munkavégzés is beletartozik, kompenzálásként a következő naptári évben a munkabér továbbfizetése mellett (§ 13. III.) 2 szabadnapot kapnak, kivéve ha december 24.-én és 31-én nappali műszakban dolgoznak, és ezért a munkarendszerinti munkavégzés alól ezeken a napokon egyébként is felmentést nyernek. Amennyiben a váltott műszakban dolgozó kilép, a kompenzációra vonatkozó igényét munkaviszonyának befejezése előtt érvényesítenie k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r>
    </w:p>
    <w:p>
      <w:pPr>
        <w:pStyle w:val="Normal"/>
        <w:rPr/>
      </w:pPr>
      <w:r>
        <w:rPr>
          <w:rFonts w:cs="Arial" w:ascii="Arial" w:hAnsi="Arial"/>
        </w:rPr>
        <w:t>A váltott műszakban dolgozó munkavállalók munkaideje a mindenkor érvényben lévő műszak-beosztások szerint alakul. A folyamatos műszakban dolgozók munkaideje vasár- és ünnepnapokon maximum 12 órára meghosszabbítható, ha ezáltal vasár- és ünnepnapokon további szabad műszakok nyerhető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w:t>
      </w:r>
    </w:p>
    <w:p>
      <w:pPr>
        <w:pStyle w:val="Normal"/>
        <w:rPr>
          <w:rFonts w:ascii="Arial" w:hAnsi="Arial" w:cs="Arial"/>
        </w:rPr>
      </w:pPr>
      <w:r>
        <w:rPr>
          <w:rFonts w:cs="Arial" w:ascii="Arial" w:hAnsi="Arial"/>
        </w:rPr>
        <w:t>Azon váltott műszakban dolgozók, akik az ünnepnapokat is magában foglaló váltott műszakban dolgoznak, adott naptári évben a munkabér továbbfizetése mellett (13. § III.) 3 szabadnapot kapnak. Azon váltott műszakban dolgozók, akik a naptári évben kevesebb, mint 12 hónapot dolgoznak váltott műszakban, ezeket a szabad napokat a váltott műszakban végzett tevékenységük időtartamával arányosan kapják meg. Ennek értelmében a 0,5 törtnapokat felfelé kerekí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2. </w:t>
      </w:r>
    </w:p>
    <w:p>
      <w:pPr>
        <w:pStyle w:val="Normal"/>
        <w:rPr/>
      </w:pPr>
      <w:r>
        <w:rPr>
          <w:rFonts w:cs="Arial" w:ascii="Arial" w:hAnsi="Arial"/>
        </w:rPr>
        <w:t>Ezen felül a váltott műszakban dolgozók, akiknek munkabeosztása éjszakai műszakot is tartalmaz, a munkabér továbbfizetése mellett (13. § III.) az alábbiakban részesü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z előző évben legalább 40 ténylegesen letöltött éjszakai műszak esetén 2 szabadnap;</w:t>
      </w:r>
    </w:p>
    <w:p>
      <w:pPr>
        <w:pStyle w:val="Normal"/>
        <w:rPr>
          <w:rFonts w:ascii="Arial" w:hAnsi="Arial" w:cs="Arial"/>
        </w:rPr>
      </w:pPr>
      <w:r>
        <w:rPr>
          <w:rFonts w:cs="Arial" w:ascii="Arial" w:hAnsi="Arial"/>
        </w:rPr>
      </w:r>
    </w:p>
    <w:p>
      <w:pPr>
        <w:pStyle w:val="Normal"/>
        <w:rPr/>
      </w:pPr>
      <w:r>
        <w:rPr>
          <w:rFonts w:cs="Arial" w:ascii="Arial" w:hAnsi="Arial"/>
        </w:rPr>
        <w:t>B, az 50. életévük betöltését követően az előző évben legalább 40 ténylegesen letöltött éjszakai műszak esetén további 1 szabadn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z 52. életévük betöltését követően az előző évben legalább 40 ténylegesen letöltött éjszakai műszak esetén további 1 szabadn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nyiben a váltott műszakban dolgozó évközben kilép, de már van egy a következő évre vonatkozó szabadnap igénye, akkor ezen szabad napot a munkaviszony megszűnése előtt ki kell a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t>
      </w:r>
    </w:p>
    <w:p>
      <w:pPr>
        <w:pStyle w:val="Normal"/>
        <w:rPr/>
      </w:pPr>
      <w:r>
        <w:rPr>
          <w:rFonts w:cs="Arial" w:ascii="Arial" w:hAnsi="Arial"/>
        </w:rPr>
        <w:t>Azon munkavállalókra, akik 22 § 15. pont értelmében ugyan nem váltott műszakban dolgozók, de az előző évben legalább 40 éjszakai műszakot ténylegesen teljesítettek, a 3.1.2. pont vonatkoz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p>
    <w:p>
      <w:pPr>
        <w:pStyle w:val="Normal"/>
        <w:rPr>
          <w:rFonts w:ascii="Arial" w:hAnsi="Arial" w:cs="Arial"/>
          <w:u w:val="single"/>
        </w:rPr>
      </w:pPr>
      <w:r>
        <w:rPr>
          <w:rFonts w:cs="Arial" w:ascii="Arial" w:hAnsi="Arial"/>
        </w:rPr>
        <w:t>Éjszakai műszaknak a § 22. 10. pont szerinti éjszakai munka idején letöltött teljes műszak minősül. A szabadság, a munka alóli ideiglenes felmentés vagy betegség miatt elmaradt éjszakai műszakok nem kerülnek beszámításr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4. </w:t>
      </w:r>
    </w:p>
    <w:p>
      <w:pPr>
        <w:pStyle w:val="Normal"/>
        <w:rPr/>
      </w:pPr>
      <w:r>
        <w:rPr>
          <w:rFonts w:cs="Arial" w:ascii="Arial" w:hAnsi="Arial"/>
        </w:rPr>
        <w:t>A munkaidőbe nem számít bele és nem kerül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A pihenőidő, kivéve az 1.5. pont szerinti rövid szüne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w:t>
      </w:r>
    </w:p>
    <w:p>
      <w:pPr>
        <w:pStyle w:val="Normal"/>
        <w:rPr>
          <w:rFonts w:ascii="Arial" w:hAnsi="Arial" w:cs="Arial"/>
        </w:rPr>
      </w:pPr>
      <w:r>
        <w:rPr>
          <w:rFonts w:cs="Arial" w:ascii="Arial" w:hAnsi="Arial"/>
        </w:rPr>
        <w:t>A munkahely és lakás közötti közlekedéssel eltöltött idő (magánút-id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t>
      </w:r>
    </w:p>
    <w:p>
      <w:pPr>
        <w:pStyle w:val="Normal"/>
        <w:rPr>
          <w:rFonts w:ascii="Arial" w:hAnsi="Arial" w:cs="Arial"/>
        </w:rPr>
      </w:pPr>
      <w:r>
        <w:rPr>
          <w:rFonts w:cs="Arial" w:ascii="Arial" w:hAnsi="Arial"/>
        </w:rPr>
        <w:t>A lakás és a munkáltató által meghatározott gyülekezőhelyre, vagy másik munkahelyre történő eljutással eltöltött idő, amennyiben ez nem igényel több időt, mint a munkahelyre történő eljutás. (magánút-id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t>Munkaidőként kell az utat elszámo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w:t>
      </w:r>
    </w:p>
    <w:p>
      <w:pPr>
        <w:pStyle w:val="Normal"/>
        <w:rPr>
          <w:rFonts w:ascii="Arial" w:hAnsi="Arial" w:cs="Arial"/>
        </w:rPr>
      </w:pPr>
      <w:r>
        <w:rPr>
          <w:rFonts w:cs="Arial" w:ascii="Arial" w:hAnsi="Arial"/>
        </w:rPr>
        <w:t>A munkahelytől vagy gyülekezőhelytől a munkavégzés változó helyszínére történő utazá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A lakástól a gyülekezési helyre vagy a munkahelyre vagy a munkavégzés változó helyszínére történő utazást, amennyiben ez az út időben a 4.2-ben megadottnál hossza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t>Hivatalos ügyben történő utazásokra szánt idő, amely nem a 4. és 5. pont hatálya alá tartoznak (pl. képzések, előadások és vásárok) utazási időnek minősül (szolgálati utazási idő) és a következők szerint elszámoland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w:t>
      </w:r>
    </w:p>
    <w:p>
      <w:pPr>
        <w:pStyle w:val="Normal"/>
        <w:rPr/>
      </w:pPr>
      <w:r>
        <w:rPr>
          <w:rFonts w:cs="Arial" w:ascii="Arial" w:hAnsi="Arial"/>
        </w:rPr>
        <w:t>A munkarendszerinti munkaidőn belüli utazási idő a munkaidőnek megfelelően kerül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Szolgálati utaknál a munkarendszerinti munkaidőn kívüli utazási időért minden teljes utazással töltött óráért az órabér 50%-a kerül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w:t>
      </w:r>
    </w:p>
    <w:p>
      <w:pPr>
        <w:pStyle w:val="Normal"/>
        <w:rPr>
          <w:rFonts w:ascii="Arial" w:hAnsi="Arial" w:cs="Arial"/>
        </w:rPr>
      </w:pPr>
      <w:r>
        <w:rPr>
          <w:rFonts w:cs="Arial" w:ascii="Arial" w:hAnsi="Arial"/>
        </w:rPr>
        <w:t>Projektek miatti szolgálati utak esetén kedvezőbb vállalati szabályozás is kiköth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pPr>
      <w:r>
        <w:rPr>
          <w:rFonts w:cs="Arial" w:ascii="Arial" w:hAnsi="Arial"/>
        </w:rPr>
        <w:t>Szolgálati utaknál csak a külföldi munkavégzés helyszínén történő szolgálati igénybevétel számít munkaidőnek. Mindazonáltal a távollét teljes ideje alatt, az utazással töltött napokat is beleszámítva, legalább az érintett napra vonatkozó munkarendszerinti munkaidő kerül figyelembevétel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vatalos ügyben történő utazás esetén, melynek célja oktatások, előadások, vásárok vagy ehhez hasonlók felkeresése – kivéve a törvényi alapon a munkaadó által előírt rendezvényeket - következők szerint kell eljá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w:t>
      </w:r>
    </w:p>
    <w:p>
      <w:pPr>
        <w:pStyle w:val="Normal"/>
        <w:rPr>
          <w:rFonts w:ascii="Arial" w:hAnsi="Arial" w:cs="Arial"/>
        </w:rPr>
      </w:pPr>
      <w:r>
        <w:rPr>
          <w:rFonts w:cs="Arial" w:ascii="Arial" w:hAnsi="Arial"/>
        </w:rPr>
        <w:t>amennyiben a hivatalos út egy munkarendszerinti munkanapra esik, a szolgálati igénybevétel időtartamától függetlenül, az erre a napra vonatkozó munkarendszerinti munkaidőt (pihenőszünetek nélkül) kell kifizetni; azon nem teljes időben foglalkoztatott munkavállalóknál, akiknek a napi munkarendszerinti munkaideje rövidebb, a szolgálati igénybevétel idejétől függetlenül, a nem teljes munkaidőben foglalkoztatottak erre a napra vonatkozó munkarendszerinti munkaideje kerül kifizetésre, ezen felül a szolgálati igénybevétel minden további, - pihenőszünetek nélküli – teljes órájára az órabér 100%-a kerül kifizetésre, ez azonban legfeljebb a kollektív szerződésben megadott átlagos napi munkaidő mértékéig lehetsé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w:t>
      </w:r>
    </w:p>
    <w:p>
      <w:pPr>
        <w:pStyle w:val="Normal"/>
        <w:rPr>
          <w:rFonts w:ascii="Arial" w:hAnsi="Arial" w:cs="Arial"/>
        </w:rPr>
      </w:pPr>
      <w:r>
        <w:rPr>
          <w:rFonts w:cs="Arial" w:ascii="Arial" w:hAnsi="Arial"/>
        </w:rPr>
        <w:t>ha az üzleti út olyan napra esik, amelyen a munkavállalónak az általános munkarend szerint nem kell dolgoznia, a szolgálati igénybevétel minden teljes órájára – pihenőszünetek nélkül – 100%-os órabért kell fizetni, legfeljebb a kollektív szerződésben megadott átlagos napi munkaidő mértékéi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 Túlmunk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Túlmunka alatt a munkarend szerinti napi munkaidőn túl végzett munkát, valamint a munkarend szerinti szabadnapnak minősülő napokon történő munkavégzést ér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teljes munkaidőben foglalkoztatottak számára túlmunkának a munkarend szerinti munkanapokon a 9. munkaórától végzett munka minős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A túlmunkát alapvetően el kell kerülni. Amennyiben a túlmunkavégzés nem kerülhető el, úgy azt a munkaidő-törvényben, valamint az ifjúsági munkavédelemről szóló törvényben megengedett határok között lehet végezni. Szükségszerű túlmunka miatt a teljes munkaidő tíz óra / munkanap időtartamig növelhető. A munkaidőt szabályozó törvény további rendelkezései, valamint az üzemi tanácsnak az üzemi alkotmányról szóló törvényben meghatározott jogai nem változnak.</w:t>
      </w:r>
    </w:p>
    <w:p>
      <w:pPr>
        <w:pStyle w:val="Normal"/>
        <w:jc w:val="both"/>
        <w:rPr>
          <w:rFonts w:ascii="Arial" w:hAnsi="Arial" w:cs="Arial"/>
        </w:rPr>
      </w:pPr>
      <w:r>
        <w:rPr>
          <w:rFonts w:cs="Arial" w:ascii="Arial" w:hAnsi="Arial"/>
        </w:rPr>
      </w:r>
    </w:p>
    <w:p>
      <w:pPr>
        <w:pStyle w:val="Normal"/>
        <w:jc w:val="both"/>
        <w:rPr/>
      </w:pPr>
      <w:r>
        <w:rPr>
          <w:rFonts w:cs="Arial" w:ascii="Arial" w:hAnsi="Arial"/>
        </w:rPr>
        <w:t>A munkavállaló túlmunkavégzésre köteles, amennyiben a munkaadó azt üzemi okokból elrendeli. A túlmunkavégzésbe valamennyi szóba jöhető munkavállalót egyformán be kell vonni. A túlmunkát, amennyiben annak szükségszerűsége előre látható, az előző munkanapon be kell jelenteni. Láthatóan hosszabb időszakra elnyúló túlmunkáról az üzemi tanácsot előzetesen értesíteni kell. Súlyosan fogyatékos munkavállalókat a súlyosan fogyatékosokról szóló törvény IX. értelmében a túlmunka végzése alól kívánságukra fel kell me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 xml:space="preserve">Túlmunkát csak utasításra lehet végezni. A rendszeres napi munkaidő 15 percig terjedő időtartammal történő alkalomszerű túllépése nem minősül túlmunká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 túlmunkát a folyó hón, vagy a következő két hónapon belül a munkavállaló érdekeinek megfelelő figyelembevétele mellett szabadidő biztosításával kompenzálni kell. Az időpótlékok (§ 6.) nem tartoznak a csúsztatás (munkaidő kiegyenlítés) hatálya alá; hanem kifizetésre kerü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Amennyiben a túlórák szabadidő biztosításával nem kompenzálhatók, úgy azokat a a § 6. szerinti időpótlék hozzászámításával óradíjban ki kell fizet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 Időpótlé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Az időpótlékok az óradíjra (§ 22. 12. pont) vonatkozik. Kifizetésük a következő esetekben az alábbiak szerint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Túlmunka eset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első 2 órára naponta</w:t>
        <w:tab/>
        <w:tab/>
        <w:tab/>
        <w:tab/>
        <w:tab/>
        <w:tab/>
        <w:tab/>
        <w:tab/>
        <w:t>25%</w:t>
      </w:r>
    </w:p>
    <w:p>
      <w:pPr>
        <w:pStyle w:val="Normal"/>
        <w:jc w:val="both"/>
        <w:rPr>
          <w:rFonts w:ascii="Arial" w:hAnsi="Arial" w:cs="Arial"/>
        </w:rPr>
      </w:pPr>
      <w:r>
        <w:rPr>
          <w:rFonts w:cs="Arial" w:ascii="Arial" w:hAnsi="Arial"/>
        </w:rPr>
        <w:t>- minden további órára naponta</w:t>
        <w:tab/>
        <w:tab/>
        <w:tab/>
        <w:tab/>
        <w:tab/>
        <w:tab/>
        <w:tab/>
        <w:t>50%</w:t>
      </w:r>
    </w:p>
    <w:p>
      <w:pPr>
        <w:pStyle w:val="Normal"/>
        <w:jc w:val="both"/>
        <w:rPr>
          <w:rFonts w:ascii="Arial" w:hAnsi="Arial" w:cs="Arial"/>
        </w:rPr>
      </w:pPr>
      <w:r>
        <w:rPr>
          <w:rFonts w:cs="Arial" w:ascii="Arial" w:hAnsi="Arial"/>
        </w:rPr>
        <w:t xml:space="preserve">- munkarendszerinti munkanapokon, ahol a túlmunka a mindenkor </w:t>
      </w:r>
    </w:p>
    <w:p>
      <w:pPr>
        <w:pStyle w:val="Normal"/>
        <w:jc w:val="both"/>
        <w:rPr>
          <w:rFonts w:ascii="Arial" w:hAnsi="Arial" w:cs="Arial"/>
        </w:rPr>
      </w:pPr>
      <w:r>
        <w:rPr>
          <w:rFonts w:eastAsia="Arial" w:cs="Arial" w:ascii="Arial" w:hAnsi="Arial"/>
        </w:rPr>
        <w:t xml:space="preserve">  </w:t>
      </w:r>
      <w:r>
        <w:rPr>
          <w:rFonts w:cs="Arial" w:ascii="Arial" w:hAnsi="Arial"/>
        </w:rPr>
        <w:t>érvényes napi munkaidővel nincs időbeni összefüggésben:</w:t>
        <w:tab/>
        <w:tab/>
        <w:t>50%</w:t>
      </w:r>
    </w:p>
    <w:p>
      <w:pPr>
        <w:pStyle w:val="Normal"/>
        <w:jc w:val="both"/>
        <w:rPr/>
      </w:pPr>
      <w:r>
        <w:rPr>
          <w:rFonts w:cs="Arial" w:ascii="Arial" w:hAnsi="Arial"/>
        </w:rPr>
        <w:t>- olyan túlmunka esetén, melyre a munkavállalót a telefonügyelet idején,</w:t>
      </w:r>
    </w:p>
    <w:p>
      <w:pPr>
        <w:pStyle w:val="Normal"/>
        <w:jc w:val="both"/>
        <w:rPr>
          <w:rFonts w:ascii="Arial" w:hAnsi="Arial" w:cs="Arial"/>
        </w:rPr>
      </w:pPr>
      <w:r>
        <w:rPr>
          <w:rFonts w:eastAsia="Arial" w:cs="Arial" w:ascii="Arial" w:hAnsi="Arial"/>
        </w:rPr>
        <w:t xml:space="preserve">  </w:t>
      </w:r>
      <w:r>
        <w:rPr>
          <w:rFonts w:cs="Arial" w:ascii="Arial" w:hAnsi="Arial"/>
        </w:rPr>
        <w:t>vagy a pihenőnapjáról hívják be (§ 8. és § 8. 6. pont)</w:t>
        <w:tab/>
        <w:tab/>
        <w:tab/>
        <w:t>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bbiekben említett pótlékok nem egymás mellett kerülnek kifizetésre. A túlmunka kiszámításánál a § 22. 3. pont szerinti napi határ nem kerül figyelembevétel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Vasárnapi munka</w:t>
        <w:tab/>
        <w:tab/>
        <w:tab/>
        <w:tab/>
        <w:tab/>
        <w:tab/>
        <w:tab/>
        <w:tab/>
        <w:tab/>
        <w:t>50%</w:t>
      </w:r>
    </w:p>
    <w:p>
      <w:pPr>
        <w:pStyle w:val="Normal"/>
        <w:jc w:val="both"/>
        <w:rPr>
          <w:rFonts w:ascii="Arial" w:hAnsi="Arial" w:cs="Arial"/>
        </w:rPr>
      </w:pPr>
      <w:r>
        <w:rPr>
          <w:rFonts w:cs="Arial" w:ascii="Arial" w:hAnsi="Arial"/>
        </w:rPr>
        <w:t>Munkaszüneti napokon végzett munka</w:t>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nteste végzett munka</w:t>
        <w:tab/>
        <w:tab/>
        <w:tab/>
      </w:r>
    </w:p>
    <w:p>
      <w:pPr>
        <w:pStyle w:val="Normal"/>
        <w:jc w:val="both"/>
        <w:rPr>
          <w:rFonts w:ascii="Arial" w:hAnsi="Arial" w:cs="Arial"/>
        </w:rPr>
      </w:pPr>
      <w:r>
        <w:rPr>
          <w:rFonts w:cs="Arial" w:ascii="Arial" w:hAnsi="Arial"/>
        </w:rPr>
        <w:tab/>
        <w:tab/>
        <w:tab/>
        <w:tab/>
        <w:tab/>
        <w:tab/>
        <w:t>12:00 – 18:00</w:t>
        <w:tab/>
        <w:tab/>
        <w:tab/>
        <w:t>75%</w:t>
      </w:r>
    </w:p>
    <w:p>
      <w:pPr>
        <w:pStyle w:val="Normal"/>
        <w:jc w:val="both"/>
        <w:rPr>
          <w:rFonts w:ascii="Arial" w:hAnsi="Arial" w:cs="Arial"/>
        </w:rPr>
      </w:pPr>
      <w:r>
        <w:rPr>
          <w:rFonts w:cs="Arial" w:ascii="Arial" w:hAnsi="Arial"/>
        </w:rPr>
        <w:tab/>
        <w:tab/>
        <w:tab/>
        <w:tab/>
        <w:tab/>
        <w:tab/>
        <w:t>18:00 – 24:00</w:t>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ilveszter napján végzett munka</w:t>
        <w:tab/>
        <w:tab/>
      </w:r>
    </w:p>
    <w:p>
      <w:pPr>
        <w:pStyle w:val="Normal"/>
        <w:jc w:val="both"/>
        <w:rPr>
          <w:rFonts w:ascii="Arial" w:hAnsi="Arial" w:cs="Arial"/>
        </w:rPr>
      </w:pPr>
      <w:r>
        <w:rPr>
          <w:rFonts w:cs="Arial" w:ascii="Arial" w:hAnsi="Arial"/>
        </w:rPr>
        <w:tab/>
        <w:tab/>
        <w:tab/>
        <w:tab/>
        <w:tab/>
        <w:tab/>
        <w:t>12:00 – 18:00</w:t>
        <w:tab/>
        <w:tab/>
        <w:tab/>
        <w:t>50%</w:t>
      </w:r>
    </w:p>
    <w:p>
      <w:pPr>
        <w:pStyle w:val="Normal"/>
        <w:jc w:val="both"/>
        <w:rPr>
          <w:rFonts w:ascii="Arial" w:hAnsi="Arial" w:cs="Arial"/>
        </w:rPr>
      </w:pPr>
      <w:r>
        <w:rPr>
          <w:rFonts w:cs="Arial" w:ascii="Arial" w:hAnsi="Arial"/>
        </w:rPr>
        <w:tab/>
        <w:tab/>
        <w:tab/>
        <w:tab/>
        <w:tab/>
        <w:tab/>
        <w:t>18:00 – 24:00</w:t>
        <w:tab/>
        <w:tab/>
        <w:tab/>
        <w:t>100%</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 vasárnapi munka, a munkaszüneti napokon, valamint az ünnepnapot megelőző napon végzett munka egybeesik, akkor csak a mindenkor legmagasabb pótlék kerül kifize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t>Éjszakai munka</w:t>
        <w:tab/>
        <w:tab/>
        <w:tab/>
        <w:tab/>
        <w:tab/>
        <w:tab/>
        <w:tab/>
        <w:tab/>
        <w:tab/>
        <w:t>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p>
      <w:pPr>
        <w:pStyle w:val="Normal"/>
        <w:jc w:val="both"/>
        <w:rPr/>
      </w:pPr>
      <w:r>
        <w:rPr>
          <w:rFonts w:cs="Arial" w:ascii="Arial" w:hAnsi="Arial"/>
        </w:rPr>
        <w:t>Váltott műszakban dolgozók reggeli- és nyújtott műszakja,</w:t>
      </w:r>
    </w:p>
    <w:p>
      <w:pPr>
        <w:pStyle w:val="Normal"/>
        <w:jc w:val="both"/>
        <w:rPr>
          <w:rFonts w:ascii="Arial" w:hAnsi="Arial" w:cs="Arial"/>
        </w:rPr>
      </w:pPr>
      <w:r>
        <w:rPr>
          <w:rFonts w:cs="Arial" w:ascii="Arial" w:hAnsi="Arial"/>
        </w:rPr>
        <w:t>amennyiben nem az éjszakai pótlékot kell fizetni</w:t>
        <w:tab/>
        <w:tab/>
        <w:tab/>
        <w:tab/>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 a pótlék a munkarendszerinti munkaidőn túl végzett munka esetén is kifizetésre kerül, amennyiben nem az éjszakai pótlékot kell 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A szabályszerű munkaidő több mint 2 órával történő alkalomszerű eltolódása a munkarendszerinti munkaidőn túli órákra, kivéve a szabályszerű munkaidőnek az üzemi tanáccsal egyeztetett elhalasztása, eltolódása,</w:t>
      </w:r>
    </w:p>
    <w:p>
      <w:pPr>
        <w:pStyle w:val="Normal"/>
        <w:jc w:val="both"/>
        <w:rPr>
          <w:rFonts w:ascii="Arial" w:hAnsi="Arial" w:cs="Arial"/>
        </w:rPr>
      </w:pPr>
      <w:r>
        <w:rPr>
          <w:rFonts w:cs="Arial" w:ascii="Arial" w:hAnsi="Arial"/>
        </w:rPr>
        <w:t>amennyiben nem a túlmunkára, az éjszakai munkára</w:t>
      </w:r>
    </w:p>
    <w:p>
      <w:pPr>
        <w:pStyle w:val="Normal"/>
        <w:jc w:val="both"/>
        <w:rPr/>
      </w:pPr>
      <w:r>
        <w:rPr>
          <w:rFonts w:cs="Arial" w:ascii="Arial" w:hAnsi="Arial"/>
        </w:rPr>
        <w:t>vagy a váltott műszakra járó pótlék kerül kifizetésre</w:t>
        <w:tab/>
        <w:tab/>
        <w:tab/>
        <w:tab/>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mennyiben az 1.1. – 1.5.pontokban meghatározott feltételek közül több is fennáll, akkor a pótlékok – amennyiben ez az előbbiekben nem került kifejezetten kizárásra – egymás mellett kerülnek kifizetésére. Több pótlék egybeesése esetén ezek összessége a 200%-ot nem haladhatja meg. Amennyire ezen előírás szerint csökkentésre kerül sor, úgy azokba csak az adóköteles pótlékok kerülnek bevonásra. A § 9. szerinti veszélyességi pótlék itt nem kerül beszámításra.</w:t>
      </w:r>
    </w:p>
    <w:p>
      <w:pPr>
        <w:pStyle w:val="Normal"/>
        <w:jc w:val="both"/>
        <w:rPr>
          <w:rFonts w:ascii="Arial" w:hAnsi="Arial" w:cs="Arial"/>
        </w:rPr>
      </w:pPr>
      <w:r>
        <w:rPr>
          <w:rFonts w:cs="Arial" w:ascii="Arial" w:hAnsi="Arial"/>
        </w:rPr>
      </w:r>
    </w:p>
    <w:p>
      <w:pPr>
        <w:pStyle w:val="Normal"/>
        <w:jc w:val="center"/>
        <w:rPr/>
      </w:pPr>
      <w:r>
        <w:rPr>
          <w:rFonts w:cs="Arial" w:ascii="Arial" w:hAnsi="Arial"/>
          <w:b/>
        </w:rPr>
        <w:t>§ 7. Hétköznapra eső munkaszüneti napok</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Hétköznapra eső munkaszüneti napokon végzett munkáért a munkavállaló a törvény szerinti juttatásokon túl (fizetés továbbfizetését szabályozó törvény) plusz még § 16. 7. pont szerinti képviseleti pótlékot és/vagy egy esetleges § 17. 2 pont szerinti személyi pótlékot, a § 6. 1.2. értelmében munkaszüneti napokra járó pótlékot és adott esetben a § 6. szerinti további pótlékokat kap, amennyiben a feltételek teljesült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 Telefon ügyele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Azon munkavállalók, akik a telefonügyeletre vonatkozó szolgálati beosztás szerint, vagy a munkaadó utasítására telefonon mindig elérhetőek kell, hogy legyenek annak érdekében, hogy hívás esetén munkavégzés céljából azonnal megjelenjenek, telefonügyelet szolgálatot teljesít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A telefonos ügyeletet tartó munkavállalókat az alábbi táblázat szerinti telefonügyeleti díj illeti meg:</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Óradíja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ka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ár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kaszüneti nap, Szenteste és Szilveszte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pPr>
      <w:r>
        <w:rPr>
          <w:rFonts w:cs="Arial" w:ascii="Arial" w:hAnsi="Arial"/>
        </w:rPr>
        <w:t>Azon időszak, melyre munkarendszerinti munkaidőn túli telefonos ügyeletért teljes díjazás já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unkanapokon a munkaidő végével;</w:t>
      </w:r>
    </w:p>
    <w:p>
      <w:pPr>
        <w:pStyle w:val="Normal"/>
        <w:numPr>
          <w:ilvl w:val="0"/>
          <w:numId w:val="8"/>
        </w:numPr>
        <w:jc w:val="both"/>
        <w:rPr>
          <w:rFonts w:ascii="Arial" w:hAnsi="Arial" w:cs="Arial"/>
        </w:rPr>
      </w:pPr>
      <w:r>
        <w:rPr>
          <w:rFonts w:cs="Arial" w:ascii="Arial" w:hAnsi="Arial"/>
        </w:rPr>
        <w:t xml:space="preserve">szabadnapokon 06:00 órakor kezdő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nti időszak a soron következő nappal zár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pPr>
      <w:r>
        <w:rPr>
          <w:rFonts w:cs="Arial" w:ascii="Arial" w:hAnsi="Arial"/>
        </w:rPr>
        <w:t xml:space="preserve">A telefonos ügyeletért járó díjazással valamennyi munkára szánt időráfordítás – kivéve az 5.1. és 5.2. pontok szerinti tényállásokat – kiegyenlítésre, kompenzálásra kerü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t>A munkarendszerinti munkaidőn túl és a lakáson, ill. a megadott helyszínen kívül végzett munkáért, melyre a munkavállalót a telefonos ügyeletből hívják be, járó fizetség vonatkozásában a § 6. az irányadó. Az utazással töltött időt az ezen munkákra fordított teljes idő kiszámításánál figyelembe veszik, Mindazonáltal minden ilyen munkáért legalább három teljes munkaóra óradíja kerül kifizetésére pótlék nélkül. A minimumösszegre vonatkozó szabályozás érvényét veszti abban az esetben, ha az ilyen jellegű munkálatok belenyúlnak a munkarendszerinti munkaidőbe, vagy ha ezután közvetlenül a munkarendszerinti munkaidő követ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r>
    </w:p>
    <w:p>
      <w:pPr>
        <w:pStyle w:val="Normal"/>
        <w:jc w:val="both"/>
        <w:rPr/>
      </w:pPr>
      <w:r>
        <w:rPr>
          <w:rFonts w:cs="Arial" w:ascii="Arial" w:hAnsi="Arial"/>
        </w:rPr>
        <w:t>Amennyiben a munkavállaló a lakásán, vagy a megadott helyszínen olyan munkát végez, melyek a 30 percet meghaladják, akkor a § 6. rendelkezései az irányadók. Mindazonáltal a 30 percet meghaladó munkavégzésért legalább 1,5 munkaóra óradíja kerül kifizetésére pótlék nélkül. A minimumösszegre vonatkozó szabályozás érvényét veszti abban az esetben, ha az ilyen jellegű munkálatok belenyúlnak a munkarendszerinti munkaidőbe, vagy ha ezután közvetlenül a munkarendszerinti munkaidő követ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t>A 2. pont szerinti telefonos ügyeletért járó díj kifizetése változat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Ezek a szabályozások a pihenőidőről behívott munkavégzésre is megfelelően érvényes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 Nehézségi Veszélyességi pótlé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 xml:space="preserve">Különösen nehéz feltételek mellett végzett munkáért egyéb pótlékok fizetésére való tekintet nélkül nehézségi pótlékot kell fizetni, az egyes nehézségekért maximum az óradíj 25% (§ 22. 12. pont). Több nehézség együttes fennállása esetén a pótlékok egymás mellett kerülnek kifizetésre, legfeljebb azonban összesen az óradíj 50%-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z ilyen jellegű munkákat, valamint a nehézségi pótlék mindenkori összegét az üzemi szerződésekben rögzíte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Amennyiben a megfelelő védőruházat, munkavédelmi eszközök vagy berendezések ezeket a nehézségeket megszűntetik, akkor az esetleges nehézségi pótlékok nem járnak. Védőruházat viselése, valamint a munkavédelmi eszközökkel történő munkavégzés az 1. pont hatálya alá tarto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z 1. ponttól eltérően a nehézségi pótlékok kiegyenlítése az üzemi szerződés szerint átalányban is előirányoz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 Karácsonyi juttatá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on munkavállalók, akiknek a munkaviszonya a naptári év 07.01.-e előtt jött létre, és a kifizetés napján nem állnak felmondás alatt az alábbi rendelkezések szerint karácsonyi juttatásban részesü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p>
    <w:p>
      <w:pPr>
        <w:pStyle w:val="Normal"/>
        <w:jc w:val="both"/>
        <w:rPr/>
      </w:pPr>
      <w:r>
        <w:rPr>
          <w:rFonts w:cs="Arial" w:ascii="Arial" w:hAnsi="Arial"/>
        </w:rPr>
        <w:t>A karácsonyi juttatása az első szolgálati évben az alapfizetés 50%-a, míg a 2. szolgálati évben az alapfizetés 100%-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 karácsonyi juttatás legkésőbb a naptári év novemberében kifizetésre ker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Azon munkavállalók, aki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gkésőbb 07.01-én léptek be a vállalathoz,</w:t>
      </w:r>
    </w:p>
    <w:p>
      <w:pPr>
        <w:pStyle w:val="Normal"/>
        <w:numPr>
          <w:ilvl w:val="0"/>
          <w:numId w:val="8"/>
        </w:numPr>
        <w:jc w:val="both"/>
        <w:rPr/>
      </w:pPr>
      <w:r>
        <w:rPr>
          <w:rFonts w:cs="Arial" w:ascii="Arial" w:hAnsi="Arial"/>
        </w:rPr>
        <w:t>a törvény szerinti korhatár elérése, vagy keresőképesség csökkenése miatt nem jogosultak,</w:t>
      </w:r>
    </w:p>
    <w:p>
      <w:pPr>
        <w:pStyle w:val="Normal"/>
        <w:numPr>
          <w:ilvl w:val="0"/>
          <w:numId w:val="8"/>
        </w:numPr>
        <w:jc w:val="both"/>
        <w:rPr>
          <w:rFonts w:ascii="Arial" w:hAnsi="Arial" w:cs="Arial"/>
          <w:b/>
          <w:b/>
        </w:rPr>
      </w:pPr>
      <w:r>
        <w:rPr>
          <w:rFonts w:cs="Arial" w:ascii="Arial" w:hAnsi="Arial"/>
        </w:rPr>
        <w:t>katonai alapszolgálatukat vagy polgári szolgálatukat kezdik, vagy közvetlenül a katonai alapszolgálat vagy a polgári szolgálat után térnek vissza a vállalathoz,</w:t>
      </w:r>
    </w:p>
    <w:p>
      <w:pPr>
        <w:pStyle w:val="Normal"/>
        <w:numPr>
          <w:ilvl w:val="0"/>
          <w:numId w:val="8"/>
        </w:numPr>
        <w:jc w:val="both"/>
        <w:rPr>
          <w:rFonts w:ascii="Arial" w:hAnsi="Arial" w:cs="Arial"/>
          <w:b/>
          <w:b/>
        </w:rPr>
      </w:pPr>
      <w:r>
        <w:rPr>
          <w:rFonts w:cs="Arial" w:ascii="Arial" w:hAnsi="Arial"/>
        </w:rPr>
        <w:t>gyes összegét szabályozó törvény értelmében a gyes időt igénybe vesz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rácsonyi juttatásként fizetésük 1/12 részét kapják minden olyan teljes hónap után, melyben munkaviszonyuk a naptári évben fennállt és nem szünet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zon munkavállalók, akik a következő év 04.01.-én már nem állnak munkaviszonyban a vállalattal kötelesek visszafizetni a karácsonyi juttatást. A munkaviszonyból eredő még esedékes járandóságok elszámolása megenged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pPr>
      <w:r>
        <w:rPr>
          <w:rFonts w:cs="Arial" w:ascii="Arial" w:hAnsi="Arial"/>
        </w:rPr>
        <w:t xml:space="preserve">Üzemi vagy individuális szabályozások alapján nyújtott karácsonyi juttatások a kollektívszerződés szerinti karácsnyi juttatásba beszámítana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 Külön juttatá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A munkavállalók, akik az adott év 05.31.-én a vállaltnál munkaviszonyban vannak, és nem állnak felmondás alatt éves külön juttatásként egyszeri jutalomban részesülnek, melynek összege EUR 300,-. Ez a díjazási táblázat mindenkori lineáris emelkedésének megfelelően dinamizálásra és legkésőbb júniusban kifizetésre ker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Az 1. pontban említett egyszeri juttatáson túli kifizetéseket előirányzó üzemi szabályozások megengedet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 Hűségjutalom</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A munkavállaló egyszeri hűségjutalomban részes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űségjutalom összeg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25 éves megszakítás nélküli vállalathoz tartozás esetén: EUR 7.200,-</w:t>
      </w:r>
    </w:p>
    <w:p>
      <w:pPr>
        <w:pStyle w:val="Normal"/>
        <w:numPr>
          <w:ilvl w:val="0"/>
          <w:numId w:val="8"/>
        </w:numPr>
        <w:jc w:val="both"/>
        <w:rPr>
          <w:rFonts w:ascii="Arial" w:hAnsi="Arial" w:cs="Arial"/>
        </w:rPr>
      </w:pPr>
      <w:r>
        <w:rPr>
          <w:rFonts w:cs="Arial" w:ascii="Arial" w:hAnsi="Arial"/>
        </w:rPr>
        <w:t>40 éves megszakítás nélküli vállalathoz tartozás esetén: EUR 9.800,-</w:t>
      </w:r>
    </w:p>
    <w:p>
      <w:pPr>
        <w:pStyle w:val="Normal"/>
        <w:numPr>
          <w:ilvl w:val="0"/>
          <w:numId w:val="8"/>
        </w:numPr>
        <w:jc w:val="both"/>
        <w:rPr/>
      </w:pPr>
      <w:r>
        <w:rPr>
          <w:rFonts w:cs="Arial" w:ascii="Arial" w:hAnsi="Arial"/>
        </w:rPr>
        <w:t>50 éves megszakítás nélküli vállalathoz tartozás esetén: EUR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 hűségjutalom a díjazási táblázat mindenkori lineáris emelkedésének megfelelően kerül dinamizálásra. A hozzáigazítás, aktualizálás ugyanazon időpontban válik hatályoss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Jubileumok, évfordulók kialakítására irányuló egyéb vállalati szabályozásra van lehetősé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 Szabadsá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A munkavállalót minden naptári évben megilleti a fizetett üdülési szabad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badságos év megegyezik a naptári év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A szabadság részletekben adható ki, ill. vehető igénybe. Emellett egy részszabadság legalább 3 hétig kell, hogy tart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Az általános szabadságtervet a vállalat követelményei alapján az üzemi tanáccsal közösen állapítják meg, a munkavállaló jogos igényeit a lehetőségek szerint figyelembe veszik. A vállalat szabályozott továbbműködése biztosított kell, hogy legyen. A munkavállalók kötelesek a szabadságolt munkavállalókat lehetőség szerint helyettesíteni.</w:t>
      </w:r>
    </w:p>
    <w:p>
      <w:pPr>
        <w:pStyle w:val="Normal"/>
        <w:jc w:val="both"/>
        <w:rPr>
          <w:rFonts w:ascii="Arial" w:hAnsi="Arial" w:cs="Arial"/>
        </w:rPr>
      </w:pPr>
      <w:r>
        <w:rPr>
          <w:rFonts w:cs="Arial" w:ascii="Arial" w:hAnsi="Arial"/>
        </w:rPr>
        <w:t xml:space="preserve">Amennyiben a megállapított szabadságolási tervtől nyomós okokból kifolyólag el kell térni, úgy a munkaadó köteles a szabadság megkezdésének újra-megállapításánál a munkavállaló jogos érdekeit messzemenően figyelembe v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Szabadsága alatt a munkavállaló a szabadság céljával ellenkező kereső tevékenységet nem végezhet. Amennyiben ezzel ellenkezően cselekszik, úgy elesik a szabadság idejére járó fizetést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pPr>
      <w:r>
        <w:rPr>
          <w:rFonts w:cs="Arial" w:ascii="Arial" w:hAnsi="Arial"/>
        </w:rPr>
        <w:t>Amennyiben a munkavállaló a szabadsága alatt megbetegszik, úgy a munkaképtelenség orvosi papírokkal igazolt napjai az éves szabadságba nem kerülnek beszámításra. A tervezett szabadság lejártát, vagy ha a betegség a szabadság lejártát követően is fennáll, akkor a betegség megszűnését követően a munkavállalónak munkavégzés céljából ismételten a munkáltató rendelkezésére kell állnia. A betegség folytán kiesett szabadság újra-megállapítására a 3. pontot kell megfelelően alkalmazni.</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A szabadságot a folyó naptári évben kell kiadni és kivenni. A szabadság következő naptári évre történő átvitele csak abban az esetben engedélyezett, amennyiben azt nyomós vállalati, vagy a munkavállaló személyes okai igazolják. Szabadság következő évre történő átvitele esetén a szabadságot következő naptári év első 3 hónapjában ki kell adni, ill. 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adott évre vonatkozó szabadság igény hatályát veszti a következő év 03.31.-vel, kivéve, ha a munkavállaló ezelőtt sikertelenül érvényesített azt, vagy ha a szabadságot ezen időpontig munkaképtelenség vagy az anyavédelmi törvény szerinti védelmi idő miatt nem tudta kivenni.</w:t>
      </w:r>
    </w:p>
    <w:p>
      <w:pPr>
        <w:pStyle w:val="Normal"/>
        <w:jc w:val="both"/>
        <w:rPr>
          <w:rFonts w:ascii="Arial" w:hAnsi="Arial" w:cs="Arial"/>
        </w:rPr>
      </w:pPr>
      <w:r>
        <w:rPr>
          <w:rFonts w:eastAsia="Arial" w:cs="Arial" w:ascii="Arial" w:hAnsi="Arial"/>
        </w:rPr>
        <w:t xml:space="preserve"> </w:t>
      </w:r>
      <w:r>
        <w:rPr>
          <w:rFonts w:cs="Arial" w:ascii="Arial" w:hAnsi="Arial"/>
        </w:rPr>
        <w:t>Ezekben az esetekben a szabadságátvitelre vonatkozó időtartam további 3 hónappal meghosszabb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p>
      <w:pPr>
        <w:pStyle w:val="Normal"/>
        <w:jc w:val="both"/>
        <w:rPr/>
      </w:pPr>
      <w:r>
        <w:rPr>
          <w:rFonts w:cs="Arial" w:ascii="Arial" w:hAnsi="Arial"/>
        </w:rPr>
        <w:t>A kollektívszerződés szerinti szabadságigény érvényét veszti, amennyiben a munkavállalót önhibájából, olyan okból kifolyólag bocsátották el, ami azonnali hatályú felmondást igazol. Ugyanez vonatkozik arra az esetre is, amikor a munkavállaló a munkaviszonyát jogosulatlanul, idő előtt megszüntette és így a munkaviszonyból eredő hűségkötelesség súlyos megsértésének esete áll fe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badságolást szabályozó törvény szerinti szabadságolási igényt mindez nem befolyá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zabadság időtart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Munkavállaló szabadságát munkanapokban mérik. Munkanapnak minősül minden olyan nap, melyeken a munkavállalónak a munkarend szerint dolgoznia kellene (§ 22. 5. pont), napi műszakban dolgozó munkavállalóknál kivételt képeznek ez alól azok a napok, amelyeken a munkarend szerinti munkaidő a törvény szerint nyújtott munkaszünet által (hétköznapra eső munkaszüneti napok) vagy a § 4. 2. pontjának szabályozása alapján (12.24. és 12.31.) kiesik (§ 22. 6. p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A szabályszerű heti munkaidő heti 5 napra való felosztása esetén a szabadság 30 munkanapból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bályszerű heti munkaidő más módon történő felosztása esetén a szabadságos napok száma időarányosan kerül megállapításra; ez nem vonatkozik azokra a munkavállalókra, akik folyamatos váltott műszakos szolgálatban dolgoz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pPr>
      <w:r>
        <w:rPr>
          <w:rFonts w:cs="Arial" w:ascii="Arial" w:hAnsi="Arial"/>
        </w:rPr>
        <w:t>A szabadságot teljes szabadnapban kell ki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 xml:space="preserve">Törvény szerinti társadalombiztosító intézetek vagy más közellátó intézmények orvosi ellátásra és rehabilitációra vonatkozó intézkedései az üdülési szabadságba nem számítanak bele amennyiben az érintett intézmény az orvosi ellátásra és rehabilitációra vonatkozó intézkedések költségeit válla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 a szabályozás értelem szerűen érvényes a vállalati segélyező, támogató intézmény orvosi ellátásra és rehabilitációra vonatkozó intézkedéseire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Újonnan belépő dolgozók a kollektív szerződés szerint járó teljes szabadságot abban a naptári évben kapják meg első alkalommal, amikor a várakozási idejük lejárt. A várakozási idő hat hónapos megszakítás nélküli vállalathoz való tartozást követően tekinthető teljesítet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pPr>
      <w:r>
        <w:rPr>
          <w:rFonts w:cs="Arial" w:ascii="Arial" w:hAnsi="Arial"/>
        </w:rPr>
        <w:t>A munkavállalót megilleti az éves szabadság egy tizenketted része a munkaviszonyban eltöltött minden egyes teljes hónap u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cs="Arial" w:ascii="Arial" w:hAnsi="Arial"/>
        </w:rPr>
        <w:t>egy szabadságolási év azon időszakára vonatkozóan, amikor is a várakozási idő nem teljesítése miatt ezen szabadságolási évben teljes szabadságolási jogot nem szer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r>
    </w:p>
    <w:p>
      <w:pPr>
        <w:pStyle w:val="Normal"/>
        <w:jc w:val="both"/>
        <w:rPr>
          <w:rFonts w:ascii="Arial" w:hAnsi="Arial" w:cs="Arial"/>
        </w:rPr>
      </w:pPr>
      <w:r>
        <w:rPr>
          <w:rFonts w:cs="Arial" w:ascii="Arial" w:hAnsi="Arial"/>
        </w:rPr>
        <w:t>amennyiben munkaviszonyát a letöltött várakozási idő előtt megszünt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t>amennyiben munkaviszonyát a letöltött várakozási időt követően egy naptári év folyamán megszünt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ben meghatározott minimális szabadságolási jogot mindez nem érinti. A szabadnapok töredék részei eközben teljes szabadságolási napokra kerülnek felkerekítésre. Amennyiben a munkavállaló a 6.3. pont szerinti esetben már az őt megillető mértéken túl is kapott szabadságot, akkor a szabadságidőre kapott fizetés nem követelhető vis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A munkaviszony § 18. 7. pontban említett okokból, valamint a keresőképesség csökkenése következtében történő megszüntetése esetén a munkavállalók a vállalattól való kilépés évében megkapják a teljes éves szabadságot, amennyiben legalább 10 éves vállalathoz tartozást tudnak igazolni. Azon munkavállalók, akik annak ellenére, hogy elérték azt a korhatárt, amely a teljes – az időelőtti igénybevétel ellenére csökkentés nélküli - öregségi nyugdíjra jogosít, munkaviszonyuk megszüntetését az adott naptári év végén túl kitolják, a munkaviszony megszüntetésének évében a munkaviszonyban töltött minden egyes megkezdett hónap után az őket megillető szabadság 1/12 részét kapjá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pPr>
      <w:r>
        <w:rPr>
          <w:rFonts w:cs="Arial" w:ascii="Arial" w:hAnsi="Arial"/>
        </w:rPr>
        <w:t>Az újonnan belépő munkavállalóknak nem jár szabadság abban az esetben, ha a folyó szabadságolási évre egy korábbi munkaadójuktól már kaptak szabadságot, vagy ha a szabadságidő pénzbeli megváltásra, kiegyenlítésre került. Az újonnan belépő munkavállaló köteles a munkába állásakor egy a folyó évben részére kiadott vagy kifizetett szabadságról a korábbi munkaadója által kiállított igazolást bemu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zabadságjavadalmazás (szabadság idejére járó fizetés plusz nyaralási hozzájáru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p>
    <w:p>
      <w:pPr>
        <w:pStyle w:val="Normal"/>
        <w:jc w:val="both"/>
        <w:rPr/>
      </w:pPr>
      <w:r>
        <w:rPr>
          <w:rFonts w:cs="Arial" w:ascii="Arial" w:hAnsi="Arial"/>
        </w:rPr>
        <w:t>A szabadság ideje alatt a munkavállaló szabadságjavadalmazásban részesül. Ez a javadalmazás az alábbi alkotóelemekből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r>
    </w:p>
    <w:p>
      <w:pPr>
        <w:pStyle w:val="Normal"/>
        <w:jc w:val="both"/>
        <w:rPr>
          <w:rFonts w:ascii="Arial" w:hAnsi="Arial" w:cs="Arial"/>
        </w:rPr>
      </w:pPr>
      <w:r>
        <w:rPr>
          <w:rFonts w:cs="Arial" w:ascii="Arial" w:hAnsi="Arial"/>
        </w:rPr>
        <w:t>az alapfizetés plusz az esetleges képviseleti pótlék a § 16. 7. pont szerint azon munkarendszerinti munkaidő után, mely a szabadság folytán kies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váltott műszakban dolgozóknak azon különböző pótlékok (§ 6. 1. pont), azon munkarendszerinti munkaidő után, mely a szabadság folytán kies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ltott műszak, éjszakai műszak, vasárnapi munka, munkaszüneti napokon, ünnepnapok előnapján végzett mu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w:t>
      </w:r>
    </w:p>
    <w:p>
      <w:pPr>
        <w:pStyle w:val="Normal"/>
        <w:jc w:val="both"/>
        <w:rPr/>
      </w:pPr>
      <w:r>
        <w:rPr>
          <w:rFonts w:cs="Arial" w:ascii="Arial" w:hAnsi="Arial"/>
        </w:rPr>
        <w:t>a túlmunkáért és a §§ 5 - 8.  szerinti járulékos, kiegészítő munkáért járó pótdíj, amennyiben ezeket a 1.2. pont alatt nem vették figyele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ótdíj kiszámítása az alábbiak szerint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amennyi, az előző naptári évben a munkarendszerinti munkaidőn túl ledolgozott óra és a §§ 5 - 8. szerinti járulékos, kiegészítő munka figyelembe vételre kerül, amennyiben ezeket a 1.2. pontban nem vették tekintetbe. Ezeket óraértékre átszámítják majd az előző naptári évre eső munkarendszerinti munkanapok számával elosztják.</w:t>
      </w:r>
    </w:p>
    <w:p>
      <w:pPr>
        <w:pStyle w:val="Normal"/>
        <w:jc w:val="both"/>
        <w:rPr>
          <w:rFonts w:ascii="Arial" w:hAnsi="Arial" w:cs="Arial"/>
        </w:rPr>
      </w:pPr>
      <w:r>
        <w:rPr>
          <w:rFonts w:cs="Arial" w:ascii="Arial" w:hAnsi="Arial"/>
        </w:rPr>
      </w:r>
    </w:p>
    <w:p>
      <w:pPr>
        <w:pStyle w:val="Normal"/>
        <w:jc w:val="both"/>
        <w:rPr/>
      </w:pPr>
      <w:r>
        <w:rPr>
          <w:rFonts w:cs="Arial" w:ascii="Arial" w:hAnsi="Arial"/>
        </w:rPr>
        <w:t>A munkarendszerinti éves munkanapok számából levonásra kerülnek azok a munkarendszerinti munkanapok, melyeken munkavégzésre nem került sor (szabadság, betegség, orvosi ellátásra, rehabilitációra vonatkozó intézkedések, baleset, márkavédelmi törvény szerinti foglalkoztatási tilalom, de nem igazolatlan hiányzási napok). Azon munkavállalók esetében, akik egy szabadságolási év folyamán lépnek be, és ugyanabban az évben szabadságot is kapnak, a számítás alapjául azok a naptári hónapok szolgálnak, melyekben dolgozott, a szabadság megkezdése előtti naptári hónap azonban nem kerül figyelembe vételre. Az így kapott óraértékeket megszorozzák a (§ 22. 12. pont szerinti) óradíjjal.</w:t>
      </w:r>
    </w:p>
    <w:p>
      <w:pPr>
        <w:pStyle w:val="Normal"/>
        <w:jc w:val="both"/>
        <w:rPr>
          <w:rFonts w:ascii="Arial" w:hAnsi="Arial" w:cs="Arial"/>
        </w:rPr>
      </w:pPr>
      <w:r>
        <w:rPr>
          <w:rFonts w:cs="Arial" w:ascii="Arial" w:hAnsi="Arial"/>
        </w:rPr>
      </w:r>
    </w:p>
    <w:p>
      <w:pPr>
        <w:pStyle w:val="Normal"/>
        <w:jc w:val="both"/>
        <w:rPr/>
      </w:pPr>
      <w:r>
        <w:rPr>
          <w:rFonts w:cs="Arial" w:ascii="Arial" w:hAnsi="Arial"/>
        </w:rPr>
        <w:t>2. A fenti felsorolás vég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zabadságidő készpénzben történő megvál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llektív szerződés szerint járó szabadságigény pénzben történő megváltása alapvetően nem megengedett.</w:t>
      </w:r>
    </w:p>
    <w:p>
      <w:pPr>
        <w:pStyle w:val="Normal"/>
        <w:jc w:val="both"/>
        <w:rPr>
          <w:rFonts w:ascii="Arial" w:hAnsi="Arial" w:cs="Arial"/>
        </w:rPr>
      </w:pPr>
      <w:r>
        <w:rPr>
          <w:rFonts w:cs="Arial" w:ascii="Arial" w:hAnsi="Arial"/>
        </w:rPr>
      </w:r>
    </w:p>
    <w:p>
      <w:pPr>
        <w:pStyle w:val="Normal"/>
        <w:jc w:val="both"/>
        <w:rPr/>
      </w:pPr>
      <w:r>
        <w:rPr>
          <w:rFonts w:cs="Arial" w:ascii="Arial" w:hAnsi="Arial"/>
        </w:rPr>
        <w:t>A szabadságos napok pénzben történő megváltása kizárólag a munkaviszony megszüntetése esetén megengedett, amennyiben a munkavállaló az őt megillető szabadságot üzemi okokból kifolyólag nem tudta kivenni, vagy ha a munkaviszony a keresőképesség csökkenése miatt került megszüntetésre. Amennyiben a munkavállaló szabadságát egyéb személyes okokból nem tudta kivenni, úgy csak a szabadságot szabályozó törvény szerinti szabadságigény kerül megvál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badság pénzben történő megváltásának összege a III: pont rendelkezései alapján kerül kiszámí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14. Munka alól történő felmenté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1. A munkavállaló a munkabér további kifizetése mellett felmentést kap a munkarendszerinti munkaidőre abban az esetben, ha az 1.1. – 1.7. pontban megadott ügyeket kell intéznie, s ha erre a munkaidőn túl nincs lehetőség. Abban az esetben nem kerül sor a munkabér további fizetésére, ha egy harmadik személy kerül pótmunkára bevonás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izetés az elkerülhetetlenül szükséges távollét idejére valósul meg. A munkavállaló köteles a távollét időpontjának és időtartamának okát és szükségszerűségét felszólítás nélkül és haladéktalanul igazolni.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rvosi vizsgálat és ellátás esetén;</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llampolgári jogok gyakorlásához megadott hivatalos időpontokon való megjelenés esetén, különös tekintettel a bírósági vagy rendőrségi időpontokon tanúként való megjelenésr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ársadalmi egyesületekben, szakmai szervezetekben és hadirokkant szervezetekben végzett társadalmi tevékenységek végrehajtása esetén, amennyiben ezek a számukra törvényileg rábízott feladatokat végz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a Szövetségi Állam és a Szövetségi Tartományok közigazgatási és önkormányzati testületeiben (különösen a munkaügyi igazgatásban, a honvédelmi kerületi igazgatásban és a társadalombiztosítási intézetben) végzett társadalmi munka esetén, valamint önkormányzati szervként (pl. helyi, területi polgármester) vagy különböző szervekben tevékenykedve (pl. járási tanács, községi, városi képviselő testület tagjak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bármely fokú állami bíróságnál betöltött tiszteletbeli bírók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egyéb törvényi rendelkezések alapjá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bértarifa tárgyalásokat előkészítő és lebonyolító szakszervezeti bizottság ülésein való részvétel esetén, amennyiben ezeket az üléseket a jelen kollektívszerződést aláíró szakszervezetek illetékes szervei hívták össz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ést kötő szakszervezetek mindenkori igazgatóságának és szakterületének konferenciáin, ülésein választott képviselőként történő részvétel esetén, és oktatási céllal– évente maximum 14 nap erejéig – a munka- és üzemi alkotmányjogi szakszervezetek kurzusain való részvételk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pPr>
      <w:r>
        <w:rPr>
          <w:rFonts w:cs="Arial" w:ascii="Arial" w:hAnsi="Arial"/>
        </w:rPr>
        <w:t>Idevonatkozó, vállalat specifikus képzések (pl. mérlegképes könyvelő, mester, technikus, képzett szakkereskedő) záróvizsgáinak letétele estén, amennyiben nem áll fenn a munka alól való ideiglenes felmentés törvényileg előírt joga, az elkerülhetetlenül szükséges távolmaradás időtartamára legfeljebb 2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mélyi fejlődést szolgáló intézkedések vonatkozásában a vállaltnál az érintett felek ezen túlmenő szabályozásokban is megállapodhatna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r>
    </w:p>
    <w:p>
      <w:pPr>
        <w:pStyle w:val="Normal"/>
        <w:jc w:val="both"/>
        <w:rPr/>
      </w:pPr>
      <w:r>
        <w:rPr>
          <w:rFonts w:cs="Arial" w:ascii="Arial" w:hAnsi="Arial"/>
        </w:rPr>
        <w:t>A munkaviszony megszüntetését követően egy új munkahely, vagy a munkaügyi hivatal felkeresése céljábó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p>
      <w:pPr>
        <w:pStyle w:val="Normal"/>
        <w:jc w:val="both"/>
        <w:rPr/>
      </w:pPr>
      <w:r>
        <w:rPr>
          <w:rFonts w:cs="Arial" w:ascii="Arial" w:hAnsi="Arial"/>
        </w:rPr>
        <w:t>A munkavállalóval egy háztartásban élő szülők – vérszerinti vagy mostohaszülők – házastárs/élettárs vagy a 12. életévüket betöltött gyerekek súlyos megbetegedése esetén, amennyiben a beteg ápolása és a beteg mellett való tartózkodás az orvosi igazolás szerint elengedhetetlen, és az ápolást magának a munkavállalónak kell átvenni, mivel erre alkalmas más személyt azonnal nem tud találni vagy munkába állítani – erre az esetre évente 5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w:t>
      </w:r>
    </w:p>
    <w:p>
      <w:pPr>
        <w:pStyle w:val="Normal"/>
        <w:jc w:val="both"/>
        <w:rPr/>
      </w:pPr>
      <w:r>
        <w:rPr>
          <w:rFonts w:cs="Arial" w:ascii="Arial" w:hAnsi="Arial"/>
        </w:rPr>
        <w:t>A munkavállalóval egy háztartásban élő, a 12. életévét még be nem töltött gyermek súlyos megbetegedése esetén a 15. § 2-5 pontban foglaltakat kell alkalmazni, amennyiben a táppénz a szociális törvénykönyv § 45. V. szakasza, vagy ezzel összehasonlítható előírások alapján kerül kifizetés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p>
      <w:pPr>
        <w:pStyle w:val="Normal"/>
        <w:jc w:val="both"/>
        <w:rPr/>
      </w:pPr>
      <w:r>
        <w:rPr>
          <w:rFonts w:cs="Arial" w:ascii="Arial" w:hAnsi="Arial"/>
        </w:rPr>
        <w:t xml:space="preserve">Amennyiben a házastárs vagy az élettárs, vagy egyedülálló munkavállalónál a háztartást vezető személy hirtelen kórházi tartózkodása esetén a 12. életévüket még be nem töltött gyermekek ellátását kizárólag a munkavállaló tudja elvégezni, úgy a betegbiztosítási intézettel szemben érvényesíteni kell a szociális törvénykönyv § 38. V. szakasza vagy az összehasonlítható előírások értelmében az ún. háztartási segélyre vonatkozó igényt. Amennyiben háztartásban való segédkezésre megfelelő személyt nem tudnak rendelkezésre bocsátani, és ha a munkavállaló sem talál erre a célra senkit, még akkor sem, ha ezen saját úton szerzett háztartási kisegítő költségeit a betegbiztosítási intézet fizetné, akkor a munkavállalót a betegbiztosítási intézet által megtérített költségek beszámításával 5 munkanap erejéig ideiglenesen felmentik a munkavégzés aló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Az alábbi események bekövetkeztekor - a munkabér továbbfizetése mellett - a munkavállaló felmentést kap a munkavégzés alól a munkarendszerinti munkaidőre akkor is, ha ezen események nem munkarendszerinti munkanapra esne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Önálló háztartást vezető munkavállaló lakáscseréje, valamint önálló háztartás alapítási céllal az első lakásba történő beköltözés esetén, 2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t>Házasságkötés esetén, a polgári vagy az egyházi esküvőre, vagy élettársi kapcsolat bejegyzése esetén – 2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A feleség, vagy az élettársnő szülése esetén – 2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r>
    </w:p>
    <w:p>
      <w:pPr>
        <w:pStyle w:val="Normal"/>
        <w:jc w:val="both"/>
        <w:rPr/>
      </w:pPr>
      <w:r>
        <w:rPr>
          <w:rFonts w:cs="Arial" w:ascii="Arial" w:hAnsi="Arial"/>
        </w:rPr>
        <w:t>A gyermek házasságkötése esetén (házasságból születettnek nyilvánított, törvényesített gyermek, örökbefogadott-, mostohagyermek és fogadott, nevelt gyermek esetén is) – 1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t>A házastárs / élettárs / gyermek halála esetén – 3 munkanap erejéig.</w:t>
      </w:r>
    </w:p>
    <w:p>
      <w:pPr>
        <w:pStyle w:val="Normal"/>
        <w:jc w:val="both"/>
        <w:rPr>
          <w:rFonts w:ascii="Arial" w:hAnsi="Arial" w:cs="Arial"/>
        </w:rPr>
      </w:pPr>
      <w:r>
        <w:rPr>
          <w:rFonts w:cs="Arial" w:ascii="Arial" w:hAnsi="Arial"/>
        </w:rPr>
        <w:t>2.6.</w:t>
      </w:r>
    </w:p>
    <w:p>
      <w:pPr>
        <w:pStyle w:val="Normal"/>
        <w:jc w:val="both"/>
        <w:rPr/>
      </w:pPr>
      <w:r>
        <w:rPr>
          <w:rFonts w:cs="Arial" w:ascii="Arial" w:hAnsi="Arial"/>
        </w:rPr>
        <w:t>Valamely szülő / mostohaszülő vagy testvér halála esetén – 2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r>
    </w:p>
    <w:p>
      <w:pPr>
        <w:pStyle w:val="Normal"/>
        <w:jc w:val="both"/>
        <w:rPr>
          <w:rFonts w:ascii="Arial" w:hAnsi="Arial" w:cs="Arial"/>
        </w:rPr>
      </w:pPr>
      <w:r>
        <w:rPr>
          <w:rFonts w:cs="Arial" w:ascii="Arial" w:hAnsi="Arial"/>
        </w:rPr>
        <w:t>A gyermek házastársának / élettársának halála esetén – 1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r>
    </w:p>
    <w:p>
      <w:pPr>
        <w:pStyle w:val="Normal"/>
        <w:jc w:val="both"/>
        <w:rPr>
          <w:rFonts w:ascii="Arial" w:hAnsi="Arial" w:cs="Arial"/>
        </w:rPr>
      </w:pPr>
      <w:r>
        <w:rPr>
          <w:rFonts w:cs="Arial" w:ascii="Arial" w:hAnsi="Arial"/>
        </w:rPr>
        <w:t>Valamely nagyszülő halála esetén – 1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p>
      <w:pPr>
        <w:pStyle w:val="Normal"/>
        <w:jc w:val="both"/>
        <w:rPr>
          <w:rFonts w:ascii="Arial" w:hAnsi="Arial" w:cs="Arial"/>
        </w:rPr>
      </w:pPr>
      <w:r>
        <w:rPr>
          <w:rFonts w:cs="Arial" w:ascii="Arial" w:hAnsi="Arial"/>
        </w:rPr>
        <w:t>A munkavállaló ezüstlakodalmának esetére – 1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w:t>
      </w:r>
    </w:p>
    <w:p>
      <w:pPr>
        <w:pStyle w:val="Normal"/>
        <w:jc w:val="both"/>
        <w:rPr/>
      </w:pPr>
      <w:r>
        <w:rPr>
          <w:rFonts w:cs="Arial" w:ascii="Arial" w:hAnsi="Arial"/>
        </w:rPr>
        <w:t>A 25., 40. és 50. éves szolgálati évforduló esetén, a megünneplés napja mellet – 1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w:t>
      </w:r>
    </w:p>
    <w:p>
      <w:pPr>
        <w:pStyle w:val="Normal"/>
        <w:jc w:val="both"/>
        <w:rPr>
          <w:rFonts w:ascii="Arial" w:hAnsi="Arial" w:cs="Arial"/>
        </w:rPr>
      </w:pPr>
      <w:r>
        <w:rPr>
          <w:rFonts w:cs="Arial" w:ascii="Arial" w:hAnsi="Arial"/>
        </w:rPr>
        <w:t>A gyermek konfirmálása, ill. bérmálása, első-áldozása esetén – 1 munkanap erejéi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Amennyiben a 2.5. – 2.9. és 2.11. pontban felsorolt események a szabadság idejére esnek, úgy a munka alól történő felmentésre előirányzott időtartam a szabadságos időbe nem kerül beszámításr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mennyiben a munkavállaló egyéb sürgős személyes okokból a munkavégzésben akadályoztatva van, úgy a munkabér továbbfizetése mellett a munka alól a munkarendszerinti munkaidőre ideiglenesen felmentést nyerhet.</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15. Betegség esetén történő munkabérfizetés</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 munkaképtelenség bejelentése és igazol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unkavállaló köteles a betegségből adódó munkaképtelenséget és annak előrelátható időtartamát a munkaadónak haladéktalanul jelenteni, és munkaképtelenség kezdetét követő harmadik naptári nap lejárta előtt a munkaképtelenségről és annak előrelátható időtartamáról szóló orvosi igazolást a munkavállalónak utólagosan benyújtani. Amennyiben a munkaképtelenség az igazolásban megjelöltnél tovább tart, úgy haladéktalanul be kell mutatni egy új munkaképtelenség-igazolás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munkabér továbbfizetése a munkaképtelenség első 6 het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A munkabér az alábbi esetekben legfeljebb 6 hétig kerül továbbfizetés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betegségből adódó, önhibán kívüli munkaképtelensé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baleset következtében fellépő, önhibán kívüli munkaképtelensé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t>Törvény szerinti társadalombiztosító intézetek vagy más közellátó intézmények orvosi ellátásra és rehabilitációra vonatkozó intézkedései esetén, amennyiben az érintett intézmény az orvosi ellátásra és rehabilitációra vonatkozó intézkedések költségeit vállalj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p>
      <w:pPr>
        <w:pStyle w:val="Normal"/>
        <w:jc w:val="both"/>
        <w:rPr/>
      </w:pPr>
      <w:r>
        <w:rPr>
          <w:rFonts w:cs="Arial" w:ascii="Arial" w:hAnsi="Arial"/>
        </w:rPr>
        <w:t>vállalati segélyező, támogató intézmény orvosi ellátásra és rehabilitációra vonatkozó intézkedései eseté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 továbbfizetendő munkabér mértéke a szabadságolási díjazásról szóló rendelkezések (§ 13. III.) alapján kerül meghatározásr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áppénz vagy sérülési pénztámogatá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Betegség vagy baleset okozta tartós munkaképtelenség vagy a törvényes rendelkezések szerinti munkahelyi baleset miatt fellépő munkaképtelenség esetén a munkavállaló maximum 46 hét időtartamra kollektívszerződés szerinti táppénz- vagy sérülési pénztámogatást kap.</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10 éves vállalathoz való tartozás esetén a fizetés 72 hétre emelkedik.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 betegnek vagy sérültnek a támogatás akként kerül kifizetésre, hogy a táppénz- vagy sérülési pénztámogatással együtt (lásd 4. pont) a nettó jövedelem (lásd 3. pont) alábbi hányadát kaphatja me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Házi ápolásnál valamennyi munkavállaló betegség vagy munkahelyi baleset esetén nettó jövedelmének 100%-át kapja me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t>Kórházi ápolásnál vagy orvosi ellátásra és rehabilitációra vonatkozó intézkedések esetén valamennyi munkavállaló betegségnél nettó jövedelmének 85%-át, míg munkahelyi balesetnél esetén nettó jövedelmének 100%-át kapja me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pPr>
      <w:r>
        <w:rPr>
          <w:rFonts w:cs="Arial" w:ascii="Arial" w:hAnsi="Arial"/>
        </w:rPr>
        <w:t>A nettó jövedelem meghatározásához mindig az adott hónap - melyben a munkavállaló betegség miatti a munkától távol volt - után járó, a szabadságolási fizetés (§ 13. III.) megállapításáról szóló rendelkezések szerint rögzített munkabér szolgál kiinduló alapul. Ez az összeg a törvény szerinti levonásokkal csökken. Éppúgy levonásra kerül az egészségpénztári hozzájárulás munkavállalói hányada a nem biztosításköteles munkavállalók vonatkozásában, akik törvény szerinti egészségpénztárnál vagy kiegészítő pénztárnál biztosítottak.</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gy naptári hónapnál rövidebb időtartamra vonatkozó támogatás kiszámítása a fenti szakasz alapján meghatározott nettó jövedelem és a táppénz vagy sérülési pénz plusz az adott naptári hónapban megcélzott nettó-munkadíj különbségén alapu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pPr>
      <w:r>
        <w:rPr>
          <w:rFonts w:cs="Arial" w:ascii="Arial" w:hAnsi="Arial"/>
        </w:rPr>
        <w:t>A táppénz és a sérülési pénz magában foglalja mindazt a bruttó pénzbeli juttatást, melyet a társadalombiztosítási intézmény a munkavállaló részére annak megbetegedése, balesete vagy sérülése esetén nyújt. Nem betegbiztosítás köteles munkavállaló esetében táppénznek azon összeg minősül, amely a törvény szerinti betegbiztosításban a kötelezően biztosítottakra vonatkozó bruttó pénzbeli juttatás legmagasabb tételének/kulcsának megfelel, kivéve ha a ténylegesen kapott bruttó pénzjuttatások egy önkéntesen a törvény szerinti betegbiztosításban biztosított esetében a legmagasabb tétel alatt van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pPr>
      <w:r>
        <w:rPr>
          <w:rFonts w:cs="Arial" w:ascii="Arial" w:hAnsi="Arial"/>
        </w:rPr>
        <w:t>Amennyiben a betegbiztosítási pénztár a munkavállaló önhibájából kifolyólag táppénzt nem fizet, úgy a táppénztámogatásra vonatkozó jogigény is érvényét veszti; amennyiben a táppénz arányosan kerül kifizetésre, úgy a táppénztámogatást is ennek megfelelően csökkenti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gyéb rendelkezése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Amennyiben a munkavállaló 12 hónapon belül ismételten munkaképtelenné válik, úgy a táppénz- vagy sérülési pénztámogatás (III. szakasz) csak a vállalathoz való tartozáshoz mérten megállapított teljes időtartam vonatkozásában illeti meg. Ez a korlátozás abban az esetben nem érvényes, ha az egyes betegségek között van egy ténylegesen megszakítás nélküli 13 hetes munkateljesítmény van. A jogigény időtartamára nézve a munkaképtelenség kezdő napja az irányadó. A munkabér továbbfizetésére vonatkozó törvényi előírások nem változna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 II. és III. szakasz szerinti juttatások legkésőbb a munkaviszony utolsó napján megszűnnek. A törvényi rendelkezések szerinti üzemi baleset esetén mindez nem érvény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Amennyiben a munkavállaló a társadalombiztosítótól arra az időszakra is kap utólagos juttatást, amikor a munkaadó táppénz- vagy sérülési pénztámogatást fizetett, akkor ezek a munkaadó által fizetett támogatás erejéig a munkaadót illetik meg. A munkavállaló köteles az ilyen jellegű fizetéseket a munkaadónak haladéktalanul bejelenten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 xml:space="preserve">Amennyiben a munkaképtelenséget olyan körülmény okozta, melyért egy harmadik személy felelős, akkor a munkabér továbbfizetésére az első 6 hétben (III. szakasz) a törvényi előírások irányadók.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ben az esetben a táppénz- vagy sérülési pénztámogatásra vonatkozó jogigény (III. szakasz) érvényét veszti. A munkavállaló a felsorolt juttatásokat azonban előlegszerűen kapja meg.</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 munkavállaló köteles a juttatások összegének erejéig ezen rendelkezések szerint a károkozó ellen a munkaadó folyamatos tájékoztatása mellett egy a munkavállalót megillető kártérítési igényt érvényesíteni, és az így szerzett összegeket a munkaadónak befizetni, vagy a munkaadó kívánságára kártérítési igényét a fizetett juttatások erejéig a munkaadóra engedményezni. </w:t>
      </w:r>
    </w:p>
    <w:p>
      <w:pPr>
        <w:pStyle w:val="Normal"/>
        <w:jc w:val="both"/>
        <w:rPr/>
      </w:pPr>
      <w:r>
        <w:rPr>
          <w:rFonts w:cs="Arial" w:ascii="Arial" w:hAnsi="Arial"/>
        </w:rPr>
        <w:t>A munkaadó jóváhagyása nélkül a munkavállaló az őt megillető kártérítési igény felett nem rendelkezhe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a munkaadó kártérítéshez nem jut hozzá, úgy a juttatások visszafizetésére csak abban az esetben formálhat igényt, ha a kártérítési igény a munkavállaló vétkes magatartása következtében nem teljesült.</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b/>
          <w:bCs/>
        </w:rPr>
        <w:t>§. 16. Bérezés rendje</w:t>
      </w:r>
    </w:p>
    <w:p>
      <w:pPr>
        <w:pStyle w:val="Normal"/>
        <w:ind w:left="360" w:hanging="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t>Valamennyi, jelen kollektív szerződés érvényességi körébe tartozó munkavállaló egy egységes díjazási rend alapján – mely 16 díjazási csoportot foglal magában – kapja a béré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zek közül:</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a díjazási csoport A1 – A4 tanulatlan és betanított munkásként dolgozók tevékenységéért;</w:t>
      </w:r>
    </w:p>
    <w:p>
      <w:pPr>
        <w:pStyle w:val="Normal"/>
        <w:numPr>
          <w:ilvl w:val="0"/>
          <w:numId w:val="8"/>
        </w:numPr>
        <w:jc w:val="both"/>
        <w:rPr>
          <w:rFonts w:ascii="Arial" w:hAnsi="Arial" w:cs="Arial"/>
          <w:bCs/>
        </w:rPr>
      </w:pPr>
      <w:r>
        <w:rPr>
          <w:rFonts w:cs="Arial" w:ascii="Arial" w:hAnsi="Arial"/>
          <w:bCs/>
        </w:rPr>
        <w:t>a díjazási csoport B1 – B4 olyan tevékenységért, mely rendszerint egy elismert tanult szakmában lezárt szakképzést feltételez;</w:t>
      </w:r>
    </w:p>
    <w:p>
      <w:pPr>
        <w:pStyle w:val="Normal"/>
        <w:numPr>
          <w:ilvl w:val="0"/>
          <w:numId w:val="8"/>
        </w:numPr>
        <w:jc w:val="both"/>
        <w:rPr>
          <w:rFonts w:ascii="Arial" w:hAnsi="Arial" w:cs="Arial"/>
          <w:bCs/>
        </w:rPr>
      </w:pPr>
      <w:r>
        <w:rPr>
          <w:rFonts w:cs="Arial" w:ascii="Arial" w:hAnsi="Arial"/>
          <w:bCs/>
        </w:rPr>
        <w:t xml:space="preserve">a díjazási csoport C1 – C4 olyan tevékenységért, mely rendszerint lezárt szakmai képesítést, mint pl. mester, technikus, </w:t>
      </w:r>
      <w:r>
        <w:rPr>
          <w:rFonts w:cs="Arial" w:ascii="Arial" w:hAnsi="Arial"/>
        </w:rPr>
        <w:t>képzett szakkereskedő, feltételez;</w:t>
      </w:r>
    </w:p>
    <w:p>
      <w:pPr>
        <w:pStyle w:val="Normal"/>
        <w:numPr>
          <w:ilvl w:val="0"/>
          <w:numId w:val="8"/>
        </w:numPr>
        <w:jc w:val="both"/>
        <w:rPr>
          <w:rFonts w:ascii="Arial" w:hAnsi="Arial" w:cs="Arial"/>
          <w:bCs/>
        </w:rPr>
      </w:pPr>
      <w:r>
        <w:rPr>
          <w:rFonts w:cs="Arial" w:ascii="Arial" w:hAnsi="Arial"/>
          <w:bCs/>
        </w:rPr>
        <w:t>a díjazási csoport D1 – D4 olyan tevékenységért, mely rendszerint lezárt szakiskolai/főiskolai végzettséget feltételez;</w:t>
      </w:r>
    </w:p>
    <w:p>
      <w:pPr>
        <w:pStyle w:val="Normal"/>
        <w:numPr>
          <w:ilvl w:val="0"/>
          <w:numId w:val="8"/>
        </w:numPr>
        <w:jc w:val="both"/>
        <w:rPr>
          <w:rFonts w:ascii="Arial" w:hAnsi="Arial" w:cs="Arial"/>
          <w:bCs/>
        </w:rPr>
      </w:pPr>
      <w:r>
        <w:rPr>
          <w:rFonts w:cs="Arial" w:ascii="Arial" w:hAnsi="Arial"/>
          <w:bCs/>
        </w:rPr>
        <w:t>a B1 az egy iránydíjazási csopor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mindenkori díjazási csoport alapdíjazási osztályában az A és B bérezési csoportok maximum 36 teljes naptári hónapot, míg a C és D bérezési csoportok maximum 48 teljes naptári hónapot töltenek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nulók díjazásának mértéke az alábbiak szerint kerül meghatározás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képzés első évében: a B1 iránydíjazási csoport alapbérének 26%-a;</w:t>
      </w:r>
    </w:p>
    <w:p>
      <w:pPr>
        <w:pStyle w:val="Normal"/>
        <w:jc w:val="both"/>
        <w:rPr>
          <w:rFonts w:ascii="Arial" w:hAnsi="Arial" w:cs="Arial"/>
          <w:bCs/>
        </w:rPr>
      </w:pPr>
      <w:r>
        <w:rPr>
          <w:rFonts w:cs="Arial" w:ascii="Arial" w:hAnsi="Arial"/>
          <w:bCs/>
        </w:rPr>
        <w:t>A képzés második évében: a B1 iránydíjazási csoport alapbérének 30%-a;</w:t>
      </w:r>
    </w:p>
    <w:p>
      <w:pPr>
        <w:pStyle w:val="Normal"/>
        <w:jc w:val="both"/>
        <w:rPr>
          <w:rFonts w:ascii="Arial" w:hAnsi="Arial" w:cs="Arial"/>
          <w:bCs/>
        </w:rPr>
      </w:pPr>
      <w:r>
        <w:rPr>
          <w:rFonts w:cs="Arial" w:ascii="Arial" w:hAnsi="Arial"/>
          <w:bCs/>
        </w:rPr>
        <w:t>A képzés harmadik évében: a B1 iránydíjazási csoport alapbérének 34%-a;</w:t>
      </w:r>
    </w:p>
    <w:p>
      <w:pPr>
        <w:pStyle w:val="Normal"/>
        <w:jc w:val="both"/>
        <w:rPr>
          <w:rFonts w:ascii="Arial" w:hAnsi="Arial" w:cs="Arial"/>
          <w:bCs/>
        </w:rPr>
      </w:pPr>
      <w:r>
        <w:rPr>
          <w:rFonts w:cs="Arial" w:ascii="Arial" w:hAnsi="Arial"/>
          <w:bCs/>
        </w:rPr>
        <w:t>A képzés negyedik évében: a B1 iránydíjazási csoport alapbérének 38%-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pPr>
      <w:r>
        <w:rPr>
          <w:rFonts w:cs="Arial" w:ascii="Arial" w:hAnsi="Arial"/>
          <w:bCs/>
        </w:rPr>
        <w:t xml:space="preserve">Minden bérezési csoporthoz egy az alapbérezés 8%-val csökkentett indulási osztály kerül hozzárendelésre. Az újonnan belépő munkavállalók és az átvett tanulók legfeljebb 24 teljes naptári hónap időtartamra a mindenkor irányadó bérezési csoport indulási osztálya szerint kapják a bérüket. Átcsoportosítások esetén az indulási besorolást nem alkalmazzá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t>Valamennyi bérezési csoport mellé négy tapasztalati fokozat van rendelve, melyek az A és B bércsoport vonatkozásában mindig az alapbér 4%-os, míg a C és D bércsoport vonatkozásában mindig az alapbér 3,5%-os emelkedését jelent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adott tapasztalati fokon az A és B bércsoportok maximum 36 teljes naptári hónapot, míg a C és D bércsoportok maximum 48 teljes naptári hónapot töltenek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pPr>
      <w:r>
        <w:rPr>
          <w:rFonts w:cs="Arial" w:ascii="Arial" w:hAnsi="Arial"/>
          <w:bCs/>
        </w:rPr>
        <w:t>Az indulási bércsoportban, az alapbér csoportban valamint az adott tapasztalati fokozatban eltöltött idő indokolt egyedi esetekben valamely vállalti fél kérésére egyetértés esetén lerövidíthető.</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both"/>
        <w:rPr>
          <w:rFonts w:ascii="Arial" w:hAnsi="Arial" w:cs="Arial"/>
          <w:bCs/>
        </w:rPr>
      </w:pPr>
      <w:r>
        <w:rPr>
          <w:rFonts w:cs="Arial" w:ascii="Arial" w:hAnsi="Arial"/>
          <w:bCs/>
        </w:rPr>
        <w:t>Az egyes bércsoportokba való besorolás a túlnyomórészt kifejtett tevékenység alapján történik, méghozzá a jellemző tevékenységeket magyarázó (2. számú melléklet) főmegnevezések szeri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vezető-, irányítótársaságokon, ill. vállalatokon belül a főfogalmakhoz a kollektívszerződés feleinek jóváhagyását követően a bércsoport értékét leíró a jellemző (tipikus) tevékenységek kerülnek példaszerűen hozzárendelés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z átvezetési szerződésből eredő hozzárendeléseknek nincsen prejudikáló (hátrányos) hatás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mennyiben az egyes bércsoportok egy meghatározott lezárt szakképzést igényelnek, ez nem gátolja azon munkavállaló besorolását, aki egy ilyen jellegű képzéssel és záróvizsgával nem rendelkezik, ugyanakkor ezen bércsoporthoz tartozó tevékenység követelményeinek megfelel.  </w:t>
      </w:r>
    </w:p>
    <w:p>
      <w:pPr>
        <w:pStyle w:val="Normal"/>
        <w:jc w:val="both"/>
        <w:rPr/>
      </w:pPr>
      <w:r>
        <w:rPr>
          <w:rFonts w:cs="Arial" w:ascii="Arial" w:hAnsi="Arial"/>
          <w:bCs/>
        </w:rPr>
        <w:t>A munkavállaló egy bizonyos képzettsége, végzettsége vagy egy bizonyos záróvizsgája még nem indokolja a munkavállaló egy bizonyos bérkategóriába történő besorolásának jogigényét, amennyiben a túlnyomórészt kifejtett tevékenység ezt a képzettséget vagy végzettséget feltételként nem köti k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w:t>
      </w:r>
    </w:p>
    <w:p>
      <w:pPr>
        <w:pStyle w:val="Normal"/>
        <w:jc w:val="both"/>
        <w:rPr/>
      </w:pPr>
      <w:r>
        <w:rPr>
          <w:rFonts w:cs="Arial" w:ascii="Arial" w:hAnsi="Arial"/>
          <w:bCs/>
        </w:rPr>
        <w:t>Egy bérkategóriával feljebb történő besorolás esetén egy tapasztalati/gyakorlati fokozat kiesik, míg két bérkategóriával feljebb történő besorolás esetén két tapasztalati/gyakorlati fokozat marad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állalati feleknek egyezségre kell jutniuk abban, hogy a munkavállaló az új bérkategóriához tartozó tapasztalati/gyakorlati fokozatban mennyi időt töltsön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w:t>
      </w:r>
    </w:p>
    <w:p>
      <w:pPr>
        <w:pStyle w:val="Normal"/>
        <w:jc w:val="both"/>
        <w:rPr>
          <w:rFonts w:ascii="Arial" w:hAnsi="Arial" w:cs="Arial"/>
          <w:bCs/>
        </w:rPr>
      </w:pPr>
      <w:r>
        <w:rPr>
          <w:rFonts w:cs="Arial" w:ascii="Arial" w:hAnsi="Arial"/>
          <w:bCs/>
        </w:rPr>
        <w:t xml:space="preserve">Amennyiben a munkavállaló átmenetileg egy magasabb bérkategóriába tartozó tevékenységet lát el (helyettesít), akkor legalább két hetes összefüggő munkavégzés után a helyettesítés első napjától kezdődően visszamenőlegesen pótlékban részesül, melynek összege a munkavállaló saját bérkategóriájának alapbére és a helyettesített személy bérkategóriájának alapbére közti különbséggel egyenlő.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ollektív szerződés szerint járó béren kívüli dolgozó helyettesítése esetén a helyettes alapbérének 10%-a kerül pótlékként kifizetésre, legalább a helyettesítő alapbérének és a D4 bércsoport alapbérének különböz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aptári évben történő újbóli helyettesítés esetén, nem kell újra letölteni a minimális helyettesítési időt, ha a helyettesítési tevékenység megszakítás nélkül legalább egy hétig eltart. Helyettesítési pótlék abban az esetben kerül kifizetésre, ha a helyettesítő a helyettesített személy lényeges feladatait átves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 xml:space="preserve">A bérezés rendjéhez tartozó bértáblákról egy külön bér-kollektívszerződésben születik megállapod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blázat szerinti bér emelésénél az irányadó bér (B1 csoport/alap) a százalékos emelési-kulccsal kerül megemelésre. Az így kiszámított összeg teljes euró összegre számtanilag felkerekítésre kerü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szes többi táblázat szerinti bér, valamint a kiképzési térítés is a táblázat szisztematikának megfelelően ebből kerül kialakításra és ugyancsak teljes euró összegre felkerekí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t xml:space="preserve">A tarifán kívüli bérszabályozások az RWE tarifacsoporton belül 10 százalékkal a D4 bércsoport alapbérén felül indul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ss diplomás gyakornokok bérezése és ezzel kapcsolatos esetek kapcsán el lehet térni azon követeléstől, mely szerint a szociális segélyként szerzett jövedelemnek jóval a munkaerőpiacon érvényben lévő alsóbb bérek alatt kell lennie, ha erre vonatkozóan a kollektív szerződést megkötő felekkel egyeztetve a vállalati megállapodásokban külön szabályozásokat állapítottak me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 Bérbiztosítá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Olyan teljesítménycsökkenés esetén, a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r>
    </w:p>
    <w:p>
      <w:pPr>
        <w:pStyle w:val="Normal"/>
        <w:jc w:val="both"/>
        <w:rPr>
          <w:rFonts w:ascii="Arial" w:hAnsi="Arial" w:cs="Arial"/>
        </w:rPr>
      </w:pPr>
      <w:r>
        <w:rPr>
          <w:rFonts w:cs="Arial" w:ascii="Arial" w:hAnsi="Arial"/>
        </w:rPr>
        <w:t>legalább fél éves szolgálati idő után a törvényi rendelkezések értelmében nem szándékosan, vagy nem súlyos gondatlanságból okozott üzemi baleset következ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több mint 10 éves szolgálati idő után nem szándékosan, vagy nem súlyos gondatlanságból okozott korlátozott keresőképesség ál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vetkezett be, a munkavállalót, amennyiben az addigi munkaterületén tovább nem foglalkoztatható, lehetőleg át kell helyezni egy másik munkaterületre, melyen ugyanazt a teljes bért kell megkapnia, mint ad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mennyiben erre vállalati vagy személyes okokból kifolyólag nincsen lehetőség, és a munkavállalót egy alacsonyabb bércsoportba sorolják, akkor a megfelelő bércsoport szerinti bére mellett személyi pótlékban is részesül, amennyiben az új alapbére adott esetben egy esetleges, az 1. pont szerinti teljesítménycsökkenésen alapuló részleges keresetcsökkenés miatti nyugdíj, baleseti nyugdíj vagy bányásznyugdíj 50 százalékának hozzászámításával az eddigi alapbérénél alacsonyabb.</w:t>
      </w:r>
    </w:p>
    <w:p>
      <w:pPr>
        <w:pStyle w:val="Normal"/>
        <w:jc w:val="both"/>
        <w:rPr>
          <w:rFonts w:ascii="Arial" w:hAnsi="Arial" w:cs="Arial"/>
        </w:rPr>
      </w:pPr>
      <w:r>
        <w:rPr>
          <w:rFonts w:cs="Arial" w:ascii="Arial" w:hAnsi="Arial"/>
        </w:rPr>
        <w:t>Személyi pótlékként az új alapbére plusz a részleges keresetcsökkenés miatti nyugdíj, baleseti nyugdíj vagy bányásznyugdíj 50 százaléka és azon alapbér közti különbség összege kerül kifizetésre, melyet a munkavállaló a korábbi bérkategóriában való maradás esetén kapott vo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rintett személy köteles, a fenti járadékok egyikének megszerzését nyomatékosan szorg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bCs/>
        </w:rPr>
      </w:pPr>
      <w:r>
        <w:rPr>
          <w:rFonts w:cs="Arial" w:ascii="Arial" w:hAnsi="Arial"/>
        </w:rPr>
        <w:t>A 17. § a 65. életév betöltését követően érvényét vesz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 A munkaviszony megszüntetése</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t>A munkaviszony felmondása kizárólag írásban történhet. A munkavállaló kérésére ismertetni kell a felmondás oka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t xml:space="preserve">A próbaidő lejárta előtt a munkaviszony mindkét fél részéről egy hónapos felmondási idő betartásával, hónap végével mondható f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pPr>
      <w:r>
        <w:rPr>
          <w:rFonts w:cs="Arial" w:ascii="Arial" w:hAnsi="Arial"/>
          <w:bCs/>
        </w:rPr>
        <w:t xml:space="preserve">A próbaidő lejártát követően a határozatlan idejű munkaviszony mindkét fél részéről hat-hetes felmondási idő betartásával, a mindenkori naptári negyedév végével mondható f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25. életév betöltésétől a felmondási idő mindkét fél részéről - megszakítás nélküli munkaviszony esetén – az alábbiak szerint alak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év munkaviszonynál – 3 hón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 év munkaviszonynál – 4 hóna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2 év munkaviszonynál – 5 hóna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 év munkaviszonynál – 6 hóna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munkaviszony felmondása mindig a naptári negyedév végével történhet. Lehetőség van arra, hogy a felek megegyezzenek a felmondási idő meghosszabbításá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 munkaviszony közös meggyezéssel történő megszüntetésére mindenkor van lehető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Azon munkaszerződések, melyek már eleve határozott időre, vagy egy meghatározott munka elvégzésére jöttek létre, megszűnnek az időtartam lejártával vagy a kitűzött eredmény elérésével, anélkül, hogy előzőleg felmondásra kerültek volna. A munkaadó lehetőség szerint időben előre kell, hogy figyelmeztesse a munkavállalót az eredmény elérésének időpont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zőekben említett a naptári negyedév végével, a 6 hetes felmondási idő betartása mellett eszközölt felmondás, vagy egy rendkívüli felmondás lehetősége fenn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w:t>
      </w:r>
    </w:p>
    <w:p>
      <w:pPr>
        <w:pStyle w:val="Normal"/>
        <w:jc w:val="both"/>
        <w:rPr>
          <w:rFonts w:ascii="Arial" w:hAnsi="Arial" w:cs="Arial"/>
        </w:rPr>
      </w:pPr>
      <w:r>
        <w:rPr>
          <w:rFonts w:cs="Arial" w:ascii="Arial" w:hAnsi="Arial"/>
        </w:rPr>
        <w:t>Az 50. életévét betöltött, megszakítás nélkül legalább 20 éve a vállalatnál dolgozó munkavállaló munkaviszonyát a személyében rejlő okok miatt rendes felmondással megszüntetni nem le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dolgozó munkaviszonyának a magatartásában rejlő okokból történő megszüntetése az üzemi tanács előzetes, határozott jóváhagyása esetén lehet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r>
    </w:p>
    <w:p>
      <w:pPr>
        <w:pStyle w:val="Normal"/>
        <w:jc w:val="both"/>
        <w:rPr>
          <w:rFonts w:ascii="Arial" w:hAnsi="Arial" w:cs="Arial"/>
        </w:rPr>
      </w:pPr>
      <w:r>
        <w:rPr>
          <w:rFonts w:cs="Arial" w:ascii="Arial" w:hAnsi="Arial"/>
        </w:rPr>
        <w:t xml:space="preserve">Az 50. életévét betöltött, megszakítás nélkül legalább 20 éve a vállalatnál dolgozó munkavállaló munkaviszonyát a munkahely megszűnése esetén akkor lehet felmondani rendes felmondással, ha részére egy másik megfelelő munkahely nem ajánlható fel. Ebben az esetben az ügyet az üzemi tanács bevonásával mindkét fél érdekeit figyelembe véve kell rendezni. Az 1. mondat van érvényben akkor is, ha a munkavállalónak egy másik megfelelő munkahelyet ajánlanak fel, melyet ő nem fogad el. Azoknál a munkavállalóknál, akik a vállalati juttatásokat a munkanélküliség miatt vagy öregségi részmunkaidő szerint kapott korkedvezményes öregségi nyugdíjig kapják az 1 mondat azzal a feltétellel alkalmazható, hogy a munkahelynek nem kellett megszűnnie és egy új munkahelyet nem kellett felajánl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t>A munkaviszony módosítással egybekötött felmondásának (felmondás azzal az ajánlattal, hogy a munkaviszony módosított feltételek mellett folytatható), valamint a 65. életév betöltését követően létrejött felmondásnak a lehetőségét a 6.1. és 6.2. pont rendelkezései nem érin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A munkaviszony felmondás nélkül megszű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r>
    </w:p>
    <w:p>
      <w:pPr>
        <w:pStyle w:val="Normal"/>
        <w:jc w:val="both"/>
        <w:rPr>
          <w:rFonts w:ascii="Arial" w:hAnsi="Arial" w:cs="Arial"/>
        </w:rPr>
      </w:pPr>
      <w:r>
        <w:rPr>
          <w:rFonts w:cs="Arial" w:ascii="Arial" w:hAnsi="Arial"/>
        </w:rPr>
        <w:t>azon hónap lejártát követően, amikor a munkavállaló a 65. életévét betöl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cs="Arial" w:ascii="Arial" w:hAnsi="Arial"/>
        </w:rPr>
        <w:t>azon hónap lejárata után, melyet követően a korkedvezményes öregségi nyugdíj, melyre a rugalmas korhatár igénybevétele révén van lehetőség, első alkalommal kifizetésre kerül, ha legkésőbb hat hónappal a tervezett időpont ellőtt felek megfelelő megszüntető szerződést kötöt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r>
    </w:p>
    <w:p>
      <w:pPr>
        <w:pStyle w:val="Normal"/>
        <w:jc w:val="both"/>
        <w:rPr/>
      </w:pPr>
      <w:r>
        <w:rPr>
          <w:rFonts w:cs="Arial" w:ascii="Arial" w:hAnsi="Arial"/>
        </w:rPr>
        <w:t>teljes keresőképesség csökkenés beálltával a nyugdíjhatározat munkavállaló részére történő kézbesítésének napján; amennyiben a nyugdíj időhöz kötött, úgy a munkavállaló munkaképességének helyreállása és a nyugdíj megszűnése esetén igényt formálhat a munkaviszony megszüntetése előtt érvényben lévő munkafeltételek szerinti újbóli alkalmazására. Amennyiben a munkavállaló újbóli foglalkoztatása a kilépés előtt érvényben lévő munkakörben egészségügyi okokból nem lehetséges, akkor igényt formálhat a vállalton belüli alkalmazhatóságának keretein belül történő újraalkalmazására. A kollektív szerződés szerinti juttatások, melyek munkateljesítés nélkül a teljes keresőképesség csökkenésének beállása óta a munkavállaló részére kifizetésre kerültek, a munkavállalónak kifizetett, nyugdíjösszeget megemelő utólagos fizetés erejéig a munkaadónak megtérítend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A munkaviszony megszűnésekor a munkavállaló részére ki kell állítani egy igazolást (bizonyítványt) a foglalkoztatás jellegéről és időtartamáról, az igazolásnak igény esetén ki kell terjednie a munkavállaló teljesítményére és magaviseletére is.</w:t>
      </w:r>
    </w:p>
    <w:p>
      <w:pPr>
        <w:pStyle w:val="Normal"/>
        <w:jc w:val="both"/>
        <w:rPr>
          <w:rFonts w:ascii="Arial" w:hAnsi="Arial" w:cs="Arial"/>
        </w:rPr>
      </w:pPr>
      <w:r>
        <w:rPr>
          <w:rFonts w:cs="Arial" w:ascii="Arial" w:hAnsi="Arial"/>
        </w:rPr>
      </w:r>
    </w:p>
    <w:p>
      <w:pPr>
        <w:pStyle w:val="Normal"/>
        <w:jc w:val="both"/>
        <w:rPr/>
      </w:pPr>
      <w:r>
        <w:rPr>
          <w:rFonts w:cs="Arial" w:ascii="Arial" w:hAnsi="Arial"/>
        </w:rPr>
        <w:t>A munkavállaló szükség esetén kérheti egy közbenső igazolás kiállítását, melynek ugyanazon követelményeknek kell megfelel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pPr>
      <w:r>
        <w:rPr>
          <w:rFonts w:cs="Arial" w:ascii="Arial" w:hAnsi="Arial"/>
        </w:rPr>
        <w:t>Amennyiben a munkavállaló az aktív munkaviszony ideje alatt elhalálozik, úgy a hátramaradó házastárs/élettárs és a tartásra jogosult gyerekek megkapják az ő alapbérét a halál beálltát követő hónap után még három hónap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p>
      <w:pPr>
        <w:pStyle w:val="Normal"/>
        <w:jc w:val="both"/>
        <w:rPr/>
      </w:pPr>
      <w:r>
        <w:rPr>
          <w:rFonts w:cs="Arial" w:ascii="Arial" w:hAnsi="Arial"/>
        </w:rPr>
        <w:t>A törvény szerinti betegbiztosításban biztosított munkavállalók, akik hosszabb betegség után a törvény szerinti betegbiztosításból további juttatást már nem kapnak és kérelmezték a keresőképesség csökkenése esetén járó teljes nyugdíjat, a vállalati öregségi ellátás juttatásának erejéig megkapják azon juttatást, melyet abban az esetben kapnának meg, ha nyugdíjjáradékra vonatkozó kérelmüknek helyt adnán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zen juttatás elnyerésének feltétele az üzemorvosi igazolás arra vonatkozóan, hogy a munkavállaló esetében munkaképességre számítani már nem lehet. A keresőképesség csökkenése esetén járó teljes nyugdíjvisszaható jóváhagyásánál és a vállalati öregségi ellátás juttatására vonatkozó igény esetén a munkaadó ezen szolgáltatásai az utólagosan fizetendő nyugdíjjal kerülnek elszámolás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9. Részmunkaidőben foglalkoztatotta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észmunkaidőben foglalkoztatott dolgozók a kollektív szerződés szerint szabályozott juttatásokban a külön szerződésükben megállapodott munkaidő és a mindenkori kollektívszerződés szerint megállapított rendszeres munkaidő arányában részesül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0. Öregségi részmunkaidő</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Önkéntes vállalati megállapodás alapján vagy külön szerződésben kikötésre kerülhet, hogy több mint 3 éve tartó öregségi részmunkaidős munkaviszony esetén a teljes időtartamra eső munkaidő akként kerül felosztásra, hogy az öregségi részmunkaidős munkaviszony első felében ledolgozásra kerül és így a munkavállaló végül az így megnyert időre a munka alól felmentésben részesül.</w:t>
      </w:r>
    </w:p>
    <w:p>
      <w:pPr>
        <w:pStyle w:val="Normal"/>
        <w:jc w:val="both"/>
        <w:rPr>
          <w:rFonts w:ascii="Arial" w:hAnsi="Arial" w:cs="Arial"/>
        </w:rPr>
      </w:pPr>
      <w:r>
        <w:rPr>
          <w:rFonts w:cs="Arial" w:ascii="Arial" w:hAnsi="Arial"/>
        </w:rPr>
      </w:r>
    </w:p>
    <w:p>
      <w:pPr>
        <w:pStyle w:val="Normal"/>
        <w:jc w:val="both"/>
        <w:rPr/>
      </w:pPr>
      <w:r>
        <w:rPr>
          <w:rFonts w:cs="Arial" w:ascii="Arial" w:hAnsi="Arial"/>
        </w:rPr>
        <w:t>Önkéntes vállalati megállapodás alapján vagy külön szerződésben kikötésre kerülhet, hogy a kollektív szerződés szerint nyújtandó éves egyszeri kifizetések tizenkét részre felosztva, minden naptári hónapban a rendszeres munkabér részeként az öregségi részmunkaidőt szabályzó törvény § 6. 1. szakasza értelmében egy tizenketted részenként kerülnek kifizetés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1. Kiegészítő vállalati megállapodások megkötését, munkaszerződés eltérő szabályozását jóváhagyó rendelkezése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 xml:space="preserve">A kollektív szerződést megkötő felek kötelezettséget vállalnak arra vonatkozóan, hogy tárgyalásokba bocsátkoznak egyes vállalatokkal, ha ez a foglalkoztatás támogatásához vagy biztosításához, gazdasági nehézségek esetén vagy a versenyképesség helyreállításához vagy biztosításához szüksé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 xml:space="preserve">A kollektív szerződést megkötő felek kötelezettséget vállalnak arra vonatkozóan, hogy tárgyalásokba bocsátkoznak az adómentesség megszüntetése vagy csökkentése, a pótdíjak, a lehetséges kompenzációk (csúsztatások) típusa és terjedelme, valamint a fellépő hátrányok vonatkozásába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2. Fogalom meghatározáso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Munkavégzés a munkarend szerint szabad napo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nkarendszerinti szabad napokon végzett munkának a 06:00 órától a következő nap 06:00 óráig letöltött munkaórák minősül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Munkaszü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nkaszünet alatt a vállalati szinten megállapodott és/vagy törvényileg előírt munkamegszakításokat értjük. A munkaszünet idejére fizetés nem jár. Mindez a munkarendszerinti szabad napokon végzett munkánál jelentkező munkaszünetekre is érvén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Munka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nap a 06:00 órától a következő nap 06:00 óráig tartó időszakot foglalja mag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Részbérek kiszámít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 naptári hónaptól eltérő időtartamra vonatkozó munkabér kiszámításához osztóként, ill. szorzóként a mindenkori naptári hónap, i.. az érintett időszak munkarendszerinti munkanapjai szolgálnak alap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Munkarendszerinti munkaidő</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nkarendszerinti munkaidő alatt a megállapodott heti munkaidő keretén belül meghatározott a napi és váltott műszakban dolgozó munkavállalókra vonatkozó napi munkaidőt értjü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Munkarendszerinti szabad nap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karendszerinti szabad napok alatt azokat a hétköznapokat, vasár- és ünnepnapokat értjük, melyek a heti munkaidő elosztásánál szabadok marad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okon a napokon, melyeken a munka a törvényileg előírt munkaszünet (hétköznapra eső munkaszüneti napok) következtében, vagy a § 4. 2. pontban leírt szabályozások alapján (12.24. és 12.31.) elmarad, nem minősülnek munkarendszerinti szabad napoknak. Üdülési szabadság igénybevétele esetén azonban ezek a napok a nappali műszakot ellátó munkavállalóknak nem minősülnek § 13. II. 2. pont szerinti munkanapnak. Ezeken a napokon a munkarendszerinti munkaidőn belül végzett munka nem minősül a § 5. szerinti túlmunká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Vasár- és ünnepnapokon végzett munka</w:t>
      </w:r>
    </w:p>
    <w:p>
      <w:pPr>
        <w:pStyle w:val="Normal"/>
        <w:jc w:val="both"/>
        <w:rPr>
          <w:rFonts w:ascii="Arial" w:hAnsi="Arial" w:cs="Arial"/>
        </w:rPr>
      </w:pPr>
      <w:r>
        <w:rPr>
          <w:rFonts w:cs="Arial" w:ascii="Arial" w:hAnsi="Arial"/>
        </w:rPr>
      </w:r>
    </w:p>
    <w:p>
      <w:pPr>
        <w:pStyle w:val="Normal"/>
        <w:jc w:val="both"/>
        <w:rPr/>
      </w:pPr>
      <w:r>
        <w:rPr>
          <w:rFonts w:cs="Arial" w:ascii="Arial" w:hAnsi="Arial"/>
        </w:rPr>
        <w:t>Vasár- és ünnepnapokon végzett munka alatt a vasárnap és a törvény szerinti munkaszüneti napokon 0 és 24 óra között ledolgozott munkaórákat ér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nnepnapokon végzett munkának minősülnek húsvét vasárnap és pünkösdvasárnap ledolgozott munkaórák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Alapbé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apbér megfelel a táblázat szerinti bérezéssel, és ehhez jönnek még § 17. 2. pont szerinti esetleges személyes pótlék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t>Beteg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bér / a táppénz hozzájárulás tovább fizetése)</w:t>
      </w:r>
    </w:p>
    <w:p>
      <w:pPr>
        <w:pStyle w:val="Normal"/>
        <w:jc w:val="both"/>
        <w:rPr/>
      </w:pPr>
      <w:r>
        <w:rPr>
          <w:rFonts w:cs="Arial" w:ascii="Arial" w:hAnsi="Arial"/>
        </w:rPr>
        <w:t>A munkaképtelenség kezdő időpontja szempontjából az orvosi igazoláson feltüntetett dátum a mérva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Éjszakai mu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jszakai munkának az adott nap 21:00 órától másnap 06:00 óráig ledolgozott munkaórák minősül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Műszak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űszakterv a munkaidő váltott műszakokra történő beosztásá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Órabér</w:t>
      </w:r>
    </w:p>
    <w:p>
      <w:pPr>
        <w:pStyle w:val="Normal"/>
        <w:jc w:val="both"/>
        <w:rPr>
          <w:rFonts w:ascii="Arial" w:hAnsi="Arial" w:cs="Arial"/>
        </w:rPr>
      </w:pPr>
      <w:r>
        <w:rPr>
          <w:rFonts w:cs="Arial" w:ascii="Arial" w:hAnsi="Arial"/>
        </w:rPr>
      </w:r>
    </w:p>
    <w:p>
      <w:pPr>
        <w:pStyle w:val="Normal"/>
        <w:jc w:val="both"/>
        <w:rPr/>
      </w:pPr>
      <w:r>
        <w:rPr>
          <w:rFonts w:cs="Arial" w:ascii="Arial" w:hAnsi="Arial"/>
        </w:rPr>
        <w:t>Az órabér az alapbér 165. része, kiegészítve egy esetleges § 16. 7. pont szerinti képviseleti pótlé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t>Nappali műsz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pali műszaknak az adott nap 06:00 órától aznap 21:00 óráig megállapított munkaidő minős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p>
      <w:pPr>
        <w:pStyle w:val="Normal"/>
        <w:jc w:val="both"/>
        <w:rPr/>
      </w:pPr>
      <w:r>
        <w:rPr>
          <w:rFonts w:cs="Arial" w:ascii="Arial" w:hAnsi="Arial"/>
        </w:rPr>
        <w:t>Váltott műszakban teljesített szolgá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áltott műszakban teljesített szolgálat esetén a munkaidő egy műszaktervben kerül megállapításra. A váltott műszakban végzett szolgálatra jellemző, hogy a napi munkaidő kezdete ez meghatározott ütemben rendszeresen változik, és ugyanazon munkaterületen több munkavállaló is végezhet munkát, akik a napi munkaidő végén mindig leváltják egym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ltott műszakban teljesített szolgálatról beszélünk abban az esetben i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ha egy munkahelyet időnként egy, időnként 2 vagy több munkavállaló lát el, és ezen munkavállalók munkaidejének kezdete szintúgy egy meghatározott ütem szerint rendszeresen változik, legalább egy 4 órás eltéréssel, különbséggel;</w:t>
      </w:r>
    </w:p>
    <w:p>
      <w:pPr>
        <w:pStyle w:val="Normal"/>
        <w:numPr>
          <w:ilvl w:val="0"/>
          <w:numId w:val="8"/>
        </w:numPr>
        <w:jc w:val="both"/>
        <w:rPr>
          <w:rFonts w:ascii="Arial" w:hAnsi="Arial" w:cs="Arial"/>
        </w:rPr>
      </w:pPr>
      <w:r>
        <w:rPr>
          <w:rFonts w:cs="Arial" w:ascii="Arial" w:hAnsi="Arial"/>
        </w:rPr>
        <w:t>ha a munkavállalók egy váltott-műszakterv alapján turnusszerűen egy hét erejéig egy másik munkahelyen teljesítenek nappali műsza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jesen folyamatos váltott műszaknak a három műszakos váltásban és variálható szabadidő keretben (mind vasárnapokon mind, pedig hétköznapokon) végzett munka minősül.</w:t>
      </w:r>
    </w:p>
    <w:p>
      <w:pPr>
        <w:pStyle w:val="Normal"/>
        <w:jc w:val="both"/>
        <w:rPr>
          <w:rFonts w:ascii="Arial" w:hAnsi="Arial" w:cs="Arial"/>
        </w:rPr>
      </w:pPr>
      <w:r>
        <w:rPr>
          <w:rFonts w:cs="Arial" w:ascii="Arial" w:hAnsi="Arial"/>
        </w:rPr>
        <w:t>Nem minősül váltott műszakban teljesített szolgálatnak a munkatársak közötti munkahely-megosztás a teljes munkaidős kapacitást tekint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Váltott műszakban dolgoz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ltott műszakban dolgozónak azt a munkavállalót tekintjük, aki munkaidejét egy váltott-műszakterv alapján teljesíti. Azon munkavállalók, akik átmenetileg vagy helyettesként váltott műszakban teljesítenek szolgálatot, a tulajdonképpeni váltott műszakos munka időtartama alatt váltott műszakban dolgozóknak minősül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3. Jogvesztő határidő</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Jelen kollektív-keretszerződésből, a mindenkor hatályos fizetési-kollektívszerződésből, valamint a munkaviszonyból eredő valamennyi igényt, esedékességüket követő három hónapon írásos formában belül érvényesíteni kell, akkor is, ha a munkaviszony megszüntetésre kerül. </w:t>
      </w:r>
    </w:p>
    <w:p>
      <w:pPr>
        <w:pStyle w:val="Normal"/>
        <w:jc w:val="both"/>
        <w:rPr>
          <w:rFonts w:ascii="Arial" w:hAnsi="Arial" w:cs="Arial"/>
        </w:rPr>
      </w:pPr>
      <w:r>
        <w:rPr>
          <w:rFonts w:cs="Arial" w:ascii="Arial" w:hAnsi="Arial"/>
        </w:rPr>
        <w:t xml:space="preserve">A megállapított határidő lejártát követően az igények már nem érvényesíthető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nyiben a másik fél a támasztott igényt elutasítja, akkor ez érvényét veszti, ha az elutasítástól számított 6 hónapon belül törvényileg nem kerül érvényesítésr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4. Szerződés időtartam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A kollektív-keretszerződés a nyugdíjba beszámítható szolgálati illetmény megállapítására vonatkozó üzemi megállapodás megkötésének fenntartásával 2006.07.01-én lép hatályba. A szerződés 6 hónapos felmondási idő figyelembe vételével írásos formában az év végével, először 2010.12.31-én mondható fel. Amennyiben felmondásra nem kerül sor, úgy a futamidő mindig egy további évvel meghosszabb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 szerződés felmondását követően azonnal tárgyalásokat kell kezdeni a szerződés újrakö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kollektív szerződés egyes pontjaihoz tartozó jegyzőkönyvi megjegyzés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gyzőkönyvi megjegyzés a 2§ 2. ponthoz</w:t>
      </w:r>
    </w:p>
    <w:p>
      <w:pPr>
        <w:pStyle w:val="Normal"/>
        <w:rPr>
          <w:rFonts w:ascii="Arial" w:hAnsi="Arial" w:cs="Arial"/>
          <w:b/>
          <w:b/>
        </w:rPr>
      </w:pPr>
      <w:r>
        <w:rPr>
          <w:rFonts w:cs="Arial" w:ascii="Arial" w:hAnsi="Arial"/>
          <w:b/>
        </w:rPr>
      </w:r>
    </w:p>
    <w:p>
      <w:pPr>
        <w:pStyle w:val="Normal"/>
        <w:rPr/>
      </w:pPr>
      <w:r>
        <w:rPr>
          <w:rFonts w:cs="Arial" w:ascii="Arial" w:hAnsi="Arial"/>
        </w:rPr>
        <w:t>A kollektív szerződés 2 § 2 pontját olyan szerződéseknél is alkalmazzák, melyek futamideje 2006.07.01. előtt kezdődött.</w:t>
      </w:r>
    </w:p>
    <w:p>
      <w:pPr>
        <w:pStyle w:val="Normal"/>
        <w:rPr>
          <w:rFonts w:ascii="Arial" w:hAnsi="Arial" w:cs="Arial"/>
        </w:rPr>
      </w:pPr>
      <w:r>
        <w:rPr>
          <w:rFonts w:cs="Arial" w:ascii="Arial" w:hAnsi="Arial"/>
        </w:rPr>
      </w:r>
    </w:p>
    <w:p>
      <w:pPr>
        <w:pStyle w:val="Normal"/>
        <w:rPr/>
      </w:pPr>
      <w:r>
        <w:rPr>
          <w:rFonts w:cs="Arial" w:ascii="Arial" w:hAnsi="Arial"/>
          <w:b/>
        </w:rPr>
        <w:t>Jegyzőkönyvi megjegyzés a 4 §-ho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rPr/>
      </w:pPr>
      <w:r>
        <w:rPr>
          <w:rFonts w:cs="Arial" w:ascii="Arial" w:hAnsi="Arial"/>
        </w:rPr>
        <w:t>Amennyiben a kollektív szerződésben megadott munkaidő eléréséhez csúsztatási napok (kompenzációs napok) szükségesek, ezek kiszámolásához kizárólag a ténylegesen ledolgozott munkarendszerinti munkaidő, valamint az üzemi alkotmányról szóló törvény (BetrVG) 37. § bek. 6. és 7., 14. § 1.2., 1.3., és 1.4. pontok szerinti munka alól történő ideiglenes felmentés, valamint a túlmunka szabadidővel történő megváltása, plusz a váltott műszakban dolgozóknál a 4 § bek. 2. és 3., és 3.1.1. és 3.1.2. pont szerint kiesett munkarendszerinti munkaidő használható fel, vehető figyelembe. Egyéb hiányzási idők vagy a munkavégzés alóli ideiglenes felmentések nem jelentik rendelkezésre álló, felhasználható idő (munkaidőszámlán szereplő időjóváírás) szerzés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nyiben egy teljes egészében folyamatos (napi és heti megszakítás nélküli) váltott műszakban dolgozó munkavállaló műszakterve 12 órás műszakokat foglal magában, az ezen munkavállaló számára kiszámított, munkaidő csökkentés helyetti csúsztatási napok számát 1 nappal csökkentik.</w:t>
      </w:r>
    </w:p>
    <w:p>
      <w:pPr>
        <w:pStyle w:val="Normal"/>
        <w:rPr>
          <w:rFonts w:ascii="Arial" w:hAnsi="Arial" w:cs="Arial"/>
        </w:rPr>
      </w:pPr>
      <w:r>
        <w:rPr>
          <w:rFonts w:cs="Arial" w:ascii="Arial" w:hAnsi="Arial"/>
        </w:rPr>
      </w:r>
    </w:p>
    <w:p>
      <w:pPr>
        <w:pStyle w:val="Normal"/>
        <w:rPr/>
      </w:pPr>
      <w:r>
        <w:rPr>
          <w:rFonts w:cs="Arial" w:ascii="Arial" w:hAnsi="Arial"/>
        </w:rPr>
        <w:t>Munkaidő csökkentés helyetti csúsztatási napok töredék részeit számtanilag (értelemszerűen, lefelé/felfelé kerekítve) kerekítik. Munkaidő csökkentés helyetti csúsztatási napok ezen Jegyzőkönyvi Megjegyzések rendelkezéseinek megfelelően csökkennek, amennyiben figyelembevételre kerülnek azok a munkavégzés alóli ideiglenes felmentések és hiányzási idők, melyeknél rendelkezésre álló, felhasználható idő (munkaidőszámlán szereplő időjóváírás) nem szerezhető. Amennyiben eközben csúsztatási nap töredékek keletkeznek, akkor ezek a naptári év végén számtanilag (értelemszerűen, lefelé/felfelé kerekítve) kerekítésre kerü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nti irányelveknek üzemi szinten kell teljesülni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pPr>
      <w:r>
        <w:rPr>
          <w:rFonts w:cs="Arial" w:ascii="Arial" w:hAnsi="Arial"/>
        </w:rPr>
        <w:t>Azon nappali szolgálatban dolgozó munkavállalók esetében, akiknek rendszeres munkaideje 5 napos felosztásban, keddtől szombatig tart, ennek kompenzálásaként a húsvéthétfő és pünkösdhétfő nem eshet egybe a munkarendszerinti munkanapjaikkal, és munkavégzés alóli felmentésre formálhatnak igényt 2 nap erejéig.</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 két szabadnap kiadásának időpontját a munkavállaló és cég érdekeinek figyelembevételével a munkáltató határozza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pPr>
      <w:r>
        <w:rPr>
          <w:rFonts w:cs="Arial" w:ascii="Arial" w:hAnsi="Arial"/>
        </w:rPr>
        <w:t>Az árufuvarozásban dolgozó sofőrök és kocsikísérők vezetési-, pihenő-, szünet-, és műszakidejét illetően a vezetési-időre vonatkozó törvényi előírások vannak érvényben. A kollektív szerződés rendelkezései szerinti kifizetést mindez nem éri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pPr>
      <w:r>
        <w:rPr>
          <w:rFonts w:cs="Arial" w:ascii="Arial" w:hAnsi="Arial"/>
        </w:rPr>
        <w:t>A kollektív szerződés munkaidőre vonatkozó rendelkezései szerint a munkarendszerinti napi munkaidő csak a munkaidőre vonatkozó törvény által megadott kereteken belül kerülhet meghatározásra.</w:t>
      </w:r>
    </w:p>
    <w:p>
      <w:pPr>
        <w:pStyle w:val="Normal"/>
        <w:rPr>
          <w:rFonts w:ascii="Arial" w:hAnsi="Arial" w:cs="Arial"/>
        </w:rPr>
      </w:pPr>
      <w:r>
        <w:rPr>
          <w:rFonts w:cs="Arial" w:ascii="Arial" w:hAnsi="Arial"/>
        </w:rPr>
      </w:r>
    </w:p>
    <w:p>
      <w:pPr>
        <w:pStyle w:val="Normal"/>
        <w:rPr/>
      </w:pPr>
      <w:r>
        <w:rPr>
          <w:rFonts w:cs="Arial" w:ascii="Arial" w:hAnsi="Arial"/>
        </w:rPr>
        <w:t>A kollektív szerződés munkaidőre vonatkozó rendelkezései következményeként a teljes munkaidőben foglalkoztatottak esetében mindig akkor beszélünk túlmunkáról a 5 § 1. pont értelmében, ha a munkavégzésre a mindenkori munkarendszerinti napi munkaidőn túl kerül sor. Amennyiben a munkarendszerinti munkaidő egy adott napon, pl. 6. óra, úgy az 5 § 1. pont 1. bekezdés szerint a 7. óra már túlmunkának számít; amennyiben a munkarendszerinti munkaidő pl. 9 óra, úgy az 5 § 1. pontjának 1. bekezdése szerint a 10. óra számít túlmunká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pPr>
      <w:r>
        <w:rPr>
          <w:rFonts w:cs="Arial" w:ascii="Arial" w:hAnsi="Arial"/>
        </w:rPr>
        <w:t>A 4 § 1.2. pontjának 3. bekezdése akkor teljesül, ha a heti átlagos munkaidőt a munkavállaló legfeljebb13 hét alatt éri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t>Amennyiben egy a csúsztató napos munkaidőmodellről szóló vállalati megállapodás alapján, a heti munkaidőnek egyébként egyenletes elosztása során vagy egy váltott műszakos műszakterv alapján a csúsztató napok (kompenzációs napok) a 13 hetes idő intervallumon túl kerülnek kiadásra, mindez még nem jelenti a 4. § 1.2. pontjának megsértését.  Ha például egy évben a 4 csúsztatási nap előidézéséhez a rendszeres heti munkaidő meghaladja a 38 óra/hét, és az így keletkezett csúsztatási napokból 2 az év utolsó negyedévében kerül kiadásra, mindez megengedh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Amennyiben a csúsztatott munkaidőt szabályzó vállalti megállapodás engedi, hogy felhasználható, rendelkezésre álló idő/idődeficit a mindenkor soron következő elszámolási időszakba átvihető, a 4 § 1.2 pontja nem sérül; a 4 § előírásai a Jegyzőkönyvi Megjegyzésekkel együtt egyébként nem változ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pPr>
      <w:r>
        <w:rPr>
          <w:rFonts w:cs="Arial" w:ascii="Arial" w:hAnsi="Arial"/>
        </w:rPr>
        <w:t>A kollektív szerződést megkötő felek megállapodnak abban, hogy a tagjaikat arra ösztönzik, hogy a 4. § 1.2, pont utolsó mondat szerinti vállalati megállapodást annak hatályba lépése előtt kollektív szerződés feleivel közölj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pPr>
      <w:r>
        <w:rPr>
          <w:rFonts w:cs="Arial" w:ascii="Arial" w:hAnsi="Arial"/>
        </w:rPr>
        <w:t>A 4 § 5. pont szerinti szabályozás nem zárja ki a túlmunka díjazását, amennyiben az 5 § (túlmunka) alatt meghatározott előfeltételek adott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gyzőkönyvi megjegyzés a 10 §-ho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kollektív szerződés 10 pontja szerinti „karácsonyi juttatás” megegyezik „karácsonyi pénzzel” vagy „karácsonyi pénzjutalomm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egyzőkönyvi megjegyzés 13 § II. 2. pontho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Ez a szabályozás a következő képlethez vezet:</w:t>
      </w:r>
    </w:p>
    <w:p>
      <w:pPr>
        <w:pStyle w:val="Normal"/>
        <w:rPr>
          <w:rFonts w:ascii="Arial" w:hAnsi="Arial" w:cs="Arial"/>
        </w:rPr>
      </w:pPr>
      <w:r>
        <w:rPr>
          <w:rFonts w:cs="Arial" w:ascii="Arial" w:hAnsi="Arial"/>
        </w:rPr>
      </w:r>
    </w:p>
    <w:p>
      <w:pPr>
        <w:pStyle w:val="Normal"/>
        <w:rPr/>
      </w:pPr>
      <w:r>
        <w:rPr>
          <w:rFonts w:cs="Arial" w:ascii="Arial" w:hAnsi="Arial"/>
        </w:rPr>
        <w:t>munkarendszerinti munkanapok naptári évenként</w:t>
      </w:r>
    </w:p>
    <w:p>
      <w:pPr>
        <w:pStyle w:val="Normal"/>
        <w:rPr>
          <w:rFonts w:ascii="Arial" w:hAnsi="Arial" w:cs="Arial"/>
        </w:rPr>
      </w:pPr>
      <w:r>
        <w:rPr>
          <w:rFonts w:cs="Arial" w:ascii="Arial" w:hAnsi="Arial"/>
        </w:rPr>
        <w:t>------------------------------------------------------------------   X 42</w:t>
      </w:r>
    </w:p>
    <w:p>
      <w:pPr>
        <w:pStyle w:val="Normal"/>
        <w:rPr/>
      </w:pPr>
      <w:r>
        <w:rPr>
          <w:rFonts w:eastAsia="Arial" w:cs="Arial" w:ascii="Arial" w:hAnsi="Arial"/>
        </w:rPr>
        <w:t xml:space="preserve">                               </w:t>
      </w:r>
      <w:r>
        <w:rPr>
          <w:rFonts w:cs="Arial" w:ascii="Arial" w:hAnsi="Arial"/>
        </w:rPr>
        <w:t>365</w:t>
      </w:r>
    </w:p>
    <w:p>
      <w:pPr>
        <w:pStyle w:val="Normal"/>
        <w:rPr>
          <w:rFonts w:ascii="Arial" w:hAnsi="Arial" w:cs="Arial"/>
        </w:rPr>
      </w:pPr>
      <w:r>
        <w:rPr>
          <w:rFonts w:cs="Arial" w:ascii="Arial" w:hAnsi="Arial"/>
        </w:rPr>
        <w:t>Mindez azt jelenti, hogy például a heti rendszeres munkaidő heti 4 napra történő felosztásánál a szabadságolási igény 24 napot foglal magá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pPr>
      <w:r>
        <w:rPr>
          <w:rFonts w:cs="Arial" w:ascii="Arial" w:hAnsi="Arial"/>
        </w:rPr>
        <w:t>A munkarendszerinti munkaidőtől való esetleges erősebb eltéréseknél a szabadság nap szerinti kiszabása a szabadságos napok eltérő munkarendszerinti munkaóráinak esetén aránytalanságokhoz vezethet</w:t>
      </w:r>
    </w:p>
    <w:p>
      <w:pPr>
        <w:pStyle w:val="Normal"/>
        <w:rPr>
          <w:rFonts w:ascii="Arial" w:hAnsi="Arial" w:cs="Arial"/>
        </w:rPr>
      </w:pPr>
      <w:r>
        <w:rPr>
          <w:rFonts w:cs="Arial" w:ascii="Arial" w:hAnsi="Arial"/>
        </w:rPr>
      </w:r>
    </w:p>
    <w:p>
      <w:pPr>
        <w:pStyle w:val="Normal"/>
        <w:rPr/>
      </w:pPr>
      <w:r>
        <w:rPr>
          <w:rFonts w:cs="Arial" w:ascii="Arial" w:hAnsi="Arial"/>
        </w:rPr>
        <w:t>A kiindulási pont, hogy ez több év alatt egyenlítődik ki. Amennyiben ez nem áll fenn, a kompenzálásra megfelelő vállalati megoldást kell találni.</w:t>
      </w:r>
    </w:p>
    <w:p>
      <w:pPr>
        <w:pStyle w:val="Normal"/>
        <w:rPr>
          <w:rFonts w:ascii="Arial" w:hAnsi="Arial" w:cs="Arial"/>
        </w:rPr>
      </w:pPr>
      <w:r>
        <w:rPr>
          <w:rFonts w:cs="Arial" w:ascii="Arial" w:hAnsi="Arial"/>
        </w:rPr>
      </w:r>
    </w:p>
    <w:p>
      <w:pPr>
        <w:pStyle w:val="Normal"/>
        <w:rPr/>
      </w:pPr>
      <w:r>
        <w:rPr>
          <w:rFonts w:cs="Arial" w:ascii="Arial" w:hAnsi="Arial"/>
          <w:b/>
        </w:rPr>
        <w:t>Jegyzőkönyvi megjegyzés 13 § II. 5. ponthoz</w:t>
      </w:r>
    </w:p>
    <w:p>
      <w:pPr>
        <w:pStyle w:val="Normal"/>
        <w:rPr>
          <w:rFonts w:ascii="Arial" w:hAnsi="Arial" w:cs="Arial"/>
          <w:b/>
          <w:b/>
        </w:rPr>
      </w:pPr>
      <w:r>
        <w:rPr>
          <w:rFonts w:cs="Arial" w:ascii="Arial" w:hAnsi="Arial"/>
          <w:b/>
        </w:rPr>
      </w:r>
    </w:p>
    <w:p>
      <w:pPr>
        <w:pStyle w:val="Normal"/>
        <w:rPr/>
      </w:pPr>
      <w:r>
        <w:rPr>
          <w:rFonts w:cs="Arial" w:ascii="Arial" w:hAnsi="Arial"/>
        </w:rPr>
        <w:t xml:space="preserve">A szerződő felek egyetértenek abban, hogy a súlyosan fogyatékosaknak törvény szerint járó pót/kiegészítő szabadságot a Szövetségi Munkaügyi Bíróság mindenkori joggyakorlatának megfelelően kezelik. Így jelenleg az először a folyó naptári évben felmerülő súlyos fogyatékosság önmagában nem jogosít fel a pótszabadság lerövidítésére. </w:t>
      </w:r>
    </w:p>
    <w:p>
      <w:pPr>
        <w:pStyle w:val="Normal"/>
        <w:rPr>
          <w:rFonts w:ascii="Arial" w:hAnsi="Arial" w:cs="Arial"/>
        </w:rPr>
      </w:pPr>
      <w:r>
        <w:rPr>
          <w:rFonts w:cs="Arial" w:ascii="Arial" w:hAnsi="Arial"/>
        </w:rPr>
      </w:r>
    </w:p>
    <w:p>
      <w:pPr>
        <w:pStyle w:val="Normal"/>
        <w:rPr/>
      </w:pPr>
      <w:r>
        <w:rPr>
          <w:rFonts w:cs="Arial" w:ascii="Arial" w:hAnsi="Arial"/>
          <w:b/>
        </w:rPr>
        <w:t>Jegyzőkönyvi megjegyzés 13 § III 1.1 pontho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yettesítési pótlék csak akkor kerül kifizetésre, ha a helyettesítés szabadság nélkül valóban ellátásra került volna.</w:t>
      </w:r>
    </w:p>
    <w:p>
      <w:pPr>
        <w:pStyle w:val="Normal"/>
        <w:rPr>
          <w:rFonts w:ascii="Arial" w:hAnsi="Arial" w:cs="Arial"/>
        </w:rPr>
      </w:pPr>
      <w:r>
        <w:rPr>
          <w:rFonts w:cs="Arial" w:ascii="Arial" w:hAnsi="Arial"/>
        </w:rPr>
      </w:r>
    </w:p>
    <w:p>
      <w:pPr>
        <w:pStyle w:val="Normal"/>
        <w:rPr/>
      </w:pPr>
      <w:r>
        <w:rPr>
          <w:rFonts w:cs="Arial" w:ascii="Arial" w:hAnsi="Arial"/>
          <w:b/>
        </w:rPr>
        <w:t>Jegyzőkönyvi megjegyzés 13 § III 1.3 pontho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13 § III 1.3 utolsó előtti mondata arra az esetre érvényes, amikor a munkavállaló egy szabadságév alatt első alaklommal kerül készenléti szolgálatba beosztásra. A szabadsága alatt a készenléti szolgálatba beosztott munkavállaló a készenlétért kizárólag a 13 § III 1.3. pontból adódó pótlékot kapja; a beosztásnak megfelelő kifizetés a szabadság ideje alatt nem valósul meg. Amennyiben a szerződés szerinti a készenléti szolgálatra történő beosztás véget ér és ugyanebben a naptári évben még további szabadságidőszak áll fenn, úgy a pótlék ezen szabadságra vonatkozóan kifizetésre kerül. A következő évben kifizetésre nem kerül 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etleges vállalati kompenzációs fizetések, melyeket a készenléti szolgálat befejezését követően a szabadság alatt is nyújtanak, a kollektív szerződés szerinti pótlékba beszámításra kerülnek.</w:t>
      </w:r>
    </w:p>
    <w:p>
      <w:pPr>
        <w:pStyle w:val="Normal"/>
        <w:rPr>
          <w:rFonts w:ascii="Arial" w:hAnsi="Arial" w:cs="Arial"/>
        </w:rPr>
      </w:pPr>
      <w:r>
        <w:rPr>
          <w:rFonts w:cs="Arial" w:ascii="Arial" w:hAnsi="Arial"/>
        </w:rPr>
      </w:r>
    </w:p>
    <w:p>
      <w:pPr>
        <w:pStyle w:val="Normal"/>
        <w:rPr/>
      </w:pPr>
      <w:r>
        <w:rPr>
          <w:rFonts w:cs="Arial" w:ascii="Arial" w:hAnsi="Arial"/>
          <w:b/>
        </w:rPr>
        <w:t>Jegyzőkönyvi megjegyzés a 14 § 1.2 ponthoz</w:t>
      </w:r>
    </w:p>
    <w:p>
      <w:pPr>
        <w:pStyle w:val="Normal"/>
        <w:rPr>
          <w:rFonts w:ascii="Arial" w:hAnsi="Arial" w:cs="Arial"/>
          <w:b/>
          <w:b/>
        </w:rPr>
      </w:pPr>
      <w:r>
        <w:rPr>
          <w:rFonts w:cs="Arial" w:ascii="Arial" w:hAnsi="Arial"/>
          <w:b/>
        </w:rPr>
      </w:r>
    </w:p>
    <w:p>
      <w:pPr>
        <w:pStyle w:val="Normal"/>
        <w:rPr/>
      </w:pPr>
      <w:r>
        <w:rPr>
          <w:rFonts w:cs="Arial" w:ascii="Arial" w:hAnsi="Arial"/>
        </w:rPr>
        <w:t xml:space="preserve">Amennyiben az uniós jog szerint állampolgári jogok keletkeznek a 13 § 1.3. pontja értelmében, azok a német jog szerintinek minősüln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egyzőkönyvi megjegyzés 16 § 1. pontho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resztezési ponto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 A4 bércsoport a B1 bércsoportt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1 bércso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eset</w:t>
      </w:r>
    </w:p>
    <w:p>
      <w:pPr>
        <w:pStyle w:val="Normal"/>
        <w:rPr>
          <w:rFonts w:ascii="Arial" w:hAnsi="Arial" w:cs="Arial"/>
        </w:rPr>
      </w:pPr>
      <w:r>
        <w:rPr>
          <w:rFonts w:cs="Arial" w:ascii="Arial" w:hAnsi="Arial"/>
        </w:rPr>
        <w:t>Tevékenységek, amelyekhez egy elismert tanult szakmában, idevonatkozó szakirányban lezárt szakképzés ismereteire van szükség (nem megfelelő a pék végzettség egy olyan állásban, amelyben energiafejlesztéssel foglalkozó elektronikus szakemberre van szüksé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et</w:t>
      </w:r>
    </w:p>
    <w:p>
      <w:pPr>
        <w:pStyle w:val="Normal"/>
        <w:rPr/>
      </w:pPr>
      <w:r>
        <w:rPr>
          <w:rFonts w:cs="Arial" w:ascii="Arial" w:hAnsi="Arial"/>
        </w:rPr>
        <w:t xml:space="preserve">vállalati képesítés, szakképzettség, ill. gyakorlati tapasztalatok és készségek útján szerzett egyenértékű ismeretek; </w:t>
      </w:r>
    </w:p>
    <w:p>
      <w:pPr>
        <w:pStyle w:val="Normal"/>
        <w:rPr/>
      </w:pPr>
      <w:r>
        <w:rPr>
          <w:rFonts w:cs="Arial" w:ascii="Arial" w:hAnsi="Arial"/>
        </w:rPr>
        <w:t>(itt ugyanazon állás betöltéséről van szó, mint az 1. eset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zerződő felek megállapodnak abban, hogy bizonyos esetekben a B1 bércsoportba történő besorolás 1. és 2. esetben felvázolt lehetőségei mellett, további a B blokkba történő besorolások adódhatnak, amennyiben az A csoport tevékenységei pótlólagos feladatok és/vagy plusz felelősségek kiosztásával a B csoportban leírt tevékenységekkel egyenértékűvé válnak.</w:t>
      </w:r>
    </w:p>
    <w:p>
      <w:pPr>
        <w:pStyle w:val="Normal"/>
        <w:rPr>
          <w:rFonts w:ascii="Arial" w:hAnsi="Arial" w:cs="Arial"/>
        </w:rPr>
      </w:pPr>
      <w:r>
        <w:rPr>
          <w:rFonts w:cs="Arial" w:ascii="Arial" w:hAnsi="Arial"/>
        </w:rPr>
      </w:r>
    </w:p>
    <w:p>
      <w:pPr>
        <w:pStyle w:val="Normal"/>
        <w:rPr/>
      </w:pPr>
      <w:r>
        <w:rPr>
          <w:rFonts w:cs="Arial" w:ascii="Arial" w:hAnsi="Arial"/>
        </w:rPr>
        <w:t>Ez értelemszerűen a többi bércsoportra is vonatkozik (lásd. a példákat).</w:t>
      </w:r>
    </w:p>
    <w:p>
      <w:pPr>
        <w:pStyle w:val="Normal"/>
        <w:rPr>
          <w:rFonts w:ascii="Arial" w:hAnsi="Arial" w:cs="Arial"/>
        </w:rPr>
      </w:pPr>
      <w:r>
        <w:rPr>
          <w:rFonts w:cs="Arial" w:ascii="Arial" w:hAnsi="Arial"/>
        </w:rPr>
      </w:r>
    </w:p>
    <w:p>
      <w:pPr>
        <w:pStyle w:val="Normal"/>
        <w:rPr/>
      </w:pPr>
      <w:r>
        <w:rPr>
          <w:rFonts w:cs="Arial" w:ascii="Arial" w:hAnsi="Arial"/>
        </w:rPr>
        <w:t>Az irányadó példákban (főfogalmakban) megadott „feltételekben” többek között a lezárt szakképzések kerültek felsorolásra, melyek rendszerint a mindenkori tevékenységekhez szükséges ismereteket és készségeket, jártasságokat közvetítik.</w:t>
      </w:r>
    </w:p>
    <w:p>
      <w:pPr>
        <w:pStyle w:val="Normal"/>
        <w:rPr>
          <w:rFonts w:ascii="Arial" w:hAnsi="Arial" w:cs="Arial"/>
        </w:rPr>
      </w:pPr>
      <w:r>
        <w:rPr>
          <w:rFonts w:cs="Arial" w:ascii="Arial" w:hAnsi="Arial"/>
        </w:rPr>
        <w:t>A megfelelő végzettségek igazolják azt a vélelmet, mely szerint a dolgozó a megfelelő tevékenység ellátásához megkövetelt ismeretekkel és készségekkel rendelkez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ltételekben felsorolt szakképzési végzettségek azonban nem elengedhetetlen feltételei a besorolásnak.</w:t>
      </w:r>
    </w:p>
    <w:p>
      <w:pPr>
        <w:pStyle w:val="Normal"/>
        <w:rPr>
          <w:rFonts w:ascii="Arial" w:hAnsi="Arial" w:cs="Arial"/>
        </w:rPr>
      </w:pPr>
      <w:r>
        <w:rPr>
          <w:rFonts w:cs="Arial" w:ascii="Arial" w:hAnsi="Arial"/>
        </w:rPr>
      </w:r>
    </w:p>
    <w:p>
      <w:pPr>
        <w:pStyle w:val="Normal"/>
        <w:rPr/>
      </w:pPr>
      <w:r>
        <w:rPr>
          <w:rFonts w:cs="Arial" w:ascii="Arial" w:hAnsi="Arial"/>
        </w:rPr>
        <w:t>A megfelelő képesítések más úton is – pl. külső vagy vállalati képesítési, szakképzési intézkedések, idevonatkozó vállalati tapasztalatok során - a fent említettek szerint - megszerezhetők.</w:t>
      </w:r>
    </w:p>
    <w:p>
      <w:pPr>
        <w:pStyle w:val="Normal"/>
        <w:rPr>
          <w:rFonts w:ascii="Arial" w:hAnsi="Arial" w:cs="Arial"/>
        </w:rPr>
      </w:pPr>
      <w:r>
        <w:rPr>
          <w:rFonts w:cs="Arial" w:ascii="Arial" w:hAnsi="Arial"/>
        </w:rPr>
      </w:r>
    </w:p>
    <w:p>
      <w:pPr>
        <w:pStyle w:val="Normal"/>
        <w:rPr/>
      </w:pPr>
      <w:r>
        <w:rPr>
          <w:rFonts w:cs="Arial" w:ascii="Arial" w:hAnsi="Arial"/>
        </w:rPr>
        <w:t>A főfogalmaknál megszabott feltételeknek nem lehet az a következménye, hogy azon dolgozók, akik nem rendelkeznek a megfelelő iskolai- vagy szakmai végzettséggel, más úton szerzett, megfelelő képesítéssel, szakképzettséggel azonban igen, a cégen belüli álláshirdetések alkalmával figyelmen kívül hagyásra kerülnek.</w:t>
      </w:r>
    </w:p>
    <w:p>
      <w:pPr>
        <w:pStyle w:val="Normal"/>
        <w:rPr>
          <w:rFonts w:ascii="Arial" w:hAnsi="Arial" w:cs="Arial"/>
        </w:rPr>
      </w:pPr>
      <w:r>
        <w:rPr>
          <w:rFonts w:cs="Arial" w:ascii="Arial" w:hAnsi="Arial"/>
        </w:rPr>
      </w:r>
    </w:p>
    <w:p>
      <w:pPr>
        <w:pStyle w:val="Normal"/>
        <w:rPr/>
      </w:pPr>
      <w:r>
        <w:rPr>
          <w:rFonts w:cs="Arial" w:ascii="Arial" w:hAnsi="Arial"/>
        </w:rPr>
        <w:t>A kollektív szerződés szerződő felei nem tekintik feladatuknak a vállalaton belüli, belsős álláshirdetésekbe való beavatkozást; a jelentkezők kiválasztásának feltételei a fent említett előzetes megjegyzésekkel nincsenek összefüggésb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éldák a keresztezési pontokra: </w:t>
      </w:r>
    </w:p>
    <w:p>
      <w:pPr>
        <w:pStyle w:val="Normal"/>
        <w:rPr>
          <w:rFonts w:ascii="Arial" w:hAnsi="Arial" w:cs="Arial"/>
          <w:b/>
          <w:b/>
          <w:bCs/>
        </w:rPr>
      </w:pPr>
      <w:r>
        <w:rPr>
          <w:rFonts w:cs="Arial" w:ascii="Arial" w:hAnsi="Arial"/>
          <w:b/>
          <w:bCs/>
        </w:rPr>
      </w:r>
    </w:p>
    <w:p>
      <w:pPr>
        <w:pStyle w:val="Normal"/>
        <w:rPr/>
      </w:pPr>
      <w:r>
        <w:rPr>
          <w:rFonts w:cs="Arial" w:ascii="Arial" w:hAnsi="Arial"/>
        </w:rPr>
        <w:t>A4 bércsoport a B1 bércsoporttal / példa: irattár</w:t>
      </w:r>
    </w:p>
    <w:p>
      <w:pPr>
        <w:pStyle w:val="Normal"/>
        <w:rPr>
          <w:rFonts w:ascii="Arial" w:hAnsi="Arial" w:cs="Arial"/>
        </w:rPr>
      </w:pPr>
      <w:r>
        <w:rPr>
          <w:rFonts w:cs="Arial" w:ascii="Arial" w:hAnsi="Arial"/>
        </w:rPr>
      </w:r>
    </w:p>
    <w:p>
      <w:pPr>
        <w:pStyle w:val="Normal"/>
        <w:rPr/>
      </w:pPr>
      <w:r>
        <w:rPr>
          <w:rFonts w:cs="Arial" w:ascii="Arial" w:hAnsi="Arial"/>
        </w:rPr>
        <w:t>Az A4-es bércsoportban dolgozó 5 munkatárs közül az egyik kolléga azt a pluszfeladatot kapja, hogy az irattárban dolgozó kollégákat és az ottani munkát koordinálja stb. = magasabb értékű tevékenység, mint az A4 bércsoporthoz rendelt munka, az irattárban dolgozó kollégák és az ottani munka feletti felelősség miatt = besorolás a B1 bércsoportba, mivel itt már egy a B1 bércsoporthoz rendelt tevékenységgel azonos értékű tevékenységről van s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4 bércsoport a D1 bércsoporttal / példa: műszakvezető (régi elnevezés)</w:t>
      </w:r>
    </w:p>
    <w:p>
      <w:pPr>
        <w:pStyle w:val="Normal"/>
        <w:rPr>
          <w:rFonts w:ascii="Arial" w:hAnsi="Arial" w:cs="Arial"/>
        </w:rPr>
      </w:pPr>
      <w:r>
        <w:rPr>
          <w:rFonts w:cs="Arial" w:ascii="Arial" w:hAnsi="Arial"/>
        </w:rPr>
      </w:r>
    </w:p>
    <w:p>
      <w:pPr>
        <w:pStyle w:val="Normal"/>
        <w:rPr/>
      </w:pPr>
      <w:r>
        <w:rPr>
          <w:rFonts w:cs="Arial" w:ascii="Arial" w:hAnsi="Arial"/>
        </w:rPr>
        <w:t>Hagyományos erőművekben dolgozó műszakvezető I. esetében rendszerint igen nagy tapasztalattal rendelkező mesterekről van szó, akik a D bércsoportba sorolhatók.</w:t>
      </w:r>
    </w:p>
    <w:p>
      <w:pPr>
        <w:pStyle w:val="Normal"/>
        <w:rPr>
          <w:rFonts w:ascii="Arial" w:hAnsi="Arial" w:cs="Arial"/>
        </w:rPr>
      </w:pPr>
      <w:r>
        <w:rPr>
          <w:rFonts w:cs="Arial" w:ascii="Arial" w:hAnsi="Arial"/>
        </w:rPr>
      </w:r>
    </w:p>
    <w:p>
      <w:pPr>
        <w:pStyle w:val="Normal"/>
        <w:rPr/>
      </w:pPr>
      <w:r>
        <w:rPr>
          <w:rFonts w:cs="Arial" w:ascii="Arial" w:hAnsi="Arial"/>
          <w:b/>
        </w:rPr>
        <w:t>Jegyzőkönyvi megjegyzés a 16 § 7. ponthoz</w:t>
      </w:r>
    </w:p>
    <w:p>
      <w:pPr>
        <w:pStyle w:val="Normal"/>
        <w:rPr>
          <w:rFonts w:ascii="Arial" w:hAnsi="Arial" w:cs="Arial"/>
          <w:b/>
          <w:b/>
        </w:rPr>
      </w:pPr>
      <w:r>
        <w:rPr>
          <w:rFonts w:cs="Arial" w:ascii="Arial" w:hAnsi="Arial"/>
          <w:b/>
        </w:rPr>
      </w:r>
    </w:p>
    <w:p>
      <w:pPr>
        <w:pStyle w:val="Normal"/>
        <w:rPr/>
      </w:pPr>
      <w:r>
        <w:rPr>
          <w:rFonts w:cs="Arial" w:ascii="Arial" w:hAnsi="Arial"/>
        </w:rPr>
        <w:t>A tartósan összefüggő tevékenység nem szakad meg betegség, szabadság, a munkavégzés alóli ideiglenes felmentés napjai, valamint munkarendszerinti szabad napok által, ha azok 3 napnál nem hosszabb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gyzőkönyvi megjegyzés a 18 § 3. ponthoz</w:t>
      </w:r>
    </w:p>
    <w:p>
      <w:pPr>
        <w:pStyle w:val="Normal"/>
        <w:rPr>
          <w:rFonts w:ascii="Arial" w:hAnsi="Arial" w:cs="Arial"/>
          <w:b/>
          <w:b/>
        </w:rPr>
      </w:pPr>
      <w:r>
        <w:rPr>
          <w:rFonts w:cs="Arial" w:ascii="Arial" w:hAnsi="Arial"/>
          <w:b/>
        </w:rPr>
      </w:r>
    </w:p>
    <w:p>
      <w:pPr>
        <w:pStyle w:val="Normal"/>
        <w:rPr/>
      </w:pPr>
      <w:r>
        <w:rPr>
          <w:rFonts w:cs="Arial" w:ascii="Arial" w:hAnsi="Arial"/>
        </w:rPr>
        <w:t xml:space="preserve">Amennyiben egy munkavállaló a munkáját átmenetileg a konszern egyik vállalatánál végzi, a munkaviszonya nem szakad m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over, Berlin, Köln, 2006.03.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Gáz-, víz-, és elektromos-vállalatok Munkaadói Szövetsége (bejegyzett egyesü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Rajnai Barnaszénbánya Művek Egyesülete (bejegyzett egyesü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Egyesült Szolgáltatási Szakszervezetek (Ver.Di), Berlini Igazgatósá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pPr>
      <w:r>
        <w:rPr>
          <w:rFonts w:cs="Arial" w:ascii="Arial" w:hAnsi="Arial"/>
        </w:rPr>
        <w:t>Bányászat, vegytan, energia iparági szakszervezetek, Hannove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ellékletek:</w:t>
      </w:r>
    </w:p>
    <w:p>
      <w:pPr>
        <w:pStyle w:val="Normal"/>
        <w:rPr>
          <w:rFonts w:ascii="Arial" w:hAnsi="Arial" w:cs="Arial"/>
          <w:b/>
          <w:b/>
        </w:rPr>
      </w:pPr>
      <w:r>
        <w:rPr>
          <w:rFonts w:cs="Arial" w:ascii="Arial" w:hAnsi="Arial"/>
          <w:b/>
        </w:rPr>
      </w:r>
    </w:p>
    <w:p>
      <w:pPr>
        <w:pStyle w:val="Normal"/>
        <w:rPr/>
      </w:pPr>
      <w:r>
        <w:rPr>
          <w:rFonts w:cs="Arial" w:ascii="Arial" w:hAnsi="Arial"/>
        </w:rPr>
        <w:t>1. sz. melléklet</w:t>
        <w:tab/>
        <w:t>a § 16 főfogalmaihoz</w:t>
      </w:r>
    </w:p>
    <w:p>
      <w:pPr>
        <w:pStyle w:val="Normal"/>
        <w:rPr>
          <w:rFonts w:ascii="Arial" w:hAnsi="Arial" w:cs="Arial"/>
        </w:rPr>
      </w:pPr>
      <w:r>
        <w:rPr>
          <w:rFonts w:cs="Arial" w:ascii="Arial" w:hAnsi="Arial"/>
        </w:rPr>
      </w:r>
    </w:p>
    <w:p>
      <w:pPr>
        <w:pStyle w:val="Normal"/>
        <w:ind w:left="2124" w:hanging="2124"/>
        <w:rPr/>
      </w:pPr>
      <w:r>
        <w:rPr>
          <w:rFonts w:cs="Arial" w:ascii="Arial" w:hAnsi="Arial"/>
        </w:rPr>
        <w:t>2. sz. melléklet</w:t>
        <w:tab/>
        <w:t>a barnaszén-kitermelésben és –dúsításban valamint a kölni központban foglalkoztatott munkavállalók szabályozására vonatkozó melléklet</w:t>
      </w:r>
    </w:p>
    <w:p>
      <w:pPr>
        <w:pStyle w:val="Normal"/>
        <w:rPr>
          <w:rFonts w:ascii="Arial" w:hAnsi="Arial" w:cs="Arial"/>
        </w:rPr>
      </w:pPr>
      <w:r>
        <w:rPr>
          <w:rFonts w:cs="Arial" w:ascii="Arial" w:hAnsi="Arial"/>
        </w:rPr>
      </w:r>
    </w:p>
    <w:p>
      <w:pPr>
        <w:pStyle w:val="Normal"/>
        <w:ind w:left="2124" w:hanging="2124"/>
        <w:rPr/>
      </w:pPr>
      <w:r>
        <w:rPr>
          <w:rFonts w:cs="Arial" w:ascii="Arial" w:hAnsi="Arial"/>
        </w:rPr>
        <w:t>3. sz. melléklet</w:t>
        <w:tab/>
        <w:t>a kollektív keretszerződés ipari tanulóra történő alkalmazására vonatkozó melléklet</w:t>
      </w:r>
    </w:p>
    <w:p>
      <w:pPr>
        <w:pStyle w:val="Normal"/>
        <w:rPr>
          <w:rFonts w:ascii="Arial" w:hAnsi="Arial" w:cs="Arial"/>
        </w:rPr>
      </w:pPr>
      <w:r>
        <w:rPr>
          <w:rFonts w:cs="Arial" w:ascii="Arial" w:hAnsi="Arial"/>
        </w:rPr>
      </w:r>
    </w:p>
    <w:p>
      <w:pPr>
        <w:pStyle w:val="Normal"/>
        <w:ind w:left="2124" w:hanging="2124"/>
        <w:rPr/>
      </w:pPr>
      <w:r>
        <w:rPr>
          <w:rFonts w:cs="Arial" w:ascii="Arial" w:hAnsi="Arial"/>
        </w:rPr>
        <w:t>4. sz. melléklet</w:t>
        <w:tab/>
        <w:t xml:space="preserve">a barnaszénerőműveknél tűzoltó-és egészségügyi szolgálatban teljesítendő 24 órás műszakot érintő melléklet </w:t>
      </w:r>
    </w:p>
    <w:p>
      <w:pPr>
        <w:pStyle w:val="Normal"/>
        <w:rPr>
          <w:rFonts w:ascii="Arial" w:hAnsi="Arial" w:cs="Arial"/>
        </w:rPr>
      </w:pPr>
      <w:r>
        <w:rPr>
          <w:rFonts w:cs="Arial" w:ascii="Arial" w:hAnsi="Arial"/>
        </w:rPr>
      </w:r>
    </w:p>
    <w:p>
      <w:pPr>
        <w:pStyle w:val="Normal"/>
        <w:ind w:left="2130" w:hanging="2130"/>
        <w:rPr>
          <w:rFonts w:ascii="Arial" w:hAnsi="Arial" w:cs="Arial"/>
        </w:rPr>
      </w:pPr>
      <w:r>
        <w:rPr>
          <w:rFonts w:cs="Arial" w:ascii="Arial" w:hAnsi="Arial"/>
        </w:rPr>
        <w:t>5. sz. melléklet</w:t>
        <w:tab/>
        <w:t>a barnaszénerőműveknél tűzoltó-és egészségügyi szolgálatban teljesítendő 24 órás műszakot érintő 4. számú mellékletre vonatkozó melléklet</w:t>
      </w:r>
    </w:p>
    <w:p>
      <w:pPr>
        <w:pStyle w:val="Normal"/>
        <w:rPr>
          <w:rFonts w:ascii="Arial" w:hAnsi="Arial" w:cs="Arial"/>
        </w:rPr>
      </w:pPr>
      <w:r>
        <w:rPr>
          <w:rFonts w:cs="Arial" w:ascii="Arial" w:hAnsi="Arial"/>
        </w:rPr>
      </w:r>
    </w:p>
    <w:p>
      <w:pPr>
        <w:pStyle w:val="Normal"/>
        <w:ind w:left="2130" w:hanging="2130"/>
        <w:rPr/>
      </w:pPr>
      <w:r>
        <w:rPr>
          <w:rFonts w:cs="Arial" w:ascii="Arial" w:hAnsi="Arial"/>
        </w:rPr>
        <w:t>6. sz. melléklet</w:t>
        <w:tab/>
        <w:t xml:space="preserve">a külszíni fejtést végző gyárakban tűzoltó-és egészségügyi szolgálatban teljesítendő 24 órás műszakot érintő melléklet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1. sz. melléklet az RWE tarifacsoport 2006.03.27-i kollektív keretszerződéséhe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6. Főfogalm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1 bércsoport</w:t>
      </w:r>
    </w:p>
    <w:p>
      <w:pPr>
        <w:pStyle w:val="Normal"/>
        <w:rPr>
          <w:rFonts w:ascii="Arial" w:hAnsi="Arial" w:cs="Arial"/>
        </w:rPr>
      </w:pPr>
      <w:r>
        <w:rPr>
          <w:rFonts w:cs="Arial" w:ascii="Arial" w:hAnsi="Arial"/>
        </w:rPr>
        <w:t>Azon tevékenységek, amelyek egy vállalati betanítás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 bércsoport</w:t>
      </w:r>
    </w:p>
    <w:p>
      <w:pPr>
        <w:pStyle w:val="Normal"/>
        <w:rPr>
          <w:rFonts w:ascii="Arial" w:hAnsi="Arial" w:cs="Arial"/>
        </w:rPr>
      </w:pPr>
      <w:r>
        <w:rPr>
          <w:rFonts w:cs="Arial" w:ascii="Arial" w:hAnsi="Arial"/>
        </w:rPr>
        <w:t>Azon tevékenységek, amelyek az adott feladatkörön belül betanulást, begyakorlás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 bércsoport</w:t>
      </w:r>
    </w:p>
    <w:p>
      <w:pPr>
        <w:pStyle w:val="Normal"/>
        <w:rPr>
          <w:rFonts w:ascii="Arial" w:hAnsi="Arial" w:cs="Arial"/>
        </w:rPr>
      </w:pPr>
      <w:r>
        <w:rPr>
          <w:rFonts w:cs="Arial" w:ascii="Arial" w:hAnsi="Arial"/>
        </w:rPr>
        <w:t>Azon tevékenységek, amelyek részleteibe menő vállalati betanítást és szakmai betanulást, begyakorlás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4 bércsoport</w:t>
      </w:r>
    </w:p>
    <w:p>
      <w:pPr>
        <w:pStyle w:val="Normal"/>
        <w:rPr>
          <w:rFonts w:ascii="Arial" w:hAnsi="Arial" w:cs="Arial"/>
        </w:rPr>
      </w:pPr>
      <w:r>
        <w:rPr>
          <w:rFonts w:cs="Arial" w:ascii="Arial" w:hAnsi="Arial"/>
        </w:rPr>
        <w:t>Azon tevékenységek, amelyek alapos és átfogó vállalati, ill. szakmai betanítást, betanulást, begyakorlás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 bércsoport</w:t>
      </w:r>
    </w:p>
    <w:p>
      <w:pPr>
        <w:pStyle w:val="Normal"/>
        <w:rPr>
          <w:rFonts w:ascii="Arial" w:hAnsi="Arial" w:cs="Arial"/>
        </w:rPr>
      </w:pPr>
      <w:r>
        <w:rPr>
          <w:rFonts w:cs="Arial" w:ascii="Arial" w:hAnsi="Arial"/>
        </w:rPr>
        <w:t>Tevékenységek, amelyekhez egy elismert tanult szakmában, idevonatkozó szakirányban lezárt végzettség ismeretei szüksége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y azon tevékenységek, melyek a vállalati szakképzettségre, ill. gyakorlati tapasztalatra, a megszerzett szakmai ismeretekre és készségekre vonatkozó követelmények révén az 1. bekezdésben említett tevékenységekkel egyenértékű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 bércsoport</w:t>
      </w:r>
    </w:p>
    <w:p>
      <w:pPr>
        <w:pStyle w:val="Normal"/>
        <w:rPr>
          <w:rFonts w:ascii="Arial" w:hAnsi="Arial" w:cs="Arial"/>
        </w:rPr>
      </w:pPr>
      <w:r>
        <w:rPr>
          <w:rFonts w:cs="Arial" w:ascii="Arial" w:hAnsi="Arial"/>
        </w:rPr>
        <w:t>Tevékenységek, amelyekhez egy elismert tanult szakmában, idevonatkozó szakirányban lezárt végzettség mellett magasabb fokú idevonatkozó ismeretekre és készségekre van szüksé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y tevékenységek, amelyek munkatársak szakmai támogatását, oktatását foglalják maguk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3 bércsoport</w:t>
      </w:r>
    </w:p>
    <w:p>
      <w:pPr>
        <w:pStyle w:val="Normal"/>
        <w:rPr/>
      </w:pPr>
      <w:r>
        <w:rPr>
          <w:rFonts w:cs="Arial" w:ascii="Arial" w:hAnsi="Arial"/>
        </w:rPr>
        <w:t>Tevékenységek, amelyekhez egy elismert tanult szakmában, idevonatkozó szakirányban lezárt végzettség mellett különleges, rendkívüli ismeretek, készségek és tapasztalatok szükségeltetnek</w:t>
      </w:r>
    </w:p>
    <w:p>
      <w:pPr>
        <w:pStyle w:val="Normal"/>
        <w:rPr>
          <w:rFonts w:ascii="Arial" w:hAnsi="Arial" w:cs="Arial"/>
        </w:rPr>
      </w:pPr>
      <w:r>
        <w:rPr>
          <w:rFonts w:cs="Arial" w:ascii="Arial" w:hAnsi="Arial"/>
        </w:rPr>
      </w:r>
    </w:p>
    <w:p>
      <w:pPr>
        <w:pStyle w:val="Normal"/>
        <w:rPr/>
      </w:pPr>
      <w:r>
        <w:rPr>
          <w:rFonts w:cs="Arial" w:ascii="Arial" w:hAnsi="Arial"/>
        </w:rPr>
        <w:t>vagy azon tevékenységek, amelyek kiegészítő képesítést, szakképzettsége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y azok a tevékenységek, amelyek munkatársak szakmai irányítását foglalják maguk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4 bércsoport</w:t>
      </w:r>
    </w:p>
    <w:p>
      <w:pPr>
        <w:pStyle w:val="Normal"/>
        <w:rPr/>
      </w:pPr>
      <w:r>
        <w:rPr>
          <w:rFonts w:cs="Arial" w:ascii="Arial" w:hAnsi="Arial"/>
        </w:rPr>
        <w:t>Tevékenységek, amelyek egy elismert tanult szakmában, idevonatkozó szakirányban lezárt végzettség mellett kiemelkedő speciális ismeretek, készségeket és tapasztalatokat kíván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y azok a tevékenységek, melyek a feladatok ellátásánál rendkívüli egyéni felelősséget jelentenek, és általános rendelkezések, utasítások keretein belül , adott esetben személyzeti vezetés, irányítás mellett kerülnek kifej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 bércsoport</w:t>
      </w:r>
    </w:p>
    <w:p>
      <w:pPr>
        <w:pStyle w:val="Normal"/>
        <w:rPr>
          <w:rFonts w:ascii="Arial" w:hAnsi="Arial" w:cs="Arial"/>
        </w:rPr>
      </w:pPr>
      <w:r>
        <w:rPr>
          <w:rFonts w:cs="Arial" w:ascii="Arial" w:hAnsi="Arial"/>
        </w:rPr>
        <w:t>Azon tevékenységek, amelyek mesteri-, technikusi-, vagy szakmai gazdasági végzettséget vagy idevágó szakirányban ezzel egyenértékű végzettsége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y azon tevékenységek, melyek a vállalati szakképzettségre, ill. gyakorlati tapasztalatra, a megszerzett szakmai ismeretekre és készségekre vonatkozó követelmények révén az 1. bekezdésben említett tevékenységekkel egyenértékűek, adott esetben személyzeti irányítás melletti munkavégzé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2 bércsoport</w:t>
      </w:r>
    </w:p>
    <w:p>
      <w:pPr>
        <w:pStyle w:val="Normal"/>
        <w:rPr/>
      </w:pPr>
      <w:r>
        <w:rPr>
          <w:rFonts w:cs="Arial" w:ascii="Arial" w:hAnsi="Arial"/>
        </w:rPr>
        <w:t>Azon tevékenységek, amelyeknél mesteri-, technikusi-, vagy szakmai gazdasági végzettség vagy idevágó szakirányban ezzel egyenértékű végzettség mellett magasabb fokú idevonatkozó ismeretekre és készségekre van szükség; adott esetben személyzeti irányítás melletti munkavégzé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3 bércsoport</w:t>
      </w:r>
    </w:p>
    <w:p>
      <w:pPr>
        <w:pStyle w:val="Normal"/>
        <w:rPr/>
      </w:pPr>
      <w:r>
        <w:rPr>
          <w:rFonts w:cs="Arial" w:ascii="Arial" w:hAnsi="Arial"/>
        </w:rPr>
        <w:t>Azon tevékenységek, amelyeknél mesteri-, technikusi-, vagy szakmai gazdasági végzettség vagy idevágó szakirányban ezzel egyenértékű végzettség mellett, rendkívüli ismeretek, készségek és tapasztalatok szükségeltetnek;</w:t>
      </w:r>
    </w:p>
    <w:p>
      <w:pPr>
        <w:pStyle w:val="Normal"/>
        <w:rPr>
          <w:rFonts w:ascii="Arial" w:hAnsi="Arial" w:cs="Arial"/>
        </w:rPr>
      </w:pPr>
      <w:r>
        <w:rPr>
          <w:rFonts w:cs="Arial" w:ascii="Arial" w:hAnsi="Arial"/>
        </w:rPr>
      </w:r>
    </w:p>
    <w:p>
      <w:pPr>
        <w:pStyle w:val="Normal"/>
        <w:rPr/>
      </w:pPr>
      <w:r>
        <w:rPr>
          <w:rFonts w:cs="Arial" w:ascii="Arial" w:hAnsi="Arial"/>
        </w:rPr>
        <w:t>vagy azon tevékenységek, amelyek kiegészítő képesítést, szakképzettsége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4 bércsoport</w:t>
      </w:r>
    </w:p>
    <w:p>
      <w:pPr>
        <w:pStyle w:val="Normal"/>
        <w:rPr/>
      </w:pPr>
      <w:r>
        <w:rPr>
          <w:rFonts w:cs="Arial" w:ascii="Arial" w:hAnsi="Arial"/>
        </w:rPr>
        <w:t>Azon tevékenységek, amelyek mesteri-, technikusi-, vagy szakmai gazdasági végzettség vagy idevágó szakirányban ezzel egyenértékű végzettség mellett kiemelkedő speciális ismeretek, készségeket és tapasztalatokat kívánnak, és amelyek rendkívüli egyéni, önálló felelőssége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 bércsoport</w:t>
      </w:r>
    </w:p>
    <w:p>
      <w:pPr>
        <w:pStyle w:val="Normal"/>
        <w:rPr/>
      </w:pPr>
      <w:r>
        <w:rPr>
          <w:rFonts w:cs="Arial" w:ascii="Arial" w:hAnsi="Arial"/>
        </w:rPr>
        <w:t>Azon tevékenységek, amelyek egyetemi/főiskolai végzettséget, vagy egy idevonatkozó szakirányban ezzel összehasonlítható képesítés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y</w:t>
      </w:r>
    </w:p>
    <w:p>
      <w:pPr>
        <w:pStyle w:val="Normal"/>
        <w:rPr>
          <w:rFonts w:ascii="Arial" w:hAnsi="Arial" w:cs="Arial"/>
        </w:rPr>
      </w:pPr>
      <w:r>
        <w:rPr>
          <w:rFonts w:cs="Arial" w:ascii="Arial" w:hAnsi="Arial"/>
        </w:rPr>
        <w:t>vagy azon tevékenységek, melyek a vállalati szakképzettségre, ill. gyakorlati tapasztalatra, a megszerzett szakmai ismeretekre és készségekre vonatkozó követelmények révén az 1. bekezdésben említett tevékenységekkel egyenértékűek</w:t>
      </w:r>
    </w:p>
    <w:p>
      <w:pPr>
        <w:pStyle w:val="Normal"/>
        <w:rPr>
          <w:rFonts w:ascii="Arial" w:hAnsi="Arial" w:cs="Arial"/>
        </w:rPr>
      </w:pPr>
      <w:r>
        <w:rPr>
          <w:rFonts w:cs="Arial" w:ascii="Arial" w:hAnsi="Arial"/>
        </w:rPr>
        <w:t>D2 bércso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on tevékenységek, amelyek egyetemi/főiskolai végzettséget, vagy egy idevonatkozó szakirányban ezzel összehasonlítható képesítést és magasabb fokú megfelelő ismereteket és készségeke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3 bércsoport</w:t>
      </w:r>
    </w:p>
    <w:p>
      <w:pPr>
        <w:pStyle w:val="Normal"/>
        <w:rPr>
          <w:rFonts w:ascii="Arial" w:hAnsi="Arial" w:cs="Arial"/>
        </w:rPr>
      </w:pPr>
      <w:r>
        <w:rPr>
          <w:rFonts w:cs="Arial" w:ascii="Arial" w:hAnsi="Arial"/>
        </w:rPr>
      </w:r>
    </w:p>
    <w:p>
      <w:pPr>
        <w:pStyle w:val="Normal"/>
        <w:rPr/>
      </w:pPr>
      <w:r>
        <w:rPr>
          <w:rFonts w:cs="Arial" w:ascii="Arial" w:hAnsi="Arial"/>
        </w:rPr>
        <w:t>Azon tevékenységek, amelyek egyetemi/főiskolai végzettséget, vagy egy idevonatkozó szakirányban ezzel összehasonlítható képesítést és rendkívüli ismereteket, készségeket és tapasztalatokat igényelnek.</w:t>
      </w:r>
    </w:p>
    <w:p>
      <w:pPr>
        <w:pStyle w:val="Normal"/>
        <w:rPr>
          <w:rFonts w:ascii="Arial" w:hAnsi="Arial" w:cs="Arial"/>
        </w:rPr>
      </w:pPr>
      <w:r>
        <w:rPr>
          <w:rFonts w:cs="Arial" w:ascii="Arial" w:hAnsi="Arial"/>
        </w:rPr>
      </w:r>
    </w:p>
    <w:p>
      <w:pPr>
        <w:pStyle w:val="Normal"/>
        <w:rPr/>
      </w:pPr>
      <w:r>
        <w:rPr>
          <w:rFonts w:cs="Arial" w:ascii="Arial" w:hAnsi="Arial"/>
        </w:rPr>
        <w:t>vagy azon tevékenységek, amelyek kiegészítő képesítést, szakképzettséget igényel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4 bércsoport</w:t>
      </w:r>
    </w:p>
    <w:p>
      <w:pPr>
        <w:pStyle w:val="Normal"/>
        <w:rPr>
          <w:rFonts w:ascii="Arial" w:hAnsi="Arial" w:cs="Arial"/>
        </w:rPr>
      </w:pPr>
      <w:r>
        <w:rPr>
          <w:rFonts w:cs="Arial" w:ascii="Arial" w:hAnsi="Arial"/>
        </w:rPr>
        <w:t>Azon tevékenységek, amelyek egyetemi/főiskolai végzettséget, vagy egy idevonatkozó szakirányban ezzel összehasonlítható képesítést, valamint kiemelkedő speciális ismereteket, készségeket és tapasztalatokat kíván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 –és D bércsoportban minden tevékenységnek része lehet a személyzeti vezetés, irányítás.</w:t>
      </w:r>
    </w:p>
    <w:p>
      <w:pPr>
        <w:pStyle w:val="Normal"/>
        <w:rPr>
          <w:rFonts w:ascii="Arial" w:hAnsi="Arial" w:cs="Arial"/>
          <w:color w:val="FF0000"/>
        </w:rPr>
      </w:pPr>
      <w:r>
        <w:rPr>
          <w:rFonts w:cs="Arial" w:ascii="Arial" w:hAnsi="Arial"/>
          <w:color w:val="FF0000"/>
        </w:rPr>
      </w:r>
      <w:r>
        <w:br w:type="page"/>
      </w:r>
    </w:p>
    <w:p>
      <w:pPr>
        <w:pStyle w:val="Normal"/>
        <w:ind w:left="2124" w:hanging="2124"/>
        <w:jc w:val="center"/>
        <w:rPr>
          <w:rFonts w:ascii="Arial" w:hAnsi="Arial" w:cs="Arial"/>
          <w:b/>
          <w:b/>
          <w:bCs/>
        </w:rPr>
      </w:pPr>
      <w:r>
        <w:rPr>
          <w:rFonts w:cs="Arial" w:ascii="Arial" w:hAnsi="Arial"/>
          <w:b/>
          <w:bCs/>
        </w:rPr>
        <w:t>2. sz. melléklet az RWE tarifacsoport 2006.03.27-i kollektív keretszerződéséhez</w:t>
      </w:r>
    </w:p>
    <w:p>
      <w:pPr>
        <w:pStyle w:val="Normal"/>
        <w:ind w:left="2124" w:hanging="2124"/>
        <w:jc w:val="center"/>
        <w:rPr>
          <w:rFonts w:ascii="Arial" w:hAnsi="Arial" w:cs="Arial"/>
          <w:b/>
          <w:b/>
          <w:bCs/>
        </w:rPr>
      </w:pPr>
      <w:r>
        <w:rPr>
          <w:rFonts w:cs="Arial" w:ascii="Arial" w:hAnsi="Arial"/>
          <w:b/>
          <w:bCs/>
        </w:rPr>
        <w:t>A barnaszén-kitermelésben és –dúsításban, valamint a kölni központban</w:t>
      </w:r>
    </w:p>
    <w:p>
      <w:pPr>
        <w:pStyle w:val="Normal"/>
        <w:ind w:left="2124" w:hanging="2124"/>
        <w:jc w:val="center"/>
        <w:rPr>
          <w:rFonts w:ascii="Arial" w:hAnsi="Arial" w:cs="Arial"/>
          <w:b/>
          <w:b/>
          <w:bCs/>
        </w:rPr>
      </w:pPr>
      <w:r>
        <w:rPr>
          <w:rFonts w:eastAsia="Arial" w:cs="Arial" w:ascii="Arial" w:hAnsi="Arial"/>
          <w:b/>
          <w:bCs/>
        </w:rPr>
        <w:t xml:space="preserve"> </w:t>
      </w:r>
      <w:r>
        <w:rPr>
          <w:rFonts w:cs="Arial" w:ascii="Arial" w:hAnsi="Arial"/>
          <w:b/>
          <w:bCs/>
        </w:rPr>
        <w:t>foglalkoztatott munkavállalókra vonatkozó szabályozások</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rnaszén-kitermeléssel és –dúsítással foglalkozó vállalatoknál és azok vállalati központjánál, valamint a kölni központnál - beleértve a PFM/PFB-t - állandó jelleggel foglalkoztatott munkavállalókra az alábbi eltérő, ill. kiegészítő szabályozások érvényesek az RWE tarifacsoport 2006. július 01. óta hatályos kollektív keretszerződése vonatkozásában</w:t>
      </w:r>
    </w:p>
    <w:p>
      <w:pPr>
        <w:pStyle w:val="Normal"/>
        <w:rPr>
          <w:rFonts w:ascii="Arial" w:hAnsi="Arial" w:cs="Arial"/>
        </w:rPr>
      </w:pPr>
      <w:r>
        <w:rPr>
          <w:rFonts w:cs="Arial" w:ascii="Arial" w:hAnsi="Arial"/>
        </w:rPr>
      </w:r>
    </w:p>
    <w:p>
      <w:pPr>
        <w:pStyle w:val="Normal"/>
        <w:rPr/>
      </w:pPr>
      <w:r>
        <w:rPr>
          <w:rFonts w:cs="Arial" w:ascii="Arial" w:hAnsi="Arial"/>
          <w:b/>
        </w:rPr>
        <w:t>4 § 1.1 és 1.2 pontok - Munkaidő</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ennyiben a munkaidő hat munkanapra kerül felosztásra, a munkavállalók az adott naptári évben 52 pihenőnapra tarthatnak igényt. A heti munkaidő lerövidítésére naptári évenként 10 szabad műszak biztosításával kerül sor. A jogigény kialakítását és a szabad műszak biztosításának alapelveit a vállalti megállapodáson keresztül kell szabályozni.</w:t>
      </w:r>
    </w:p>
    <w:p>
      <w:pPr>
        <w:pStyle w:val="Normal"/>
        <w:jc w:val="both"/>
        <w:rPr>
          <w:rFonts w:ascii="Arial" w:hAnsi="Arial" w:cs="Arial"/>
        </w:rPr>
      </w:pPr>
      <w:r>
        <w:rPr>
          <w:rFonts w:cs="Arial" w:ascii="Arial" w:hAnsi="Arial"/>
        </w:rPr>
        <w:t>Az átlagos heti munkaidőre és a maximális napi munkaidőre történő kompenzációt, kiegyenlítést rendszerint egy naptári éven belül kell garantál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mennyiben a vállalaton belüli megállapodás által teljesen folyamatos váltott műszak kerül bevezetésre, akkor az RWE tarifacsoport kollektív kertszerződése érvén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FM vállalati felei (telep)hely szerint, alapján megegyezhetnek arról, hogy ezt a függeléket és az átvezetési kollektív szerződés V. fejezetét ne alkalmazzák.</w:t>
      </w:r>
    </w:p>
    <w:p>
      <w:pPr>
        <w:pStyle w:val="Normal"/>
        <w:rPr>
          <w:rFonts w:ascii="Arial" w:hAnsi="Arial" w:cs="Arial"/>
        </w:rPr>
      </w:pPr>
      <w:r>
        <w:rPr>
          <w:rFonts w:cs="Arial" w:ascii="Arial" w:hAnsi="Arial"/>
        </w:rPr>
      </w:r>
    </w:p>
    <w:p>
      <w:pPr>
        <w:pStyle w:val="Normal"/>
        <w:rPr/>
      </w:pPr>
      <w:r>
        <w:rPr>
          <w:rFonts w:cs="Arial" w:ascii="Arial" w:hAnsi="Arial"/>
          <w:b/>
        </w:rPr>
        <w:t>4 § 1.4. pont - Napi pihenőidő</w:t>
      </w:r>
    </w:p>
    <w:p>
      <w:pPr>
        <w:pStyle w:val="Normal"/>
        <w:rPr>
          <w:rFonts w:ascii="Arial" w:hAnsi="Arial" w:cs="Arial"/>
          <w:b/>
          <w:b/>
        </w:rPr>
      </w:pPr>
      <w:r>
        <w:rPr>
          <w:rFonts w:cs="Arial" w:ascii="Arial" w:hAnsi="Arial"/>
          <w:b/>
        </w:rPr>
      </w:r>
    </w:p>
    <w:p>
      <w:pPr>
        <w:pStyle w:val="Normal"/>
        <w:rPr/>
      </w:pPr>
      <w:r>
        <w:rPr>
          <w:rFonts w:cs="Arial" w:ascii="Arial" w:hAnsi="Arial"/>
        </w:rPr>
        <w:t>A napi pihenőidő 3 órával csökkenthető, ha ebbe az illetékes hatóságok és az üzemi tanács is beleegyezik.</w:t>
      </w:r>
    </w:p>
    <w:p>
      <w:pPr>
        <w:pStyle w:val="Normal"/>
        <w:rPr>
          <w:rFonts w:ascii="Arial" w:hAnsi="Arial" w:cs="Arial"/>
        </w:rPr>
      </w:pPr>
      <w:r>
        <w:rPr>
          <w:rFonts w:cs="Arial" w:ascii="Arial" w:hAnsi="Arial"/>
        </w:rPr>
      </w:r>
    </w:p>
    <w:p>
      <w:pPr>
        <w:pStyle w:val="Normal"/>
        <w:rPr/>
      </w:pPr>
      <w:r>
        <w:rPr>
          <w:rFonts w:cs="Arial" w:ascii="Arial" w:hAnsi="Arial"/>
          <w:b/>
        </w:rPr>
        <w:t>4 § 3.1. pont - A napi munkaidő meghosszabbítása</w:t>
      </w:r>
    </w:p>
    <w:p>
      <w:pPr>
        <w:pStyle w:val="Normal"/>
        <w:rPr>
          <w:rFonts w:ascii="Arial" w:hAnsi="Arial" w:cs="Arial"/>
          <w:b/>
          <w:b/>
        </w:rPr>
      </w:pPr>
      <w:r>
        <w:rPr>
          <w:rFonts w:cs="Arial" w:ascii="Arial" w:hAnsi="Arial"/>
          <w:b/>
        </w:rPr>
      </w:r>
    </w:p>
    <w:p>
      <w:pPr>
        <w:pStyle w:val="Normal"/>
        <w:rPr/>
      </w:pPr>
      <w:r>
        <w:rPr>
          <w:rFonts w:cs="Arial" w:ascii="Arial" w:hAnsi="Arial"/>
        </w:rPr>
        <w:t>Váltott műszakokban a munkaidő vasár- és ünnepnapokon vállalati megállapodás alapján maximum 12 órára meghosszabbítható, ha ezáltal vasár- és ünnepnapokon további szabad műszakok nyerhető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 4.3., 5.1. és 5.2. pontok – A munkába járás költségeink megtérítése (útpé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külszíni fejtést végző gyárak munkavállalói részére, akik gépkezelőként vagy karbantartóként dolgoznak, megtérítik a munkába járás költségeit, amennyiben a műszakuk a munkavégzés helyén kezdődik és végződik. A munkába járás költségeinek mértéke a legközelebbi indulási pont és a munkahely közti útszakaszhoz és a megközelítéshez szükséges időhöz igazod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útpénz 2006.07.01-én a következőképpen alak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yalogjárás:</w:t>
      </w:r>
    </w:p>
    <w:p>
      <w:pPr>
        <w:pStyle w:val="Normal"/>
        <w:rPr/>
      </w:pPr>
      <w:r>
        <w:rPr>
          <w:rFonts w:cs="Arial" w:ascii="Arial" w:hAnsi="Arial"/>
        </w:rPr>
        <w:t>801 – 1400 m (1. zóna)    = 4,55 euró</w:t>
      </w:r>
    </w:p>
    <w:p>
      <w:pPr>
        <w:pStyle w:val="Normal"/>
        <w:rPr/>
      </w:pPr>
      <w:r>
        <w:rPr>
          <w:rFonts w:cs="Arial" w:ascii="Arial" w:hAnsi="Arial"/>
        </w:rPr>
        <w:t>1401 – 2000 m (2. zóna)  = 7,35 euró</w:t>
      </w:r>
    </w:p>
    <w:p>
      <w:pPr>
        <w:pStyle w:val="Normal"/>
        <w:rPr/>
      </w:pPr>
      <w:r>
        <w:rPr>
          <w:rFonts w:cs="Arial" w:ascii="Arial" w:hAnsi="Arial"/>
        </w:rPr>
        <w:t>2001 – 2600 m (3. zóna)  = 10,10 euró</w:t>
      </w:r>
    </w:p>
    <w:p>
      <w:pPr>
        <w:pStyle w:val="Normal"/>
        <w:rPr/>
      </w:pPr>
      <w:r>
        <w:rPr>
          <w:rFonts w:cs="Arial" w:ascii="Arial" w:hAnsi="Arial"/>
        </w:rPr>
        <w:t>2601 – 3200 (4. zóna)      = 12,75 euró</w:t>
      </w:r>
    </w:p>
    <w:p>
      <w:pPr>
        <w:pStyle w:val="Normal"/>
        <w:rPr/>
      </w:pPr>
      <w:r>
        <w:rPr>
          <w:rFonts w:cs="Arial" w:ascii="Arial" w:hAnsi="Arial"/>
        </w:rPr>
        <w:t>3201 – 3800 m (5. zóna)  = 15,85 euró</w:t>
      </w:r>
    </w:p>
    <w:p>
      <w:pPr>
        <w:pStyle w:val="Normal"/>
        <w:rPr/>
      </w:pPr>
      <w:r>
        <w:rPr>
          <w:rFonts w:cs="Arial" w:ascii="Arial" w:hAnsi="Arial"/>
        </w:rPr>
        <w:t>3801 – 4400 m (6. zóna)  = 18,85 euró</w:t>
      </w:r>
    </w:p>
    <w:p>
      <w:pPr>
        <w:pStyle w:val="Normal"/>
        <w:rPr/>
      </w:pPr>
      <w:r>
        <w:rPr>
          <w:rFonts w:cs="Arial" w:ascii="Arial" w:hAnsi="Arial"/>
        </w:rPr>
        <w:t>4401 – 5000 m (7. zóna)  = 21,40 euró</w:t>
      </w:r>
    </w:p>
    <w:p>
      <w:pPr>
        <w:pStyle w:val="Normal"/>
        <w:rPr/>
      </w:pPr>
      <w:r>
        <w:rPr>
          <w:rFonts w:cs="Arial" w:ascii="Arial" w:hAnsi="Arial"/>
        </w:rPr>
        <w:t>5000 m felett</w:t>
        <w:tab/>
        <w:tab/>
        <w:t xml:space="preserve">         = 24,15 eur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sapatjárművel történő közlekedés esetén</w:t>
      </w:r>
    </w:p>
    <w:p>
      <w:pPr>
        <w:pStyle w:val="Normal"/>
        <w:rPr>
          <w:rFonts w:ascii="Arial" w:hAnsi="Arial" w:cs="Arial"/>
        </w:rPr>
      </w:pPr>
      <w:r>
        <w:rPr>
          <w:rFonts w:cs="Arial" w:ascii="Arial" w:hAnsi="Arial"/>
        </w:rPr>
      </w:r>
    </w:p>
    <w:p>
      <w:pPr>
        <w:pStyle w:val="Normal"/>
        <w:rPr/>
      </w:pPr>
      <w:r>
        <w:rPr>
          <w:rFonts w:cs="Arial" w:ascii="Arial" w:hAnsi="Arial"/>
        </w:rPr>
        <w:t>2000 m fölötti távolságtól - 5000m-ig (1. zóna) = 5,25 euró</w:t>
      </w:r>
    </w:p>
    <w:p>
      <w:pPr>
        <w:pStyle w:val="Normal"/>
        <w:rPr/>
      </w:pPr>
      <w:r>
        <w:rPr>
          <w:rFonts w:cs="Arial" w:ascii="Arial" w:hAnsi="Arial"/>
        </w:rPr>
        <w:t>5000 m fölötti távolságtól - 8000m-ig (2. zóna) = 8,20 euró</w:t>
      </w:r>
    </w:p>
    <w:p>
      <w:pPr>
        <w:pStyle w:val="Normal"/>
        <w:rPr/>
      </w:pPr>
      <w:r>
        <w:rPr>
          <w:rFonts w:cs="Arial" w:ascii="Arial" w:hAnsi="Arial"/>
        </w:rPr>
        <w:t>8000 m fölött</w:t>
        <w:tab/>
        <w:tab/>
        <w:tab/>
        <w:t xml:space="preserve">                                = 11,45 euró</w:t>
      </w:r>
    </w:p>
    <w:p>
      <w:pPr>
        <w:pStyle w:val="Normal"/>
        <w:rPr>
          <w:rFonts w:ascii="Arial" w:hAnsi="Arial" w:cs="Arial"/>
        </w:rPr>
      </w:pPr>
      <w:r>
        <w:rPr>
          <w:rFonts w:cs="Arial" w:ascii="Arial" w:hAnsi="Arial"/>
        </w:rPr>
      </w:r>
    </w:p>
    <w:p>
      <w:pPr>
        <w:pStyle w:val="Normal"/>
        <w:rPr/>
      </w:pPr>
      <w:r>
        <w:rPr>
          <w:rFonts w:cs="Arial" w:ascii="Arial" w:hAnsi="Arial"/>
        </w:rPr>
        <w:t>C, azon munkavállalók, akik a vállalat saját tulajdonában lévő gépjárműveket saját maguk vezetik, és más munkavállalókat is szállítanak</w:t>
      </w:r>
    </w:p>
    <w:p>
      <w:pPr>
        <w:pStyle w:val="Normal"/>
        <w:rPr>
          <w:rFonts w:ascii="Arial" w:hAnsi="Arial" w:cs="Arial"/>
        </w:rPr>
      </w:pPr>
      <w:r>
        <w:rPr>
          <w:rFonts w:cs="Arial" w:ascii="Arial" w:hAnsi="Arial"/>
        </w:rPr>
      </w:r>
    </w:p>
    <w:p>
      <w:pPr>
        <w:pStyle w:val="Normal"/>
        <w:rPr/>
      </w:pPr>
      <w:r>
        <w:rPr>
          <w:rFonts w:cs="Arial" w:ascii="Arial" w:hAnsi="Arial"/>
        </w:rPr>
        <w:t>2000 m fölötti távolságtól - 5000m-ig (1. zóna) = 7,85 euró</w:t>
      </w:r>
    </w:p>
    <w:p>
      <w:pPr>
        <w:pStyle w:val="Normal"/>
        <w:rPr/>
      </w:pPr>
      <w:r>
        <w:rPr>
          <w:rFonts w:cs="Arial" w:ascii="Arial" w:hAnsi="Arial"/>
        </w:rPr>
        <w:t>5000 m fölötti távolságtól - 8000m-ig (2. zóna) = 11,75 euró</w:t>
      </w:r>
    </w:p>
    <w:p>
      <w:pPr>
        <w:pStyle w:val="Normal"/>
        <w:rPr/>
      </w:pPr>
      <w:r>
        <w:rPr>
          <w:rFonts w:cs="Arial" w:ascii="Arial" w:hAnsi="Arial"/>
        </w:rPr>
        <w:t>8000 m fölött</w:t>
        <w:tab/>
        <w:tab/>
        <w:tab/>
        <w:t xml:space="preserve">                                = 16,25 euró</w:t>
      </w:r>
    </w:p>
    <w:p>
      <w:pPr>
        <w:pStyle w:val="Normal"/>
        <w:rPr>
          <w:rFonts w:ascii="Arial" w:hAnsi="Arial" w:cs="Arial"/>
        </w:rPr>
      </w:pPr>
      <w:r>
        <w:rPr>
          <w:rFonts w:cs="Arial" w:ascii="Arial" w:hAnsi="Arial"/>
        </w:rPr>
      </w:r>
    </w:p>
    <w:p>
      <w:pPr>
        <w:pStyle w:val="Normal"/>
        <w:rPr/>
      </w:pPr>
      <w:r>
        <w:rPr>
          <w:rFonts w:cs="Arial" w:ascii="Arial" w:hAnsi="Arial"/>
        </w:rPr>
        <w:t>Változó munkavégzési helyszínnel rendelkező, a fúróüzemben és vízműveknél, valamint az erdőgazdaságban foglalkoztatott munkavállalók útpénze az 1. bekezdésben megadott irányelvekhez igazodik. Az útpénz mértékéről vállalati szinten kell megegye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denkori útpénz a jövőben ugyanazon százalékkal kerül megemelésre, mint az RWE tarifacsoport kollektív szerződésének bértáblázata szerinti bérek.</w:t>
      </w:r>
    </w:p>
    <w:p>
      <w:pPr>
        <w:pStyle w:val="Normal"/>
        <w:rPr>
          <w:rFonts w:ascii="Arial" w:hAnsi="Arial" w:cs="Arial"/>
        </w:rPr>
      </w:pPr>
      <w:r>
        <w:rPr>
          <w:rFonts w:cs="Arial" w:ascii="Arial" w:hAnsi="Arial"/>
        </w:rPr>
      </w:r>
    </w:p>
    <w:p>
      <w:pPr>
        <w:pStyle w:val="Normal"/>
        <w:rPr/>
      </w:pPr>
      <w:r>
        <w:rPr>
          <w:rFonts w:cs="Arial" w:ascii="Arial" w:hAnsi="Arial"/>
          <w:b/>
        </w:rPr>
        <w:t>5 §. 1. pont - Túlmunka</w:t>
      </w:r>
    </w:p>
    <w:p>
      <w:pPr>
        <w:pStyle w:val="Normal"/>
        <w:rPr>
          <w:rFonts w:ascii="Arial" w:hAnsi="Arial" w:cs="Arial"/>
          <w:b/>
          <w:b/>
        </w:rPr>
      </w:pPr>
      <w:r>
        <w:rPr>
          <w:rFonts w:cs="Arial" w:ascii="Arial" w:hAnsi="Arial"/>
          <w:b/>
        </w:rPr>
      </w:r>
    </w:p>
    <w:p>
      <w:pPr>
        <w:pStyle w:val="Normal"/>
        <w:rPr/>
      </w:pPr>
      <w:r>
        <w:rPr>
          <w:rFonts w:cs="Arial" w:ascii="Arial" w:hAnsi="Arial"/>
        </w:rPr>
        <w:t>Vasár- és ünnepnapokon, beleértve a hétköznapra eső ünnepnapokat is, továbbá a december 24-én és 31-én végzett munka túlmunkának számít.</w:t>
      </w:r>
    </w:p>
    <w:p>
      <w:pPr>
        <w:pStyle w:val="Normal"/>
        <w:rPr/>
      </w:pPr>
      <w:r>
        <w:rPr>
          <w:rFonts w:cs="Arial" w:ascii="Arial" w:hAnsi="Arial"/>
        </w:rPr>
        <w:t>A hétköznapra eső ünnepnapon történő munkavégzésért pótszabadnap nem jár (Munkaidőt szabályzó törvény 12 §. 2 pont).</w:t>
      </w:r>
    </w:p>
    <w:p>
      <w:pPr>
        <w:pStyle w:val="Normal"/>
        <w:rPr>
          <w:rFonts w:ascii="Arial" w:hAnsi="Arial" w:cs="Arial"/>
        </w:rPr>
      </w:pPr>
      <w:r>
        <w:rPr>
          <w:rFonts w:cs="Arial" w:ascii="Arial" w:hAnsi="Arial"/>
        </w:rPr>
      </w:r>
    </w:p>
    <w:p>
      <w:pPr>
        <w:pStyle w:val="Normal"/>
        <w:rPr/>
      </w:pPr>
      <w:r>
        <w:rPr>
          <w:rFonts w:cs="Arial" w:ascii="Arial" w:hAnsi="Arial"/>
        </w:rPr>
        <w:t>A Munkaidőt szabályzó törvény 11 §. 3. bekezdés szerinti vasárnapi munkavégzésért járó pótszabadnapot pihenőnapokon és szabad műszakokon keresztül a 4. § 1.1. és 1.2. ponthoz tartozó szabályozások szerit egy naptári éven belül biztosítják.</w:t>
      </w:r>
    </w:p>
    <w:p>
      <w:pPr>
        <w:pStyle w:val="Normal"/>
        <w:rPr>
          <w:rFonts w:ascii="Arial" w:hAnsi="Arial" w:cs="Arial"/>
        </w:rPr>
      </w:pPr>
      <w:r>
        <w:rPr>
          <w:rFonts w:cs="Arial" w:ascii="Arial" w:hAnsi="Arial"/>
        </w:rPr>
      </w:r>
    </w:p>
    <w:p>
      <w:pPr>
        <w:pStyle w:val="Normal"/>
        <w:rPr/>
      </w:pPr>
      <w:r>
        <w:rPr>
          <w:rFonts w:cs="Arial" w:ascii="Arial" w:hAnsi="Arial"/>
          <w:b/>
        </w:rPr>
        <w:t>5. §. 4. pont - Túlmunka</w:t>
      </w:r>
    </w:p>
    <w:p>
      <w:pPr>
        <w:pStyle w:val="Normal"/>
        <w:rPr>
          <w:rFonts w:ascii="Arial" w:hAnsi="Arial" w:cs="Arial"/>
          <w:b/>
          <w:b/>
        </w:rPr>
      </w:pPr>
      <w:r>
        <w:rPr>
          <w:rFonts w:cs="Arial" w:ascii="Arial" w:hAnsi="Arial"/>
          <w:b/>
        </w:rPr>
      </w:r>
    </w:p>
    <w:p>
      <w:pPr>
        <w:pStyle w:val="Normal"/>
        <w:rPr/>
      </w:pPr>
      <w:r>
        <w:rPr>
          <w:rFonts w:cs="Arial" w:ascii="Arial" w:hAnsi="Arial"/>
        </w:rPr>
        <w:t>A vállalati fele megállapodnak azon havonkénti vasárnapok és ünnepnapok maximális számáról, melyeket az alapbérrel és a megfelelő pótlékokkal kell megfizetni.</w:t>
      </w:r>
    </w:p>
    <w:p>
      <w:pPr>
        <w:pStyle w:val="Normal"/>
        <w:rPr/>
      </w:pPr>
      <w:r>
        <w:rPr>
          <w:rFonts w:cs="Arial" w:ascii="Arial" w:hAnsi="Arial"/>
        </w:rPr>
        <w:t>A munkavállaló igényelheti, hogy havonta 2 vasárnapja szabad legyen, ill. a vasárnapi munka szabadnappal kerüljön kompenzálás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 1.4. pont</w:t>
      </w:r>
    </w:p>
    <w:p>
      <w:pPr>
        <w:pStyle w:val="Normal"/>
        <w:rPr>
          <w:rFonts w:ascii="Arial" w:hAnsi="Arial" w:cs="Arial"/>
          <w:b/>
          <w:b/>
        </w:rPr>
      </w:pPr>
      <w:r>
        <w:rPr>
          <w:rFonts w:cs="Arial" w:ascii="Arial" w:hAnsi="Arial"/>
          <w:b/>
        </w:rPr>
      </w:r>
    </w:p>
    <w:p>
      <w:pPr>
        <w:pStyle w:val="Normal"/>
        <w:rPr/>
      </w:pPr>
      <w:r>
        <w:rPr>
          <w:rFonts w:cs="Arial" w:ascii="Arial" w:hAnsi="Arial"/>
        </w:rPr>
        <w:t>A reggeli műszakért az 1.4. pont szerinti pótlék csak abban az esetben jár, ha a munkavállaló ezen műszakokat soron következő nyújtott műszakkal összefüggésben tölti le. A kifizetendő reggeli műszakok száma ezekben az esetekben a ténylegesen letöltött soron következő nyújtott műszak száma alapján kerül megállapítás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3. §. III. 1.2 és 1.3 pontok - Bértovábbfizetés kiszámítása</w:t>
      </w:r>
    </w:p>
    <w:p>
      <w:pPr>
        <w:pStyle w:val="Normal"/>
        <w:rPr>
          <w:rFonts w:ascii="Arial" w:hAnsi="Arial" w:cs="Arial"/>
          <w:b/>
          <w:b/>
        </w:rPr>
      </w:pPr>
      <w:r>
        <w:rPr>
          <w:rFonts w:cs="Arial" w:ascii="Arial" w:hAnsi="Arial"/>
          <w:b/>
        </w:rPr>
      </w:r>
    </w:p>
    <w:p>
      <w:pPr>
        <w:pStyle w:val="Normal"/>
        <w:rPr/>
      </w:pPr>
      <w:r>
        <w:rPr>
          <w:rFonts w:cs="Arial" w:ascii="Arial" w:hAnsi="Arial"/>
        </w:rPr>
        <w:t>Az 1.2. pont nem kerül alkalmazásra. Az 1.3. szerinti pótlék kiszámításához az elmúlt 3 hónap átlagát kell alapul ven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 III. 3. pont – Táppénz- és sérülési pénztámogatás</w:t>
      </w:r>
    </w:p>
    <w:p>
      <w:pPr>
        <w:pStyle w:val="Normal"/>
        <w:rPr>
          <w:rFonts w:ascii="Arial" w:hAnsi="Arial" w:cs="Arial"/>
          <w:b/>
          <w:b/>
        </w:rPr>
      </w:pPr>
      <w:r>
        <w:rPr>
          <w:rFonts w:cs="Arial" w:ascii="Arial" w:hAnsi="Arial"/>
          <w:b/>
        </w:rPr>
      </w:r>
    </w:p>
    <w:p>
      <w:pPr>
        <w:pStyle w:val="Normal"/>
        <w:rPr/>
      </w:pPr>
      <w:r>
        <w:rPr>
          <w:rFonts w:cs="Arial" w:ascii="Arial" w:hAnsi="Arial"/>
        </w:rPr>
        <w:t>A nettó jövedelem</w:t>
      </w:r>
      <w:r>
        <w:rPr>
          <w:rFonts w:cs="Arial" w:ascii="Arial" w:hAnsi="Arial"/>
          <w:color w:val="FF0000"/>
        </w:rPr>
        <w:t xml:space="preserve"> </w:t>
      </w:r>
      <w:r>
        <w:rPr>
          <w:rFonts w:cs="Arial" w:ascii="Arial" w:hAnsi="Arial"/>
        </w:rPr>
        <w:t>megállapításának alapja a munkaképtelenség beállta előtti utolsó elszámolt hónap munkabé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 Bérfizetési r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zetői pótl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on munkavállalók, akiket az Általános Bányajogi Rendelet 5. § értelmében vezető beosztású dolgozóvá neveznek ki, 3,35 eurós ún. vezetőségi pótlékban részesülnek, amennyiben a kinevezéssel együtt járó tevékenységet az alapbér nem fedezi. A vezetői pótlék a jövőben ugyanazon százalékkal kerül megemelésre, mint az RWE tarifacsoport kollektív szerződésének bértáblázata szerinti bé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bbér- és prémiumos, ösztönző bé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állalati megállapodás alapján a munkavégzésre mind darabbér mind, pedig prémiumos, ösztönző bérrendszerben van lehetőség.</w:t>
      </w:r>
    </w:p>
    <w:p>
      <w:pPr>
        <w:pStyle w:val="Normal"/>
        <w:rPr/>
      </w:pPr>
      <w:r>
        <w:rPr>
          <w:rFonts w:cs="Arial" w:ascii="Arial" w:hAnsi="Arial"/>
        </w:rPr>
        <w:t xml:space="preserve">A vállalati felek megállapodnak a megfelelő alapelvekben. Ebben garantálni kell, hogy a normál munkateljesítmény esetén a munkavállalónak a kollektív szerződés szerinti alapbér kerül kifizetésre. A munkaidő tanulmányokra vonatkozó irányelveket (REFA - </w:t>
      </w:r>
      <w:r>
        <w:rPr>
          <w:rFonts w:cs="Arial" w:ascii="Arial" w:hAnsi="Arial"/>
          <w:color w:val="000000"/>
        </w:rPr>
        <w:t xml:space="preserve">Munkakialakítási, Üzemszervezési és Vállalatfejlesztési Szövetség), a darabbéres munka esetében a normaidőt / teljesítménycélokat érintő megállapodásoknál, </w:t>
      </w:r>
      <w:r>
        <w:rPr>
          <w:rFonts w:cs="Arial" w:ascii="Arial" w:hAnsi="Arial"/>
        </w:rPr>
        <w:t>mint szerződési alapot kell figyelembe ven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 3. 7. 10. és 13. pontok - Fogalom meghatározás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unkanapra vonatkozó fogalom meghatározás – 3. pont – érvényes mind a vasár- és ünnepnapokon mind, pedig a december 24-én és 31-én – 7. pont - végzett munka elhatárolására, elkülönítésére. A 3. 10. és 13. pont szerinti időkorlátok a vállalati megállapodás értelmében időpótlékok keletkezése nélkül maximum egy órával kitolható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jc w:val="center"/>
        <w:rPr>
          <w:rFonts w:ascii="Arial" w:hAnsi="Arial" w:cs="Arial"/>
          <w:b/>
          <w:b/>
          <w:bCs/>
        </w:rPr>
      </w:pPr>
      <w:r>
        <w:rPr>
          <w:rFonts w:cs="Arial" w:ascii="Arial" w:hAnsi="Arial"/>
          <w:b/>
          <w:bCs/>
        </w:rPr>
      </w:r>
    </w:p>
    <w:p>
      <w:pPr>
        <w:pStyle w:val="Normal"/>
        <w:ind w:left="2124" w:hanging="2124"/>
        <w:jc w:val="center"/>
        <w:rPr>
          <w:rFonts w:ascii="Arial" w:hAnsi="Arial" w:cs="Arial"/>
          <w:b/>
          <w:b/>
          <w:bCs/>
        </w:rPr>
      </w:pPr>
      <w:r>
        <w:rPr>
          <w:rFonts w:cs="Arial" w:ascii="Arial" w:hAnsi="Arial"/>
          <w:b/>
          <w:bCs/>
        </w:rPr>
      </w:r>
    </w:p>
    <w:p>
      <w:pPr>
        <w:pStyle w:val="Normal"/>
        <w:ind w:left="2124" w:hanging="2124"/>
        <w:jc w:val="center"/>
        <w:rPr>
          <w:rFonts w:ascii="Arial" w:hAnsi="Arial" w:cs="Arial"/>
          <w:b/>
          <w:b/>
          <w:bCs/>
        </w:rPr>
      </w:pPr>
      <w:r>
        <w:rPr>
          <w:rFonts w:cs="Arial" w:ascii="Arial" w:hAnsi="Arial"/>
          <w:b/>
          <w:bCs/>
        </w:rPr>
      </w:r>
    </w:p>
    <w:p>
      <w:pPr>
        <w:pStyle w:val="Normal"/>
        <w:ind w:left="2124" w:hanging="2124"/>
        <w:jc w:val="center"/>
        <w:rPr>
          <w:rFonts w:ascii="Arial" w:hAnsi="Arial" w:cs="Arial"/>
          <w:b/>
          <w:b/>
          <w:bCs/>
        </w:rPr>
      </w:pPr>
      <w:r>
        <w:rPr>
          <w:rFonts w:cs="Arial" w:ascii="Arial" w:hAnsi="Arial"/>
          <w:b/>
          <w:bCs/>
        </w:rPr>
      </w:r>
    </w:p>
    <w:p>
      <w:pPr>
        <w:pStyle w:val="Normal"/>
        <w:ind w:left="2124" w:hanging="2124"/>
        <w:jc w:val="center"/>
        <w:rPr>
          <w:rFonts w:ascii="Arial" w:hAnsi="Arial" w:cs="Arial"/>
          <w:b/>
          <w:b/>
          <w:bCs/>
        </w:rPr>
      </w:pPr>
      <w:r>
        <w:rPr>
          <w:rFonts w:cs="Arial" w:ascii="Arial" w:hAnsi="Arial"/>
          <w:b/>
          <w:bCs/>
        </w:rPr>
        <w:t>3. sz. melléklet az RWE tarifacsoport 2006.03.27-i kollektív keretszerződéséhez</w:t>
      </w:r>
    </w:p>
    <w:p>
      <w:pPr>
        <w:pStyle w:val="Normal"/>
        <w:ind w:left="2124" w:hanging="2124"/>
        <w:jc w:val="center"/>
        <w:rPr>
          <w:rFonts w:ascii="Arial" w:hAnsi="Arial" w:cs="Arial"/>
          <w:b/>
          <w:b/>
          <w:bCs/>
        </w:rPr>
      </w:pPr>
      <w:r>
        <w:rPr>
          <w:rFonts w:cs="Arial" w:ascii="Arial" w:hAnsi="Arial"/>
          <w:b/>
          <w:bCs/>
        </w:rPr>
        <w:t>A kollektív keretszerződés ipari tanulóra történő alkalmazása</w:t>
      </w:r>
    </w:p>
    <w:p>
      <w:pPr>
        <w:pStyle w:val="Normal"/>
        <w:rPr>
          <w:rFonts w:ascii="Arial" w:hAnsi="Arial" w:cs="Arial"/>
          <w:b/>
          <w:b/>
          <w:bCs/>
        </w:rPr>
      </w:pPr>
      <w:r>
        <w:rPr>
          <w:rFonts w:cs="Arial" w:ascii="Arial" w:hAnsi="Arial"/>
          <w:b/>
          <w:bCs/>
        </w:rPr>
      </w:r>
    </w:p>
    <w:p>
      <w:pPr>
        <w:pStyle w:val="Normal"/>
        <w:rPr/>
      </w:pPr>
      <w:r>
        <w:rPr>
          <w:rFonts w:cs="Arial" w:ascii="Arial" w:hAnsi="Arial"/>
        </w:rPr>
        <w:t>A kollektív keretszerződés a szakképzési és az ifjúsági munkavédelmi törvény, valamint a kiképzési szerződés mindenkori törvényi szabályozásainak elsődleges figyelembevétel és alkalmazása mellett az ipari tanulókra is érvén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ont a 11 paragrafushoz - Külön juttat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11 § ipari tanulók vonatkozásában nem alkalmazhat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ont a 10 paragrafushoz - Karácsonyi juttat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z ipari tanulók a kollektív keretszerződés 10 paragrafusának szabályozásai szerint részesülnek karácsonyi juttatásban. 10 § 4. pont szerinti visszafizetésre nem kerül 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ont – Munka alóli ideiglenes felmentés a vizsgák előtt</w:t>
      </w:r>
    </w:p>
    <w:p>
      <w:pPr>
        <w:pStyle w:val="Normal"/>
        <w:rPr>
          <w:rFonts w:ascii="Arial" w:hAnsi="Arial" w:cs="Arial"/>
          <w:b/>
          <w:b/>
        </w:rPr>
      </w:pPr>
      <w:r>
        <w:rPr>
          <w:rFonts w:cs="Arial" w:ascii="Arial" w:hAnsi="Arial"/>
          <w:b/>
        </w:rPr>
      </w:r>
    </w:p>
    <w:p>
      <w:pPr>
        <w:pStyle w:val="Normal"/>
        <w:rPr/>
      </w:pPr>
      <w:r>
        <w:rPr>
          <w:rFonts w:cs="Arial" w:ascii="Arial" w:hAnsi="Arial"/>
        </w:rPr>
        <w:t>Az ipari tanulók részére a kiképzési rendben előírt záróvizsgáik előtt a felkészülés érdekében két kiképzési napon ideiglenes munka alóli felmentést kell biztosítani a kiképzési térítés továbbfizetése, valamint ezen időnek a munkaidőbe történő beszámítása mellett.</w:t>
      </w:r>
    </w:p>
    <w:p>
      <w:pPr>
        <w:pStyle w:val="Normal"/>
        <w:rPr/>
      </w:pPr>
      <w:r>
        <w:rPr>
          <w:rFonts w:cs="Arial" w:ascii="Arial" w:hAnsi="Arial"/>
        </w:rPr>
        <w:t>A munka alóli ideiglenes felmentés mindig az írásbeli és a szóbeli vagy a gyakorlati vizsgát megelőző kiképzési napon történik.</w:t>
      </w:r>
    </w:p>
    <w:p>
      <w:pPr>
        <w:pStyle w:val="Normal"/>
        <w:rPr>
          <w:rFonts w:ascii="Arial" w:hAnsi="Arial" w:cs="Arial"/>
        </w:rPr>
      </w:pPr>
      <w:r>
        <w:rPr>
          <w:rFonts w:cs="Arial" w:ascii="Arial" w:hAnsi="Arial"/>
        </w:rPr>
      </w:r>
    </w:p>
    <w:p>
      <w:pPr>
        <w:pStyle w:val="Normal"/>
        <w:rPr/>
      </w:pPr>
      <w:r>
        <w:rPr>
          <w:rFonts w:cs="Arial" w:ascii="Arial" w:hAnsi="Arial"/>
          <w:b/>
        </w:rPr>
        <w:t>4. pont - A kiképzési idő meghosszabbítá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nyiben a kiképzési időszak munkahelyi-, vagy magánbaleset, vagy betegség miatt hosszabb időre megszakad, és így a kitűzött kiképzési cél a megállapodott kiképzési idő alatt nem érhető el, a kiképzési idő az ipari tanuló kérésére ennek megfelelően meghosszabbításra kerül.</w:t>
      </w:r>
    </w:p>
    <w:p>
      <w:pPr>
        <w:pStyle w:val="Normal"/>
        <w:rPr>
          <w:rFonts w:ascii="Arial" w:hAnsi="Arial" w:cs="Arial"/>
        </w:rPr>
      </w:pPr>
      <w:r>
        <w:rPr>
          <w:rFonts w:cs="Arial" w:ascii="Arial" w:hAnsi="Arial"/>
        </w:rPr>
        <w:t>Ebben az esetben az ipari tanulót egy későbbi vizsgaidőpontra kell bejelente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ont - Kiképzési térítésről való lemondás</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Az ipari tanuló a kollektív szerződés szerint neki járó bér csekély részéről, visszavonható módon, bármikor lemondhat. Ezt a lemondást az ipari tanulónak írásban kell jelezni a munkáltató felé. Kiskorúak esetében szükség van a törvényes képviselő írásos hozzájárulására.</w:t>
      </w:r>
    </w:p>
    <w:p>
      <w:pPr>
        <w:pStyle w:val="Normal"/>
        <w:rPr>
          <w:rFonts w:ascii="Arial" w:hAnsi="Arial" w:cs="Arial"/>
        </w:rPr>
      </w:pPr>
      <w:r>
        <w:rPr>
          <w:rFonts w:cs="Arial" w:ascii="Arial" w:hAnsi="Arial"/>
        </w:rPr>
      </w:r>
    </w:p>
    <w:p>
      <w:pPr>
        <w:pStyle w:val="Normal"/>
        <w:rPr/>
      </w:pPr>
      <w:r>
        <w:rPr>
          <w:rFonts w:cs="Arial" w:ascii="Arial" w:hAnsi="Arial"/>
          <w:b/>
        </w:rPr>
        <w:t>6. pont - Napi és heti munkaidő</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 xml:space="preserve">. </w:t>
      </w:r>
    </w:p>
    <w:p>
      <w:pPr>
        <w:pStyle w:val="Normal"/>
        <w:rPr/>
      </w:pPr>
      <w:r>
        <w:rPr>
          <w:rFonts w:cs="Arial" w:ascii="Arial" w:hAnsi="Arial"/>
        </w:rPr>
        <w:t>Szakiskolai napok, amelyek hosszabbak, mint 5 tanítási óra, szakképzési napnak minősülnek</w:t>
      </w:r>
    </w:p>
    <w:p>
      <w:pPr>
        <w:pStyle w:val="Normal"/>
        <w:numPr>
          <w:ilvl w:val="1"/>
          <w:numId w:val="4"/>
        </w:numPr>
        <w:rPr>
          <w:rFonts w:ascii="Arial" w:hAnsi="Arial" w:cs="Arial"/>
        </w:rPr>
      </w:pPr>
      <w:r>
        <w:rPr>
          <w:rFonts w:cs="Arial" w:ascii="Arial" w:hAnsi="Arial"/>
        </w:rPr>
        <w:t>.</w:t>
      </w:r>
    </w:p>
    <w:p>
      <w:pPr>
        <w:pStyle w:val="Normal"/>
        <w:rPr/>
      </w:pPr>
      <w:r>
        <w:rPr>
          <w:rFonts w:cs="Arial" w:ascii="Arial" w:hAnsi="Arial"/>
        </w:rPr>
        <w:t>Szakiskolai hetek, legalább 25 tanórával, legalább 5 napos bontásban, szakképzési hétnek minősülnek</w:t>
      </w:r>
    </w:p>
    <w:p>
      <w:pPr>
        <w:pStyle w:val="Normal"/>
        <w:numPr>
          <w:ilvl w:val="1"/>
          <w:numId w:val="4"/>
        </w:numPr>
        <w:rPr>
          <w:rFonts w:ascii="Arial" w:hAnsi="Arial" w:cs="Arial"/>
        </w:rPr>
      </w:pPr>
      <w:r>
        <w:rPr>
          <w:rFonts w:cs="Arial" w:ascii="Arial" w:hAnsi="Arial"/>
        </w:rPr>
      </w:r>
    </w:p>
    <w:p>
      <w:pPr>
        <w:pStyle w:val="Normal"/>
        <w:rPr>
          <w:rFonts w:ascii="Arial" w:hAnsi="Arial" w:cs="Arial"/>
        </w:rPr>
      </w:pPr>
      <w:r>
        <w:rPr>
          <w:rFonts w:cs="Arial" w:ascii="Arial" w:hAnsi="Arial"/>
        </w:rPr>
        <w:t>Egyébként a tanítási idő, beleértve a szüneteket és az iskolába való eljutási időt is, az adott nap szakképzési idejének tekintend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pPr>
      <w:r>
        <w:rPr>
          <w:rFonts w:cs="Arial" w:ascii="Arial" w:hAnsi="Arial"/>
        </w:rPr>
        <w:t>Amennyiben az ipari beszámoló füzetet kell vezetnie a képzésről, ennek lehetőségét a képzési idő alatt biztosítani k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ont - a tanulmányi jogviszony lezárása</w:t>
      </w:r>
    </w:p>
    <w:p>
      <w:pPr>
        <w:pStyle w:val="Normal"/>
        <w:rPr>
          <w:rFonts w:ascii="Arial" w:hAnsi="Arial" w:cs="Arial"/>
          <w:b/>
          <w:b/>
        </w:rPr>
      </w:pPr>
      <w:r>
        <w:rPr>
          <w:rFonts w:cs="Arial" w:ascii="Arial" w:hAnsi="Arial"/>
          <w:b/>
        </w:rPr>
      </w:r>
    </w:p>
    <w:p>
      <w:pPr>
        <w:pStyle w:val="Normal"/>
        <w:rPr/>
      </w:pPr>
      <w:r>
        <w:rPr>
          <w:rFonts w:cs="Arial" w:ascii="Arial" w:hAnsi="Arial"/>
        </w:rPr>
        <w:t>Amennyiben a kiképző az ipari tanulót a kiképzés befejezését követően munkaviszonyba szeretné venni, ezt az ipari tanulóval, 3 hónappal a szakmai képzés előrelátható vége előtt írásban kell közölni. Ebben az esetben az ipari tanulónak a nyilatkozat átvételét követően 4 hete van arra, hogy írásban jelezze, elfogadja-e az ajánlat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pari tanulók próbaide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z ipari tanulók próbaideje 3 hónap.</w:t>
      </w:r>
      <w:r>
        <w:br w:type="page"/>
      </w:r>
    </w:p>
    <w:p>
      <w:pPr>
        <w:pStyle w:val="Normal"/>
        <w:ind w:left="2124" w:hanging="2124"/>
        <w:jc w:val="center"/>
        <w:rPr>
          <w:rFonts w:ascii="Arial" w:hAnsi="Arial" w:cs="Arial"/>
          <w:b/>
          <w:b/>
          <w:bCs/>
        </w:rPr>
      </w:pPr>
      <w:r>
        <w:rPr>
          <w:rFonts w:cs="Arial" w:ascii="Arial" w:hAnsi="Arial"/>
          <w:b/>
          <w:bCs/>
        </w:rPr>
        <w:t>4. sz. melléklet az RWE tarifacsoport 2006.03.27-i kollektív keretszerződéséhez</w:t>
      </w:r>
    </w:p>
    <w:p>
      <w:pPr>
        <w:pStyle w:val="Normal"/>
        <w:ind w:left="2124" w:hanging="2124"/>
        <w:jc w:val="center"/>
        <w:rPr/>
      </w:pPr>
      <w:r>
        <w:rPr>
          <w:rFonts w:cs="Arial" w:ascii="Arial" w:hAnsi="Arial"/>
          <w:b/>
          <w:bCs/>
        </w:rPr>
        <w:t>A barnaszénerőműveknél tűzoltó-és egészségügyi szolgálatban teljesítendő 24 órás műszak</w:t>
      </w:r>
    </w:p>
    <w:p>
      <w:pPr>
        <w:pStyle w:val="Normal"/>
        <w:rPr>
          <w:rFonts w:ascii="Arial" w:hAnsi="Arial" w:cs="Arial"/>
          <w:b/>
          <w:b/>
          <w:bCs/>
        </w:rPr>
      </w:pPr>
      <w:r>
        <w:rPr>
          <w:rFonts w:cs="Arial" w:ascii="Arial" w:hAnsi="Arial"/>
          <w:b/>
          <w:bCs/>
        </w:rPr>
      </w:r>
    </w:p>
    <w:p>
      <w:pPr>
        <w:pStyle w:val="Normal"/>
        <w:rPr/>
      </w:pPr>
      <w:r>
        <w:rPr>
          <w:rFonts w:cs="Arial" w:ascii="Arial" w:hAnsi="Arial"/>
        </w:rPr>
        <w:t>Azon, a niederaußeni erőműben és GO-gyárban tűzoltószolgálatot, valamint a weisweileri erőműben egészségügyi szolgálatot teljesítő munkavállalók vonatkozásában, akik az RWE tarifacsoport kollektív keretszerződésének hatálya alá tartoznak, a munkaidőt szabályzó törvény 7. § bek.1. 1. a.) pont és a 7. § bek 2. a.) alapján az RWE tarifacsoport kollektív keretszerződésének 4. § 1.1. pont 2. mondatától eltérően az alábbiak szerint állapodna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z alábbi alapelvek figyelembevételével egy 24 órás műszak kerül bevezetésre. A 24 órás műszakon belül a következő munkaidőütemek kerülnek megállapításra és javadalmaz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8 órás ciklus, amely a mindenkor megfelelő, helytálló órabér 100%-val kerül kifizetésre, 8 órás munkavégzés eset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8 órás ciklus, amely a mindenkor megfelelő, helytálló órabér 55%-val kerül kifizetésre, maximum 4 órás munkavégzés eset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8 órás ciklus, amely a mindenkor megfelelő, helytálló órabér 55%-val kerül kifizetésre, 0 órás munkavégzés eset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pPr>
      <w:r>
        <w:rPr>
          <w:rFonts w:cs="Arial" w:ascii="Arial" w:hAnsi="Arial"/>
        </w:rPr>
        <w:t>Olyan szolgálati beosztás kerül összeállításra, melyből 24 órás műszakok munkaciklusainak helyzete felismerhető. A munkavállaló részére minden 24 órás műszak után közvetlenül 24 órás pihenőidőt kell biztosítani, hogy ezáltal kizárható legyen a munkavállaló egészségének veszélyezte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Az órabér mellett műszakpótlék és adott esetben az RWE tarifacsoport kollektív keretszerződés 6 § szerinti további pótlékok kerülnek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pPr>
      <w:r>
        <w:rPr>
          <w:rFonts w:cs="Arial" w:ascii="Arial" w:hAnsi="Arial"/>
        </w:rPr>
        <w:t>A szabadság és táppénz idejére vonatkozó bérezés tekintetében az RWE tarifacsoport kollektív keretszerződésének megfelelő megállapodásai érvénye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t>A 24 órás műszakon belüli, de munkaszakaszokon kívüli munkába állásra az RWE tarifacsoport kollektív keretszerződés 8 § szerinti megállapodások vonatkoz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pPr>
      <w:r>
        <w:rPr>
          <w:rFonts w:cs="Arial" w:ascii="Arial" w:hAnsi="Arial"/>
        </w:rPr>
        <w:t>Alapvetően érvényes, hogy a fenti alapelvek alkalmazása nem jelenthet pénzügyi hátrányokat a háromszoros váltott műszakban dolgozó munkavállalóra néz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ind w:left="2130" w:hanging="2130"/>
        <w:rPr>
          <w:rFonts w:ascii="Arial" w:hAnsi="Arial" w:cs="Arial"/>
        </w:rPr>
      </w:pPr>
      <w:r>
        <w:rPr>
          <w:rFonts w:cs="Arial" w:ascii="Arial" w:hAnsi="Arial"/>
        </w:rPr>
        <w:t>Jelen melléklet pótolja a 2005.02.11-i kiegészítő kollektívszerződést.</w:t>
      </w:r>
      <w:r>
        <w:br w:type="page"/>
      </w:r>
    </w:p>
    <w:p>
      <w:pPr>
        <w:pStyle w:val="Normal"/>
        <w:ind w:left="2130" w:hanging="2130"/>
        <w:rPr>
          <w:rFonts w:ascii="Arial" w:hAnsi="Arial" w:cs="Arial"/>
        </w:rPr>
      </w:pPr>
      <w:r>
        <w:rPr>
          <w:rFonts w:cs="Arial" w:ascii="Arial" w:hAnsi="Arial"/>
        </w:rPr>
      </w:r>
    </w:p>
    <w:p>
      <w:pPr>
        <w:pStyle w:val="Normal"/>
        <w:ind w:left="2130" w:hanging="2130"/>
        <w:rPr/>
      </w:pPr>
      <w:r>
        <w:rPr>
          <w:rFonts w:cs="Arial" w:ascii="Arial" w:hAnsi="Arial"/>
          <w:b/>
        </w:rPr>
        <w:t>5. melléklet az RWE Tarifacsoport 2006.03.27-i kollektív szerződésének 4. mellékletéhez</w:t>
      </w:r>
    </w:p>
    <w:p>
      <w:pPr>
        <w:pStyle w:val="Normal"/>
        <w:jc w:val="center"/>
        <w:rPr>
          <w:rFonts w:ascii="Arial" w:hAnsi="Arial" w:cs="Arial"/>
          <w:b/>
          <w:b/>
          <w:bCs/>
        </w:rPr>
      </w:pPr>
      <w:r>
        <w:rPr>
          <w:rFonts w:cs="Arial" w:ascii="Arial" w:hAnsi="Arial"/>
          <w:b/>
          <w:bCs/>
        </w:rPr>
        <w:t>A barnaszénerőműveknél tűzoltó-és egészségügyi szolgálatban teljesítendő 24 órás műszak</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 4 melléklet hatálya kiterjed a firmensdorfi és neurathi erőművekben egészségügyi szolgálatot teljesítők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elen melléklet pótolja a 2005.10.07-i kiegészítő kollektívszerződés kiegészítő megállapodását.</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6. melléklet az RWE tarifacsoport 2006.03.27-i kollektív szerződéséhez</w:t>
      </w:r>
    </w:p>
    <w:p>
      <w:pPr>
        <w:pStyle w:val="Normal"/>
        <w:ind w:left="2130" w:hanging="2130"/>
        <w:jc w:val="center"/>
        <w:rPr>
          <w:rFonts w:ascii="Arial" w:hAnsi="Arial" w:cs="Arial"/>
          <w:b/>
          <w:b/>
          <w:bCs/>
        </w:rPr>
      </w:pPr>
      <w:r>
        <w:rPr>
          <w:rFonts w:cs="Arial" w:ascii="Arial" w:hAnsi="Arial"/>
          <w:b/>
          <w:bCs/>
        </w:rPr>
        <w:t xml:space="preserve">A külszíni fejtést végző gyárakban tűzoltó-és egészségügyi szolgálatban </w:t>
      </w:r>
    </w:p>
    <w:p>
      <w:pPr>
        <w:pStyle w:val="Normal"/>
        <w:ind w:left="2130" w:hanging="2130"/>
        <w:jc w:val="center"/>
        <w:rPr>
          <w:rFonts w:ascii="Arial" w:hAnsi="Arial" w:cs="Arial"/>
          <w:b/>
          <w:b/>
          <w:bCs/>
        </w:rPr>
      </w:pPr>
      <w:r>
        <w:rPr>
          <w:rFonts w:cs="Arial" w:ascii="Arial" w:hAnsi="Arial"/>
          <w:b/>
          <w:bCs/>
        </w:rPr>
        <w:t>teljesítendő 24 órás műszak</w:t>
      </w:r>
    </w:p>
    <w:p>
      <w:pPr>
        <w:pStyle w:val="Normal"/>
        <w:jc w:val="center"/>
        <w:rPr>
          <w:rFonts w:ascii="Arial" w:hAnsi="Arial" w:cs="Arial"/>
          <w:b/>
          <w:b/>
          <w:bCs/>
        </w:rPr>
      </w:pPr>
      <w:r>
        <w:rPr>
          <w:rFonts w:cs="Arial" w:ascii="Arial" w:hAnsi="Arial"/>
          <w:b/>
          <w:bCs/>
        </w:rPr>
      </w:r>
    </w:p>
    <w:p>
      <w:pPr>
        <w:pStyle w:val="Normal"/>
        <w:rPr/>
      </w:pPr>
      <w:r>
        <w:rPr>
          <w:rFonts w:cs="Arial" w:ascii="Arial" w:hAnsi="Arial"/>
        </w:rPr>
        <w:t>Az RWE tarifacsoport kollektív keretszerződésének hatálya, valamint  a barnaszénfejtéssel és –dúsítással foglalkozó üzemekben és azok adminisztrációs részlegein, valamint a kölni központban, beleértve a PFM/PFB-t is foglalkoztatott  munkavállalókat érintő, az RWE tarifacsoport kollektív keretszerződésének függelékében megadott különszabályozások, valamint az RWE tarifacsoport átvezetési kollektívszerződésének I., V. és VI. fejezetének hatálya alá eső, és az RWE Power Rt. garzweileri, hambachi, indeni külszíni fejtéssel foglalkozó üzemeiben egészségügyi szolgálatot teljesítő munkavállalók vonatkozásában a munkaidőt szabályzó törvény 7. § bek. 1. 1. a.) pont és 7. § bek. 2 a.) értelmében az alábbi szabályozások érvénye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Az alábbi alapelvek figyelembevételével egy 24 órás műszak kerül bevezetésre. A munkarendszerinti munkaidőt alapvetően 122 mindenkor 24 órás műszakban (a megfelelő szabadságos napok levonása mellett) kell ledolgozni. A 24 órás műszakon belül a következő munkaidőütemek kerülnek megállapításr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8 órás ciklus munkanapokon, vasárnapokon, munkanapra és vasárnapra eső ünnepnapokon, valamint Szenteste és Szilveszterkor, 8 órás munkavégzés esetén.</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8 órás ciklus munkanapokon, vasárnapokon, munkanapra és vasárnapra eső ünnepnapokon, valamint Szenteste és Szilveszterkor, maximum 4 órás munkavégzés esetén</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8 órás ciklus munkanapokon, vasárnapokon, munkanapra és vasárnapra eső ünnepnapokon, valamint Szenteste és Szilveszterkor, 0 órás munkavégzés eset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pPr>
      <w:r>
        <w:rPr>
          <w:rFonts w:cs="Arial" w:ascii="Arial" w:hAnsi="Arial"/>
        </w:rPr>
        <w:t>Olyan szolgálati beosztás kerül összeállításra, melyből 24 órás műszakok munkaciklusainak helyzete felismerhető. A munkavállaló részére minden 24 órás műszak után közvetlenül 24 órás pihenőidőt kell biztosítani, hogy ezáltal kizárható legyen a munkavállaló egészségének veszélyezte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pPr>
      <w:r>
        <w:rPr>
          <w:rFonts w:cs="Arial" w:ascii="Arial" w:hAnsi="Arial"/>
        </w:rPr>
        <w:t>Az RWE tarifacsoport kollektív keretszerződésének előírásai, a barnaszénfejtéssel és –dúsítással foglalkozó üzemekben és azok adminisztrációs részlegein, valamint a kölni központban, beleértve a PFM/PFB-t is foglalkoztatott  munkavállalókat érintő, az RWE tarifacsoport kollektív keretszerződésének függelékében megadott különszabályozások, valamint az RWE tarifacsoport átvezetési kollektívszerződésének I., V. és VI. fejezetei, ill. az idevonatkozó vállalati megállapodások stb. abban az esetben kerülnek alkalmazásra, amennyiben jelen Jegyzőkönyvi Megjegyzésben nem lépnek más szabályozások érvénybe, vagy ha a 24 órás műszak lényegéből nem adódik valami 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pPr>
      <w:r>
        <w:rPr>
          <w:rFonts w:cs="Arial" w:ascii="Arial" w:hAnsi="Arial"/>
        </w:rPr>
        <w:t>A havonként munkanapokon teljesített 24 órás műszakok a bértábla szerint, egy esetleges, az RWE tarifacsoport átvezetési kollektívszerződésének I. fejezet 2. § szerinti állandó bérkomponenseire vonatkozó munkavállalói jutalékátalány hozzáadásával kerülnek kompenzál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pPr>
      <w:r>
        <w:rPr>
          <w:rFonts w:cs="Arial" w:ascii="Arial" w:hAnsi="Arial"/>
        </w:rPr>
        <w:t>Jelen Jegyzőkönyvi Megjegyzés 1a.) és 1b.) pontja szerinti ciklusokban munkanapra eső ünnepnapokon, Szenteste, Szilveszterkor és vasárnapokon, valamint vasárnapra eső ünnepnapokon végzett munka az RWE tarifacsoport kollektív keretszerződésének 5. és 6. §, az RWE tarifacsoport kollektív keretszerződésének 5. és 22. §-hoz tartozó függelék, és az RWE tarifacsoport átvezetési kollektívszerződésének V. fejezet 3. és 4. § megfelelő megállapításai alapján kerülnek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t>A (köz)ellátásban, ill. vészhelyzetben történő, jelen Jegyzőkönyvi Megjegyzés 1a.) és 1b.) pontja szerinti munkafázisokon túli munkavégzés esetén az RWE tarifacsoport kollektív keretszerződésének 5. és 6. §, az RWE tarifacsoport kollektív keretszerződésének 5. és 22. §-hoz tartozó függelék, és az RWE tarifacsoport átvezetési kollektívszerződésének V. fejezet 3. és 4. § megfelelő megállapításai kerülnek alkalmazásra, adott esetben jelen Jegyzőkönyvi Megjegyzés 5. pontja szerinti munkavégzés figyelembevétele mel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Az RWE tarifacsoport kollektív keretszerződésének 8. §-a szerint készenléti (telefonügyeletért járó) pótlékok, valamint az RWE tarifacsoport kollektív keretszerződésének 6. §-a szerinti, a reggeli ill. a nyújtott műszakért járó pótlékok azokon a napokon, amelyeken a munkavállaló 24 órás műszakot teljesít, nem kerülnek kifizetésre.  Egy letöltött 24 órás szolgálatért azonban egy az RWE tarifacsoport kollektív keretszerződésének 6. §, ill. az RWE tarifacsoport átvezetési kollektívszerződésének V. fejezet 4. § szerinti éjszakai munkáért járó pótlék kerül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Alapvetően érvényes, hogy a fenti alapelvek alkalmazása nem jelenthet pénzügyi hátrányokat a háromszoros váltott műszakban dolgozó munkavállalóra nézve, az éves túlmunka és a műszakpótlékoknak a feltételezett azonos elosztása esetén a teljes pozícióbetöltésre nézve.</w:t>
      </w:r>
    </w:p>
    <w:p>
      <w:pPr>
        <w:pStyle w:val="Normal"/>
        <w:rPr/>
      </w:pPr>
      <w:r>
        <w:rPr>
          <w:rFonts w:cs="Arial" w:ascii="Arial" w:hAnsi="Arial"/>
        </w:rPr>
        <w:t>Ezen okból kifolyólag a 24 órás műszakban történő munkavégzés időtartamára jelen kollektívszerződés függeléke szerinti dinamikus pótlék kerül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pPr>
      <w:r>
        <w:rPr>
          <w:rFonts w:cs="Arial" w:ascii="Arial" w:hAnsi="Arial"/>
        </w:rPr>
        <w:t>A szabadság és táppénz idejére vonatkozó bérezés tekintetében az RWE tarifacsoport átvezetési kollektívszerződésének V. fejezet 8. és 9. § megfelelő megállapodásai érvényesek. A megfelelő többletösszegek azonban a rend szerinti 8 óra helyett 24 órára kerülnek kiszámításra és kifizet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áppénz esetén járó munkabér továbbfizetést azon munkarendszerinti 24 órás műszakokra biztosítják, melyek a munkabér továbbfizetésének első 6 hete alatt szabadságos / táppénzes naponként keletkez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t xml:space="preserve">Jelen Jegyzőkönyvi Megjegyzés 1. pontja szerinti munkaszakaszokon belül a munkaidőt szabályozó törvény 7. § bek. 1. 2. pont szerinti rövid szüneteket biztosítan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p>
    <w:p>
      <w:pPr>
        <w:pStyle w:val="Normal"/>
        <w:rPr>
          <w:rFonts w:ascii="Arial" w:hAnsi="Arial" w:cs="Arial"/>
        </w:rPr>
      </w:pPr>
      <w:r>
        <w:rPr>
          <w:rFonts w:cs="Arial" w:ascii="Arial" w:hAnsi="Arial"/>
        </w:rPr>
        <w:t>A kollektív szerződés szerinti szabadságolási igény az RWE tarifacsoport kollektív keretszerződésének 13 paragrafusától eltérően az alábbiak szerint kerül kiszámításra, meghatároz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erv-műszak 3 hét alatt</w:t>
      </w:r>
    </w:p>
    <w:p>
      <w:pPr>
        <w:pStyle w:val="Normal"/>
        <w:rPr>
          <w:rFonts w:ascii="Arial" w:hAnsi="Arial" w:cs="Arial"/>
        </w:rPr>
      </w:pPr>
      <w:r>
        <w:rPr>
          <w:rFonts w:cs="Arial" w:ascii="Arial" w:hAnsi="Arial"/>
        </w:rPr>
        <w:t>----------------------------------   X 30 szabadságos nap</w:t>
      </w:r>
    </w:p>
    <w:p>
      <w:pPr>
        <w:pStyle w:val="Normal"/>
        <w:rPr>
          <w:rFonts w:ascii="Arial" w:hAnsi="Arial" w:cs="Arial"/>
        </w:rPr>
      </w:pPr>
      <w:r>
        <w:rPr>
          <w:rFonts w:cs="Arial" w:ascii="Arial" w:hAnsi="Arial"/>
        </w:rPr>
        <w:t>15 terv-műszak 3 hét a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X. Szociális Törvénykönyv 125. §, ill. az RWE tarifacsoport átvezetési kollektív szerződésének V. fejezet 7. § szerinti plusz szabadságra vonatkozó jogigény esetén a szorzó ennek megfelelően emelkedik. Az eredményt számtanilag kerekíteni kell. A törvényileg előírt minimum szabadság teljesítettnek minős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p>
    <w:p>
      <w:pPr>
        <w:pStyle w:val="Normal"/>
        <w:rPr/>
      </w:pPr>
      <w:r>
        <w:rPr>
          <w:rFonts w:cs="Arial" w:ascii="Arial" w:hAnsi="Arial"/>
        </w:rPr>
        <w:t xml:space="preserve">Az RWE tarifacsoport kollektív keretszerződésének 4. § 2. és 3. pont szerinti szabad műszakok, az RWE tarifacsoport kollektív keretszerződésének 4. paragrafusához tartozó függelék szerinti pihenőnapok, valamint az RWE tarifacsoport átvezetési kollektív szerződésének V. fejezet 2. § szerinti szabad műszakok nem alkalmazandók, mivel ezek a munka alól történő ideiglenes mentesítésre vonatkozó igények, a ledolgozott 24 órás műszak után közvetlenül biztosított munka alóli ideiglenes felmentésekkel már kompenzálásra kerül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p>
    <w:p>
      <w:pPr>
        <w:pStyle w:val="Normal"/>
        <w:rPr>
          <w:rFonts w:ascii="Arial" w:hAnsi="Arial" w:cs="Arial"/>
        </w:rPr>
      </w:pPr>
      <w:r>
        <w:rPr>
          <w:rFonts w:cs="Arial" w:ascii="Arial" w:hAnsi="Arial"/>
        </w:rPr>
        <w:t>Különben a szerződő felek megegyeznek abban, hogy a jelen megállapodást jelentős mértékben befolyásoló törvényi, adó- és társadalombiztosítás-jogi, valamint a kollektív szerződés szerinti keretfeltételek jövőbeni módosítása esetén megbeszéléseket kezdeményeznek annak érdekében, hogy jelen megállapodást, ill. annak mellékleteit megfelelőképpen módosítsák, a változásokhoz igazítsá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p>
    <w:p>
      <w:pPr>
        <w:pStyle w:val="Normal"/>
        <w:rPr>
          <w:rFonts w:ascii="Arial" w:hAnsi="Arial" w:cs="Arial"/>
        </w:rPr>
      </w:pPr>
      <w:r>
        <w:rPr>
          <w:rFonts w:cs="Arial" w:ascii="Arial" w:hAnsi="Arial"/>
        </w:rPr>
        <w:t>Jelen melléklet pótolja a 2005.02.08-i kiegészítő kollektívszerződé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AZ RWE BÉRCSOPORT </w:t>
      </w:r>
    </w:p>
    <w:p>
      <w:pPr>
        <w:pStyle w:val="Normal"/>
        <w:jc w:val="center"/>
        <w:rPr/>
      </w:pPr>
      <w:r>
        <w:rPr>
          <w:rFonts w:cs="Arial" w:ascii="Arial" w:hAnsi="Arial"/>
          <w:b/>
          <w:sz w:val="52"/>
          <w:szCs w:val="52"/>
        </w:rPr>
        <w:t>ÁTVEZETÉSI-KOLLEKTÍVSZERZŐDÉS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r>
        <w:br w:type="page"/>
      </w:r>
    </w:p>
    <w:p>
      <w:pPr>
        <w:pStyle w:val="Normal"/>
        <w:jc w:val="center"/>
        <w:rPr>
          <w:rFonts w:ascii="Arial" w:hAnsi="Arial" w:cs="Arial"/>
          <w:b/>
          <w:b/>
        </w:rPr>
      </w:pPr>
      <w:r>
        <w:rPr>
          <w:rFonts w:cs="Arial" w:ascii="Arial" w:hAnsi="Arial"/>
          <w:b/>
        </w:rPr>
        <w:t>TARTALOMJEGYZÉK</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Oldalszám </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Érvényességi terület…………………………………………………………………………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z alkalmazási terület által érintett valamennyi munkavállalóra vonatkozó szabályozás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 Besorolások és beosztások átvezetésének alapelvei</w:t>
      </w:r>
    </w:p>
    <w:p>
      <w:pPr>
        <w:pStyle w:val="Normal"/>
        <w:jc w:val="both"/>
        <w:rPr/>
      </w:pPr>
      <w:r>
        <w:rPr>
          <w:rFonts w:cs="Arial" w:ascii="Arial" w:hAnsi="Arial"/>
        </w:rPr>
        <w:t>§ 2. Munkavállalói juttatások, szerzemények alapelvei</w:t>
      </w:r>
    </w:p>
    <w:p>
      <w:pPr>
        <w:pStyle w:val="Normal"/>
        <w:jc w:val="both"/>
        <w:rPr>
          <w:rFonts w:ascii="Arial" w:hAnsi="Arial" w:cs="Arial"/>
        </w:rPr>
      </w:pPr>
      <w:r>
        <w:rPr>
          <w:rFonts w:cs="Arial" w:ascii="Arial" w:hAnsi="Arial"/>
        </w:rPr>
        <w:t>§ 3. Átalány-kielégítés</w:t>
      </w:r>
    </w:p>
    <w:p>
      <w:pPr>
        <w:pStyle w:val="Normal"/>
        <w:jc w:val="both"/>
        <w:rPr>
          <w:rFonts w:ascii="Arial" w:hAnsi="Arial" w:cs="Arial"/>
        </w:rPr>
      </w:pPr>
      <w:r>
        <w:rPr>
          <w:rFonts w:cs="Arial" w:ascii="Arial" w:hAnsi="Arial"/>
        </w:rPr>
        <w:t>§ 4. Egyedi egyszeri kielégítés</w:t>
      </w:r>
    </w:p>
    <w:p>
      <w:pPr>
        <w:pStyle w:val="Normal"/>
        <w:jc w:val="both"/>
        <w:rPr>
          <w:rFonts w:ascii="Arial" w:hAnsi="Arial" w:cs="Arial"/>
        </w:rPr>
      </w:pPr>
      <w:r>
        <w:rPr>
          <w:rFonts w:cs="Arial" w:ascii="Arial" w:hAnsi="Arial"/>
        </w:rPr>
        <w:t>§ 5. Szünetelő munkaviszonyok</w:t>
      </w:r>
    </w:p>
    <w:p>
      <w:pPr>
        <w:pStyle w:val="Normal"/>
        <w:jc w:val="both"/>
        <w:rPr>
          <w:rFonts w:ascii="Arial" w:hAnsi="Arial" w:cs="Arial"/>
        </w:rPr>
      </w:pPr>
      <w:r>
        <w:rPr>
          <w:rFonts w:cs="Arial" w:ascii="Arial" w:hAnsi="Arial"/>
        </w:rPr>
        <w:t>§ 6. Szolgálati évforduló</w:t>
      </w:r>
    </w:p>
    <w:p>
      <w:pPr>
        <w:pStyle w:val="Normal"/>
        <w:jc w:val="both"/>
        <w:rPr>
          <w:rFonts w:ascii="Arial" w:hAnsi="Arial" w:cs="Arial"/>
        </w:rPr>
      </w:pPr>
      <w:r>
        <w:rPr>
          <w:rFonts w:cs="Arial" w:ascii="Arial" w:hAnsi="Arial"/>
        </w:rPr>
        <w:t>§ 7. Kiképzési térítés</w:t>
      </w:r>
    </w:p>
    <w:p>
      <w:pPr>
        <w:pStyle w:val="Normal"/>
        <w:jc w:val="both"/>
        <w:rPr>
          <w:rFonts w:ascii="Arial" w:hAnsi="Arial" w:cs="Arial"/>
        </w:rPr>
      </w:pPr>
      <w:r>
        <w:rPr>
          <w:rFonts w:cs="Arial" w:ascii="Arial" w:hAnsi="Arial"/>
        </w:rPr>
        <w:t>§ 8. Külön juttatás</w:t>
      </w:r>
    </w:p>
    <w:p>
      <w:pPr>
        <w:pStyle w:val="Normal"/>
        <w:jc w:val="both"/>
        <w:rPr>
          <w:rFonts w:ascii="Arial" w:hAnsi="Arial" w:cs="Arial"/>
        </w:rPr>
      </w:pPr>
      <w:r>
        <w:rPr>
          <w:rFonts w:cs="Arial" w:ascii="Arial" w:hAnsi="Arial"/>
        </w:rPr>
        <w:t>§ 9. Átmenetpénz a nyugállományba vonulásnál vagy idő előtti nyugdíj eseté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zabályozások, melyek kizárólag azokra a munkavállalókra érvényesek, akiknél 2006.06.30-ig a VEW/WFG/AVU kollektív szerződés szerinti szabályozásait alkalmaztá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 A heti munkaidő emelésének kiegyenlítése</w:t>
      </w:r>
    </w:p>
    <w:p>
      <w:pPr>
        <w:pStyle w:val="Normal"/>
        <w:jc w:val="both"/>
        <w:rPr/>
      </w:pPr>
      <w:r>
        <w:rPr>
          <w:rFonts w:cs="Arial" w:ascii="Arial" w:hAnsi="Arial"/>
        </w:rPr>
        <w:t>§ 2. Túlmunka után járó fizetések elvesztése a részmunkaidőben foglalkoztatottak esetében</w:t>
      </w:r>
    </w:p>
    <w:p>
      <w:pPr>
        <w:pStyle w:val="Normal"/>
        <w:jc w:val="both"/>
        <w:rPr>
          <w:rFonts w:ascii="Arial" w:hAnsi="Arial" w:cs="Arial"/>
        </w:rPr>
      </w:pPr>
      <w:r>
        <w:rPr>
          <w:rFonts w:cs="Arial" w:ascii="Arial" w:hAnsi="Arial"/>
        </w:rPr>
        <w:t>§ 3. Felmondási korlátozás VEW (Vesztfáliai Egyesült Elektromos Művek)/WFG (Gazdaságfejlesztő Társaság)/AVU (Közművállalat Részvénytársaság)</w:t>
      </w:r>
    </w:p>
    <w:p>
      <w:pPr>
        <w:pStyle w:val="Normal"/>
        <w:jc w:val="both"/>
        <w:rPr/>
      </w:pPr>
      <w:r>
        <w:rPr>
          <w:rFonts w:cs="Arial" w:ascii="Arial" w:hAnsi="Arial"/>
        </w:rPr>
        <w:t>§ 4. Súlyosan fogyatékosak/</w:t>
      </w:r>
      <w:r>
        <w:rPr>
          <w:rFonts w:cs="Arial" w:ascii="Arial" w:hAnsi="Arial"/>
          <w:b/>
        </w:rPr>
        <w:t xml:space="preserve"> </w:t>
      </w:r>
      <w:r>
        <w:rPr>
          <w:rFonts w:cs="Arial" w:ascii="Arial" w:hAnsi="Arial"/>
          <w:bCs/>
        </w:rPr>
        <w:t>velük egyenlő jogállású munkavállalók</w:t>
      </w:r>
      <w:r>
        <w:rPr>
          <w:rFonts w:cs="Arial" w:ascii="Arial" w:hAnsi="Arial"/>
          <w:b/>
        </w:rPr>
        <w:t xml:space="preserve"> </w:t>
      </w:r>
      <w:r>
        <w:rPr>
          <w:rFonts w:cs="Arial" w:ascii="Arial" w:hAnsi="Arial"/>
        </w:rPr>
        <w:t>külön szabadsá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Szabályozások, melyek kizárólag azokra a munkavállalókra érvényesek, akiknél 2006.06.30-ig a VEW/AVU kollektív szerződés szerinti szabályozásait alkalmaztá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 Bér továbbfizetése betegség esetén</w:t>
      </w:r>
    </w:p>
    <w:p>
      <w:pPr>
        <w:pStyle w:val="Normal"/>
        <w:jc w:val="both"/>
        <w:rPr/>
      </w:pPr>
      <w:r>
        <w:rPr>
          <w:rFonts w:cs="Arial" w:ascii="Arial" w:hAnsi="Arial"/>
        </w:rPr>
        <w:t xml:space="preserve">§ 2. Nem vezető állású, kollektív szerződés szerint járó béren kívüli dolgozó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Szabályozások, melyek kizárólag azokra a munkavállalókra érvényesek, akiknél 2006.06.30-ig a WFG kollektív szerződés szerinti szabályozásait alkalmaztá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 Gyerekek után járó munkavállalói juttatások, szerzemények régi-WFG</w:t>
      </w:r>
      <w:r>
        <w:rPr>
          <w:rFonts w:cs="Arial" w:ascii="Arial" w:hAnsi="Arial"/>
          <w:highlight w:val="red"/>
        </w:rPr>
        <w:t xml:space="preserve"> </w:t>
      </w:r>
    </w:p>
    <w:p>
      <w:pPr>
        <w:pStyle w:val="Normal"/>
        <w:jc w:val="both"/>
        <w:rPr/>
      </w:pPr>
      <w:r>
        <w:rPr>
          <w:rFonts w:cs="Arial" w:ascii="Arial" w:hAnsi="Arial"/>
        </w:rPr>
        <w:t>§ 2. Idő előtti kifizetés, külön kifizetés</w:t>
      </w:r>
    </w:p>
    <w:p>
      <w:pPr>
        <w:pStyle w:val="Normal"/>
        <w:jc w:val="both"/>
        <w:rPr/>
      </w:pPr>
      <w:r>
        <w:rPr>
          <w:rFonts w:cs="Arial" w:ascii="Arial" w:hAnsi="Arial"/>
        </w:rPr>
        <w:t>§ 3. Nem vezető állású, kollektív szerződés szerint járó béren kívüli dolgozó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Szabályozások, melyek kizárólag azokra a munkavállalókra érvényesek, akiknél 2006.06.30-ig a VRB kollektív szerződés szerinti szabályozásait alkalmaztá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 Érvényességi kör és Munkaszerződés……………………………………………...18</w:t>
      </w:r>
    </w:p>
    <w:p>
      <w:pPr>
        <w:pStyle w:val="Normal"/>
        <w:jc w:val="both"/>
        <w:rPr>
          <w:rFonts w:ascii="Arial" w:hAnsi="Arial" w:cs="Arial"/>
        </w:rPr>
      </w:pPr>
      <w:r>
        <w:rPr>
          <w:rFonts w:cs="Arial" w:ascii="Arial" w:hAnsi="Arial"/>
        </w:rPr>
        <w:t>§ 2. Munkaidő……………………………………………………………………………….18</w:t>
      </w:r>
    </w:p>
    <w:p>
      <w:pPr>
        <w:pStyle w:val="Normal"/>
        <w:jc w:val="both"/>
        <w:rPr>
          <w:rFonts w:ascii="Arial" w:hAnsi="Arial" w:cs="Arial"/>
          <w:color w:val="FF0000"/>
        </w:rPr>
      </w:pPr>
      <w:r>
        <w:rPr>
          <w:rFonts w:cs="Arial" w:ascii="Arial" w:hAnsi="Arial"/>
        </w:rPr>
        <w:t>§ 3. Időpótlékok……………………………………………………………………………..18</w:t>
      </w:r>
    </w:p>
    <w:p>
      <w:pPr>
        <w:pStyle w:val="Normal"/>
        <w:jc w:val="both"/>
        <w:rPr>
          <w:rFonts w:ascii="Arial" w:hAnsi="Arial" w:cs="Arial"/>
        </w:rPr>
      </w:pPr>
      <w:r>
        <w:rPr>
          <w:rFonts w:cs="Arial" w:ascii="Arial" w:hAnsi="Arial"/>
        </w:rPr>
        <w:t>§ 4. Műszakpótlékok………………………………………………………………………..19</w:t>
      </w:r>
    </w:p>
    <w:p>
      <w:pPr>
        <w:pStyle w:val="Normal"/>
        <w:jc w:val="both"/>
        <w:rPr>
          <w:rFonts w:ascii="Arial" w:hAnsi="Arial" w:cs="Arial"/>
        </w:rPr>
      </w:pPr>
      <w:r>
        <w:rPr>
          <w:rFonts w:cs="Arial" w:ascii="Arial" w:hAnsi="Arial"/>
        </w:rPr>
        <w:t>§ 5. Telefonügyelet…………………………………………………………………………19</w:t>
      </w:r>
    </w:p>
    <w:p>
      <w:pPr>
        <w:pStyle w:val="Normal"/>
        <w:jc w:val="both"/>
        <w:rPr>
          <w:rFonts w:ascii="Arial" w:hAnsi="Arial" w:cs="Arial"/>
        </w:rPr>
      </w:pPr>
      <w:r>
        <w:rPr>
          <w:rFonts w:cs="Arial" w:ascii="Arial" w:hAnsi="Arial"/>
        </w:rPr>
        <w:t>§ 6. Karácsonyi juttatás…………………………………………………………………….19</w:t>
      </w:r>
    </w:p>
    <w:p>
      <w:pPr>
        <w:pStyle w:val="Normal"/>
        <w:jc w:val="both"/>
        <w:rPr>
          <w:rFonts w:ascii="Arial" w:hAnsi="Arial" w:cs="Arial"/>
        </w:rPr>
      </w:pPr>
      <w:r>
        <w:rPr>
          <w:rFonts w:cs="Arial" w:ascii="Arial" w:hAnsi="Arial"/>
        </w:rPr>
        <w:t>§ 7. Hűségjutalom/pótszabadság pótlék…..……………………………………………..19</w:t>
      </w:r>
    </w:p>
    <w:p>
      <w:pPr>
        <w:pStyle w:val="Normal"/>
        <w:jc w:val="both"/>
        <w:rPr>
          <w:rFonts w:ascii="Arial" w:hAnsi="Arial" w:cs="Arial"/>
        </w:rPr>
      </w:pPr>
      <w:r>
        <w:rPr>
          <w:rFonts w:cs="Arial" w:ascii="Arial" w:hAnsi="Arial"/>
        </w:rPr>
        <w:t>§ 8. Szabadságolási bérezés……………………………………………………………...20</w:t>
      </w:r>
    </w:p>
    <w:p>
      <w:pPr>
        <w:pStyle w:val="Normal"/>
        <w:jc w:val="both"/>
        <w:rPr>
          <w:rFonts w:ascii="Arial" w:hAnsi="Arial" w:cs="Arial"/>
        </w:rPr>
      </w:pPr>
      <w:r>
        <w:rPr>
          <w:rFonts w:cs="Arial" w:ascii="Arial" w:hAnsi="Arial"/>
        </w:rPr>
        <w:t>§ 9. Bér továbbfizetése…………………………………………………………………….21</w:t>
      </w:r>
    </w:p>
    <w:p>
      <w:pPr>
        <w:pStyle w:val="Normal"/>
        <w:jc w:val="both"/>
        <w:rPr>
          <w:rFonts w:ascii="Arial" w:hAnsi="Arial" w:cs="Arial"/>
        </w:rPr>
      </w:pPr>
      <w:r>
        <w:rPr>
          <w:rFonts w:cs="Arial" w:ascii="Arial" w:hAnsi="Arial"/>
        </w:rPr>
        <w:t>§ 10. Magasabb értékű tevékenység elrendelése………………………………………21</w:t>
      </w:r>
    </w:p>
    <w:p>
      <w:pPr>
        <w:pStyle w:val="Normal"/>
        <w:jc w:val="both"/>
        <w:rPr>
          <w:rFonts w:ascii="Arial" w:hAnsi="Arial" w:cs="Arial"/>
        </w:rPr>
      </w:pPr>
      <w:r>
        <w:rPr>
          <w:rFonts w:cs="Arial" w:ascii="Arial" w:hAnsi="Arial"/>
        </w:rPr>
        <w:t>§ 11. Időszakosan nyújtott, a keresőképesség csökkenése esetén járó jövedelem .21</w:t>
      </w:r>
    </w:p>
    <w:p>
      <w:pPr>
        <w:pStyle w:val="Normal"/>
        <w:jc w:val="both"/>
        <w:rPr>
          <w:rFonts w:ascii="Arial" w:hAnsi="Arial" w:cs="Arial"/>
        </w:rPr>
      </w:pPr>
      <w:r>
        <w:rPr>
          <w:rFonts w:cs="Arial" w:ascii="Arial" w:hAnsi="Arial"/>
        </w:rPr>
        <w:t>§ 12. Átmenetpénz a nyugállományba vonulásnál vagy idő előtti nyugdíj esetén…..21</w:t>
      </w:r>
    </w:p>
    <w:p>
      <w:pPr>
        <w:pStyle w:val="Normal"/>
        <w:jc w:val="both"/>
        <w:rPr>
          <w:rFonts w:ascii="Arial" w:hAnsi="Arial" w:cs="Arial"/>
        </w:rPr>
      </w:pPr>
      <w:r>
        <w:rPr>
          <w:rFonts w:cs="Arial" w:ascii="Arial" w:hAnsi="Arial"/>
        </w:rPr>
        <w:t>§ 13. Természetbeni járandóság szabályozása…………………………………………22</w:t>
      </w:r>
    </w:p>
    <w:p>
      <w:pPr>
        <w:pStyle w:val="Normal"/>
        <w:jc w:val="both"/>
        <w:rPr>
          <w:rFonts w:ascii="Arial" w:hAnsi="Arial" w:cs="Arial"/>
        </w:rPr>
      </w:pPr>
      <w:r>
        <w:rPr>
          <w:rFonts w:cs="Arial" w:ascii="Arial" w:hAnsi="Arial"/>
        </w:rPr>
        <w:t>§ 14. Üzemi szerződés…………………………………………………………………….22</w:t>
      </w:r>
    </w:p>
    <w:p>
      <w:pPr>
        <w:pStyle w:val="Normal"/>
        <w:jc w:val="both"/>
        <w:rPr/>
      </w:pPr>
      <w:r>
        <w:rPr>
          <w:rFonts w:cs="Arial" w:ascii="Arial" w:hAnsi="Arial"/>
        </w:rPr>
        <w:t>§ 15. Bérvédelmi szabályozások/személyes pótlékok………….………………………22</w:t>
      </w:r>
    </w:p>
    <w:p>
      <w:pPr>
        <w:pStyle w:val="Normal"/>
        <w:jc w:val="both"/>
        <w:rPr>
          <w:rFonts w:ascii="Arial" w:hAnsi="Arial" w:cs="Arial"/>
        </w:rPr>
      </w:pPr>
      <w:r>
        <w:rPr>
          <w:rFonts w:cs="Arial" w:ascii="Arial" w:hAnsi="Arial"/>
        </w:rPr>
        <w:t>§ 16. Rendkívüli felmondás joga………………………………………………………….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Záró rendelkezések…………………………………………………………………...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 Eddigi kollektív szerződések hatályon kívül helyezése……………………………23</w:t>
      </w:r>
    </w:p>
    <w:p>
      <w:pPr>
        <w:pStyle w:val="Normal"/>
        <w:jc w:val="both"/>
        <w:rPr>
          <w:rFonts w:ascii="Arial" w:hAnsi="Arial" w:cs="Arial"/>
        </w:rPr>
      </w:pPr>
      <w:r>
        <w:rPr>
          <w:rFonts w:cs="Arial" w:ascii="Arial" w:hAnsi="Arial"/>
        </w:rPr>
        <w:t>§ 2. Hatályba lépés…………………………………………………………………………23</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gyrészrő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áz-, víz- és elektromos művek munkaadói szövetsége (bejegyzett egyesület) (AGWE), Hann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Rajnai Barnaszénbánya Egyesület (bejegyzett egyesület), Kö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rész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ült Szolgáltatási Szakszervezetek Berlini Igazgatósá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ányászat, vegytan, energia iparági szakszervezetek, Hann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ött az RWE tarifacsoportban érvényben lévő különböző bértáblázatok harmonizálása, valamint egy minden félnél egységes bértáblázat, bérszabályozás életbe léptetése céljából az alábbi átvezetési kollektív szerződés jön létr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vényességi, alkalmazási kö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len kollektív szerződés a tarifaszerződéshez kötött valamennyi dolgozóra – a továbbiakban munkavállalók – és tanulóra érvényes, akik 2006.06.30-án az RWE tarifacsoport valamely tagvállalatával munka- vagy képzési jogviszonyban állnak, és ezen vállalatoknál hatályos tarifaszabályozások érvényességi köre által érintet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z alkalmazási terület által érintett valamennyi munkavállalóra vonatkozó szabályozás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 Besorolások és beosztások átvezetésének alapelve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 xml:space="preserve">A közös egységes bértáblázatba történő átvezetés 2006.07.01-ével történik a vállalati átvezetési raszter szerint. A vállalati felek a hálótól közös megegyezéssel eltérhet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Azon munkavállalók besorolásának átvezetése, akik 2006.06.30-án az RWE tarifacsoport valamely tagvállalatával már munkaviszonyban voltak, nincs prejudikáló, hatással a jövőbeni be- és átcsoportosítások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pPr>
      <w:r>
        <w:rPr>
          <w:rFonts w:cs="Arial" w:ascii="Arial" w:hAnsi="Arial"/>
        </w:rPr>
        <w:t>A tapasztalati kategóriába történő besorolás a munkavállalói juttatások, szerzemények minimalizálásával történ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mennyiben a munkavállaló esetében 2006.07.01-ig a kategóriában előrelépés történt volna, úgy az figyelembevételre kerül.</w:t>
      </w:r>
    </w:p>
    <w:p>
      <w:pPr>
        <w:pStyle w:val="Normal"/>
        <w:jc w:val="both"/>
        <w:rPr>
          <w:rFonts w:ascii="Arial" w:hAnsi="Arial" w:cs="Arial"/>
        </w:rPr>
      </w:pPr>
      <w:r>
        <w:rPr>
          <w:rFonts w:cs="Arial" w:ascii="Arial" w:hAnsi="Arial"/>
        </w:rPr>
        <w:t xml:space="preserve">Amennyiben a munkavállaló esetében a kategóriában előrelépés nem történt volna, akkor az eddigi kategóriában eltöltött idő a kollektív-keretszerződés § 16. 3. pont 2. bekezdésben meghatározott, az egyes kategóriákban eltöltendő időtartam meghatározásánál figyelembevételre kerü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 xml:space="preserve">2006. második naptári félévében a vállalati felek az átvezetést felülvizsgálják.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2. A munkavállalói juttatások, szerzemények alapelve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 1. szerinti átvezetésből és a javadalmazás további alkotóelemeinek változásaiból adódó hátrányok kiegyenlítése, rendezése vonatkozásában az alábbi szabályozások érvény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pPr>
      <w:r>
        <w:rPr>
          <w:rFonts w:cs="Arial" w:ascii="Arial" w:hAnsi="Arial"/>
        </w:rPr>
        <w:t>A munkavállalói juttatások, szerzemények kifizetése</w:t>
      </w:r>
    </w:p>
    <w:p>
      <w:pPr>
        <w:pStyle w:val="Normal"/>
        <w:jc w:val="both"/>
        <w:rPr>
          <w:rFonts w:ascii="Arial" w:hAnsi="Arial" w:cs="Arial"/>
        </w:rPr>
      </w:pPr>
      <w:r>
        <w:rPr>
          <w:rFonts w:cs="Arial" w:ascii="Arial" w:hAnsi="Arial"/>
        </w:rPr>
      </w:r>
    </w:p>
    <w:p>
      <w:pPr>
        <w:pStyle w:val="Normal"/>
        <w:jc w:val="both"/>
        <w:rPr/>
      </w:pPr>
      <w:r>
        <w:rPr>
          <w:rFonts w:cs="Arial" w:ascii="Arial" w:hAnsi="Arial"/>
        </w:rPr>
        <w:t>A munkavállalói juttatások, szerzemények éves szinten kerülnek kiszámításra és a mindenkori havi javadalmazással 12 részösszegben kifize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Állandó bérkomponensekre vonatkozó juttatásátalány</w:t>
      </w:r>
    </w:p>
    <w:p>
      <w:pPr>
        <w:pStyle w:val="Normal"/>
        <w:jc w:val="both"/>
        <w:rPr>
          <w:rFonts w:ascii="Arial" w:hAnsi="Arial" w:cs="Arial"/>
        </w:rPr>
      </w:pPr>
      <w:r>
        <w:rPr>
          <w:rFonts w:cs="Arial" w:ascii="Arial" w:hAnsi="Arial"/>
        </w:rPr>
      </w:r>
    </w:p>
    <w:p>
      <w:pPr>
        <w:pStyle w:val="Normal"/>
        <w:jc w:val="both"/>
        <w:rPr/>
      </w:pPr>
      <w:r>
        <w:rPr>
          <w:rFonts w:cs="Arial" w:ascii="Arial" w:hAnsi="Arial"/>
        </w:rPr>
        <w:t>Az eddig érvényben lévő kollektív szerződés szerinti szabályozások alapján valamennyi munkavállaló részére egy juttatásátalány kerül kifizetésre, mely a 2006.06.30-ig érvényes régi javadalmazás és a 2006.07.01-től hatályos új javadalmazás differencia összegeként éves szinten kerül megállapítás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égi és az új bérezés, és a differencia összetevői mindig dinamikus / statikus/ órabér-releváns / nyugdíjba beszámítható részekben kerülnek megkülönböztetésre és az 1. számú mellékletben felsorolásra. Valamennyi munkavállaló kap egy egyéni kimutatást az őt megillető juttatások, szerzemények komponenseiről. </w:t>
      </w:r>
    </w:p>
    <w:p>
      <w:pPr>
        <w:pStyle w:val="Normal"/>
        <w:jc w:val="both"/>
        <w:rPr>
          <w:rFonts w:ascii="Arial" w:hAnsi="Arial" w:cs="Arial"/>
        </w:rPr>
      </w:pPr>
      <w:r>
        <w:rPr>
          <w:rFonts w:cs="Arial" w:ascii="Arial" w:hAnsi="Arial"/>
        </w:rPr>
      </w:r>
    </w:p>
    <w:p>
      <w:pPr>
        <w:pStyle w:val="Normal"/>
        <w:jc w:val="both"/>
        <w:rPr/>
      </w:pPr>
      <w:r>
        <w:rPr>
          <w:rFonts w:cs="Arial" w:ascii="Arial" w:hAnsi="Arial"/>
        </w:rPr>
        <w:t>A dinamikus rész a kollektív bértárgyalások keretein belül olyan mértékben és abban az időpontban kerül kiigazításra, mint a táblázat szerinti bé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lalkoztatatási fokozat módosítása esetén a kollektív-keretszerződés § 19. alkalmazan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Juttatási-órabér alkalmazása nem állandó bérkomponensek eset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úlóra alapóráinak és a munkaidő szerinti pótlékok (pl. túlmunka, vasár- és ünnepnapokon végzett munka) kiszámításához a továbbiakban is a munkavállaló átvezetésének értéknapján érvényben lévő órabért, mint juttatási-órabért veszik alap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ttatási-órabér az új táblázat szerinti bérből és az órabér-releváns munkavállalói juttatásból, szerzeményből kerül megállapí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uttatási-órabér dinamizálása érdekében a munkavállaló jelenlegi és az új kollektív szerződés szerinti munkabérből adódó órabér különbséget az RWE bércsoport tarifaemeléséhez igazít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z új és a régi szabályozások közti eltérő pótlékkulcsok kiegyenlítésére megfelelő indok esetén (különösen váltott műszakban dolgozók pótléka) műszakterv szerint differenciált, átalányozott munkavállalói jutalékok kerülnek kiszámításra és kiegészítő munkavállalói jutalék-javadalmazásként kifize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n műszakterv vonatkozásában elvégzik a régi és az új kollektív-keretszerződés, mint alap szerint a súlyozott pótlékórák külön megállapítását. (lásd a 2. számú mellékl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fonos ügyelet esetén mindez ennek megfelelően történik (lásd a 3. számú mellékl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Hozzáigazításokra vonatkozó szabályoz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ésőbbi átcsoportosítások nem befolyásolják az elvégzett munkavállalói juttatásszámítást. </w:t>
      </w:r>
    </w:p>
    <w:p>
      <w:pPr>
        <w:pStyle w:val="Normal"/>
        <w:jc w:val="both"/>
        <w:rPr>
          <w:rFonts w:ascii="Arial" w:hAnsi="Arial" w:cs="Arial"/>
        </w:rPr>
      </w:pPr>
      <w:r>
        <w:rPr>
          <w:rFonts w:cs="Arial" w:ascii="Arial" w:hAnsi="Arial"/>
        </w:rPr>
        <w:t xml:space="preserve">Amennyiben a munkavállaló olyan műszaktervre vált, melyre alacsonyabb munkavállalói juttatások, szerzemények kerültek megállapításra, ezek kerülnek figyelembevételre. </w:t>
      </w:r>
    </w:p>
    <w:p>
      <w:pPr>
        <w:pStyle w:val="Normal"/>
        <w:jc w:val="both"/>
        <w:rPr>
          <w:rFonts w:ascii="Arial" w:hAnsi="Arial" w:cs="Arial"/>
        </w:rPr>
      </w:pPr>
      <w:r>
        <w:rPr>
          <w:rFonts w:cs="Arial" w:ascii="Arial" w:hAnsi="Arial"/>
        </w:rPr>
      </w:r>
    </w:p>
    <w:p>
      <w:pPr>
        <w:pStyle w:val="Normal"/>
        <w:jc w:val="center"/>
        <w:rPr/>
      </w:pPr>
      <w:r>
        <w:rPr>
          <w:rFonts w:cs="Arial" w:ascii="Arial" w:hAnsi="Arial"/>
          <w:b/>
        </w:rPr>
        <w:t>§ 3. Átalányban történő kompenzáció (kielégítés)</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t>Azon veszteségek kiegyenlítésére, rendezésére, melyek eddig érvényben lévő díjtáblázatokból származó egyedi szabályozások megszűnéséből vagy módosításából erednek és a 2. § alatt nem kerültek szabályozásra, a munkavállalók mindenkor egy egyszeri, átalányban (egy összegben) történő kompenzációban (kielégítésben) részesüln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t>Ez az összeg az alábbiak szerint alakul:</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azon munkavállalók részére, akikre eddig a VEW / WFG / AVU tarifa feltételei vonatkoztak, 1.200,- EURO;</w:t>
      </w:r>
    </w:p>
    <w:p>
      <w:pPr>
        <w:pStyle w:val="Normal"/>
        <w:numPr>
          <w:ilvl w:val="0"/>
          <w:numId w:val="6"/>
        </w:numPr>
        <w:jc w:val="both"/>
        <w:rPr>
          <w:rFonts w:ascii="Arial" w:hAnsi="Arial" w:cs="Arial"/>
          <w:bCs/>
        </w:rPr>
      </w:pPr>
      <w:r>
        <w:rPr>
          <w:rFonts w:cs="Arial" w:ascii="Arial" w:hAnsi="Arial"/>
          <w:bCs/>
        </w:rPr>
        <w:t>azon munkavállalók részére, akikre eddig az AGWE (régi RWE) tarifa feltételei vonatkoztak, 650,- EURO;</w:t>
      </w:r>
    </w:p>
    <w:p>
      <w:pPr>
        <w:pStyle w:val="Normal"/>
        <w:numPr>
          <w:ilvl w:val="0"/>
          <w:numId w:val="6"/>
        </w:numPr>
        <w:jc w:val="both"/>
        <w:rPr>
          <w:rFonts w:ascii="Arial" w:hAnsi="Arial" w:cs="Arial"/>
          <w:bCs/>
        </w:rPr>
      </w:pPr>
      <w:r>
        <w:rPr>
          <w:rFonts w:cs="Arial" w:ascii="Arial" w:hAnsi="Arial"/>
          <w:bCs/>
        </w:rPr>
        <w:t>azon munkavállalók részére, akikre eddig a VRB tarifa feltételei vonatkoztak, 400,- E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rPr/>
      </w:pPr>
      <w:r>
        <w:rPr>
          <w:rFonts w:cs="Arial" w:ascii="Arial" w:hAnsi="Arial"/>
          <w:bCs/>
        </w:rPr>
        <w:t>Átalányban történő kompenzáció (kielégítés) a 2006. július havi bérelszámolással fizethető k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r>
    </w:p>
    <w:p>
      <w:pPr>
        <w:pStyle w:val="Normal"/>
        <w:rPr/>
      </w:pPr>
      <w:r>
        <w:rPr>
          <w:rFonts w:cs="Arial" w:ascii="Arial" w:hAnsi="Arial"/>
          <w:bCs/>
        </w:rPr>
        <w:t>Azon munkavállalók, akik határozott idejű munkaviszonyban állnak, az alábbi aránynak megfelelően részesülnek az átalányban történő kompenzációban (kielégítés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zerződésük hátralévő futamideje 2006.07.01-től kezdődően</w:t>
      </w:r>
    </w:p>
    <w:p>
      <w:pPr>
        <w:pStyle w:val="Normal"/>
        <w:rPr>
          <w:rFonts w:ascii="Arial" w:hAnsi="Arial" w:cs="Arial"/>
          <w:bCs/>
        </w:rPr>
      </w:pPr>
      <w:r>
        <w:rPr>
          <w:rFonts w:cs="Arial" w:ascii="Arial" w:hAnsi="Arial"/>
          <w:bCs/>
        </w:rPr>
        <w:t>--------------------------------------------------------------------------------</w:t>
      </w:r>
    </w:p>
    <w:p>
      <w:pPr>
        <w:pStyle w:val="Normal"/>
        <w:rPr>
          <w:rFonts w:ascii="Arial" w:hAnsi="Arial" w:cs="Arial"/>
          <w:bCs/>
        </w:rPr>
      </w:pPr>
      <w:r>
        <w:rPr>
          <w:rFonts w:eastAsia="Arial" w:cs="Arial" w:ascii="Arial" w:hAnsi="Arial"/>
          <w:bCs/>
        </w:rPr>
        <w:t xml:space="preserve">                                 </w:t>
      </w:r>
      <w:r>
        <w:rPr>
          <w:rFonts w:cs="Arial" w:ascii="Arial" w:hAnsi="Arial"/>
          <w:bCs/>
        </w:rPr>
        <w:t>24 hóna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w:t>
      </w:r>
    </w:p>
    <w:p>
      <w:pPr>
        <w:pStyle w:val="Normal"/>
        <w:rPr>
          <w:rFonts w:ascii="Arial" w:hAnsi="Arial" w:cs="Arial"/>
          <w:bCs/>
        </w:rPr>
      </w:pPr>
      <w:r>
        <w:rPr>
          <w:rFonts w:cs="Arial" w:ascii="Arial" w:hAnsi="Arial"/>
          <w:bCs/>
        </w:rPr>
        <w:t>A kollektív-keretszerződés 19 paragrafusa nem kerül alkalmazás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 4. </w:t>
      </w:r>
      <w:r>
        <w:rPr>
          <w:rFonts w:cs="Arial" w:ascii="Arial" w:hAnsi="Arial"/>
          <w:b/>
          <w:bCs/>
        </w:rPr>
        <w:t>Egyedi egyszeri kielégíté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A 2. § szerint megállapított munkavállalói juttatások, szerzemények a munkaadó és a munkavállaló közös megegyezése esetén teljes egészében vagy részben, egyszeri kifizetés útján kiegyenlíthetők, kifizethetők. A munkaadó erre vonatkozó ajánlatot tehet a munkavállaló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A kielégítés összegét, amennyiben jelen kollektív szerződésben erre vonatkozóan nem született más rendelkezés, a munkavállalói (rész-) jutalékok éves összegének, ahogy az 2006.06.30-án meghatározásra került, nyolcszorosa alapján állapítjá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jánlat időpontjától számítva minden teljes hónap esetén csökken ez az összeg a felajánlott kielégítési összeg 1/96-od rész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 xml:space="preserve">A munkavállaló az egyszeri kielégítést részben vagy egészben az RWE - munkabér-átváltási rendelet (a készpénzben kifizetendő munkabérről való lemondás, melynek fejében a munkavállaló a munkaadótól adózási szempontból kedvezőbb juttatásokat kap) hatálya alá viheti. </w:t>
      </w:r>
    </w:p>
    <w:p>
      <w:pPr>
        <w:pStyle w:val="Normal"/>
        <w:jc w:val="both"/>
        <w:rPr>
          <w:rFonts w:ascii="Arial" w:hAnsi="Arial" w:cs="Arial"/>
        </w:rPr>
      </w:pPr>
      <w:r>
        <w:rPr>
          <w:rFonts w:cs="Arial" w:ascii="Arial" w:hAnsi="Arial"/>
        </w:rPr>
        <w:t>Ennek kapcsán a 2005.05.17-i keltezésű kollektívszerződésben az RWE bércsoport munkabár-átváltásáról szóló részhez az alábbi kiegészítésben állapodna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tváltásra alkalmas munkabér korlátozása 1. § 3. pont szerint nem alkalmazandó azokra az összegekre, melyek jelen kollektívszerződés 4. paragrafusa szerinti kielégítési összegből kerülnek felhasznál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 említett kollektív szerződés a munkabér-átváltás kapcsán ennek megfelelően kerül kiegészí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A munkavállalónak jogában áll választani az ajánlat elfogadása és a 2. § szerinti fizetés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nyiben egy kompenzálásban részesült munkavállaló, munkaviszonya neki felróható okokból 8 éves időtartamon belül megszűnik, akkor köteles minden teljes, a 8 éves időtartamból hiányzó hónap után, a kompenzációs összeg 1/96-od részét visszafizetni. Lehetőség van arra, hogy ez az összeg a még kinnlevő munkabér terhére elszámolásra kerüljö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dez nem érvényes abban az esetben, ha az RWE Rt.-n vagy egyik konszerntársaságán belüli váltásról van szó.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 Szünetelő munkaviszo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on munkavállalók vonatkozásában, akiknél a munkaviszony szünetel, a §§ 2. és 3. fent említett szabályozásait olymódon alkalmazzák, mintha a munkavállaló aktív munkaviszonyban lenne. Az átalány-kielégítés az aktív munkaviszony újrakezdésének időpontjában kerül kifizetésre. </w:t>
      </w:r>
    </w:p>
    <w:p>
      <w:pPr>
        <w:pStyle w:val="Normal"/>
        <w:jc w:val="both"/>
        <w:rPr>
          <w:rFonts w:ascii="Arial" w:hAnsi="Arial" w:cs="Arial"/>
        </w:rPr>
      </w:pPr>
      <w:r>
        <w:rPr>
          <w:rFonts w:cs="Arial" w:ascii="Arial" w:hAnsi="Arial"/>
        </w:rPr>
      </w:r>
    </w:p>
    <w:p>
      <w:pPr>
        <w:pStyle w:val="Normal"/>
        <w:jc w:val="both"/>
        <w:rPr/>
      </w:pPr>
      <w:r>
        <w:rPr>
          <w:rFonts w:cs="Arial" w:ascii="Arial" w:hAnsi="Arial"/>
        </w:rPr>
        <w:t>Azon munkából származó jövedelem vonatkozásában, amely a szünetelő munkaviszony ideje alatt, pl. részmunkaidős foglalkoztatás alapján kerül kifizetésre, egy külön juttatás-számítást végez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 Szolgálati évforduló</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Azon munkavállalók esetében, akik a VEW, WFG és AVU szabályozásai szerint 25 éves, ill. 40 éves vállalthoz való tartozás után havi fizetésben részesülnek, az alábbi előírások érvényese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ok a munkavállalók, akik a havi juttatásokat a 25. szolgálati évfordulótól kapják, ebben a juttatásban folyamatosan, a munkaviszony befejezéséig részesülnek. A 40. jubileumi év alkalmából az összeg nem emelkedik.</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ok a munkavállalók, akik a havi juttatásokat a 40. szolgálati évfordulótól kapják, ebben a juttatásban folyamatosan, a munkaviszony befejezéséig részesü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A 25., 40 és 50. jubileumi év alkalmából járó egyszeri juttatásokat érintő szabályok 2006.07.01-től már nincsenek érvényben. Ezek helyébe a kollektív-keretszerződés § 12. lé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on munkavállalók vonatkozásában, akik a vállalati szabályozás alapján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régi RWE területen belül a 10. és 20. szolgálati évforduló kapcsán egyszeri juttatásra formáltak jogot,</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WFG területen belül a 10. 15., 20., 30. és 35. szolgálati évforduló kapcsán egyszeri juttatásra formáltak jogo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 Thyssen Gáz területen belül a 10. szolgálati évforduló kapcsán egyszeri juttatásra formáltak jo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devonatkozó vállalati előírások érvényüket vesz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éni 7 éves átmeneti időre vonatkozó vállalati rendeletekben állapodnak meg 2006.07.01-t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Az egykori VEW, AVU és WFG munkavállalói, aki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lőrehozott vagy rugalmas öregségi járadék igénybevéte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agy</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keresőképesség csökkenése mi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5., 40. vagy 50. éves vállalathoz való tartozást – mely a 65. életév betöltéséig elérhető lett volna - megelőző 5 évig a vállalattól kilépnek az alábbi ütemezés szerint csökkentett összegű hűségjutalomban részesülne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betöltött 20/35/45 szolgálati év után a kollektív-keretszerződés § 12. 1 pont szerinti mindenkor érvényben lévő összegek 75%-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betöltött 21/36/46 szolgálati év után a kollektív-keretszerződés § 12. 1 pont szerinti mindenkor érvényben lévő összegek 80%-a;</w:t>
      </w:r>
    </w:p>
    <w:p>
      <w:pPr>
        <w:pStyle w:val="Normal"/>
        <w:numPr>
          <w:ilvl w:val="0"/>
          <w:numId w:val="8"/>
        </w:numPr>
        <w:jc w:val="both"/>
        <w:rPr>
          <w:rFonts w:ascii="Arial" w:hAnsi="Arial" w:cs="Arial"/>
        </w:rPr>
      </w:pPr>
      <w:r>
        <w:rPr>
          <w:rFonts w:cs="Arial" w:ascii="Arial" w:hAnsi="Arial"/>
        </w:rPr>
        <w:t>a betöltött 22/37/47 szolgálati év után a kollektív-keretszerződés § 12. 1 pont szerinti mindenkor érvényben lévő összegek 85%-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betöltött 23/38/48 szolgálati év után a kollektív-keretszerződés § 12. 1 pont szerinti mindenkor érvényben lévő összegek 90%-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betöltött 24/39/49 szolgálati év után a kollektív-keretszerződés § 12. 1 pont szerinti mindenkor érvényben lévő összegek 95%-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 Kiképzési térít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ok a tanulók, akik a kollektív-keretszerződés hatálybalépésének időpontjában már alkalmazásban vannak, bérüket a tanulmányuk befejezéséig a mindenkor, kollektív-keretszerződés hatálybalépése előtt érvényben lévő rendelkezések alapján kap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knál a tanulóknál, akik 2006.12.31-ig tanulmányi jogviszonyt létesítenek, a székhelyükön 2006.06.30-ig hatályos rendelkezések vannak továbbra is érvény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 Külön juttatá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ok a munkavállalók, akik 2006.06.30-ig a 13. havi béren túli külön éves juttatásban részesültek, a jövőben egy változó, a vállalat eredményétől függő külön juttatást (vállalati prémium) kap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ülön juttatás a kollektív-keretszerződés § 11. 1. pont szerinti külön juttatás beszámításával az egyéni havi alapbérnek legalább 50, maximum 150%-át érheti el (új). A sávot, melyben ez az összeg mozoghat, vállalati rendelkezések szabályozz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ülön juttatás a vállalat eredményét megállapító szabályozás szerint a kollektív szerződésen szerint járó béren kívüli dolgozókat érintően az eredményorientált bérkomponensekre vonatkozóan kerül kiszámításra. 2006 – 2008 években a vállalati prémium 100% alán nem csök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rendelkezés alkalmazásával a munkavállalói juttatás, szerzemény éves szinten egy havi alapbérrel csökken (ú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 Átmenetpénz a nyugállományba vonulásnál vagy idő előtti nyugdíj eseté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on munkavállalók, akiknek a munkaviszonya a kollektív-keretszerződés § 18. 7.1. – 7.3. pontjaiban megadott okokból kifolyólag megszűnik, a kilépés hónapjában egyszeri kifizetésben részesü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mértéke azon havi bér háromszorosának, melyet a munkavállaló a munkaviszony megszűnésének időpontjában kapott, vagy teljes munkavégzés mellett kapott volna, felel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nyiben egy ennek megfelelő fizetés vállalati szinten és/vagy törvényileg szabályozott vagy szabályozásra kerül, úgy ez az 1. mondat szerinti fizetéshez hozzászámításra kerül.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zabályozások, melyek kizárólag azokra a munkavállalókra érvényesek, akiknél 2006.06.30-ig a VEW/WFG/AVU kollektív szerződés szerinti szabályozásait alkalmaztá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 A heti munkaidő emelésének kiegyenlíté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heti munkaidő 2006.07.01-i hatállyal 37,5 óráról 38 órára emelkedik. </w:t>
      </w:r>
    </w:p>
    <w:p>
      <w:pPr>
        <w:pStyle w:val="Normal"/>
        <w:jc w:val="both"/>
        <w:rPr>
          <w:rFonts w:ascii="Arial" w:hAnsi="Arial" w:cs="Arial"/>
        </w:rPr>
      </w:pPr>
      <w:r>
        <w:rPr>
          <w:rFonts w:cs="Arial" w:ascii="Arial" w:hAnsi="Arial"/>
        </w:rPr>
      </w:r>
    </w:p>
    <w:p>
      <w:pPr>
        <w:pStyle w:val="Normal"/>
        <w:jc w:val="both"/>
        <w:rPr/>
      </w:pPr>
      <w:r>
        <w:rPr>
          <w:rFonts w:cs="Arial" w:ascii="Arial" w:hAnsi="Arial"/>
        </w:rPr>
        <w:t>Ezen növekedés kompenzálásaként a teljes munkaidőben foglalkoztatott munkavállalók mindig egy 4.500,- eurós egyszeri kifizetésben részesülnek. Ez az összeg a 2006. július havi bérelszámolással kerül kifize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n részmunkaidőben foglalkoztatott munkavállalók, akiknek a munkaideje a heti munkaidővel arányosan került megállapításra, a 2006.06.30. foglalkoztatottsági fokozatnak megfelelő arányban részesülnek az egyszeri kifizet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n részmunkaidőben foglalkoztatott munkavállalók, akiknek a munkaideje órában történik megállapításra, nem részesülnek egyszeri kifizet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ünetelő munkaviszonyban lévő munkavállalók az egyszeri kifizetésben akkor részesülnek, amikor munkaviszonyuk ismét aktívvá vál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 Túlmunka után járó fizetések elvesztése a részmunkaidőben foglalkoztatottak esetéb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Részmunkaidőben foglalkoztatott munkavállalók által végzett túlmunka újraszabályozásából adódó hátrányok kompenzálására a részmunkaidőben foglalkoztatott munkavállalók azon egyéni éves összeg 8-szorosának megfelelő egyszeri kifizetésben részesülnek, mely a 2004. és 2005. évi részmunkaidős foglalkoztatás keretein belüli egyéni túlmunkabér átlagából tevődik össz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 Felmondási korlátozás VEW/WFG/AVU</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A különleges felmondási korlátozást, mely a 40. életév betöltését és 15 éves vállalthoz való tartozást követően lép életbe, érintő 2006.06.30-ig érvényben lévő rendelkezések továbbra is hatályban marad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b/>
          <w:b/>
        </w:rPr>
      </w:pPr>
      <w:r>
        <w:rPr>
          <w:rFonts w:cs="Arial" w:ascii="Arial" w:hAnsi="Arial"/>
        </w:rPr>
        <w:t>Az AVU munkavállalói egy 10 éves megszakítások nélküli vállalthoz való tartozás után már nem bocsáthatók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 Súlyosan fogyatékosak/velük egyenlő jogállású munkavállalók külön szabadság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A IX. sz. szociális törvénykönyv § 1. értelmében vett súlyosan fogyatékos munkavállalók 6 napos kiegészítő szabadságban részesülnek. Erre a törvény szerinti mindenkori kiegészítő szabadság rászámításra kerül.</w:t>
      </w:r>
    </w:p>
    <w:p>
      <w:pPr>
        <w:pStyle w:val="Normal"/>
        <w:jc w:val="both"/>
        <w:rPr/>
      </w:pPr>
      <w:r>
        <w:rPr>
          <w:rFonts w:cs="Arial" w:ascii="Arial" w:hAnsi="Arial"/>
        </w:rPr>
        <w:t>A IX. sz. szociális törvénykönyv § 2. értelmében velük egyenlő jogállású munkavállalók 3 napos kiegészítő szabadságban részesü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Ezen szabályozás a jövőben azoknál a munkavállalóknál alkalmazandó, akik fordulónappal az 1. pontban említett okokból kifolyólag kiegészítő szabadságra formáltak igény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Szabályozások, melyek kizárólag azokra a munkavállalókra érvényesek, akiknél 2006.06.30-ig a VEW/AVU kollektív szerződés szerinti szabályozásait alkalmaztá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 Bér továbbfizetése betegség eseté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gánbiztosított munkavállalók, akik a betegség esetén történő munkabér továbbfizetés futamidejének megrövidítése alapján, a kollektív-keretszerződés § 15. II. pont, a szerződéseiket módosítani (átállítani) kötelesek, 2 éves időtartamra a 26. hétig munkabér továbbfizetésben részesüln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 Nem vezető állású, kollektív szerződés szerint járó béren kívüli dolgozók</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zon kollektív szerződés szerint járó béren kívüli dolgozók, akiknél az 1990.03.15-i kollektív-keretszerződés leírásának rendelkezései alapján az eddig érvényben lévő kollektív szerződéseket alkalmazták, és akik 2006.07.01-ig a 2006.06.30-ig fennálló ajánlat alapján új, a kollektív szerződés szerint járó béren kívüli dolgozókra vonatkozó munkaszerződéseket nem kötöttek, a jelen átvezetési szerződésből eredő juttatásokat kapják meg. Részesülnek továbbá a 2006.07.01-én hatályba lépő bérezési-szerződésből származó juttatásokban is. Az RWE tarifacsoport új kollektív-keretszerződésre való átvezetés keretein belül, bérdolgozóként a D 4 tarifacsoportba kerülnek besorolásr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Szabályozások, melyek kizárólag azokra a munkavállalókra érvényesek, akiknél 2006.06.30-ig a WFG kollektív szerződés szerinti szabályozásait alkalmaztá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 Gyerekek után járó munkavállalói juttatások, szerzemények régi - WF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yamatban lévő ügyek esetén a kollektívszerződésnek a régi WFG munkavállalói juttatásaira, szerzeményeire vonatkozó szabályozásokról szóló 3. pontjából (2000.03.24.) eredő gyermekek után járó munkavállalói juttatások változatlanul maradna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 Idő előtti kifizetés, külön kifizet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augusztusi külön juttatás kifizetése (kollektív szerződés szerint 50%, önkéntesen 50%) 2006. évben a június havi bérrel előrehozottan történi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3. Nem vezető állású, kollektív szerződés szerint járó béren kívüli dolgozók</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zon kollektív szerződés szerint járó béren kívüli dolgozók, akiknél a Vesztfáliai Távvezeték-gáz Rt. 2000. november 30-i, a kollektív szerződés szerint járó béren kívüli alkalmazottakra vonatkozó vállalati-keretmegállapodása alapján az eddig érvényben lévő kollektív szerződéseket alkalmazták, és akik 2006.07.01-ig a 2006.06.30-ig fennálló ajánlat alapján új, a kollektív szerződés szerint járó béren kívüli dolgozókra vonatkozó munkaszerződéseket nem kötöttek, a jelen átvezetési szerződésből eredő juttatásokat kapják meg. Részesülnek továbbá a 2006.07.01-én hatályba lépő bérezési-szerződésből származó juttatásokban is. Az RWE tarifacsoport új kollektív-keretszerződésre való átvezetés keretein belül, bérdolgozóként a D 4 tarifacsoportba kerülnek besorolás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zabályozások, melyek kizárólag azokra a munkavállalókra érvényesek, akiknél 2006.06.30-ig a VRB kollektív szerződés szerinti szabályozásait alkalmaztá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on munkavállalóknak járó juttatások és szerzemények szabályozásai, akik a VRB tarifaterületet érintő bérfeltételektől 2006. július 1-i hatállyal az RWE tarifacsoport kollektív-keretszerződésének érvényességi hatálya alá kerültek átvezetésre, és a kollektív-keretszerződés függeléke (külön rendelkezések) szerint továbbra is a vállalatokon és közigazgatáson belül tevékenykedne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 Érvényességi kör és Munkaszerződ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1. és 2. §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adó a kijelölhet a munkavállalóknak olyan tevékenységet, melyek elvégzése a munkavállalótól elvárhat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2. Munkaid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llektív-keretszerződés 4. § 1.2. pont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vállalók kiegészítésként 5 szabad műszakot kapnak. A szabad műszak biztosítására vonatkozó jogigény és alapelvek kialakítása az idevonatkozó vállalti megállapodás szerint törté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 Időpótléko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6. § 1.1. pont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ár- és ünnepnapokon, valamint december 24-én és 31-én végzett túlmunkáért járó pótlék az elsőtől a nyolcadik óráig 25%, a kilencedik órától 5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 Műszakpótléko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6. § 1.3. – 1.4. pont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3. – 1.4. pont szerinti pótlékok a B1 bércsoport alapbérezése alapján (irány-bércsoport 1/165 óradíjjal) kerülnek kiszámításra. Azon reggeli műszakok vonatkozásában, melyeket vasárnapokon/ünnepnapokon, valamint december 24-én és 31-én teljesítenek, az 1.4. pont szerint jutalék kifizetés érvényét veszti. Nyújtott műszak esetén a megfelelő pótlék a nem váltott műszakban dolgozóknak is kifizetésre kerü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 Telefonügyele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8. §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8 § szerinti órabér kiszámításánál a B1 bércsoport alapbérezését (irány-bércsoport 1/165 óradíjjal) veszik alapu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 Karácsonyi juttat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10. §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6. év vonatkozásában a kollektív-keretszerződés 10. paragrafusától eltérően azokra a munkavállalókra és tanulókra, akik 2006. június 30-án munkaviszonyban vagy tanulmányi jogviszonyban állnak, vagy ilyen jogviszonyt alapítottak azon rendelkezés van érvényben, miszerint 2006-ban a kiszámítási alap a karácsonyi juttatás vonatkozásában az érintettek havi bérének 100%-á teszi k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 Hűségjutalom/pótszabadság pótlé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12. §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kra a munkavállalókra, akik a VRB-nél 2006.06.30-ig érvényben lévő rendelkezések alapján egy 25 éves, ill. 40 éves vállalathoz való tartozás után havi kifizetésben részesülnek, az alábbi szabályozások vannak érvényb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zok a munkavállalók, akik havi juttatásban a 25. évfordulótól kezdődően részesülnek, folyamatosan kapják ezeket a juttatásokat egészen munkaviszonyuk megszüntetéséig;</w:t>
      </w:r>
    </w:p>
    <w:p>
      <w:pPr>
        <w:pStyle w:val="Normal"/>
        <w:numPr>
          <w:ilvl w:val="0"/>
          <w:numId w:val="8"/>
        </w:numPr>
        <w:jc w:val="both"/>
        <w:rPr>
          <w:rFonts w:ascii="Arial" w:hAnsi="Arial" w:cs="Arial"/>
        </w:rPr>
      </w:pPr>
      <w:r>
        <w:rPr>
          <w:rFonts w:cs="Arial" w:ascii="Arial" w:hAnsi="Arial"/>
        </w:rPr>
        <w:t>azok a munkavállalók, akik havi juttatásban a 40. évfordulótól kezdődően részesülnek, folyamatosan kapják ezeket a juttatásokat egészen munkaviszonyuk megszüntetéséig;</w:t>
      </w:r>
    </w:p>
    <w:p>
      <w:pPr>
        <w:pStyle w:val="Normal"/>
        <w:numPr>
          <w:ilvl w:val="0"/>
          <w:numId w:val="8"/>
        </w:numPr>
        <w:jc w:val="both"/>
        <w:rPr>
          <w:rFonts w:ascii="Arial" w:hAnsi="Arial" w:cs="Arial"/>
        </w:rPr>
      </w:pPr>
      <w:r>
        <w:rPr>
          <w:rFonts w:cs="Arial" w:ascii="Arial" w:hAnsi="Arial"/>
        </w:rPr>
        <w:t>azok a munkavállalók, akik évfordulók alkalmából már kapnak külön szabadságot, ebben a továbbiakban is részesü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5., ill. 40. szolgálati évfordulót követően plusz szabadságnapokra vonatkozó jogigényre az alábbi rendelkezéseket hozzá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mennyiben a munkavállaló 2006.06.30-án a 18. vállalati évét letöltötte, a 25. évforduló elérésétől kezdődően két plusz szabadságos napban részesül. Mindez egészen a munkaviszonya megszűnéséig érvényben marad. A 40. szolgálati évforduló elérése alkalmából a szabadságos napok száma nem változik.</w:t>
      </w:r>
    </w:p>
    <w:p>
      <w:pPr>
        <w:pStyle w:val="Normal"/>
        <w:numPr>
          <w:ilvl w:val="0"/>
          <w:numId w:val="8"/>
        </w:numPr>
        <w:jc w:val="both"/>
        <w:rPr>
          <w:rFonts w:ascii="Arial" w:hAnsi="Arial" w:cs="Arial"/>
          <w:b/>
          <w:b/>
        </w:rPr>
      </w:pPr>
      <w:r>
        <w:rPr>
          <w:rFonts w:cs="Arial" w:ascii="Arial" w:hAnsi="Arial"/>
        </w:rPr>
        <w:t xml:space="preserve">amennyiben a munkavállaló 2006.06.30-án a 33. vállalati évét letöltötte, a 40. évforduló elérésétől kezdődően további plusz 4 szabadságos napban részesül. Mindez egészen a munkaviszonya megszűnéséig érvényben mara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 Szabadságolási bérez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13. § III. szakasz 1.3. pont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zetendő szabadságolási bér összegének kiszámításánál figyelembevételre kerülnek azok a pótlékok, melyek a normál munkaidő alatt keletkeztek, munkavállalónak jutottak.</w:t>
      </w:r>
    </w:p>
    <w:p>
      <w:pPr>
        <w:pStyle w:val="Normal"/>
        <w:jc w:val="both"/>
        <w:rPr>
          <w:rFonts w:ascii="Arial" w:hAnsi="Arial" w:cs="Arial"/>
        </w:rPr>
      </w:pPr>
      <w:r>
        <w:rPr>
          <w:rFonts w:cs="Arial" w:ascii="Arial" w:hAnsi="Arial"/>
        </w:rPr>
      </w:r>
    </w:p>
    <w:p>
      <w:pPr>
        <w:pStyle w:val="Normal"/>
        <w:jc w:val="both"/>
        <w:rPr/>
      </w:pPr>
      <w:r>
        <w:rPr>
          <w:rFonts w:cs="Arial" w:ascii="Arial" w:hAnsi="Arial"/>
        </w:rPr>
        <w:t>A túlmunka tekintetében csak az azért fizetendő alapbér kerül beszámításra 20 szabadságos nap vonatkozásá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öbbletösszeg kiszámításánál az utolsó három hónap átlagát veszik alapul.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 Bér továbbfizeté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15. § 2. pont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vább fizetendő bér összegének kiszámításánál figyelembevételre kerülnek azok a pótlékok, melyek a normál munkaidő alatt keletkeztek, munkavállalónak jutottak.</w:t>
      </w:r>
    </w:p>
    <w:p>
      <w:pPr>
        <w:pStyle w:val="Normal"/>
        <w:jc w:val="both"/>
        <w:rPr>
          <w:rFonts w:ascii="Arial" w:hAnsi="Arial" w:cs="Arial"/>
        </w:rPr>
      </w:pPr>
      <w:r>
        <w:rPr>
          <w:rFonts w:cs="Arial" w:ascii="Arial" w:hAnsi="Arial"/>
        </w:rPr>
        <w:t xml:space="preserve">A többletösszeg kiszámításánál az utolsó három hónap átlagát veszik alapu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 Magasabb értékű tevékenység elrendelé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16. § 7. pont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k a munkavállalók, akik utasításra rövidtávon és a termelési folyamatok biztosítása érdekében több mint 4 óra időtartamra magasabb értékű tevékenységet látnak el, a munka elvégzéséért pótlékban részesül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1. Időszakosan keresőképesség csökkenése esetén járó jövedelem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llektív-keretszerződés 18. § 7.3. pont kiegészíté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zon munkavállalók vonatkozásában, akik az időszakos keresőképesség csökkenése esetén járó jövedelemben már nem részesülnek, és a – keresőképesség beálltától számított – legkésőbb két éven belül ismételten munkát végeznek, a munkamegszakítás ideje az üzemhez-, ill. a vállalathoz való tartozás idejébe beszámí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2. Átmenetpénz a nyugállományba vonulásnál vagy idő előtti nyugdíj eseté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átvezetési-kollektívszerződés I. 9. § kieg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9. § nem kerül alkalmazás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3. Természetbeni járandóság szabályozás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unkavállalóknak az VRB 2003. november 20-i kollektív-keretszerződésének 9. paragrafusából származó jogigénye, és az ehhez tartozó 2003. július 03-i keltezésű jegyzőkönyvi feljegyzések továbbra is a munkavállalói juttatások, szerzemények szabályozásaként érvényes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 Üzemi szerződé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vagyonváltozást okozó szolgáltatások 33,23 eurós csökkenése vagy megszűnése esetén az ebből adódó különbözeti összeget a munkavállalók 33,23 euró erejéig munkavállalói juttatásként, szerzeményként megkapják, és ezen összegre az államilag szabályozott szerzeményeket érintő kollektív szerződés szerinti szabályozások érvényesek.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 Bérvédelmi szabályozások/személyes pótlékok</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unkavállalónak nyújtott személyes pótlékok a 2006. június 30-án érvényes bérvédelmi szabályozásoknak megfelelően továbbra is változatlan összegben és a mindenkor hatályos feltételek mellett kerülnek biztosításra. Ezek a pótlékok a megállapítandó munkavállalói juttatásokba, szerzeményekbe az átvezetés keretén belül nem kerülnek beszámításra. </w:t>
      </w:r>
    </w:p>
    <w:p>
      <w:pPr>
        <w:pStyle w:val="Normal"/>
        <w:rPr>
          <w:rFonts w:ascii="Arial" w:hAnsi="Arial" w:cs="Arial"/>
        </w:rPr>
      </w:pPr>
      <w:r>
        <w:rPr>
          <w:rFonts w:cs="Arial" w:ascii="Arial" w:hAnsi="Arial"/>
        </w:rPr>
      </w:r>
    </w:p>
    <w:p>
      <w:pPr>
        <w:pStyle w:val="Normal"/>
        <w:jc w:val="center"/>
        <w:rPr/>
      </w:pPr>
      <w:r>
        <w:rPr>
          <w:rFonts w:cs="Arial" w:ascii="Arial" w:hAnsi="Arial"/>
          <w:b/>
        </w:rPr>
        <w:t>§ 16. Rendkívüli felmondás jog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RWE tarifacsoportra vonatkozó egyéb felmondási előírások csorbítása nélkül az alábbiak vannak érvény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ányászat, vegytan, energia iparági szakszervezetek jelen fejezet 3., 4., 5., 8. és 9. paragrafusai vonatkozásában egy hónapos határidő betartásával mindig a negyedév végén, először 2007. december 31-én élhetnek a rendkívüli felmondás jogával és kérhetik tárgyalások megkezdését. </w:t>
      </w:r>
    </w:p>
    <w:p>
      <w:pPr>
        <w:pStyle w:val="Normal"/>
        <w:rPr>
          <w:rFonts w:ascii="Arial" w:hAnsi="Arial" w:cs="Arial"/>
          <w:b/>
          <w:b/>
        </w:rPr>
      </w:pPr>
      <w:r>
        <w:rPr>
          <w:rFonts w:cs="Arial" w:ascii="Arial" w:hAnsi="Arial"/>
          <w:b/>
        </w:rPr>
      </w:r>
    </w:p>
    <w:p>
      <w:pPr>
        <w:pStyle w:val="Normal"/>
        <w:rPr/>
      </w:pPr>
      <w:r>
        <w:rPr>
          <w:rFonts w:cs="Arial" w:ascii="Arial" w:hAnsi="Arial"/>
        </w:rPr>
        <w:t xml:space="preserve">A bányászat, vegytan, energia iparági szakszervezetek ígéretet tesz arra, hogy a VRB kérésére jelen fejezet rendelkezéseiről tárgyalásokba bocsátkozik.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Záró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 Eddigi kollektív szerződések hatályon kívül helyezé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len kollektívszerződés hatálybalépésével az ez idáig RWE tarifacsoport tagvállalatainak munkavállalóira vonatkozó kollektívszerződések hatályukat vesztik.</w:t>
      </w:r>
    </w:p>
    <w:p>
      <w:pPr>
        <w:pStyle w:val="Normal"/>
        <w:jc w:val="both"/>
        <w:rPr>
          <w:rFonts w:ascii="Arial" w:hAnsi="Arial" w:cs="Arial"/>
        </w:rPr>
      </w:pPr>
      <w:r>
        <w:rPr>
          <w:rFonts w:cs="Arial" w:ascii="Arial" w:hAnsi="Arial"/>
        </w:rPr>
        <w:t>Mindez nem érvényes abban az esetben, ha ezen korábbi szerződések teljes vagy részleges további érvényességében felek kifejezetten megállapodtak (LZAZK és RA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 Hatályba lépé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len kollektívszerződés a nyugdíjba beszámítható szolgálati illetmény megállapítására vonatkozó üzemi megállapodás megkötésének fenntartásával 2006.07.01-én lép hatály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nover, Köln, Berlin, 2006.03.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Gáz-, víz-, és elektromos-vállalatok Munkaadói Szövetsége (bejegyzett egyesü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Rajnai Barnaszén bányaművek Egyesülete (bejegyzett egyesü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Egyesült Szakszervezetek (Ver.Di), Berlini Igazgatósá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Bányászati-, Energia-, és Kémiai Ipari szakszervezet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006. 03. 27-i átvezetési szerződés 1. számú mellék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036"/>
        <w:gridCol w:w="2672"/>
        <w:gridCol w:w="15"/>
        <w:gridCol w:w="999"/>
        <w:gridCol w:w="1305"/>
        <w:gridCol w:w="669"/>
        <w:gridCol w:w="889"/>
        <w:gridCol w:w="718"/>
        <w:gridCol w:w="730"/>
        <w:gridCol w:w="1121"/>
        <w:gridCol w:w="934"/>
      </w:tblGrid>
      <w:tr>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unkáltatói juttatás típusok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korábbi szabályozás által érintett dolgozók szempontjából jelentős típuso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értípus</w:t>
            </w:r>
          </w:p>
          <w:p>
            <w:pPr>
              <w:pStyle w:val="Normal"/>
              <w:jc w:val="center"/>
              <w:rPr>
                <w:rFonts w:ascii="Arial" w:hAnsi="Arial" w:cs="Arial"/>
                <w:sz w:val="22"/>
                <w:szCs w:val="22"/>
              </w:rPr>
            </w:pPr>
            <w:r>
              <w:rPr>
                <w:rFonts w:cs="Arial" w:ascii="Arial" w:hAnsi="Arial"/>
                <w:sz w:val="22"/>
                <w:szCs w:val="22"/>
              </w:rPr>
              <w:t>/Bérkó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gjelölé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órabér szeri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inamikus/</w:t>
            </w:r>
          </w:p>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W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W</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F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G (Thyssen Gáz)</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W/WFG</w:t>
            </w:r>
          </w:p>
          <w:p>
            <w:pPr>
              <w:pStyle w:val="Normal"/>
              <w:jc w:val="center"/>
              <w:rPr>
                <w:rFonts w:ascii="Arial" w:hAnsi="Arial" w:cs="Arial"/>
                <w:sz w:val="22"/>
                <w:szCs w:val="22"/>
              </w:rPr>
            </w:pPr>
            <w:r>
              <w:rPr>
                <w:rFonts w:cs="Arial" w:ascii="Arial" w:hAnsi="Arial"/>
                <w:sz w:val="22"/>
                <w:szCs w:val="22"/>
              </w:rPr>
              <w:t>(GIZ)</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red"/>
              </w:rPr>
            </w:pPr>
            <w:r>
              <w:rPr>
                <w:rFonts w:cs="Arial" w:ascii="Arial" w:hAnsi="Arial"/>
                <w:sz w:val="22"/>
                <w:szCs w:val="22"/>
              </w:rPr>
              <w:t>1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vi fizeté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ktuális garantált egyéni pótlék (GI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ollektív szerződés szerinti  pótlék</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rHeight w:val="11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óköteles, társadalombiztosítási munkaadói-hányad 90% betegbiztosítási hozzájárulá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áztartási pén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áztartási pótlék</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ociális jövedelem</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gyonképzési pótlék</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rantált egyéni pótlék</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Önkéntes külön juttatás - dinam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Önkéntes külön juttatás - stat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gyszeri külön juttatás – dinam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gyszeri külön juttatás – stat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llektív szerződés szerinti extra kifizetés- dinam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llektív szerződés szerinti extra kifizetés- stat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abadságpénz (üdülési segély)- dinam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rácsonyi pénz – dinam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rácsonyi pénz – statikus rész</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k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vábbi állandó pótlék</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amiku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15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ovábbi bértípusok</w:t>
            </w:r>
            <w:r>
              <w:rPr>
                <w:rFonts w:cs="Arial" w:ascii="Arial" w:hAnsi="Arial"/>
                <w:sz w:val="22"/>
                <w:szCs w:val="22"/>
              </w:rPr>
              <w:t xml:space="preserve"> </w:t>
            </w:r>
            <w:r>
              <w:rPr>
                <w:rFonts w:cs="Arial" w:ascii="Arial" w:hAnsi="Arial"/>
                <w:sz w:val="18"/>
                <w:szCs w:val="18"/>
              </w:rPr>
              <w:t>(bérgarancia, védelem, órabérfüggő, az extra/külön kifizetések komponense, az átvezetési kollektív szerződés szerinti folytatás, további fenntartá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értípus</w:t>
            </w:r>
          </w:p>
          <w:p>
            <w:pPr>
              <w:pStyle w:val="Normal"/>
              <w:jc w:val="center"/>
              <w:rPr>
                <w:rFonts w:ascii="Arial" w:hAnsi="Arial" w:cs="Arial"/>
                <w:sz w:val="22"/>
                <w:szCs w:val="22"/>
              </w:rPr>
            </w:pPr>
            <w:r>
              <w:rPr>
                <w:rFonts w:cs="Arial" w:ascii="Arial" w:hAnsi="Arial"/>
                <w:sz w:val="22"/>
                <w:szCs w:val="22"/>
              </w:rPr>
              <w:t>/Bérkód</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gjelölé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Órabér szerint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kollektív keretszerződés 17.§ szerinti személyes pótlé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mpenzációs össze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nzációs kifizetés</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káltatói juttatáso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űködési pótlék nyugdíjképes </w:t>
            </w:r>
            <w:r>
              <w:rPr>
                <w:rFonts w:cs="Arial" w:ascii="Arial" w:hAnsi="Arial"/>
                <w:sz w:val="18"/>
                <w:szCs w:val="18"/>
              </w:rPr>
              <w:t>(nyugdíjba beszámítható)</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űködési pótlék nem nyugdíjképes </w:t>
            </w:r>
            <w:r>
              <w:rPr>
                <w:rFonts w:cs="Arial" w:ascii="Arial" w:hAnsi="Arial"/>
                <w:sz w:val="18"/>
                <w:szCs w:val="18"/>
              </w:rPr>
              <w:t>(nyugdíjba nem beszámítható)</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ékonyságnöveléssel, átszervezéssel kapcsolatos védettség – órabér szerinti bér illetménnyel</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yettesítési pótlé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 xml:space="preserve">Egyéni pótlék nem nyugdíjképes </w:t>
            </w:r>
            <w:r>
              <w:rPr>
                <w:rFonts w:cs="Arial" w:ascii="Arial" w:hAnsi="Arial"/>
                <w:sz w:val="18"/>
                <w:szCs w:val="18"/>
              </w:rPr>
              <w:t>(nyugdíjba nem beszámítható)</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mpenzációs pótlé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érvédelmi pótlé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mpenzációs pótlék - GIZ</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lektív keretszerződés szerinti személyes pótlék (GIZ)</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 intézkedési katalógus szerinti kompenzációs összege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tt esetbe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lföldi-kiküldetési pótlék</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saládi pótlék AGWE </w:t>
            </w:r>
            <w:r>
              <w:rPr>
                <w:rFonts w:cs="Arial" w:ascii="Arial" w:hAnsi="Arial"/>
                <w:sz w:val="16"/>
                <w:szCs w:val="16"/>
              </w:rPr>
              <w:t xml:space="preserve">(Gáz-, víz és villamos művek munkáltatói szervezete) </w:t>
            </w:r>
            <w:r>
              <w:rPr>
                <w:rFonts w:cs="Arial" w:ascii="Arial" w:hAnsi="Arial"/>
                <w:sz w:val="22"/>
                <w:szCs w:val="22"/>
              </w:rPr>
              <w:t>karácsonyi juttatása eseté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ékonyságnöveléssel, átszervezéssel kapcsolatos védettség – órabér szerinti bér illetmény nélkü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ermekek után járó munkavállalói juttatások pótlék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űségpénz/havi jubiláns pótlék hav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úlmunkaátalán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63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Öregkori részmunkaidős foglalkoztatás túlóraátalán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rPr>
            </w:pPr>
            <w:r>
              <w:rPr>
                <w:rFonts w:cs="Arial" w:ascii="Arial" w:hAnsi="Arial"/>
                <w:b/>
                <w:caps/>
                <w:sz w:val="22"/>
                <w:szCs w:val="22"/>
              </w:rPr>
              <w:t>Nyugdíjba beszámítható / a szociális ellátás/hozzájÁrulások szempontjából jelentős bérfajták</w:t>
            </w:r>
          </w:p>
        </w:tc>
      </w:tr>
      <w:tr>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2"/>
                <w:szCs w:val="22"/>
              </w:rPr>
              <w:t>Az egyes közmű egységek által a megfelelő vállalati megállapodásokban rögzített megállapítások érvényes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131"/>
        <w:gridCol w:w="2934"/>
        <w:gridCol w:w="648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értípus</w:t>
            </w:r>
          </w:p>
          <w:p>
            <w:pPr>
              <w:pStyle w:val="Normal"/>
              <w:jc w:val="center"/>
              <w:rPr>
                <w:rFonts w:ascii="Arial" w:hAnsi="Arial" w:cs="Arial"/>
                <w:sz w:val="22"/>
                <w:szCs w:val="22"/>
              </w:rPr>
            </w:pPr>
            <w:r>
              <w:rPr>
                <w:rFonts w:cs="Arial" w:ascii="Arial" w:hAnsi="Arial"/>
                <w:sz w:val="22"/>
                <w:szCs w:val="22"/>
              </w:rPr>
              <w:t>/Bérkó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gjelölés</w:t>
            </w:r>
          </w:p>
          <w:p>
            <w:pPr>
              <w:pStyle w:val="Normal"/>
              <w:jc w:val="center"/>
              <w:rPr>
                <w:rFonts w:ascii="Arial" w:hAnsi="Arial" w:cs="Arial"/>
                <w:sz w:val="22"/>
                <w:szCs w:val="22"/>
              </w:rPr>
            </w:pPr>
            <w:r>
              <w:rPr>
                <w:rFonts w:cs="Arial" w:ascii="Arial" w:hAnsi="Arial"/>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gyaráz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 fizetés</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gfelel az alaptáblázat szerinti táblázati bérnek (a VEW és WFG területeken a garantált egyéni pótlék meghatározásánál figyelembe vételre kerü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uális garantált egyéni pótlék</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rantált egyéni pótlék azokon a területeken, ahol azt 2004. 01.01.-jével vezették b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lektív szerződés szerinti pótlék</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garantált egyéni pótlékkal összehasonlítható, de kizárólag a Thyssengas területen fordul elő.</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ztartási pótlék</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havi kifizetést foglal magában, (családi állapot és gyermekek száma 2006.06.30-án) és a garantált egyéni pótlék meghatározásánál figyelembe vételre kerü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antált egyéni pótlék (GI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2004 év előtt bevezetett garantált egyéni pótlékot jelöl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Önkéntes külön juttatás - dinam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 táblázat szerinti bér, GIZ (aktuális garantált egyéni pótlék), személyes pótlék</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Önkéntes külön juttatás -stat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 Háztartási pénz</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gyszeri külön-juttatás – dinam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 Bértábla szerinti jövedelem (alaptáblázat).</w:t>
            </w:r>
          </w:p>
          <w:p>
            <w:pPr>
              <w:pStyle w:val="Normal"/>
              <w:rPr>
                <w:rFonts w:ascii="Arial" w:hAnsi="Arial" w:cs="Arial"/>
                <w:sz w:val="22"/>
                <w:szCs w:val="22"/>
              </w:rPr>
            </w:pPr>
            <w:r>
              <w:rPr>
                <w:rFonts w:cs="Arial" w:ascii="Arial" w:hAnsi="Arial"/>
                <w:sz w:val="22"/>
                <w:szCs w:val="22"/>
              </w:rPr>
              <w:t>WFG: Bértábla szerinti jövedelem (alaptábláz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gyszeri külön-juttatás – stat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 Háztartási pótlék (családi állapot és gyermekek száma 2006.06.30-án), hűségpénz</w:t>
            </w:r>
          </w:p>
          <w:p>
            <w:pPr>
              <w:pStyle w:val="Normal"/>
              <w:rPr>
                <w:rFonts w:ascii="Arial" w:hAnsi="Arial" w:cs="Arial"/>
                <w:sz w:val="22"/>
                <w:szCs w:val="22"/>
              </w:rPr>
            </w:pPr>
            <w:r>
              <w:rPr>
                <w:rFonts w:cs="Arial" w:ascii="Arial" w:hAnsi="Arial"/>
                <w:sz w:val="22"/>
                <w:szCs w:val="22"/>
              </w:rPr>
              <w:t>VFG: Háztartási pótlék (családi állapot és gyermekek száma 2006.06.30-án), hűségpénz</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lektív szerződés szerinti extra kifizetés- dinam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 Bértábla szerinti jövedelem (alaptáblázat).</w:t>
            </w:r>
          </w:p>
          <w:p>
            <w:pPr>
              <w:pStyle w:val="Normal"/>
              <w:rPr>
                <w:rFonts w:ascii="Arial" w:hAnsi="Arial" w:cs="Arial"/>
                <w:sz w:val="22"/>
                <w:szCs w:val="22"/>
              </w:rPr>
            </w:pPr>
            <w:r>
              <w:rPr>
                <w:rFonts w:cs="Arial" w:ascii="Arial" w:hAnsi="Arial"/>
                <w:sz w:val="22"/>
                <w:szCs w:val="22"/>
              </w:rPr>
              <w:t>WFG: Bértábla szerinti jövedelem (alaptábláz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lektív szerződés szerinti extra kifizetés- stat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 Háztartási pótlék (családi állapot és gyermekek száma 2006.06.30-án), hűségpénz</w:t>
            </w:r>
          </w:p>
          <w:p>
            <w:pPr>
              <w:pStyle w:val="Normal"/>
              <w:rPr>
                <w:rFonts w:ascii="Arial" w:hAnsi="Arial" w:cs="Arial"/>
                <w:sz w:val="22"/>
                <w:szCs w:val="22"/>
              </w:rPr>
            </w:pPr>
            <w:r>
              <w:rPr>
                <w:rFonts w:cs="Arial" w:ascii="Arial" w:hAnsi="Arial"/>
                <w:sz w:val="22"/>
                <w:szCs w:val="22"/>
              </w:rPr>
              <w:t>VFG: Háztartási pótlék (családi állapot és gyermekek száma 2006.06.30-án), hűségpénz</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abadságpénz (üdülési segély)- dinam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B: Bértábla szerinti jövedelem, GIZ (aktuális garantált egyéni pótlék).</w:t>
            </w:r>
          </w:p>
          <w:p>
            <w:pPr>
              <w:pStyle w:val="Normal"/>
              <w:rPr>
                <w:rFonts w:ascii="Arial" w:hAnsi="Arial" w:cs="Arial"/>
                <w:sz w:val="22"/>
                <w:szCs w:val="22"/>
              </w:rPr>
            </w:pPr>
            <w:r>
              <w:rPr>
                <w:rFonts w:cs="Arial" w:ascii="Arial" w:hAnsi="Arial"/>
                <w:sz w:val="22"/>
                <w:szCs w:val="22"/>
              </w:rPr>
              <w:t>VEW: Alapösszeg, házastárs/gyermek után járó pótlék (családi állapot és gyermekek száma 2006.06.30.)</w:t>
            </w:r>
          </w:p>
          <w:p>
            <w:pPr>
              <w:pStyle w:val="Normal"/>
              <w:rPr>
                <w:rFonts w:ascii="Arial" w:hAnsi="Arial" w:cs="Arial"/>
                <w:sz w:val="22"/>
                <w:szCs w:val="22"/>
              </w:rPr>
            </w:pPr>
            <w:r>
              <w:rPr>
                <w:rFonts w:cs="Arial" w:ascii="Arial" w:hAnsi="Arial"/>
                <w:sz w:val="22"/>
                <w:szCs w:val="22"/>
              </w:rPr>
              <w:t>WFG: Alapösszeg, házastárs/gyermek után járó pótlék (családi állapot és gyermekek száma 2006.06.30.)</w:t>
            </w:r>
          </w:p>
          <w:p>
            <w:pPr>
              <w:pStyle w:val="Normal"/>
              <w:rPr>
                <w:rFonts w:ascii="Arial" w:hAnsi="Arial" w:cs="Arial"/>
                <w:sz w:val="22"/>
                <w:szCs w:val="22"/>
              </w:rPr>
            </w:pPr>
            <w:r>
              <w:rPr>
                <w:rFonts w:cs="Arial" w:ascii="Arial" w:hAnsi="Arial"/>
                <w:sz w:val="22"/>
                <w:szCs w:val="22"/>
              </w:rPr>
              <w:t>Változó jövedelmekre vonatkozó pótdíj (vonatkozási időtartam: a 2005-ös naptári év)</w:t>
            </w:r>
          </w:p>
          <w:p>
            <w:pPr>
              <w:pStyle w:val="Normal"/>
              <w:rPr>
                <w:rFonts w:ascii="Arial" w:hAnsi="Arial" w:cs="Arial"/>
                <w:sz w:val="22"/>
                <w:szCs w:val="22"/>
              </w:rPr>
            </w:pPr>
            <w:r>
              <w:rPr>
                <w:rFonts w:cs="Arial" w:ascii="Arial" w:hAnsi="Arial"/>
                <w:sz w:val="22"/>
                <w:szCs w:val="22"/>
              </w:rPr>
              <w:t>Thyssengas: Bértábla szerinti jövedelem, kollektív szerződés szerinti és személyes pótlék.</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ácsonyi pénz – dinam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B: Bértábla szerinti jövedelem, GIZ (aktuális garantált egyéni pótlék), egyéb állandó pótlékok pl. idegen nyelv ismeretéért járó pótlék</w:t>
            </w:r>
          </w:p>
          <w:p>
            <w:pPr>
              <w:pStyle w:val="Normal"/>
              <w:rPr>
                <w:rFonts w:ascii="Arial" w:hAnsi="Arial" w:cs="Arial"/>
                <w:sz w:val="22"/>
                <w:szCs w:val="22"/>
              </w:rPr>
            </w:pPr>
            <w:r>
              <w:rPr>
                <w:rFonts w:cs="Arial" w:ascii="Arial" w:hAnsi="Arial"/>
                <w:sz w:val="22"/>
                <w:szCs w:val="22"/>
              </w:rPr>
              <w:t>AGWE: Bértábla szerinti jövedelem, GIZ (aktuális garantált egyéni pótlék), személyi pótlékok</w:t>
            </w:r>
          </w:p>
          <w:p>
            <w:pPr>
              <w:pStyle w:val="Normal"/>
              <w:rPr>
                <w:rFonts w:ascii="Arial" w:hAnsi="Arial" w:cs="Arial"/>
                <w:sz w:val="22"/>
                <w:szCs w:val="22"/>
              </w:rPr>
            </w:pPr>
            <w:r>
              <w:rPr>
                <w:rFonts w:cs="Arial" w:ascii="Arial" w:hAnsi="Arial"/>
                <w:sz w:val="22"/>
                <w:szCs w:val="22"/>
              </w:rPr>
              <w:t>VEW: Bértábla szerinti jövedelem (alaptáblázat), szociális jövedelem (családi állapot és gyermekek száma 2006.06.30-án)</w:t>
            </w:r>
          </w:p>
          <w:p>
            <w:pPr>
              <w:pStyle w:val="Normal"/>
              <w:rPr>
                <w:rFonts w:ascii="Arial" w:hAnsi="Arial" w:cs="Arial"/>
                <w:sz w:val="22"/>
                <w:szCs w:val="22"/>
              </w:rPr>
            </w:pPr>
            <w:r>
              <w:rPr>
                <w:rFonts w:cs="Arial" w:ascii="Arial" w:hAnsi="Arial"/>
                <w:sz w:val="22"/>
                <w:szCs w:val="22"/>
              </w:rPr>
              <w:t>WFG: Bértábla szerinti jövedelem (alaptáblázat), szociális jövedelem (családi állapot és gyermekek száma 2006.06.30-án)</w:t>
            </w:r>
          </w:p>
          <w:p>
            <w:pPr>
              <w:pStyle w:val="Normal"/>
              <w:rPr>
                <w:rFonts w:ascii="Arial" w:hAnsi="Arial" w:cs="Arial"/>
                <w:sz w:val="22"/>
                <w:szCs w:val="22"/>
              </w:rPr>
            </w:pPr>
            <w:r>
              <w:rPr>
                <w:rFonts w:cs="Arial" w:ascii="Arial" w:hAnsi="Arial"/>
                <w:sz w:val="22"/>
                <w:szCs w:val="22"/>
              </w:rPr>
              <w:t>Változó jövedelmekre vonatkozó pótdíj (vonatkozási időtartam: a 2005-ös naptári év)</w:t>
            </w:r>
          </w:p>
          <w:p>
            <w:pPr>
              <w:pStyle w:val="Normal"/>
              <w:rPr>
                <w:rFonts w:ascii="Arial" w:hAnsi="Arial" w:cs="Arial"/>
                <w:sz w:val="22"/>
                <w:szCs w:val="22"/>
              </w:rPr>
            </w:pPr>
            <w:r>
              <w:rPr>
                <w:rFonts w:cs="Arial" w:ascii="Arial" w:hAnsi="Arial"/>
                <w:sz w:val="22"/>
                <w:szCs w:val="22"/>
              </w:rPr>
              <w:t>Thyssengas: Bértábla szerinti jövedelem, kollektív szerződés szerinti és személyes pótlék.</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ácsonyi pénz – statikus rész</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 Háztartási pénz.</w:t>
            </w:r>
          </w:p>
          <w:p>
            <w:pPr>
              <w:pStyle w:val="Normal"/>
              <w:rPr>
                <w:rFonts w:ascii="Arial" w:hAnsi="Arial" w:cs="Arial"/>
                <w:sz w:val="22"/>
                <w:szCs w:val="22"/>
              </w:rPr>
            </w:pPr>
            <w:r>
              <w:rPr>
                <w:rFonts w:cs="Arial" w:ascii="Arial" w:hAnsi="Arial"/>
                <w:sz w:val="22"/>
                <w:szCs w:val="22"/>
              </w:rPr>
              <w:t>VEW: Háztartási pótlék (családi állapot és gyermekek száma 2006.06.30-án), hűségpénz.</w:t>
            </w:r>
          </w:p>
          <w:p>
            <w:pPr>
              <w:pStyle w:val="Normal"/>
              <w:rPr>
                <w:rFonts w:ascii="Arial" w:hAnsi="Arial" w:cs="Arial"/>
                <w:sz w:val="22"/>
                <w:szCs w:val="22"/>
              </w:rPr>
            </w:pPr>
            <w:r>
              <w:rPr>
                <w:rFonts w:cs="Arial" w:ascii="Arial" w:hAnsi="Arial"/>
                <w:sz w:val="22"/>
                <w:szCs w:val="22"/>
              </w:rPr>
              <w:t>WFG: : Háztartási pótlék (családi állapot és gyermekek száma 2006.06.30-án), hűségpénz.</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gyéb állandó pótlék</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B: Idegennyelvi-pótlék.</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értípus</w:t>
            </w:r>
          </w:p>
          <w:p>
            <w:pPr>
              <w:pStyle w:val="Normal"/>
              <w:jc w:val="center"/>
              <w:rPr>
                <w:rFonts w:ascii="Arial" w:hAnsi="Arial" w:cs="Arial"/>
                <w:b/>
                <w:b/>
                <w:bCs/>
                <w:sz w:val="22"/>
                <w:szCs w:val="22"/>
              </w:rPr>
            </w:pPr>
            <w:r>
              <w:rPr>
                <w:rFonts w:cs="Arial" w:ascii="Arial" w:hAnsi="Arial"/>
                <w:b/>
                <w:bCs/>
                <w:sz w:val="22"/>
                <w:szCs w:val="22"/>
              </w:rPr>
              <w:t>/Bérkó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gjelölé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gyaráz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kavállalói juttatások</w:t>
            </w:r>
          </w:p>
        </w:tc>
        <w:tc>
          <w:tcPr>
            <w:tcW w:w="6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arantált egyéni pótlék megállapításakor a munkavállalói juttatásoknál figyelembe vételre kerü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űködési pótlék nyugdíjképes </w:t>
            </w:r>
            <w:r>
              <w:rPr>
                <w:rFonts w:cs="Arial" w:ascii="Arial" w:hAnsi="Arial"/>
                <w:sz w:val="18"/>
                <w:szCs w:val="18"/>
              </w:rPr>
              <w:t>(nyugdíjba beszámítható)</w:t>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űködési pótlék nem nyugdíjképes </w:t>
            </w:r>
            <w:r>
              <w:rPr>
                <w:rFonts w:cs="Arial" w:ascii="Arial" w:hAnsi="Arial"/>
                <w:sz w:val="18"/>
                <w:szCs w:val="18"/>
              </w:rPr>
              <w:t>(nyugdíjba nem beszámítható)</w:t>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űségpénz havi</w:t>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zámú melléklet az RWE tarifacsoport 2006.03.27-i átvezetési kollektív szerződéséhe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élda a váltott műszakban dolgozók pót/túlóráiban rejlő különbségek kompenzációjának megállapítására. Az ettől eltérő műszak-mintánál az elszámolást ennek megfelelően módosítani kell.</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Általános adatok a háromszoros váltott műszak minta műszaktervéhez:</w:t>
      </w:r>
    </w:p>
    <w:p>
      <w:pPr>
        <w:pStyle w:val="Normal"/>
        <w:rPr>
          <w:rFonts w:ascii="Arial" w:hAnsi="Arial" w:cs="Arial"/>
          <w:b/>
          <w:b/>
          <w:bCs/>
          <w:sz w:val="22"/>
          <w:szCs w:val="22"/>
        </w:rPr>
      </w:pPr>
      <w:r>
        <w:rPr>
          <w:rFonts w:cs="Arial" w:ascii="Arial" w:hAnsi="Arial"/>
          <w:b/>
          <w:bCs/>
          <w:sz w:val="22"/>
          <w:szCs w:val="22"/>
        </w:rPr>
      </w:r>
    </w:p>
    <w:p>
      <w:pPr>
        <w:pStyle w:val="Normal"/>
        <w:numPr>
          <w:ilvl w:val="2"/>
          <w:numId w:val="11"/>
        </w:numPr>
        <w:rPr/>
      </w:pPr>
      <w:r>
        <w:rPr>
          <w:rFonts w:cs="Arial" w:ascii="Arial" w:hAnsi="Arial"/>
          <w:b/>
          <w:sz w:val="22"/>
          <w:szCs w:val="22"/>
        </w:rPr>
        <w:t>Adatok a műszak-mintákho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űszak betöltöttség száma</w:t>
        <w:tab/>
        <w:tab/>
        <w:tab/>
        <w:tab/>
        <w:tab/>
        <w:tab/>
        <w:tab/>
        <w:tab/>
        <w:t>4 szeres</w:t>
      </w:r>
    </w:p>
    <w:p>
      <w:pPr>
        <w:pStyle w:val="Normal"/>
        <w:rPr>
          <w:rFonts w:ascii="Arial" w:hAnsi="Arial" w:cs="Arial"/>
          <w:sz w:val="22"/>
          <w:szCs w:val="22"/>
        </w:rPr>
      </w:pPr>
      <w:r>
        <w:rPr>
          <w:rFonts w:cs="Arial" w:ascii="Arial" w:hAnsi="Arial"/>
          <w:sz w:val="22"/>
          <w:szCs w:val="22"/>
        </w:rPr>
        <w:t xml:space="preserve">A műszak minta….. héten belül ismétlődik </w:t>
        <w:tab/>
        <w:tab/>
        <w:tab/>
        <w:tab/>
        <w:tab/>
        <w:tab/>
        <w:t>4,000 hét</w:t>
      </w:r>
    </w:p>
    <w:p>
      <w:pPr>
        <w:pStyle w:val="Normal"/>
        <w:ind w:left="7080" w:hanging="0"/>
        <w:rPr>
          <w:rFonts w:ascii="Arial" w:hAnsi="Arial" w:cs="Arial"/>
          <w:sz w:val="22"/>
          <w:szCs w:val="22"/>
        </w:rPr>
      </w:pPr>
      <w:r>
        <w:rPr>
          <w:rFonts w:cs="Arial" w:ascii="Arial" w:hAnsi="Arial"/>
          <w:sz w:val="22"/>
          <w:szCs w:val="22"/>
        </w:rPr>
        <w:t>(28 napos műszak-turnussal egyenl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1"/>
        </w:numPr>
        <w:rPr>
          <w:rFonts w:ascii="Arial" w:hAnsi="Arial" w:cs="Arial"/>
          <w:b/>
          <w:b/>
          <w:bCs/>
          <w:sz w:val="22"/>
          <w:szCs w:val="22"/>
        </w:rPr>
      </w:pPr>
      <w:r>
        <w:rPr>
          <w:rFonts w:cs="Arial" w:ascii="Arial" w:hAnsi="Arial"/>
          <w:b/>
          <w:bCs/>
          <w:sz w:val="22"/>
          <w:szCs w:val="22"/>
        </w:rPr>
        <w:t>Kompenzációs műszakok munkaidő-csökkentésnél</w:t>
        <w:tab/>
      </w:r>
    </w:p>
    <w:p>
      <w:pPr>
        <w:pStyle w:val="Normal"/>
        <w:ind w:left="1980" w:hanging="0"/>
        <w:rPr>
          <w:rFonts w:ascii="Arial" w:hAnsi="Arial" w:cs="Arial"/>
          <w:b/>
          <w:b/>
          <w:bCs/>
          <w:sz w:val="22"/>
          <w:szCs w:val="22"/>
        </w:rPr>
      </w:pPr>
      <w:r>
        <w:rPr>
          <w:rFonts w:cs="Arial" w:ascii="Arial" w:hAnsi="Arial"/>
          <w:b/>
          <w:bCs/>
          <w:sz w:val="22"/>
          <w:szCs w:val="22"/>
        </w:rPr>
      </w:r>
    </w:p>
    <w:tbl>
      <w:tblPr>
        <w:tblW w:w="5660" w:type="dxa"/>
        <w:jc w:val="right"/>
        <w:tblInd w:w="0" w:type="dxa"/>
        <w:tblLayout w:type="fixed"/>
        <w:tblCellMar>
          <w:top w:w="0" w:type="dxa"/>
          <w:left w:w="108" w:type="dxa"/>
          <w:bottom w:w="0" w:type="dxa"/>
          <w:right w:w="108" w:type="dxa"/>
        </w:tblCellMar>
      </w:tblPr>
      <w:tblGrid>
        <w:gridCol w:w="1980"/>
        <w:gridCol w:w="1800"/>
        <w:gridCol w:w="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űszako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űszak    /év</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űszak       /év</w:t>
            </w:r>
          </w:p>
        </w:tc>
      </w:tr>
    </w:tbl>
    <w:p>
      <w:pPr>
        <w:pStyle w:val="Normal"/>
        <w:ind w:left="708" w:firstLine="708"/>
        <w:rPr>
          <w:rFonts w:ascii="Arial" w:hAnsi="Arial" w:cs="Arial"/>
          <w:sz w:val="22"/>
          <w:szCs w:val="22"/>
        </w:rPr>
      </w:pPr>
      <w:r>
        <w:rPr>
          <w:rFonts w:cs="Arial" w:ascii="Arial" w:hAnsi="Arial"/>
          <w:sz w:val="22"/>
          <w:szCs w:val="22"/>
        </w:rPr>
        <w:t>Reggeli műszak</w:t>
        <w:tab/>
        <w:tab/>
        <w:tab/>
        <w:tab/>
        <w:t>15</w:t>
        <w:tab/>
        <w:tab/>
        <w:t xml:space="preserve">     0,80        12,00</w:t>
        <w:tab/>
        <w:t>1,00</w:t>
        <w:tab/>
        <w:t xml:space="preserve">     15,00</w:t>
      </w:r>
    </w:p>
    <w:p>
      <w:pPr>
        <w:pStyle w:val="Normal"/>
        <w:ind w:left="708" w:firstLine="708"/>
        <w:rPr>
          <w:rFonts w:ascii="Arial" w:hAnsi="Arial" w:cs="Arial"/>
          <w:sz w:val="22"/>
          <w:szCs w:val="22"/>
        </w:rPr>
      </w:pPr>
      <w:r>
        <w:rPr>
          <w:rFonts w:cs="Arial" w:ascii="Arial" w:hAnsi="Arial"/>
          <w:sz w:val="22"/>
          <w:szCs w:val="22"/>
        </w:rPr>
        <w:t>Nyújtott (késői) műszak</w:t>
        <w:tab/>
        <w:tab/>
        <w:tab/>
        <w:t>4</w:t>
        <w:tab/>
        <w:tab/>
        <w:t xml:space="preserve">     0,95        3 ,80</w:t>
        <w:tab/>
        <w:t>1,00</w:t>
        <w:tab/>
        <w:t xml:space="preserve">     4,00</w:t>
      </w:r>
    </w:p>
    <w:p>
      <w:pPr>
        <w:pStyle w:val="Normal"/>
        <w:ind w:left="708" w:firstLine="708"/>
        <w:rPr>
          <w:rFonts w:ascii="Arial" w:hAnsi="Arial" w:cs="Arial"/>
          <w:sz w:val="22"/>
          <w:szCs w:val="22"/>
        </w:rPr>
      </w:pPr>
      <w:r>
        <w:rPr>
          <w:rFonts w:cs="Arial" w:ascii="Arial" w:hAnsi="Arial"/>
          <w:sz w:val="22"/>
          <w:szCs w:val="22"/>
        </w:rPr>
        <w:t>Éjszakai műszak</w:t>
        <w:tab/>
        <w:tab/>
        <w:tab/>
        <w:tab/>
        <w:t>1</w:t>
        <w:tab/>
        <w:tab/>
        <w:t xml:space="preserve">     2,00        2,00</w:t>
        <w:tab/>
        <w:t>2,40</w:t>
        <w:tab/>
        <w:t xml:space="preserve">     2,40</w:t>
      </w:r>
    </w:p>
    <w:p>
      <w:pPr>
        <w:pStyle w:val="Normal"/>
        <w:ind w:left="708" w:firstLine="708"/>
        <w:rPr>
          <w:rFonts w:ascii="Arial" w:hAnsi="Arial" w:cs="Arial"/>
          <w:sz w:val="22"/>
          <w:szCs w:val="22"/>
        </w:rPr>
      </w:pPr>
      <w:r>
        <w:rPr>
          <w:rFonts w:cs="Arial" w:ascii="Arial" w:hAnsi="Arial"/>
          <w:sz w:val="22"/>
          <w:szCs w:val="22"/>
        </w:rPr>
        <w:t>Vasárnap (6:00-18:00 óráig)</w:t>
        <w:tab/>
        <w:tab/>
        <w:tab/>
        <w:t>1</w:t>
        <w:tab/>
        <w:tab/>
        <w:t xml:space="preserve">     7,20        7,20</w:t>
        <w:tab/>
        <w:t>7,50</w:t>
        <w:tab/>
        <w:t xml:space="preserve">     7,50</w:t>
      </w:r>
    </w:p>
    <w:p>
      <w:pPr>
        <w:pStyle w:val="Normal"/>
        <w:ind w:left="708" w:firstLine="708"/>
        <w:rPr>
          <w:rFonts w:ascii="Arial" w:hAnsi="Arial" w:cs="Arial"/>
          <w:sz w:val="22"/>
          <w:szCs w:val="22"/>
        </w:rPr>
      </w:pPr>
      <w:r>
        <w:rPr>
          <w:rFonts w:cs="Arial" w:ascii="Arial" w:hAnsi="Arial"/>
          <w:sz w:val="22"/>
          <w:szCs w:val="22"/>
        </w:rPr>
        <w:t>Ünnepnap (reggel)</w:t>
        <w:tab/>
        <w:tab/>
        <w:tab/>
        <w:tab/>
        <w:t>1</w:t>
        <w:tab/>
        <w:tab/>
        <w:t xml:space="preserve">     12,80     12,80</w:t>
        <w:tab/>
        <w:t>17,00</w:t>
        <w:tab/>
        <w:t xml:space="preserve">    17,00</w:t>
      </w:r>
    </w:p>
    <w:p>
      <w:pPr>
        <w:pStyle w:val="Normal"/>
        <w:rPr>
          <w:rFonts w:ascii="Arial" w:hAnsi="Arial" w:cs="Arial"/>
          <w:sz w:val="22"/>
          <w:szCs w:val="22"/>
        </w:rPr>
      </w:pPr>
      <w:r>
        <w:rPr>
          <w:rFonts w:cs="Arial" w:ascii="Arial" w:hAnsi="Arial"/>
          <w:sz w:val="22"/>
          <w:szCs w:val="22"/>
        </w:rPr>
      </w:r>
    </w:p>
    <w:p>
      <w:pPr>
        <w:pStyle w:val="Normal"/>
        <w:rPr/>
      </w:pPr>
      <w:r>
        <w:rPr/>
        <w:t>Összes óra / év</w:t>
        <w:tab/>
        <w:tab/>
        <w:tab/>
        <w:tab/>
        <w:tab/>
        <w:tab/>
        <w:tab/>
        <w:tab/>
        <w:tab/>
        <w:t xml:space="preserve">        37,80</w:t>
        <w:tab/>
        <w:tab/>
        <w:t xml:space="preserve">     45,90</w:t>
      </w:r>
    </w:p>
    <w:tbl>
      <w:tblPr>
        <w:tblW w:w="9440" w:type="dxa"/>
        <w:jc w:val="right"/>
        <w:tblInd w:w="0" w:type="dxa"/>
        <w:tblLayout w:type="fixed"/>
        <w:tblCellMar>
          <w:top w:w="0" w:type="dxa"/>
          <w:left w:w="108" w:type="dxa"/>
          <w:bottom w:w="0" w:type="dxa"/>
          <w:right w:w="108" w:type="dxa"/>
        </w:tblCellMar>
      </w:tblPr>
      <w:tblGrid>
        <w:gridCol w:w="5760"/>
        <w:gridCol w:w="1800"/>
        <w:gridCol w:w="1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űszak betöltöttség                                       4 sz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1,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83,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Standard pótléktételek meghatározása</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Pót/túlórák kiszámítása normál munkanapok vonatkozásában</w:t>
      </w:r>
    </w:p>
    <w:p>
      <w:pPr>
        <w:pStyle w:val="Normal"/>
        <w:rPr>
          <w:rFonts w:ascii="Arial" w:hAnsi="Arial" w:cs="Arial"/>
          <w:b/>
          <w:b/>
          <w:sz w:val="22"/>
          <w:szCs w:val="22"/>
        </w:rPr>
      </w:pPr>
      <w:r>
        <w:rPr>
          <w:rFonts w:cs="Arial" w:ascii="Arial" w:hAnsi="Arial"/>
          <w:b/>
          <w:sz w:val="22"/>
          <w:szCs w:val="22"/>
        </w:rPr>
      </w:r>
    </w:p>
    <w:tbl>
      <w:tblPr>
        <w:tblW w:w="7100" w:type="dxa"/>
        <w:jc w:val="right"/>
        <w:tblInd w:w="0" w:type="dxa"/>
        <w:tblLayout w:type="fixed"/>
        <w:tblCellMar>
          <w:top w:w="0" w:type="dxa"/>
          <w:left w:w="108" w:type="dxa"/>
          <w:bottom w:w="0" w:type="dxa"/>
          <w:right w:w="108" w:type="dxa"/>
        </w:tblCellMar>
      </w:tblPr>
      <w:tblGrid>
        <w:gridCol w:w="2010"/>
        <w:gridCol w:w="1795"/>
        <w:gridCol w:w="1617"/>
        <w:gridCol w:w="1678"/>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ótlék mértéke</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 órák szá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tórák</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tórák</w:t>
            </w:r>
          </w:p>
        </w:tc>
      </w:tr>
    </w:tbl>
    <w:p>
      <w:pPr>
        <w:pStyle w:val="Normal"/>
        <w:rPr>
          <w:rFonts w:ascii="Arial" w:hAnsi="Arial" w:cs="Arial"/>
          <w:b/>
          <w:b/>
          <w:sz w:val="22"/>
          <w:szCs w:val="22"/>
        </w:rPr>
      </w:pPr>
      <w:r>
        <w:rPr>
          <w:rFonts w:cs="Arial" w:ascii="Arial" w:hAnsi="Arial"/>
          <w:b/>
          <w:sz w:val="22"/>
          <w:szCs w:val="22"/>
        </w:rPr>
        <w:t>1.1 munkanap</w:t>
      </w:r>
    </w:p>
    <w:p>
      <w:pPr>
        <w:pStyle w:val="Normal"/>
        <w:rPr>
          <w:rFonts w:ascii="Arial" w:hAnsi="Arial" w:cs="Arial"/>
          <w:sz w:val="22"/>
          <w:szCs w:val="22"/>
        </w:rPr>
      </w:pPr>
      <w:r>
        <w:rPr>
          <w:rFonts w:cs="Arial" w:ascii="Arial" w:hAnsi="Arial"/>
          <w:sz w:val="22"/>
          <w:szCs w:val="22"/>
        </w:rPr>
        <w:tab/>
        <w:tab/>
        <w:t>Korai/késői műszak</w:t>
        <w:tab/>
        <w:tab/>
        <w:tab/>
        <w:t>10%</w:t>
        <w:tab/>
        <w:tab/>
        <w:t>15,00</w:t>
        <w:tab/>
        <w:tab/>
        <w:t>1,50</w:t>
        <w:tab/>
        <w:tab/>
      </w:r>
    </w:p>
    <w:p>
      <w:pPr>
        <w:pStyle w:val="Normal"/>
        <w:rPr>
          <w:rFonts w:ascii="Arial" w:hAnsi="Arial" w:cs="Arial"/>
          <w:sz w:val="22"/>
          <w:szCs w:val="22"/>
        </w:rPr>
      </w:pPr>
      <w:r>
        <w:rPr>
          <w:rFonts w:cs="Arial" w:ascii="Arial" w:hAnsi="Arial"/>
          <w:sz w:val="22"/>
          <w:szCs w:val="22"/>
        </w:rPr>
        <w:tab/>
        <w:tab/>
        <w:t>Műszakpótlék</w:t>
        <w:tab/>
        <w:tab/>
        <w:tab/>
        <w:tab/>
        <w:t>12,5%</w:t>
        <w:tab/>
        <w:tab/>
        <w:t>14,00</w:t>
        <w:tab/>
        <w:tab/>
        <w:tab/>
        <w:tab/>
        <w:tab/>
        <w:t>1,75</w:t>
      </w:r>
    </w:p>
    <w:p>
      <w:pPr>
        <w:pStyle w:val="Normal"/>
        <w:rPr>
          <w:rFonts w:ascii="Arial" w:hAnsi="Arial" w:cs="Arial"/>
          <w:sz w:val="22"/>
          <w:szCs w:val="22"/>
        </w:rPr>
      </w:pPr>
      <w:r>
        <w:rPr>
          <w:rFonts w:cs="Arial" w:ascii="Arial" w:hAnsi="Arial"/>
          <w:sz w:val="22"/>
          <w:szCs w:val="22"/>
        </w:rPr>
        <w:tab/>
        <w:tab/>
        <w:t>Éjszakai munka</w:t>
        <w:tab/>
        <w:tab/>
        <w:tab/>
        <w:t>25,0%</w:t>
        <w:tab/>
        <w:tab/>
        <w:t>9,00</w:t>
        <w:tab/>
        <w:tab/>
        <w:t>2,25</w:t>
        <w:tab/>
        <w:tab/>
      </w:r>
    </w:p>
    <w:p>
      <w:pPr>
        <w:pStyle w:val="Normal"/>
        <w:rPr>
          <w:rFonts w:ascii="Arial" w:hAnsi="Arial" w:cs="Arial"/>
          <w:sz w:val="22"/>
          <w:szCs w:val="22"/>
        </w:rPr>
      </w:pPr>
      <w:r>
        <w:rPr>
          <w:rFonts w:cs="Arial" w:ascii="Arial" w:hAnsi="Arial"/>
          <w:sz w:val="22"/>
          <w:szCs w:val="22"/>
        </w:rPr>
        <w:tab/>
        <w:tab/>
        <w:t>Éjszakai munka (20:00-22:00-ig)</w:t>
        <w:tab/>
        <w:t>12,5%</w:t>
        <w:tab/>
        <w:tab/>
        <w:t>2,00</w:t>
        <w:tab/>
        <w:tab/>
        <w:tab/>
        <w:tab/>
        <w:tab/>
        <w:t>0,25</w:t>
      </w:r>
    </w:p>
    <w:p>
      <w:pPr>
        <w:pStyle w:val="Normal"/>
        <w:rPr>
          <w:rFonts w:ascii="Arial" w:hAnsi="Arial" w:cs="Arial"/>
          <w:sz w:val="22"/>
          <w:szCs w:val="22"/>
        </w:rPr>
      </w:pPr>
      <w:r>
        <w:rPr>
          <w:rFonts w:cs="Arial" w:ascii="Arial" w:hAnsi="Arial"/>
          <w:sz w:val="22"/>
          <w:szCs w:val="22"/>
        </w:rPr>
        <w:tab/>
        <w:tab/>
        <w:t>Éjszakai munka (20:00-6:00-ig)</w:t>
        <w:tab/>
        <w:t>30,0%</w:t>
        <w:tab/>
        <w:tab/>
        <w:t>8,00</w:t>
        <w:tab/>
        <w:tab/>
        <w:tab/>
        <w:tab/>
        <w:tab/>
        <w:t>2,40</w:t>
      </w:r>
    </w:p>
    <w:tbl>
      <w:tblPr>
        <w:tblW w:w="10700" w:type="dxa"/>
        <w:jc w:val="right"/>
        <w:tblInd w:w="0" w:type="dxa"/>
        <w:tblLayout w:type="fixed"/>
        <w:tblCellMar>
          <w:top w:w="0" w:type="dxa"/>
          <w:left w:w="108" w:type="dxa"/>
          <w:bottom w:w="0" w:type="dxa"/>
          <w:right w:w="108" w:type="dxa"/>
        </w:tblCellMar>
      </w:tblPr>
      <w:tblGrid>
        <w:gridCol w:w="7560"/>
        <w:gridCol w:w="1440"/>
        <w:gridCol w:w="17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ótórák munkanapok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vasárnap</w:t>
      </w:r>
    </w:p>
    <w:p>
      <w:pPr>
        <w:pStyle w:val="Normal"/>
        <w:rPr/>
      </w:pPr>
      <w:r>
        <w:rPr>
          <w:rFonts w:cs="Arial" w:ascii="Arial" w:hAnsi="Arial"/>
          <w:sz w:val="22"/>
          <w:szCs w:val="22"/>
        </w:rPr>
        <w:tab/>
        <w:tab/>
        <w:t>Vasárnapi munka</w:t>
        <w:tab/>
        <w:tab/>
        <w:tab/>
        <w:t>50%</w:t>
        <w:tab/>
        <w:tab/>
        <w:t>24,00</w:t>
        <w:tab/>
        <w:tab/>
        <w:t>12,00</w:t>
        <w:tab/>
        <w:tab/>
        <w:tab/>
        <w:t>12,00</w:t>
      </w:r>
    </w:p>
    <w:p>
      <w:pPr>
        <w:pStyle w:val="Normal"/>
        <w:rPr>
          <w:rFonts w:ascii="Arial" w:hAnsi="Arial" w:cs="Arial"/>
          <w:sz w:val="22"/>
          <w:szCs w:val="22"/>
        </w:rPr>
      </w:pPr>
      <w:r>
        <w:rPr>
          <w:rFonts w:cs="Arial" w:ascii="Arial" w:hAnsi="Arial"/>
          <w:sz w:val="22"/>
          <w:szCs w:val="22"/>
        </w:rPr>
        <w:tab/>
        <w:tab/>
        <w:t>Korai/késői műszak</w:t>
        <w:tab/>
        <w:tab/>
        <w:tab/>
        <w:t>10%</w:t>
        <w:tab/>
        <w:tab/>
        <w:t>15,00</w:t>
        <w:tab/>
        <w:tab/>
        <w:t>1,50</w:t>
        <w:tab/>
        <w:tab/>
      </w:r>
    </w:p>
    <w:p>
      <w:pPr>
        <w:pStyle w:val="Normal"/>
        <w:rPr>
          <w:rFonts w:ascii="Arial" w:hAnsi="Arial" w:cs="Arial"/>
          <w:sz w:val="22"/>
          <w:szCs w:val="22"/>
        </w:rPr>
      </w:pPr>
      <w:r>
        <w:rPr>
          <w:rFonts w:cs="Arial" w:ascii="Arial" w:hAnsi="Arial"/>
          <w:sz w:val="22"/>
          <w:szCs w:val="22"/>
        </w:rPr>
        <w:tab/>
        <w:tab/>
        <w:t>Műszakpótlék</w:t>
        <w:tab/>
        <w:tab/>
        <w:tab/>
        <w:tab/>
        <w:t>12,5%</w:t>
        <w:tab/>
        <w:tab/>
        <w:t>14,00</w:t>
        <w:tab/>
        <w:tab/>
        <w:tab/>
        <w:tab/>
        <w:tab/>
        <w:t>1,75</w:t>
      </w:r>
    </w:p>
    <w:p>
      <w:pPr>
        <w:pStyle w:val="Normal"/>
        <w:rPr>
          <w:rFonts w:ascii="Arial" w:hAnsi="Arial" w:cs="Arial"/>
          <w:sz w:val="22"/>
          <w:szCs w:val="22"/>
        </w:rPr>
      </w:pPr>
      <w:r>
        <w:rPr>
          <w:rFonts w:cs="Arial" w:ascii="Arial" w:hAnsi="Arial"/>
          <w:sz w:val="22"/>
          <w:szCs w:val="22"/>
        </w:rPr>
        <w:tab/>
        <w:tab/>
        <w:t>Éjszakai munka</w:t>
        <w:tab/>
        <w:tab/>
        <w:tab/>
        <w:t>25,0%</w:t>
        <w:tab/>
        <w:tab/>
        <w:t>9,00</w:t>
        <w:tab/>
        <w:tab/>
        <w:t>2,25</w:t>
        <w:tab/>
        <w:tab/>
      </w:r>
    </w:p>
    <w:p>
      <w:pPr>
        <w:pStyle w:val="Normal"/>
        <w:rPr>
          <w:rFonts w:ascii="Arial" w:hAnsi="Arial" w:cs="Arial"/>
          <w:sz w:val="22"/>
          <w:szCs w:val="22"/>
        </w:rPr>
      </w:pPr>
      <w:r>
        <w:rPr>
          <w:rFonts w:cs="Arial" w:ascii="Arial" w:hAnsi="Arial"/>
          <w:sz w:val="22"/>
          <w:szCs w:val="22"/>
        </w:rPr>
        <w:tab/>
        <w:tab/>
        <w:t>Éjszakai munka (20:00-22:00-ig)</w:t>
        <w:tab/>
        <w:t>12,5%</w:t>
        <w:tab/>
        <w:tab/>
        <w:t>2,00</w:t>
        <w:tab/>
        <w:tab/>
        <w:tab/>
        <w:tab/>
        <w:tab/>
        <w:t>0,25</w:t>
      </w:r>
    </w:p>
    <w:p>
      <w:pPr>
        <w:pStyle w:val="Normal"/>
        <w:rPr>
          <w:rFonts w:ascii="Arial" w:hAnsi="Arial" w:cs="Arial"/>
          <w:sz w:val="22"/>
          <w:szCs w:val="22"/>
        </w:rPr>
      </w:pPr>
      <w:r>
        <w:rPr>
          <w:rFonts w:cs="Arial" w:ascii="Arial" w:hAnsi="Arial"/>
          <w:sz w:val="22"/>
          <w:szCs w:val="22"/>
        </w:rPr>
        <w:tab/>
        <w:tab/>
        <w:t>Éjszakai munka (20:00-6:00-ig)</w:t>
        <w:tab/>
        <w:t>30,0%</w:t>
        <w:tab/>
        <w:tab/>
        <w:t>8,00</w:t>
        <w:tab/>
        <w:tab/>
        <w:tab/>
        <w:tab/>
        <w:tab/>
        <w:t>2,40</w:t>
      </w:r>
    </w:p>
    <w:tbl>
      <w:tblPr>
        <w:tblW w:w="10700" w:type="dxa"/>
        <w:jc w:val="right"/>
        <w:tblInd w:w="0" w:type="dxa"/>
        <w:tblLayout w:type="fixed"/>
        <w:tblCellMar>
          <w:top w:w="0" w:type="dxa"/>
          <w:left w:w="108" w:type="dxa"/>
          <w:bottom w:w="0" w:type="dxa"/>
          <w:right w:w="108" w:type="dxa"/>
        </w:tblCellMar>
      </w:tblPr>
      <w:tblGrid>
        <w:gridCol w:w="7560"/>
        <w:gridCol w:w="1440"/>
        <w:gridCol w:w="17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ótórák vasárnapok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4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b/>
          <w:sz w:val="22"/>
          <w:szCs w:val="22"/>
        </w:rPr>
        <w:t>Középértékek kiszámítása általános napok vonatkozásában</w:t>
      </w:r>
    </w:p>
    <w:p>
      <w:pPr>
        <w:pStyle w:val="Normal"/>
        <w:rPr>
          <w:rFonts w:ascii="Arial" w:hAnsi="Arial" w:cs="Arial"/>
          <w:b/>
          <w:b/>
          <w:sz w:val="22"/>
          <w:szCs w:val="22"/>
        </w:rPr>
      </w:pPr>
      <w:r>
        <w:rPr>
          <w:rFonts w:cs="Arial" w:ascii="Arial" w:hAnsi="Arial"/>
          <w:b/>
          <w:sz w:val="22"/>
          <w:szCs w:val="22"/>
        </w:rPr>
      </w:r>
    </w:p>
    <w:tbl>
      <w:tblPr>
        <w:tblW w:w="6200" w:type="dxa"/>
        <w:jc w:val="right"/>
        <w:tblInd w:w="0" w:type="dxa"/>
        <w:tblLayout w:type="fixed"/>
        <w:tblCellMar>
          <w:top w:w="0" w:type="dxa"/>
          <w:left w:w="108" w:type="dxa"/>
          <w:bottom w:w="0" w:type="dxa"/>
          <w:right w:w="108" w:type="dxa"/>
        </w:tblCellMar>
      </w:tblPr>
      <w:tblGrid>
        <w:gridCol w:w="1110"/>
        <w:gridCol w:w="1795"/>
        <w:gridCol w:w="1617"/>
        <w:gridCol w:w="1678"/>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z órák száma</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p turnusonké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W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W</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ótórá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ótórá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munkanapokon (hétköznap és vasárnap)</w:t>
      </w:r>
    </w:p>
    <w:p>
      <w:pPr>
        <w:pStyle w:val="Normal"/>
        <w:rPr>
          <w:rFonts w:ascii="Arial" w:hAnsi="Arial" w:cs="Arial"/>
          <w:sz w:val="22"/>
          <w:szCs w:val="22"/>
        </w:rPr>
      </w:pPr>
      <w:r>
        <w:rPr>
          <w:rFonts w:cs="Arial" w:ascii="Arial" w:hAnsi="Arial"/>
          <w:sz w:val="22"/>
          <w:szCs w:val="22"/>
        </w:rPr>
        <w:tab/>
        <w:tab/>
        <w:t>Munkanap</w:t>
        <w:tab/>
        <w:tab/>
        <w:tab/>
        <w:tab/>
        <w:t>3,75</w:t>
        <w:tab/>
        <w:tab/>
        <w:t>24,000</w:t>
        <w:tab/>
        <w:tab/>
        <w:t>90,00</w:t>
      </w:r>
    </w:p>
    <w:p>
      <w:pPr>
        <w:pStyle w:val="Normal"/>
        <w:rPr>
          <w:rFonts w:ascii="Arial" w:hAnsi="Arial" w:cs="Arial"/>
          <w:sz w:val="22"/>
          <w:szCs w:val="22"/>
        </w:rPr>
      </w:pPr>
      <w:r>
        <w:rPr>
          <w:rFonts w:cs="Arial" w:ascii="Arial" w:hAnsi="Arial"/>
          <w:sz w:val="22"/>
          <w:szCs w:val="22"/>
        </w:rPr>
        <w:tab/>
        <w:tab/>
        <w:t>Munkanap</w:t>
        <w:tab/>
        <w:tab/>
        <w:tab/>
        <w:tab/>
        <w:t>4,40</w:t>
        <w:tab/>
        <w:tab/>
        <w:t>24,000</w:t>
        <w:tab/>
        <w:tab/>
        <w:tab/>
        <w:tab/>
        <w:tab/>
        <w:t>105,60</w:t>
      </w:r>
    </w:p>
    <w:p>
      <w:pPr>
        <w:pStyle w:val="Normal"/>
        <w:rPr>
          <w:rFonts w:ascii="Arial" w:hAnsi="Arial" w:cs="Arial"/>
          <w:sz w:val="22"/>
          <w:szCs w:val="22"/>
        </w:rPr>
      </w:pPr>
      <w:r>
        <w:rPr>
          <w:rFonts w:cs="Arial" w:ascii="Arial" w:hAnsi="Arial"/>
          <w:sz w:val="22"/>
          <w:szCs w:val="22"/>
        </w:rPr>
        <w:tab/>
        <w:tab/>
        <w:t>Vasárnap</w:t>
        <w:tab/>
        <w:tab/>
        <w:tab/>
        <w:tab/>
        <w:t>15,75</w:t>
        <w:tab/>
        <w:tab/>
        <w:t>4,000</w:t>
        <w:tab/>
        <w:tab/>
        <w:t>63,00</w:t>
      </w:r>
    </w:p>
    <w:p>
      <w:pPr>
        <w:pStyle w:val="Normal"/>
        <w:rPr>
          <w:rFonts w:ascii="Arial" w:hAnsi="Arial" w:cs="Arial"/>
          <w:sz w:val="22"/>
          <w:szCs w:val="22"/>
        </w:rPr>
      </w:pPr>
      <w:r>
        <w:rPr>
          <w:rFonts w:cs="Arial" w:ascii="Arial" w:hAnsi="Arial"/>
          <w:sz w:val="22"/>
          <w:szCs w:val="22"/>
        </w:rPr>
        <w:tab/>
        <w:tab/>
        <w:t>Vasárnap</w:t>
        <w:tab/>
        <w:tab/>
        <w:tab/>
        <w:tab/>
        <w:t>16,40</w:t>
        <w:tab/>
        <w:tab/>
        <w:t>4,000</w:t>
        <w:tab/>
        <w:tab/>
        <w:tab/>
        <w:tab/>
        <w:tab/>
        <w:t>65,60</w:t>
      </w:r>
    </w:p>
    <w:tbl>
      <w:tblPr>
        <w:tblW w:w="10700" w:type="dxa"/>
        <w:jc w:val="right"/>
        <w:tblInd w:w="0" w:type="dxa"/>
        <w:tblLayout w:type="fixed"/>
        <w:tblCellMar>
          <w:top w:w="0" w:type="dxa"/>
          <w:left w:w="108" w:type="dxa"/>
          <w:bottom w:w="0" w:type="dxa"/>
          <w:right w:w="108" w:type="dxa"/>
        </w:tblCellMar>
      </w:tblPr>
      <w:tblGrid>
        <w:gridCol w:w="7560"/>
        <w:gridCol w:w="1440"/>
        <w:gridCol w:w="17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tórák műszakturnusonké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kanaponkénti közép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Ünnepnapok figyelembe vétele</w:t>
      </w:r>
    </w:p>
    <w:p>
      <w:pPr>
        <w:pStyle w:val="Normal"/>
        <w:rPr>
          <w:rFonts w:ascii="Arial" w:hAnsi="Arial" w:cs="Arial"/>
          <w:b/>
          <w:b/>
          <w:sz w:val="22"/>
          <w:szCs w:val="22"/>
        </w:rPr>
      </w:pPr>
      <w:r>
        <w:rPr>
          <w:rFonts w:cs="Arial" w:ascii="Arial" w:hAnsi="Arial"/>
          <w:b/>
          <w:sz w:val="22"/>
          <w:szCs w:val="22"/>
        </w:rPr>
      </w:r>
    </w:p>
    <w:tbl>
      <w:tblPr>
        <w:tblW w:w="6300" w:type="dxa"/>
        <w:jc w:val="right"/>
        <w:tblInd w:w="0" w:type="dxa"/>
        <w:tblLayout w:type="fixed"/>
        <w:tblCellMar>
          <w:top w:w="0" w:type="dxa"/>
          <w:left w:w="108" w:type="dxa"/>
          <w:bottom w:w="0" w:type="dxa"/>
          <w:right w:w="108" w:type="dxa"/>
        </w:tblCellMar>
      </w:tblPr>
      <w:tblGrid>
        <w:gridCol w:w="2010"/>
        <w:gridCol w:w="1795"/>
        <w:gridCol w:w="1235"/>
        <w:gridCol w:w="1260"/>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ótlék mértéke</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 órák szá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tórá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tórák</w:t>
            </w:r>
          </w:p>
        </w:tc>
      </w:tr>
    </w:tbl>
    <w:p>
      <w:pPr>
        <w:pStyle w:val="Normal"/>
        <w:rPr>
          <w:rFonts w:ascii="Arial" w:hAnsi="Arial" w:cs="Arial"/>
          <w:b/>
          <w:b/>
          <w:sz w:val="22"/>
          <w:szCs w:val="22"/>
        </w:rPr>
      </w:pPr>
      <w:r>
        <w:rPr>
          <w:rFonts w:cs="Arial" w:ascii="Arial" w:hAnsi="Arial"/>
          <w:b/>
          <w:sz w:val="22"/>
          <w:szCs w:val="22"/>
        </w:rPr>
        <w:t>1. Pótórák ünnepnapokra</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Ünnepnap (váltott műszak)</w:t>
      </w:r>
    </w:p>
    <w:p>
      <w:pPr>
        <w:pStyle w:val="Normal"/>
        <w:rPr>
          <w:rFonts w:ascii="Arial" w:hAnsi="Arial" w:cs="Arial"/>
          <w:sz w:val="22"/>
          <w:szCs w:val="22"/>
        </w:rPr>
      </w:pPr>
      <w:r>
        <w:rPr>
          <w:rFonts w:cs="Arial" w:ascii="Arial" w:hAnsi="Arial"/>
          <w:sz w:val="22"/>
          <w:szCs w:val="22"/>
        </w:rPr>
        <w:tab/>
        <w:tab/>
        <w:t>Ünnepnap</w:t>
        <w:tab/>
        <w:tab/>
        <w:tab/>
        <w:tab/>
        <w:t>150%</w:t>
        <w:tab/>
        <w:tab/>
        <w:tab/>
        <w:t>24,00</w:t>
        <w:tab/>
        <w:tab/>
        <w:t>36,00</w:t>
        <w:tab/>
        <w:tab/>
        <w:t>36,00</w:t>
      </w:r>
    </w:p>
    <w:p>
      <w:pPr>
        <w:pStyle w:val="Normal"/>
        <w:rPr>
          <w:rFonts w:ascii="Arial" w:hAnsi="Arial" w:cs="Arial"/>
          <w:sz w:val="22"/>
          <w:szCs w:val="22"/>
        </w:rPr>
      </w:pPr>
      <w:r>
        <w:rPr>
          <w:rFonts w:cs="Arial" w:ascii="Arial" w:hAnsi="Arial"/>
          <w:sz w:val="22"/>
          <w:szCs w:val="22"/>
        </w:rPr>
        <w:tab/>
        <w:t>Ünnepnap váltott műszakban dolgozóknak</w:t>
        <w:tab/>
        <w:t>50%</w:t>
        <w:tab/>
        <w:tab/>
        <w:tab/>
        <w:t>24,00</w:t>
        <w:tab/>
        <w:tab/>
        <w:tab/>
        <w:tab/>
        <w:t>12,00</w:t>
      </w:r>
    </w:p>
    <w:p>
      <w:pPr>
        <w:pStyle w:val="Normal"/>
        <w:ind w:left="708" w:firstLine="708"/>
        <w:rPr>
          <w:rFonts w:ascii="Arial" w:hAnsi="Arial" w:cs="Arial"/>
          <w:sz w:val="22"/>
          <w:szCs w:val="22"/>
        </w:rPr>
      </w:pPr>
      <w:r>
        <w:rPr>
          <w:rFonts w:cs="Arial" w:ascii="Arial" w:hAnsi="Arial"/>
          <w:sz w:val="22"/>
          <w:szCs w:val="22"/>
        </w:rPr>
        <w:t>Korai/késői műszak</w:t>
        <w:tab/>
        <w:tab/>
        <w:tab/>
        <w:t>10%</w:t>
        <w:tab/>
        <w:tab/>
        <w:tab/>
        <w:t>15,00</w:t>
        <w:tab/>
        <w:tab/>
        <w:t>1,50</w:t>
      </w:r>
    </w:p>
    <w:p>
      <w:pPr>
        <w:pStyle w:val="Normal"/>
        <w:rPr>
          <w:rFonts w:ascii="Arial" w:hAnsi="Arial" w:cs="Arial"/>
          <w:sz w:val="22"/>
          <w:szCs w:val="22"/>
        </w:rPr>
      </w:pPr>
      <w:r>
        <w:rPr>
          <w:rFonts w:cs="Arial" w:ascii="Arial" w:hAnsi="Arial"/>
          <w:sz w:val="22"/>
          <w:szCs w:val="22"/>
        </w:rPr>
        <w:tab/>
        <w:tab/>
        <w:t>Műszakpótlék</w:t>
        <w:tab/>
        <w:tab/>
        <w:tab/>
        <w:tab/>
        <w:t>12,5%</w:t>
        <w:tab/>
        <w:tab/>
        <w:tab/>
        <w:t>14,00</w:t>
        <w:tab/>
        <w:tab/>
        <w:tab/>
        <w:tab/>
        <w:t>1,75</w:t>
      </w:r>
    </w:p>
    <w:p>
      <w:pPr>
        <w:pStyle w:val="Normal"/>
        <w:rPr>
          <w:rFonts w:ascii="Arial" w:hAnsi="Arial" w:cs="Arial"/>
          <w:sz w:val="22"/>
          <w:szCs w:val="22"/>
        </w:rPr>
      </w:pPr>
      <w:r>
        <w:rPr>
          <w:rFonts w:cs="Arial" w:ascii="Arial" w:hAnsi="Arial"/>
          <w:sz w:val="22"/>
          <w:szCs w:val="22"/>
        </w:rPr>
        <w:tab/>
        <w:tab/>
        <w:t>Éjszakai munka</w:t>
        <w:tab/>
        <w:tab/>
        <w:tab/>
        <w:t>25,0%</w:t>
        <w:tab/>
        <w:tab/>
        <w:tab/>
        <w:t>9,00</w:t>
        <w:tab/>
        <w:tab/>
        <w:t>2,25</w:t>
      </w:r>
    </w:p>
    <w:p>
      <w:pPr>
        <w:pStyle w:val="Normal"/>
        <w:rPr>
          <w:rFonts w:ascii="Arial" w:hAnsi="Arial" w:cs="Arial"/>
          <w:sz w:val="22"/>
          <w:szCs w:val="22"/>
        </w:rPr>
      </w:pPr>
      <w:r>
        <w:rPr>
          <w:rFonts w:cs="Arial" w:ascii="Arial" w:hAnsi="Arial"/>
          <w:sz w:val="22"/>
          <w:szCs w:val="22"/>
        </w:rPr>
        <w:tab/>
        <w:tab/>
        <w:t>Éjszakai munka (20:00-22:00-ig)</w:t>
        <w:tab/>
        <w:t>12,5%</w:t>
        <w:tab/>
        <w:tab/>
        <w:tab/>
        <w:t>2,00</w:t>
        <w:tab/>
        <w:tab/>
        <w:tab/>
        <w:tab/>
        <w:t>0,25</w:t>
      </w:r>
    </w:p>
    <w:p>
      <w:pPr>
        <w:pStyle w:val="Normal"/>
        <w:rPr>
          <w:rFonts w:ascii="Arial" w:hAnsi="Arial" w:cs="Arial"/>
          <w:sz w:val="22"/>
          <w:szCs w:val="22"/>
        </w:rPr>
      </w:pPr>
      <w:r>
        <w:rPr>
          <w:rFonts w:cs="Arial" w:ascii="Arial" w:hAnsi="Arial"/>
          <w:sz w:val="22"/>
          <w:szCs w:val="22"/>
        </w:rPr>
        <w:tab/>
        <w:tab/>
        <w:t>Éjszakai munka (20:00-6:00-ig)</w:t>
        <w:tab/>
        <w:t>30,0%</w:t>
        <w:tab/>
        <w:tab/>
        <w:tab/>
        <w:t>8,00</w:t>
        <w:tab/>
        <w:tab/>
        <w:tab/>
        <w:tab/>
        <w:t>2,40</w:t>
      </w:r>
    </w:p>
    <w:tbl>
      <w:tblPr>
        <w:tblW w:w="9540" w:type="dxa"/>
        <w:jc w:val="right"/>
        <w:tblInd w:w="0" w:type="dxa"/>
        <w:tblLayout w:type="fixed"/>
        <w:tblCellMar>
          <w:top w:w="0" w:type="dxa"/>
          <w:left w:w="108" w:type="dxa"/>
          <w:bottom w:w="0" w:type="dxa"/>
          <w:right w:w="108" w:type="dxa"/>
        </w:tblCellMar>
      </w:tblPr>
      <w:tblGrid>
        <w:gridCol w:w="7120"/>
        <w:gridCol w:w="1260"/>
        <w:gridCol w:w="1160"/>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ótórák ünnepnapok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9,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2,40</w:t>
            </w:r>
          </w:p>
        </w:tc>
      </w:tr>
    </w:tbl>
    <w:p>
      <w:pPr>
        <w:pStyle w:val="Normal"/>
        <w:numPr>
          <w:ilvl w:val="0"/>
          <w:numId w:val="2"/>
        </w:numPr>
        <w:rPr>
          <w:rFonts w:ascii="Arial" w:hAnsi="Arial" w:cs="Arial"/>
          <w:b/>
          <w:b/>
          <w:bCs/>
          <w:sz w:val="22"/>
          <w:szCs w:val="22"/>
        </w:rPr>
      </w:pPr>
      <w:r>
        <w:rPr>
          <w:rFonts w:cs="Arial" w:ascii="Arial" w:hAnsi="Arial"/>
          <w:b/>
          <w:bCs/>
          <w:sz w:val="22"/>
          <w:szCs w:val="22"/>
        </w:rPr>
        <w:t>Többlet-pótórák ünnepnapokon a munka-és vasárnapokkal szemb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7046" w:type="dxa"/>
        <w:jc w:val="left"/>
        <w:tblInd w:w="2875" w:type="dxa"/>
        <w:tblLayout w:type="fixed"/>
        <w:tblCellMar>
          <w:top w:w="0" w:type="dxa"/>
          <w:left w:w="108" w:type="dxa"/>
          <w:bottom w:w="0" w:type="dxa"/>
          <w:right w:w="108" w:type="dxa"/>
        </w:tblCellMar>
      </w:tblPr>
      <w:tblGrid>
        <w:gridCol w:w="1620"/>
        <w:gridCol w:w="1260"/>
        <w:gridCol w:w="1440"/>
        <w:gridCol w:w="1421"/>
        <w:gridCol w:w="13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o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tlék/n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sszpótlék</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ótlék/na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sszpótlék</w:t>
            </w:r>
          </w:p>
        </w:tc>
      </w:tr>
    </w:tbl>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2.1. Változó ünnepnapok</w:t>
      </w:r>
      <w:r>
        <w:rPr>
          <w:rFonts w:cs="Arial" w:ascii="Arial" w:hAnsi="Arial"/>
          <w:sz w:val="22"/>
          <w:szCs w:val="22"/>
        </w:rPr>
        <w:t xml:space="preserve"> (Újév, Május 1., Október 3., Mindenszentek, Karácsony 1. és 2. nap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nnepnap (váltott műszak)</w:t>
        <w:tab/>
        <w:tab/>
        <w:t>6</w:t>
        <w:tab/>
        <w:tab/>
        <w:t>39,75</w:t>
        <w:tab/>
        <w:tab/>
        <w:t>238,50</w:t>
        <w:tab/>
        <w:tab/>
        <w:t>52,40</w:t>
        <w:tab/>
        <w:tab/>
        <w:t>314,40</w:t>
      </w:r>
    </w:p>
    <w:p>
      <w:pPr>
        <w:pStyle w:val="Normal"/>
        <w:rPr>
          <w:rFonts w:ascii="Arial" w:hAnsi="Arial" w:cs="Arial"/>
          <w:sz w:val="22"/>
          <w:szCs w:val="22"/>
        </w:rPr>
      </w:pPr>
      <w:r>
        <w:rPr>
          <w:rFonts w:cs="Arial" w:ascii="Arial" w:hAnsi="Arial"/>
          <w:sz w:val="22"/>
          <w:szCs w:val="22"/>
        </w:rPr>
        <w:t>/ pótlék a munkanapon</w:t>
        <w:tab/>
        <w:tab/>
        <w:t>6</w:t>
        <w:tab/>
        <w:tab/>
        <w:t>5,,46</w:t>
        <w:tab/>
        <w:tab/>
        <w:t>(32,79)</w:t>
        <w:tab/>
        <w:tab/>
        <w:t>6,11</w:t>
        <w:tab/>
        <w:tab/>
        <w:t>(36,69)</w:t>
      </w:r>
    </w:p>
    <w:p>
      <w:pPr>
        <w:pStyle w:val="Normal"/>
        <w:rPr>
          <w:rFonts w:ascii="Arial" w:hAnsi="Arial" w:cs="Arial"/>
          <w:sz w:val="22"/>
          <w:szCs w:val="22"/>
        </w:rPr>
      </w:pPr>
      <w:r>
        <w:rPr>
          <w:rFonts w:cs="Arial" w:ascii="Arial" w:hAnsi="Arial"/>
          <w:sz w:val="22"/>
          <w:szCs w:val="22"/>
        </w:rPr>
      </w:r>
    </w:p>
    <w:tbl>
      <w:tblPr>
        <w:tblW w:w="10880" w:type="dxa"/>
        <w:jc w:val="right"/>
        <w:tblInd w:w="0" w:type="dxa"/>
        <w:tblLayout w:type="fixed"/>
        <w:tblCellMar>
          <w:top w:w="0" w:type="dxa"/>
          <w:left w:w="108" w:type="dxa"/>
          <w:bottom w:w="0" w:type="dxa"/>
          <w:right w:w="108" w:type="dxa"/>
        </w:tblCellMar>
      </w:tblPr>
      <w:tblGrid>
        <w:gridCol w:w="4680"/>
        <w:gridCol w:w="2520"/>
        <w:gridCol w:w="3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öbblet- pótórák munkanapokkal szemb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7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 xml:space="preserve">2.2. Rögzített ünnepnapok munkanapon </w:t>
      </w:r>
      <w:r>
        <w:rPr>
          <w:rFonts w:cs="Arial" w:ascii="Arial" w:hAnsi="Arial"/>
          <w:sz w:val="22"/>
          <w:szCs w:val="22"/>
        </w:rPr>
        <w:t>(Nagypéntek, Húsvét hétfő, Pünkösd hétfő, Úrnapja, Mária mennybemene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nnepnap (váltott műszak)</w:t>
        <w:tab/>
        <w:tab/>
        <w:t>5</w:t>
        <w:tab/>
        <w:tab/>
        <w:t>39,75</w:t>
        <w:tab/>
        <w:tab/>
        <w:t>198,75</w:t>
        <w:tab/>
        <w:tab/>
        <w:t>52,40</w:t>
        <w:tab/>
        <w:tab/>
        <w:t>262,00</w:t>
      </w:r>
    </w:p>
    <w:p>
      <w:pPr>
        <w:pStyle w:val="Normal"/>
        <w:rPr>
          <w:rFonts w:ascii="Arial" w:hAnsi="Arial" w:cs="Arial"/>
          <w:sz w:val="22"/>
          <w:szCs w:val="22"/>
        </w:rPr>
      </w:pPr>
      <w:r>
        <w:rPr>
          <w:rFonts w:cs="Arial" w:ascii="Arial" w:hAnsi="Arial"/>
          <w:sz w:val="22"/>
          <w:szCs w:val="22"/>
        </w:rPr>
        <w:t>./. pótlék a munkanapon</w:t>
        <w:tab/>
        <w:tab/>
        <w:t>5</w:t>
        <w:tab/>
        <w:tab/>
        <w:t>3,75</w:t>
        <w:tab/>
        <w:tab/>
        <w:t>(18,75)</w:t>
        <w:tab/>
        <w:tab/>
        <w:t>4,40</w:t>
        <w:tab/>
        <w:tab/>
        <w:t>(22,00)</w:t>
      </w:r>
    </w:p>
    <w:p>
      <w:pPr>
        <w:pStyle w:val="Normal"/>
        <w:rPr>
          <w:rFonts w:ascii="Arial" w:hAnsi="Arial" w:cs="Arial"/>
          <w:sz w:val="22"/>
          <w:szCs w:val="22"/>
        </w:rPr>
      </w:pPr>
      <w:r>
        <w:rPr>
          <w:rFonts w:cs="Arial" w:ascii="Arial" w:hAnsi="Arial"/>
          <w:sz w:val="22"/>
          <w:szCs w:val="22"/>
        </w:rPr>
      </w:r>
    </w:p>
    <w:tbl>
      <w:tblPr>
        <w:tblW w:w="10880" w:type="dxa"/>
        <w:jc w:val="right"/>
        <w:tblInd w:w="0" w:type="dxa"/>
        <w:tblLayout w:type="fixed"/>
        <w:tblCellMar>
          <w:top w:w="0" w:type="dxa"/>
          <w:left w:w="108" w:type="dxa"/>
          <w:bottom w:w="0" w:type="dxa"/>
          <w:right w:w="108" w:type="dxa"/>
        </w:tblCellMar>
      </w:tblPr>
      <w:tblGrid>
        <w:gridCol w:w="4680"/>
        <w:gridCol w:w="2520"/>
        <w:gridCol w:w="3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öbblet-pótórák munkanapokkal szemb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7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 xml:space="preserve">2.3 Rögzített ünnepnapok vasárnap </w:t>
      </w:r>
      <w:r>
        <w:rPr>
          <w:rFonts w:cs="Arial" w:ascii="Arial" w:hAnsi="Arial"/>
          <w:sz w:val="22"/>
          <w:szCs w:val="22"/>
        </w:rPr>
        <w:t>(Húsvét-, és Pünkösdvasárn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nnepnap (váltott műszak)</w:t>
        <w:tab/>
        <w:tab/>
        <w:t>2</w:t>
        <w:tab/>
        <w:tab/>
        <w:t>39,75</w:t>
        <w:tab/>
        <w:tab/>
        <w:t>79,50</w:t>
        <w:tab/>
        <w:tab/>
        <w:t>52,40</w:t>
        <w:tab/>
        <w:tab/>
        <w:t>104,80</w:t>
      </w:r>
    </w:p>
    <w:p>
      <w:pPr>
        <w:pStyle w:val="Normal"/>
        <w:rPr>
          <w:rFonts w:ascii="Arial" w:hAnsi="Arial" w:cs="Arial"/>
          <w:sz w:val="22"/>
          <w:szCs w:val="22"/>
        </w:rPr>
      </w:pPr>
      <w:r>
        <w:rPr>
          <w:rFonts w:cs="Arial" w:ascii="Arial" w:hAnsi="Arial"/>
          <w:sz w:val="22"/>
          <w:szCs w:val="22"/>
        </w:rPr>
        <w:t>./. Pótlék a vasárnapon</w:t>
        <w:tab/>
        <w:tab/>
        <w:t>2</w:t>
        <w:tab/>
        <w:tab/>
        <w:t>15,75</w:t>
        <w:tab/>
        <w:tab/>
        <w:t>(31,50)</w:t>
        <w:tab/>
        <w:tab/>
        <w:t>16,40</w:t>
        <w:tab/>
        <w:tab/>
        <w:t>(32,80)</w:t>
      </w:r>
    </w:p>
    <w:p>
      <w:pPr>
        <w:pStyle w:val="Normal"/>
        <w:rPr>
          <w:rFonts w:ascii="Arial" w:hAnsi="Arial" w:cs="Arial"/>
          <w:sz w:val="22"/>
          <w:szCs w:val="22"/>
        </w:rPr>
      </w:pPr>
      <w:r>
        <w:rPr>
          <w:rFonts w:cs="Arial" w:ascii="Arial" w:hAnsi="Arial"/>
          <w:sz w:val="22"/>
          <w:szCs w:val="22"/>
        </w:rPr>
      </w:r>
    </w:p>
    <w:tbl>
      <w:tblPr>
        <w:tblW w:w="10880" w:type="dxa"/>
        <w:jc w:val="right"/>
        <w:tblInd w:w="0" w:type="dxa"/>
        <w:tblLayout w:type="fixed"/>
        <w:tblCellMar>
          <w:top w:w="0" w:type="dxa"/>
          <w:left w:w="108" w:type="dxa"/>
          <w:bottom w:w="0" w:type="dxa"/>
          <w:right w:w="108" w:type="dxa"/>
        </w:tblCellMar>
      </w:tblPr>
      <w:tblGrid>
        <w:gridCol w:w="4680"/>
        <w:gridCol w:w="2520"/>
        <w:gridCol w:w="3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öbblet-pótórák vasárnapokkal szemb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7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52,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ótlékok figyelembe vétele külön pótlékkal fizetett óráknál </w:t>
      </w:r>
    </w:p>
    <w:p>
      <w:pPr>
        <w:pStyle w:val="Normal"/>
        <w:rPr>
          <w:rFonts w:ascii="Arial" w:hAnsi="Arial" w:cs="Arial"/>
          <w:b/>
          <w:b/>
          <w:sz w:val="22"/>
          <w:szCs w:val="22"/>
        </w:rPr>
      </w:pPr>
      <w:r>
        <w:rPr>
          <w:rFonts w:cs="Arial" w:ascii="Arial" w:hAnsi="Arial"/>
          <w:b/>
          <w:sz w:val="22"/>
          <w:szCs w:val="22"/>
        </w:rPr>
      </w:r>
    </w:p>
    <w:tbl>
      <w:tblPr>
        <w:tblW w:w="5120" w:type="dxa"/>
        <w:jc w:val="left"/>
        <w:tblInd w:w="5755" w:type="dxa"/>
        <w:tblLayout w:type="fixed"/>
        <w:tblCellMar>
          <w:top w:w="0" w:type="dxa"/>
          <w:left w:w="108" w:type="dxa"/>
          <w:bottom w:w="0" w:type="dxa"/>
          <w:right w:w="108" w:type="dxa"/>
        </w:tblCellMar>
      </w:tblPr>
      <w:tblGrid>
        <w:gridCol w:w="1405"/>
        <w:gridCol w:w="1596"/>
        <w:gridCol w:w="1126"/>
        <w:gridCol w:w="99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w:t>
            </w:r>
          </w:p>
        </w:tc>
        <w:tc>
          <w:tcPr>
            <w:tcW w:w="211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 órák szá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ótórák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Órák szá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ótórák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enteste 12:00 – 18:00 óráig</w:t>
        <w:tab/>
        <w:tab/>
        <w:tab/>
        <w:t>75%</w:t>
        <w:tab/>
        <w:tab/>
        <w:t>6</w:t>
        <w:tab/>
        <w:tab/>
        <w:t>4,50</w:t>
      </w:r>
    </w:p>
    <w:p>
      <w:pPr>
        <w:pStyle w:val="Normal"/>
        <w:rPr/>
      </w:pPr>
      <w:r>
        <w:rPr>
          <w:rFonts w:cs="Arial" w:ascii="Arial" w:hAnsi="Arial"/>
          <w:sz w:val="22"/>
          <w:szCs w:val="22"/>
        </w:rPr>
        <w:t>Szenteste 18:00 – 24:00 óráig</w:t>
        <w:tab/>
        <w:tab/>
        <w:tab/>
        <w:t>150%</w:t>
        <w:tab/>
        <w:tab/>
        <w:t>6</w:t>
        <w:tab/>
        <w:tab/>
        <w:t>9,00</w:t>
      </w:r>
    </w:p>
    <w:p>
      <w:pPr>
        <w:pStyle w:val="Normal"/>
        <w:rPr>
          <w:rFonts w:ascii="Arial" w:hAnsi="Arial" w:cs="Arial"/>
          <w:sz w:val="22"/>
          <w:szCs w:val="22"/>
        </w:rPr>
      </w:pPr>
      <w:r>
        <w:rPr>
          <w:rFonts w:cs="Arial" w:ascii="Arial" w:hAnsi="Arial"/>
          <w:sz w:val="22"/>
          <w:szCs w:val="22"/>
        </w:rPr>
        <w:t>Szenteste 14:00 – 24:00 óráig(váltott műszak)</w:t>
        <w:tab/>
        <w:t>50%</w:t>
        <w:tab/>
        <w:tab/>
        <w:tab/>
        <w:tab/>
        <w:tab/>
        <w:tab/>
        <w:t>10</w:t>
        <w:tab/>
        <w:t>5,00</w:t>
      </w:r>
    </w:p>
    <w:p>
      <w:pPr>
        <w:pStyle w:val="Normal"/>
        <w:rPr>
          <w:rFonts w:ascii="Arial" w:hAnsi="Arial" w:cs="Arial"/>
          <w:sz w:val="22"/>
          <w:szCs w:val="22"/>
        </w:rPr>
      </w:pPr>
      <w:r>
        <w:rPr>
          <w:rFonts w:cs="Arial" w:ascii="Arial" w:hAnsi="Arial"/>
          <w:sz w:val="22"/>
          <w:szCs w:val="22"/>
        </w:rPr>
        <w:t>Szenteste 22:00 – 24:00 óráig</w:t>
        <w:tab/>
        <w:tab/>
        <w:tab/>
        <w:t>150%</w:t>
        <w:tab/>
        <w:tab/>
        <w:tab/>
        <w:tab/>
        <w:tab/>
        <w:tab/>
        <w:t>2</w:t>
        <w:tab/>
        <w:t>3,00</w:t>
      </w:r>
    </w:p>
    <w:p>
      <w:pPr>
        <w:pStyle w:val="Normal"/>
        <w:rPr>
          <w:rFonts w:ascii="Arial" w:hAnsi="Arial" w:cs="Arial"/>
          <w:sz w:val="22"/>
          <w:szCs w:val="22"/>
        </w:rPr>
      </w:pPr>
      <w:r>
        <w:rPr>
          <w:rFonts w:cs="Arial" w:ascii="Arial" w:hAnsi="Arial"/>
          <w:sz w:val="22"/>
          <w:szCs w:val="22"/>
        </w:rPr>
        <w:t>Szenteste 12:00 – 22:00 óráig</w:t>
        <w:tab/>
        <w:tab/>
        <w:tab/>
        <w:t>50%</w:t>
        <w:tab/>
        <w:tab/>
        <w:tab/>
        <w:tab/>
        <w:tab/>
        <w:tab/>
        <w:t>10</w:t>
        <w:tab/>
        <w:t>5,00</w:t>
      </w:r>
    </w:p>
    <w:p>
      <w:pPr>
        <w:pStyle w:val="Normal"/>
        <w:rPr/>
      </w:pPr>
      <w:r>
        <w:rPr>
          <w:rFonts w:cs="Arial" w:ascii="Arial" w:hAnsi="Arial"/>
          <w:sz w:val="22"/>
          <w:szCs w:val="22"/>
        </w:rPr>
        <w:t>Karácsony 2. napját követő nap 0:00-06:00</w:t>
        <w:tab/>
        <w:tab/>
        <w:t>150%</w:t>
        <w:tab/>
        <w:tab/>
        <w:tab/>
        <w:tab/>
        <w:tab/>
        <w:tab/>
        <w:t>6</w:t>
        <w:tab/>
        <w:t>9,00</w:t>
      </w:r>
    </w:p>
    <w:p>
      <w:pPr>
        <w:pStyle w:val="Normal"/>
        <w:rPr/>
      </w:pPr>
      <w:r>
        <w:rPr>
          <w:rFonts w:cs="Arial" w:ascii="Arial" w:hAnsi="Arial"/>
          <w:sz w:val="22"/>
          <w:szCs w:val="22"/>
        </w:rPr>
        <w:t>Karácsony 2. napját követő nap 0:00-06:00</w:t>
        <w:tab/>
        <w:tab/>
        <w:t>50%</w:t>
        <w:tab/>
        <w:tab/>
        <w:tab/>
        <w:tab/>
        <w:tab/>
        <w:tab/>
        <w:t>6</w:t>
        <w:tab/>
        <w:t>3,00</w:t>
      </w:r>
    </w:p>
    <w:p>
      <w:pPr>
        <w:pStyle w:val="Normal"/>
        <w:ind w:left="2832" w:firstLine="708"/>
        <w:rPr>
          <w:rFonts w:ascii="Arial" w:hAnsi="Arial" w:cs="Arial"/>
          <w:sz w:val="22"/>
          <w:szCs w:val="22"/>
        </w:rPr>
      </w:pPr>
      <w:r>
        <w:rPr>
          <w:rFonts w:cs="Arial" w:ascii="Arial" w:hAnsi="Arial"/>
          <w:sz w:val="22"/>
          <w:szCs w:val="22"/>
        </w:rPr>
        <w:t>(váltott műszak)</w:t>
      </w:r>
    </w:p>
    <w:p>
      <w:pPr>
        <w:pStyle w:val="Normal"/>
        <w:rPr>
          <w:rFonts w:ascii="Arial" w:hAnsi="Arial" w:cs="Arial"/>
          <w:sz w:val="22"/>
          <w:szCs w:val="22"/>
        </w:rPr>
      </w:pPr>
      <w:r>
        <w:rPr>
          <w:rFonts w:cs="Arial" w:ascii="Arial" w:hAnsi="Arial"/>
          <w:sz w:val="22"/>
          <w:szCs w:val="22"/>
        </w:rPr>
        <w:t>Szilveszter 12:00 – 18:00 óráig</w:t>
        <w:tab/>
        <w:tab/>
        <w:tab/>
        <w:t>50%</w:t>
        <w:tab/>
        <w:tab/>
        <w:t>6</w:t>
        <w:tab/>
        <w:tab/>
        <w:t>3,00</w:t>
      </w:r>
    </w:p>
    <w:p>
      <w:pPr>
        <w:pStyle w:val="Normal"/>
        <w:rPr>
          <w:rFonts w:ascii="Arial" w:hAnsi="Arial" w:cs="Arial"/>
          <w:sz w:val="22"/>
          <w:szCs w:val="22"/>
        </w:rPr>
      </w:pPr>
      <w:r>
        <w:rPr>
          <w:rFonts w:cs="Arial" w:ascii="Arial" w:hAnsi="Arial"/>
          <w:sz w:val="22"/>
          <w:szCs w:val="22"/>
        </w:rPr>
        <w:t>Szilveszter 18:00 – 24:00 óráig</w:t>
        <w:tab/>
        <w:tab/>
        <w:tab/>
        <w:t>100%</w:t>
        <w:tab/>
        <w:tab/>
        <w:t>6</w:t>
        <w:tab/>
        <w:tab/>
        <w:t>6,00</w:t>
      </w:r>
    </w:p>
    <w:p>
      <w:pPr>
        <w:pStyle w:val="Normal"/>
        <w:rPr>
          <w:rFonts w:ascii="Arial" w:hAnsi="Arial" w:cs="Arial"/>
          <w:sz w:val="22"/>
          <w:szCs w:val="22"/>
        </w:rPr>
      </w:pPr>
      <w:r>
        <w:rPr>
          <w:rFonts w:cs="Arial" w:ascii="Arial" w:hAnsi="Arial"/>
          <w:sz w:val="22"/>
          <w:szCs w:val="22"/>
        </w:rPr>
        <w:t>Szilveszter 14:00 – 24:00 óráig (váltott műszak)</w:t>
        <w:tab/>
        <w:t>50%</w:t>
        <w:tab/>
        <w:tab/>
        <w:tab/>
        <w:tab/>
        <w:tab/>
        <w:tab/>
        <w:t>10</w:t>
        <w:tab/>
        <w:t>5,00</w:t>
      </w:r>
    </w:p>
    <w:p>
      <w:pPr>
        <w:pStyle w:val="Normal"/>
        <w:rPr/>
      </w:pPr>
      <w:r>
        <w:rPr>
          <w:rFonts w:cs="Arial" w:ascii="Arial" w:hAnsi="Arial"/>
          <w:sz w:val="22"/>
          <w:szCs w:val="22"/>
        </w:rPr>
        <w:t>Szilveszter 22:00 – 24:00 óráig</w:t>
        <w:tab/>
        <w:tab/>
        <w:tab/>
        <w:t>150%</w:t>
        <w:tab/>
        <w:tab/>
        <w:tab/>
        <w:tab/>
        <w:tab/>
        <w:tab/>
        <w:t>2</w:t>
        <w:tab/>
        <w:t>3,00</w:t>
      </w:r>
    </w:p>
    <w:p>
      <w:pPr>
        <w:pStyle w:val="Normal"/>
        <w:rPr/>
      </w:pPr>
      <w:r>
        <w:rPr>
          <w:rFonts w:cs="Arial" w:ascii="Arial" w:hAnsi="Arial"/>
          <w:sz w:val="22"/>
          <w:szCs w:val="22"/>
        </w:rPr>
        <w:t>Szilveszter 12:00 – 22:00 óráig</w:t>
        <w:tab/>
        <w:tab/>
        <w:tab/>
        <w:t>50%</w:t>
        <w:tab/>
        <w:tab/>
        <w:tab/>
        <w:tab/>
        <w:tab/>
        <w:tab/>
        <w:t>10</w:t>
        <w:tab/>
        <w:t>5,00</w:t>
      </w:r>
    </w:p>
    <w:p>
      <w:pPr>
        <w:pStyle w:val="Normal"/>
        <w:rPr>
          <w:rFonts w:ascii="Arial" w:hAnsi="Arial" w:cs="Arial"/>
          <w:sz w:val="22"/>
          <w:szCs w:val="22"/>
        </w:rPr>
      </w:pPr>
      <w:r>
        <w:rPr>
          <w:rFonts w:cs="Arial" w:ascii="Arial" w:hAnsi="Arial"/>
          <w:sz w:val="22"/>
          <w:szCs w:val="22"/>
        </w:rPr>
        <w:t>Újévet követő nap 00:00 – 06:00 óráig</w:t>
        <w:tab/>
        <w:tab/>
        <w:t>150%</w:t>
        <w:tab/>
        <w:tab/>
        <w:tab/>
        <w:tab/>
        <w:tab/>
        <w:tab/>
        <w:t>6</w:t>
        <w:tab/>
        <w:t>9,00</w:t>
      </w:r>
    </w:p>
    <w:p>
      <w:pPr>
        <w:pStyle w:val="Normal"/>
        <w:rPr>
          <w:rFonts w:ascii="Arial" w:hAnsi="Arial" w:cs="Arial"/>
          <w:sz w:val="22"/>
          <w:szCs w:val="22"/>
        </w:rPr>
      </w:pPr>
      <w:r>
        <w:rPr>
          <w:rFonts w:cs="Arial" w:ascii="Arial" w:hAnsi="Arial"/>
          <w:sz w:val="22"/>
          <w:szCs w:val="22"/>
        </w:rPr>
        <w:t>Újévet követő nap 00:00 – 06:00 óráig</w:t>
        <w:tab/>
        <w:tab/>
        <w:t>50%</w:t>
        <w:tab/>
        <w:tab/>
        <w:tab/>
        <w:tab/>
        <w:tab/>
        <w:tab/>
        <w:t>6</w:t>
        <w:tab/>
        <w:t>3,00</w:t>
      </w:r>
    </w:p>
    <w:p>
      <w:pPr>
        <w:pStyle w:val="Normal"/>
        <w:rPr>
          <w:rFonts w:ascii="Arial" w:hAnsi="Arial" w:cs="Arial"/>
          <w:sz w:val="22"/>
          <w:szCs w:val="22"/>
        </w:rPr>
      </w:pPr>
      <w:r>
        <w:rPr>
          <w:rFonts w:cs="Arial" w:ascii="Arial" w:hAnsi="Arial"/>
          <w:sz w:val="22"/>
          <w:szCs w:val="22"/>
        </w:rPr>
        <w:tab/>
        <w:tab/>
        <w:tab/>
        <w:tab/>
        <w:tab/>
        <w:t>(váltott műszak)</w:t>
      </w:r>
    </w:p>
    <w:p>
      <w:pPr>
        <w:pStyle w:val="Normal"/>
        <w:rPr>
          <w:rFonts w:ascii="Arial" w:hAnsi="Arial" w:cs="Arial"/>
          <w:sz w:val="22"/>
          <w:szCs w:val="22"/>
        </w:rPr>
      </w:pPr>
      <w:r>
        <w:rPr>
          <w:rFonts w:cs="Arial" w:ascii="Arial" w:hAnsi="Arial"/>
          <w:sz w:val="22"/>
          <w:szCs w:val="22"/>
        </w:rPr>
        <w:t>Húsvét előtti szombat</w:t>
        <w:tab/>
        <w:tab/>
        <w:tab/>
        <w:tab/>
        <w:tab/>
        <w:t>50%</w:t>
        <w:tab/>
        <w:tab/>
        <w:tab/>
        <w:tab/>
        <w:tab/>
        <w:tab/>
        <w:t>12</w:t>
        <w:tab/>
        <w:t>6,00</w:t>
      </w:r>
    </w:p>
    <w:p>
      <w:pPr>
        <w:pStyle w:val="Normal"/>
        <w:rPr>
          <w:rFonts w:ascii="Arial" w:hAnsi="Arial" w:cs="Arial"/>
          <w:sz w:val="22"/>
          <w:szCs w:val="22"/>
        </w:rPr>
      </w:pPr>
      <w:r>
        <w:rPr>
          <w:rFonts w:cs="Arial" w:ascii="Arial" w:hAnsi="Arial"/>
          <w:sz w:val="22"/>
          <w:szCs w:val="22"/>
        </w:rPr>
        <w:t>Húsvét utáni kedd 00:00 – 06:00 óráig</w:t>
        <w:tab/>
        <w:tab/>
        <w:t>50%</w:t>
        <w:tab/>
        <w:tab/>
        <w:tab/>
        <w:tab/>
        <w:tab/>
        <w:tab/>
        <w:t>6</w:t>
        <w:tab/>
        <w:t>3,00</w:t>
      </w:r>
    </w:p>
    <w:p>
      <w:pPr>
        <w:pStyle w:val="Normal"/>
        <w:rPr>
          <w:rFonts w:ascii="Arial" w:hAnsi="Arial" w:cs="Arial"/>
          <w:sz w:val="22"/>
          <w:szCs w:val="22"/>
        </w:rPr>
      </w:pPr>
      <w:r>
        <w:rPr>
          <w:rFonts w:cs="Arial" w:ascii="Arial" w:hAnsi="Arial"/>
          <w:sz w:val="22"/>
          <w:szCs w:val="22"/>
        </w:rPr>
        <w:t>Pünkösd előtti szombat 12:00 – 24:00 óráig</w:t>
        <w:tab/>
        <w:tab/>
        <w:t>50%</w:t>
        <w:tab/>
        <w:tab/>
        <w:tab/>
        <w:tab/>
        <w:tab/>
        <w:tab/>
        <w:t>12</w:t>
        <w:tab/>
        <w:t>6,00</w:t>
      </w:r>
    </w:p>
    <w:p>
      <w:pPr>
        <w:pStyle w:val="Normal"/>
        <w:rPr>
          <w:rFonts w:ascii="Arial" w:hAnsi="Arial" w:cs="Arial"/>
          <w:sz w:val="22"/>
          <w:szCs w:val="22"/>
        </w:rPr>
      </w:pPr>
      <w:r>
        <w:rPr>
          <w:rFonts w:cs="Arial" w:ascii="Arial" w:hAnsi="Arial"/>
          <w:sz w:val="22"/>
          <w:szCs w:val="22"/>
        </w:rPr>
        <w:t>Pünkösd utáni kedd 00:00 – 06:00 óráig</w:t>
        <w:tab/>
        <w:tab/>
        <w:t>50%</w:t>
        <w:tab/>
        <w:tab/>
        <w:tab/>
        <w:tab/>
        <w:tab/>
        <w:tab/>
        <w:t>6</w:t>
        <w:tab/>
        <w:t>3,00</w:t>
      </w:r>
    </w:p>
    <w:p>
      <w:pPr>
        <w:pStyle w:val="Normal"/>
        <w:rPr>
          <w:rFonts w:ascii="Arial" w:hAnsi="Arial" w:cs="Arial"/>
          <w:sz w:val="22"/>
          <w:szCs w:val="22"/>
        </w:rPr>
      </w:pPr>
      <w:r>
        <w:rPr>
          <w:rFonts w:cs="Arial" w:ascii="Arial" w:hAnsi="Arial"/>
          <w:sz w:val="22"/>
          <w:szCs w:val="22"/>
        </w:rPr>
        <w:t>Egy esetleges vasárnap levonásával (p=1/7)</w:t>
        <w:tab/>
        <w:t>50%</w:t>
        <w:tab/>
        <w:tab/>
        <w:tab/>
        <w:tab/>
        <w:t>-1,71</w:t>
        <w:tab/>
        <w:tab/>
        <w:tab/>
        <w:t>-4,86</w:t>
      </w:r>
    </w:p>
    <w:p>
      <w:pPr>
        <w:pStyle w:val="Normal"/>
        <w:rPr>
          <w:rFonts w:ascii="Arial" w:hAnsi="Arial" w:cs="Arial"/>
          <w:sz w:val="22"/>
          <w:szCs w:val="22"/>
        </w:rPr>
      </w:pPr>
      <w:r>
        <w:rPr>
          <w:rFonts w:cs="Arial" w:ascii="Arial" w:hAnsi="Arial"/>
          <w:sz w:val="22"/>
          <w:szCs w:val="22"/>
        </w:rPr>
      </w:r>
    </w:p>
    <w:tbl>
      <w:tblPr>
        <w:tblW w:w="10912" w:type="dxa"/>
        <w:jc w:val="left"/>
        <w:tblInd w:w="-113" w:type="dxa"/>
        <w:tblLayout w:type="fixed"/>
        <w:tblCellMar>
          <w:top w:w="0" w:type="dxa"/>
          <w:left w:w="108" w:type="dxa"/>
          <w:bottom w:w="0" w:type="dxa"/>
          <w:right w:w="108" w:type="dxa"/>
        </w:tblCellMar>
      </w:tblPr>
      <w:tblGrid>
        <w:gridCol w:w="7308"/>
        <w:gridCol w:w="36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Összeg</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79                            63,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Az összes pótóra összefoglalása egy naptári évre vonatkozóan </w:t>
      </w:r>
    </w:p>
    <w:p>
      <w:pPr>
        <w:pStyle w:val="Normal"/>
        <w:ind w:left="1440" w:hanging="0"/>
        <w:rPr>
          <w:rFonts w:ascii="Arial" w:hAnsi="Arial" w:cs="Arial"/>
          <w:b/>
          <w:b/>
          <w:sz w:val="22"/>
          <w:szCs w:val="22"/>
        </w:rPr>
      </w:pPr>
      <w:r>
        <w:rPr>
          <w:rFonts w:cs="Arial" w:ascii="Arial" w:hAnsi="Arial"/>
          <w:b/>
          <w:sz w:val="22"/>
          <w:szCs w:val="22"/>
        </w:rPr>
      </w:r>
    </w:p>
    <w:tbl>
      <w:tblPr>
        <w:tblW w:w="3420" w:type="dxa"/>
        <w:jc w:val="right"/>
        <w:tblInd w:w="0" w:type="dxa"/>
        <w:tblLayout w:type="fixed"/>
        <w:tblCellMar>
          <w:top w:w="0" w:type="dxa"/>
          <w:left w:w="108" w:type="dxa"/>
          <w:bottom w:w="0" w:type="dxa"/>
          <w:right w:w="108" w:type="dxa"/>
        </w:tblCellMar>
      </w:tblPr>
      <w:tblGrid>
        <w:gridCol w:w="1748"/>
        <w:gridCol w:w="16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W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W</w:t>
            </w:r>
          </w:p>
        </w:tc>
      </w:tr>
    </w:tbl>
    <w:p>
      <w:pPr>
        <w:pStyle w:val="Normal"/>
        <w:rPr>
          <w:rFonts w:ascii="Arial" w:hAnsi="Arial" w:cs="Arial"/>
          <w:sz w:val="22"/>
          <w:szCs w:val="22"/>
        </w:rPr>
      </w:pPr>
      <w:r>
        <w:rPr>
          <w:rFonts w:cs="Arial" w:ascii="Arial" w:hAnsi="Arial"/>
          <w:sz w:val="22"/>
          <w:szCs w:val="22"/>
        </w:rPr>
        <w:t>Pótórák munkanapokra (B 2.1* 365)</w:t>
        <w:tab/>
        <w:tab/>
        <w:tab/>
        <w:tab/>
        <w:tab/>
        <w:tab/>
        <w:tab/>
        <w:t>1.994,46</w:t>
        <w:tab/>
        <w:t>2.231,71</w:t>
      </w:r>
    </w:p>
    <w:p>
      <w:pPr>
        <w:pStyle w:val="Normal"/>
        <w:rPr>
          <w:rFonts w:ascii="Arial" w:hAnsi="Arial" w:cs="Arial"/>
          <w:sz w:val="22"/>
          <w:szCs w:val="22"/>
        </w:rPr>
      </w:pPr>
      <w:r>
        <w:rPr>
          <w:rFonts w:cs="Arial" w:ascii="Arial" w:hAnsi="Arial"/>
          <w:sz w:val="22"/>
          <w:szCs w:val="22"/>
        </w:rPr>
        <w:t>Többlet-pótórák a változó ünnepnapokra (C 2.1)</w:t>
        <w:tab/>
        <w:tab/>
        <w:tab/>
        <w:tab/>
        <w:tab/>
        <w:t>205,71</w:t>
        <w:tab/>
        <w:tab/>
        <w:t>277,71</w:t>
      </w:r>
    </w:p>
    <w:p>
      <w:pPr>
        <w:pStyle w:val="Normal"/>
        <w:rPr>
          <w:rFonts w:ascii="Arial" w:hAnsi="Arial" w:cs="Arial"/>
          <w:sz w:val="22"/>
          <w:szCs w:val="22"/>
        </w:rPr>
      </w:pPr>
      <w:r>
        <w:rPr>
          <w:rFonts w:cs="Arial" w:ascii="Arial" w:hAnsi="Arial"/>
          <w:sz w:val="22"/>
          <w:szCs w:val="22"/>
        </w:rPr>
        <w:t>Többlet-pótórák a munkanapokra rögzített ünnepnapokra (C 2.2)</w:t>
        <w:tab/>
        <w:tab/>
        <w:tab/>
        <w:t>180,00</w:t>
        <w:tab/>
        <w:tab/>
        <w:t>240,00</w:t>
      </w:r>
    </w:p>
    <w:p>
      <w:pPr>
        <w:pStyle w:val="Normal"/>
        <w:rPr>
          <w:rFonts w:ascii="Arial" w:hAnsi="Arial" w:cs="Arial"/>
          <w:sz w:val="22"/>
          <w:szCs w:val="22"/>
        </w:rPr>
      </w:pPr>
      <w:r>
        <w:rPr>
          <w:rFonts w:cs="Arial" w:ascii="Arial" w:hAnsi="Arial"/>
          <w:sz w:val="22"/>
          <w:szCs w:val="22"/>
        </w:rPr>
        <w:t>Többlet-pótórák a rögzített ünnepnapokra vasárnap (C 2.3)</w:t>
        <w:tab/>
        <w:tab/>
        <w:tab/>
        <w:t>48,00</w:t>
        <w:tab/>
        <w:tab/>
        <w:t>72,00</w:t>
      </w:r>
    </w:p>
    <w:p>
      <w:pPr>
        <w:pStyle w:val="Normal"/>
        <w:rPr/>
      </w:pPr>
      <w:r>
        <w:rPr>
          <w:rFonts w:cs="Arial" w:ascii="Arial" w:hAnsi="Arial"/>
          <w:sz w:val="22"/>
          <w:szCs w:val="22"/>
        </w:rPr>
        <w:t>Pótórák extra pótlékkal fizetett órák vonatkozásában (D)</w:t>
        <w:tab/>
        <w:tab/>
        <w:tab/>
        <w:tab/>
        <w:t>20,79</w:t>
        <w:tab/>
        <w:tab/>
        <w:t>63,14</w:t>
      </w:r>
    </w:p>
    <w:p>
      <w:pPr>
        <w:pStyle w:val="Normal"/>
        <w:rPr>
          <w:rFonts w:ascii="Arial" w:hAnsi="Arial" w:cs="Arial"/>
          <w:sz w:val="22"/>
          <w:szCs w:val="22"/>
        </w:rPr>
      </w:pPr>
      <w:r>
        <w:rPr>
          <w:rFonts w:cs="Arial" w:ascii="Arial" w:hAnsi="Arial"/>
          <w:sz w:val="22"/>
          <w:szCs w:val="22"/>
        </w:rPr>
        <w:t>Munkaidő kompenzáció miatt levonható órák (A 2)</w:t>
        <w:tab/>
        <w:tab/>
        <w:tab/>
        <w:tab/>
        <w:tab/>
        <w:t>-151,20</w:t>
        <w:tab/>
        <w:t>-183,60</w:t>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7488"/>
        <w:gridCol w:w="1800"/>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Naptári évenkénti és munkahelyenkénti pótórá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7,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0,97</w:t>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7488"/>
        <w:gridCol w:w="1800"/>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Évenkénti és dolgozónkénti pótórá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24</w:t>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7488"/>
        <w:gridCol w:w="1800"/>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vonkénti és dolgozónkénti pótórá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2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zámú melléklet 2006. 03. 27.-i átvezetési kollektív szerződéshe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zon munkavállalók, akik a VEW / WFG / AVU kollektív szerződés szerinti feltételekből váltanak, egy heti telefonos ügyeletért a következő kompenzációban részesüln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38 óra X munkavállalói juttatás-órabé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z egy hétnél rövidebb telefonos ügyelet időtartamára a kompenzációs összeget arányosan naptári naponként kell kifizetni.</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len kiadványt az Egyesült Szakszervezetek (Ver.Di) ÉszakRajna-Vesztfáliai 2 számú szakterülete,</w:t>
      </w:r>
    </w:p>
    <w:p>
      <w:pPr>
        <w:pStyle w:val="Normal"/>
        <w:jc w:val="center"/>
        <w:rPr>
          <w:rFonts w:ascii="Arial" w:hAnsi="Arial" w:cs="Arial"/>
          <w:sz w:val="22"/>
          <w:szCs w:val="22"/>
        </w:rPr>
      </w:pPr>
      <w:r>
        <w:rPr>
          <w:rFonts w:cs="Arial" w:ascii="Arial" w:hAnsi="Arial"/>
          <w:sz w:val="22"/>
          <w:szCs w:val="22"/>
        </w:rPr>
        <w:t>Karlstr. 123-127, 40210 Düsseldorf készítet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efon: 02 11 / 6 18 24-2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adásért felelős: Karl-Heincz Römer, ÉszakRajna-Vesztfáliai Ellátásért Tisztításért felelős szakterület vezető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6. augusztu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gyedi nyomá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épési Nyilatkozat</w:t>
      </w:r>
    </w:p>
    <w:p>
      <w:pPr>
        <w:pStyle w:val="Normal"/>
        <w:rPr>
          <w:rFonts w:ascii="Arial" w:hAnsi="Arial" w:cs="Arial"/>
          <w:sz w:val="22"/>
          <w:szCs w:val="22"/>
        </w:rPr>
      </w:pPr>
      <w:r>
        <w:rPr>
          <w:rFonts w:cs="Arial" w:ascii="Arial" w:hAnsi="Arial"/>
          <w:sz w:val="22"/>
          <w:szCs w:val="22"/>
        </w:rPr>
        <w:t xml:space="preserve">Egyesült Szakszervezet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szervezet tagja szeretnék lenni</w:t>
      </w:r>
      <w:r>
        <w:rPr>
          <w:rFonts w:cs="Arial" w:ascii="Arial" w:hAnsi="Arial"/>
          <w:sz w:val="22"/>
          <w:szCs w:val="22"/>
        </w:rPr>
        <w:t>……………. –tól</w:t>
      </w:r>
    </w:p>
    <w:p>
      <w:pPr>
        <w:pStyle w:val="Normal"/>
        <w:rPr>
          <w:rFonts w:ascii="Arial" w:hAnsi="Arial" w:cs="Arial"/>
          <w:sz w:val="22"/>
          <w:szCs w:val="22"/>
        </w:rPr>
      </w:pPr>
      <w:r>
        <w:rPr>
          <w:rFonts w:cs="Arial" w:ascii="Arial" w:hAnsi="Arial"/>
          <w:sz w:val="22"/>
          <w:szCs w:val="22"/>
        </w:rPr>
        <w:tab/>
        <w:tab/>
        <w:tab/>
        <w:tab/>
        <w:t xml:space="preserve">     Hónap/év</w:t>
        <w:tab/>
        <w:tab/>
        <w:tab/>
      </w:r>
    </w:p>
    <w:p>
      <w:pPr>
        <w:pStyle w:val="Normal"/>
        <w:rPr>
          <w:rFonts w:ascii="Arial" w:hAnsi="Arial" w:cs="Arial"/>
          <w:b/>
          <w:b/>
          <w:sz w:val="22"/>
          <w:szCs w:val="22"/>
        </w:rPr>
      </w:pPr>
      <w:r>
        <w:rPr>
          <w:rFonts w:cs="Arial" w:ascii="Arial" w:hAnsi="Arial"/>
          <w:b/>
          <w:sz w:val="22"/>
          <w:szCs w:val="22"/>
        </w:rPr>
        <w:t>Személyes ada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saládné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Keresztnév, titu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Utca/házszá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rányítószám, Lakóhely (vá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lefonsz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zületési dá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Állampolgársá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m:</w:t>
        <w:tab/>
        <w:t>nő  □</w:t>
        <w:tab/>
        <w:t>férf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glalkoztatásra vonatkozó adat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nká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özhivatalnok</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gyéni vállalkozó</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kalmazot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zolgálati rend szerinti –alkalmazot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abad munkatárs (szabadúszó / külsős munkatá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jes időben foglalkoztatot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észmunkaidőben foglalkoztatott – heti ………. órába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nkanélkül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tonai/civil szolgálatot teljesít…..-ig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pari tanuló, önkéntes gyakornok, joggyakornok ………-i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özépiskolai tanuló / Főiskolai-egyetemi hallgató……….-i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yakornok………..-i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regségi részmunkaidős foglalkoztatott ………… ig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gyé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lkalmazásban áll (Vállalat, szolgálati hely, cég, teleph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Utcanév és házszám (vállalat cí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rányítószám, Vá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zemélyes azonosító szám a vállalatná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parág/üzletág, jelenlegi foglalkoz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teri-, technikusi-, mérnöki végzettséggel rendelkez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zakszervezet tagja volta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ól……………..ig</w:t>
      </w:r>
    </w:p>
    <w:p>
      <w:pPr>
        <w:pStyle w:val="Normal"/>
        <w:rPr>
          <w:rFonts w:ascii="Arial" w:hAnsi="Arial" w:cs="Arial"/>
          <w:sz w:val="22"/>
          <w:szCs w:val="22"/>
        </w:rPr>
      </w:pPr>
      <w:r>
        <w:rPr>
          <w:rFonts w:cs="Arial" w:ascii="Arial" w:hAnsi="Arial"/>
          <w:sz w:val="22"/>
          <w:szCs w:val="22"/>
        </w:rPr>
        <w:t>hónap/év</w:t>
        <w:tab/>
        <w:t>hónap/é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zedési meghatalmaz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ulírott meghatalmazom a ver.di szakszervezetet, hogy a mindenkori alapszabály szerinti hozzájárulást, tagdíjat visszavonásig beszedési megbízás alapj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onta</w:t>
        <w:tab/>
        <w:t>□ negyedévente</w:t>
        <w:tab/>
        <w:t>□ félévente</w:t>
        <w:tab/>
        <w:t xml:space="preserve">□ év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ze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énzintézet / Fiók neve (helysé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Bank kódszáma</w:t>
        <w:tab/>
        <w:tab/>
        <w:t>számlasz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zámlatulajdonos neve (kérjük nyomtatott betűvel kitölt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tum, a számlatulajdonos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Kollektív szerződ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Kollektív szerződés szerinti bércsoport /bérbesorolás, ill. fizetési osztá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ott tevékenység kifejtésében/adott területen eltöltött évek/életkorfokoz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dszeres, havi bruttó jövedelem:…………… euró</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vi tagdíj:……………. Euró</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z Egyesült Szakszervezetek (ver.di.) alapszabályzatának 14 §-a szerint a havi tagdíj a tagok rendszeres havi bruttó jövedelmének 1%-a. A nyugdíjasoknak, előnyugdíjasoknak (korengedménnyel nyugdíjba vonulóknak), betegállományban lévőknek, munkanélkülieknek a havi tagdíja a rendszeres bruttó jövedelmük 0,5%-a. A minimális havi tagdíj 2,5 euró. Háztartásbelieknek, tanulóknak, diákoknak, katonai-és civil szolgálatot teljesítőknek, nevelési segélyben és szociális segélyben részesülőknek a tagdíj mértéke havonta 2,5 euró. Minden tagnak jogában áll magasabb tagdíjat fizet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atvédel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Hozzájárulok, hogy a személyes adataimat a tagsági jogviszony célmeghatározásának és a szakszervezet politikai feladatok ellátásának keretein belül elektronikusan feldolgozzák és felhasználják. Ezt kiegészítendő, a mindenkori szövetségi adatvédelmi törvény szabályozásai az irányadó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tum/aláírá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jánló</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saládné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Keresztné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agsági sz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1:00Z</dcterms:created>
  <dc:creator>gabris</dc:creator>
  <dc:description/>
  <cp:keywords/>
  <dc:language>en-US</dc:language>
  <cp:lastModifiedBy>Foglalkoztatási és Szociális Hivatal</cp:lastModifiedBy>
  <dcterms:modified xsi:type="dcterms:W3CDTF">2009-04-01T09:01:00Z</dcterms:modified>
  <cp:revision>2</cp:revision>
  <dc:subject/>
  <dc:title>2006</dc:title>
</cp:coreProperties>
</file>