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munkarend és a rendkívüli munkavégzés szabályozása és díjazása a francia villamos- és gázipari ágazat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zabályozás a villamos- és gázipari ágazatban foglalkoztatott dolgozói állomány jogállásának országos meghatározását adó, 1946. évben hozott, 2005-ben egységes szerkezetűvé módosított kormányrendeletben testesül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jogszabály értelmében a heti törvényes munkaidő mindig a hatályos időtartam, s annak konkrét szabályozását a feladatoknak megfelelően az adott vállalat vezetősége a reprezentatív szakszervezetekkel egyeztetve határozza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zokásos napi és heti munkarenden kívül rendkívüli munkarend is érvényesíthető, az ellátott feladatok jellege és mennyisége függvény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unkarend fajták:</w:t>
      </w:r>
    </w:p>
    <w:p>
      <w:pPr>
        <w:pStyle w:val="Normal"/>
        <w:spacing w:lineRule="auto" w:line="360"/>
        <w:jc w:val="both"/>
        <w:rPr/>
      </w:pPr>
      <w:r>
        <w:rPr/>
        <w:t>Folyamatos, műszakokra osztott munkarend</w:t>
      </w:r>
    </w:p>
    <w:p>
      <w:pPr>
        <w:pStyle w:val="Normal"/>
        <w:spacing w:lineRule="auto" w:line="360"/>
        <w:jc w:val="both"/>
        <w:rPr/>
      </w:pPr>
      <w:r>
        <w:rPr/>
        <w:t>Éjszakai munka</w:t>
      </w:r>
    </w:p>
    <w:p>
      <w:pPr>
        <w:pStyle w:val="Normal"/>
        <w:spacing w:lineRule="auto" w:line="360"/>
        <w:jc w:val="both"/>
        <w:rPr/>
      </w:pPr>
      <w:r>
        <w:rPr/>
        <w:t>Ügyelet</w:t>
      </w:r>
    </w:p>
    <w:p>
      <w:pPr>
        <w:pStyle w:val="Normal"/>
        <w:spacing w:lineRule="auto" w:line="360"/>
        <w:jc w:val="both"/>
        <w:rPr/>
      </w:pPr>
      <w:r>
        <w:rPr/>
        <w:t>Készenlét</w:t>
      </w:r>
    </w:p>
    <w:p>
      <w:pPr>
        <w:pStyle w:val="Normal"/>
        <w:spacing w:lineRule="auto" w:line="360"/>
        <w:jc w:val="both"/>
        <w:rPr/>
      </w:pPr>
      <w:r>
        <w:rPr/>
        <w:t>Túlór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olyamatos, műszakokra osztott munkarend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folyamatos műszakban foglalkoztatott munkavállaló bérét ennek megfelelően állapítják meg, így külön díjazást nem kap, ha a szabályszerű munkamenetben vasárnap, munkaszüneti napon, illetve éjszakai beosztást teljesí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olyamatos munkarendben foglalkoztatottak heti pihenőnapját egész évre előre kell meghatároz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olyamatos munkarend időbeosztását az adott telephely üzemeltetési vezetője és a reprezentatív szakszervezetekkel folytatott kollektív tárgyalás eredményeként adódó kollektív megállapodásban határozzák meg, erre a tárgyalás megkezdésétől számítva 3 hónap áll rendelkezésre. Kudarc esetén az üzemeltető szervezet vezetője állapítja meg a munkarendet, konzultálva egy e téren szakértő szervezettel és a vállalat vezérigazgatóját is tájékoztatnia ke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9"/>
          <w:szCs w:val="29"/>
        </w:rPr>
        <w:t>A folyamatos munkarend díjazás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z a pótlék teljes mértékben és átalányként ellentételezi a folyamatos munkarend korlátait, nehézségeit (éjszakai, hétvégén végzett munka, műszakos munkarend, stb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folyamatos műszakban végzett munkatevékenység díjazása az alábbi pótlékok szerint valósul meg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0 % : hétköznap, nappali munkavégzés  (6 h - 20 h)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0 % : hétköznap, éjszakai munkavégzés  (20 h - 6 h)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0 % : vasárnap és munkaszüneti napok (éjszakai és nappali munkavégzés)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észenlét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készenléti szolgálat kialakítása és megszervezése az egyes telephelyeken a paritásos képviseleti szervekkel konzultálva és évente felülvizsgálva kerül kialakításra, a helyi sajátosságok figyelembe vételé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készenléti szolgálat meghatározás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 szokásos munkaidőn kívül kötelező otthonléttel járó szolgálat, amelynek célj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beavatkozásokra vonatkozó információk fogad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avatkozások elvégzése a létesítmények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két előbbi feladat együttes ellát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úlyos üzemzavarok esetén intézkedésekről meghozandó döntése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észenlét típusai</w:t>
      </w:r>
    </w:p>
    <w:p>
      <w:pPr>
        <w:pStyle w:val="Para1"/>
        <w:spacing w:lineRule="auto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Beavatkozási készenléti szolgálat</w:t>
      </w:r>
    </w:p>
    <w:p>
      <w:pPr>
        <w:pStyle w:val="Para1"/>
        <w:spacing w:lineRule="auto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készenléti szolgálatban levő köteles állandóan lakóhelyén, vagy annak közvetlen közelében tartózkodni</w:t>
      </w:r>
    </w:p>
    <w:p>
      <w:pPr>
        <w:pStyle w:val="Para1"/>
        <w:spacing w:lineRule="auto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Riasztási készenléti szolgálat</w:t>
      </w:r>
    </w:p>
    <w:p>
      <w:pPr>
        <w:pStyle w:val="Para1"/>
        <w:spacing w:lineRule="auto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készenléti szolgálatban levő köteles biztosítani, hogy hívás esetén gyorsan a helyszínre tudjon menni.</w:t>
      </w:r>
    </w:p>
    <w:p>
      <w:pPr>
        <w:pStyle w:val="Para1"/>
        <w:spacing w:lineRule="auto" w:line="36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észenlét díjazása</w:t>
      </w:r>
    </w:p>
    <w:p>
      <w:pPr>
        <w:pStyle w:val="Para1"/>
        <w:spacing w:lineRule="auto" w:line="360" w:before="240" w:after="24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A készenlétet adó bérkategóriájának legkisebb besorolási órabérének az alábbi táblázatban megadott szorzókkal növelt összege.  </w:t>
      </w:r>
      <w:r>
        <w:br w:type="page"/>
      </w:r>
    </w:p>
    <w:p>
      <w:pPr>
        <w:pStyle w:val="Para1"/>
        <w:spacing w:lineRule="auto" w:line="360" w:before="240" w:after="24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082"/>
        <w:gridCol w:w="3082"/>
      </w:tblGrid>
      <w:tr>
        <w:trPr/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tc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észenléti időszak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tc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avatkozási készenlét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tc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iasztási készenlé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Tabg"/>
              <w:spacing w:lineRule="auto" w:line="36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– Hétköznap</w:t>
            </w:r>
          </w:p>
        </w:tc>
        <w:tc>
          <w:tcPr>
            <w:tcW w:w="3082" w:type="dxa"/>
            <w:tcBorders/>
          </w:tcPr>
          <w:p>
            <w:pPr>
              <w:pStyle w:val="Tabc"/>
              <w:spacing w:lineRule="auto" w:line="36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%</w:t>
            </w:r>
          </w:p>
        </w:tc>
        <w:tc>
          <w:tcPr>
            <w:tcW w:w="3082" w:type="dxa"/>
            <w:tcBorders/>
          </w:tcPr>
          <w:p>
            <w:pPr>
              <w:pStyle w:val="Tabc"/>
              <w:spacing w:lineRule="auto" w:line="36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%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Tabg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 – Hétvége és munkaszüneti napok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082" w:type="dxa"/>
            <w:tcBorders/>
          </w:tcPr>
          <w:p>
            <w:pPr>
              <w:pStyle w:val="Tabc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Tabc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Tabg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éjszakai órák (20 h - 6 h)</w:t>
            </w:r>
          </w:p>
        </w:tc>
        <w:tc>
          <w:tcPr>
            <w:tcW w:w="3082" w:type="dxa"/>
            <w:tcBorders/>
          </w:tcPr>
          <w:p>
            <w:pPr>
              <w:pStyle w:val="Tabc"/>
              <w:spacing w:lineRule="auto" w:line="36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%</w:t>
            </w:r>
          </w:p>
        </w:tc>
        <w:tc>
          <w:tcPr>
            <w:tcW w:w="3082" w:type="dxa"/>
            <w:tcBorders/>
          </w:tcPr>
          <w:p>
            <w:pPr>
              <w:pStyle w:val="Tabc"/>
              <w:spacing w:lineRule="auto" w:line="36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%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Tabg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nappali órák (6 h - 20 h)</w:t>
            </w:r>
          </w:p>
        </w:tc>
        <w:tc>
          <w:tcPr>
            <w:tcW w:w="3082" w:type="dxa"/>
            <w:tcBorders/>
          </w:tcPr>
          <w:p>
            <w:pPr>
              <w:pStyle w:val="Tabc"/>
              <w:spacing w:lineRule="auto" w:line="36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%</w:t>
            </w:r>
          </w:p>
        </w:tc>
        <w:tc>
          <w:tcPr>
            <w:tcW w:w="3082" w:type="dxa"/>
            <w:tcBorders/>
          </w:tcPr>
          <w:p>
            <w:pPr>
              <w:pStyle w:val="Tabc"/>
              <w:spacing w:lineRule="auto" w:line="36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%</w:t>
            </w:r>
          </w:p>
        </w:tc>
      </w:tr>
      <w:tr>
        <w:trPr/>
        <w:tc>
          <w:tcPr>
            <w:tcW w:w="10345" w:type="dxa"/>
            <w:gridSpan w:val="3"/>
            <w:tcBorders>
              <w:bottom w:val="single" w:sz="6" w:space="0" w:color="000000"/>
            </w:tcBorders>
          </w:tcPr>
          <w:p>
            <w:pPr>
              <w:pStyle w:val="Tabg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) A hétvégi díjazás péntek este, a munkaidő végével kezddődik és hétfő reggelig, a munkaidő kezdetéig tart. Ugyan ez a rendszer érvényes a munkaszüneti napok díjazására: az előestétől kezdődően a következő napp reggeléig.</w:t>
            </w:r>
          </w:p>
        </w:tc>
      </w:tr>
    </w:tbl>
    <w:p>
      <w:pPr>
        <w:pStyle w:val="Para1"/>
        <w:spacing w:lineRule="auto" w:line="360"/>
        <w:rPr>
          <w:rFonts w:ascii="Times New Roman" w:hAnsi="Times New Roman" w:cs="Times New Roman"/>
          <w:b/>
          <w:b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  <w:t>A készenlét időkompenzáció formájú díjazása</w:t>
      </w:r>
    </w:p>
    <w:p>
      <w:pPr>
        <w:pStyle w:val="Para1"/>
        <w:spacing w:lineRule="auto" w:line="360" w:before="240" w:after="240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A készenlét díjazásának egy része természetbeni juttatás is lehet, ami évente 5 napra korlátozott pótszabadságot jelent. Ezt az öt napot esetleg az éves rendes szabadsággal össze lehet vonni.</w:t>
      </w:r>
    </w:p>
    <w:p>
      <w:pPr>
        <w:pStyle w:val="Para1"/>
        <w:spacing w:lineRule="auto" w:line="360" w:before="240" w:after="240"/>
        <w:rPr/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  <w:t>A készenléti szolgálatban végzett munka</w:t>
      </w:r>
    </w:p>
    <w:p>
      <w:pPr>
        <w:pStyle w:val="Para1"/>
        <w:spacing w:lineRule="auto" w:line="360"/>
        <w:rPr>
          <w:rFonts w:ascii="Times New Roman" w:hAnsi="Times New Roman" w:cs="Times New Roman"/>
          <w:i/>
          <w:i/>
          <w:color w:val="000000"/>
          <w:szCs w:val="24"/>
          <w:lang w:val="hu-HU"/>
        </w:rPr>
      </w:pPr>
      <w:r>
        <w:rPr>
          <w:rFonts w:cs="Times New Roman" w:ascii="Times New Roman" w:hAnsi="Times New Roman"/>
          <w:i/>
          <w:color w:val="000000"/>
          <w:szCs w:val="24"/>
          <w:lang w:val="hu-HU"/>
        </w:rPr>
        <w:t>Fizikai és közvetlen termelés vezetői állomány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A készenléti szolgálatot állandó munkarendben ellátó munkavállaló e tevékenységét a bérkategóriája legkisebb besorolási bérének 8%-ával díjazzák. 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>Minden, tényleges munkavégzéssel töltött készenléti szolgálati óra túlórának minősül. Ekkor a készenléti pótlékhoz hozzáadódik a túlóra díjazása.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  <w:t xml:space="preserve">Heti pihenőnap 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szCs w:val="24"/>
          <w:lang w:val="hu-HU"/>
        </w:rPr>
        <w:t>A készenléti szolgálatot ellátó dolgozónak minden héten 24 óra egybefüggő heti pihenőt kell biztosítani.</w:t>
      </w:r>
    </w:p>
    <w:p>
      <w:pPr>
        <w:pStyle w:val="Para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hu-HU"/>
        </w:rPr>
        <w:t xml:space="preserve">Ha a dolgozó kéri, a munkarend úgy is szervezhető, hogy egész héten, pihenő nélkül lássa el a készenléti szolgálatot.  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szCs w:val="24"/>
          <w:lang w:val="hu-HU"/>
        </w:rPr>
        <w:t xml:space="preserve">Nem több műszakos munkarendben működő vizierőművek, transzformátor állomások, hőközpontok : </w:t>
      </w:r>
    </w:p>
    <w:p>
      <w:pPr>
        <w:pStyle w:val="Para1"/>
        <w:spacing w:lineRule="auto" w:line="3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Ha a készenlétet két dolgozó látja el, munkarendjüket úgy kell kialakítani, hogy mindkettőjük számára hetenként két, készenlétmentes pihenőnap legyen kiadható.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  <w:t xml:space="preserve">Munkaszüneti napok 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szCs w:val="24"/>
          <w:lang w:val="hu-HU"/>
        </w:rPr>
        <w:t>A munkaszüneti napokon végzett készenléti szolgálat díjazása a hétvégi munka díjazásával megegyező mértékű.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szCs w:val="24"/>
          <w:lang w:val="hu-HU"/>
        </w:rPr>
        <w:t>Az azonnali beavatkozással párosuló készenléti szolgálatra munkaszüneti napon beosztott dolgozó a készenléti órabéren kívül a készenlét óráival megegyező időtartamú pótszabadságra jogosult, de ez nem haladhatja meg az egy munkanapot.</w:t>
      </w:r>
    </w:p>
    <w:p>
      <w:pPr>
        <w:pStyle w:val="Para1"/>
        <w:spacing w:lineRule="auto" w:line="3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Készenléti szolgálatra beosztott dolgozó készenlétre nem rendelt munkavállalóval helyettesítése 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szCs w:val="24"/>
          <w:lang w:val="hu-HU"/>
        </w:rPr>
        <w:t xml:space="preserve">a helyettes lakóhelyén  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szCs w:val="24"/>
          <w:lang w:val="hu-HU"/>
        </w:rPr>
        <w:t>a helyettes órabérére alkalmazott riasztási besorolású készenléti díjszorzó alkalmazása.</w:t>
      </w:r>
    </w:p>
    <w:p>
      <w:pPr>
        <w:pStyle w:val="Para1"/>
        <w:keepNext w:val="true"/>
        <w:spacing w:lineRule="auto" w:line="360"/>
        <w:rPr/>
      </w:pPr>
      <w:r>
        <w:rPr>
          <w:rFonts w:cs="Times New Roman" w:ascii="Times New Roman" w:hAnsi="Times New Roman"/>
          <w:szCs w:val="24"/>
          <w:lang w:val="hu-HU"/>
        </w:rPr>
        <w:t xml:space="preserve">a helyettesített dolgozó lakhelyén </w:t>
      </w:r>
    </w:p>
    <w:p>
      <w:pPr>
        <w:pStyle w:val="Para1"/>
        <w:spacing w:lineRule="auto" w:line="3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z azonnali beavatkozással párosuló besorolású készenléti óradíj alkalmazása.</w:t>
      </w:r>
    </w:p>
    <w:p>
      <w:pPr>
        <w:pStyle w:val="T1"/>
        <w:spacing w:lineRule="auto" w:line="36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kötelező szálláshely</w:t>
      </w:r>
      <w:r>
        <w:rPr>
          <w:rFonts w:cs="Times New Roman" w:ascii="Times New Roman" w:hAnsi="Times New Roman"/>
          <w:sz w:val="24"/>
          <w:szCs w:val="24"/>
        </w:rPr>
        <w:t xml:space="preserve"> (egyes készenléti szolgálatokhoz)</w:t>
      </w:r>
    </w:p>
    <w:p>
      <w:pPr>
        <w:pStyle w:val="Para1"/>
        <w:spacing w:lineRule="auto" w:line="3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Meghatározás</w:t>
      </w:r>
    </w:p>
    <w:p>
      <w:pPr>
        <w:pStyle w:val="Para1"/>
        <w:spacing w:lineRule="auto" w:line="3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„</w:t>
      </w:r>
      <w:r>
        <w:rPr>
          <w:rFonts w:cs="Times New Roman" w:ascii="Times New Roman" w:hAnsi="Times New Roman"/>
          <w:szCs w:val="24"/>
          <w:lang w:val="hu-HU"/>
        </w:rPr>
        <w:t xml:space="preserve">kötelező” szálláshelyről van szó, ha a vezetőség kötelezően előírja egy beosztás betöltője számára, hogy egy (nem a tulajdonát képező) meghatározott helyiségben lakjon az üzemeltetés igényei miatt. Ez adott időszakban egy állandó, lakásssal kapcsolatos kötelezettséget jelent. </w:t>
      </w:r>
      <w:r>
        <w:br w:type="page"/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szCs w:val="24"/>
          <w:lang w:val="hu-HU"/>
        </w:rPr>
        <w:t>Példák: munkavezető, kirendeltség-vezető, alosztályvezető, üzemvezető stb.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szCs w:val="24"/>
          <w:lang w:val="hu-HU"/>
        </w:rPr>
        <w:t>Ez a kötöttség bármilyen beosztású dolgozóra vonatkozhat.</w:t>
      </w:r>
    </w:p>
    <w:p>
      <w:pPr>
        <w:pStyle w:val="Para1"/>
        <w:spacing w:lineRule="auto" w:line="3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Díjazás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szCs w:val="24"/>
          <w:lang w:val="hu-HU"/>
        </w:rPr>
        <w:t>Havi pótlék 70 FRF.</w:t>
      </w:r>
    </w:p>
    <w:p>
      <w:pPr>
        <w:pStyle w:val="Para1"/>
        <w:spacing w:lineRule="auto" w:line="3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E pótlék összege a szabályszerű béremelés szorzójának megfelelően alakul 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szCs w:val="24"/>
          <w:lang w:val="hu-HU"/>
        </w:rPr>
        <w:t xml:space="preserve">A szállás lakbére 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szCs w:val="24"/>
          <w:lang w:val="hu-HU"/>
        </w:rPr>
        <w:t xml:space="preserve">A kérdéses lakás lakbérét a munkavállaló fizeti. A lakbér összegét a hatályos jogszabályok szerint számítják ki. a dolgozó családjának alapterület igénye szerint korrigálva  </w:t>
      </w:r>
      <w:r>
        <w:br w:type="page"/>
      </w:r>
    </w:p>
    <w:p>
      <w:pPr>
        <w:pStyle w:val="T3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ügyelet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lang w:val="hu-HU"/>
        </w:rPr>
        <w:t>Egyes esetekben a munka jellege megkívánja, hogy a készenlétet adó dolgozóktól függetlenül a munkahelyen is egy vagy több dolgozó jelen legyen a normális munkavégzési időn túl is. Ez a munkarend az ügyelet.</w:t>
      </w:r>
    </w:p>
    <w:p>
      <w:pPr>
        <w:pStyle w:val="T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ügyelet díjazása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lang w:val="hu-HU"/>
        </w:rPr>
        <w:t>Fizikai dolgozói és közvetlen termelésirányító állomány.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lang w:val="hu-HU"/>
        </w:rPr>
        <w:t>Az ügyeletben levő dolgozó szokásos munkáját végzi, miközben készen arra, hogy az ügyelethez kötődő beavatkozásokat is elvégezze.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lang w:val="hu-HU"/>
        </w:rPr>
        <w:t>Az ügyelet a túlóra pótlékkal kerül díjazásra, a túlóránál meghatározott szorzók szerint, hogy az ügyelet a nappali, az éjszakai, hétköznapra, vagy vasárnapra, illetve munkaszüneti napra vonatkoz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Túló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E4179"/>
          <w:sz w:val="28"/>
          <w:szCs w:val="28"/>
        </w:rPr>
      </w:pPr>
      <w:r>
        <w:rPr>
          <w:b/>
          <w:bCs/>
          <w:caps/>
          <w:color w:val="0E4179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úlórának minősül a törvényes munkaidőn túli időben végzett munkatevékenység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úlórának minősülnek a következő tevékenységek:</w:t>
      </w:r>
    </w:p>
    <w:p>
      <w:pPr>
        <w:pStyle w:val="Liste1tir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hu-HU"/>
        </w:rPr>
        <w:t>kivételes munkaterhelés miatt szükségessé váló sürgős és rendkívüli munkák elvégzése;</w:t>
      </w:r>
    </w:p>
    <w:p>
      <w:pPr>
        <w:pStyle w:val="Liste1tir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üzemzavarok megelőzése elhárítása miatt szükségessé váló sürgős munkák,</w:t>
      </w:r>
    </w:p>
    <w:p>
      <w:pPr>
        <w:pStyle w:val="Liste1tir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hu-HU"/>
        </w:rPr>
        <w:t>a normális munkaidőn túl végzett előkészítő vagy kiegészítő munkaműveletek</w:t>
      </w:r>
      <w:r>
        <w:rPr>
          <w:lang w:val="hu-HU"/>
        </w:rPr>
        <w:t>.</w:t>
      </w:r>
    </w:p>
    <w:p>
      <w:pPr>
        <w:pStyle w:val="Para1"/>
        <w:spacing w:lineRule="auto" w:line="360"/>
        <w:rPr/>
      </w:pPr>
      <w:r>
        <w:rPr>
          <w:rFonts w:cs="Times New Roman" w:ascii="Times New Roman" w:hAnsi="Times New Roman"/>
          <w:szCs w:val="24"/>
          <w:lang w:val="hu-HU"/>
        </w:rPr>
        <w:t>Túlóraként csak a tényleges munkavégzéssel töltött idő ismerhető el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túlóra díjazása a következő pótlékok útján valósul meg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ppali munkavégzés (hétköznap): 50 %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ppali munkavégzés (vasárnap vagy munkaszüneti napokon) : 75 %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Éjszakai munkavégzés (hétköznap): 100 %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appali munkavégzés (vasárnap vagy munkaszüneti napokon): 125 %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Éjszakai munkavégzésre kerül sor, ha a munkatevékenységet 20 óra és 06 óra között végzik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folyamatos műszakba beosztott munkavállalók törvényes munkaidőn túl végzett munkája is túlórának minősül, ám ezért a túlóra pótlék 50%-át kapják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z éjszakai, illetve nappali túlórákat mind szakaszos, mind a folyamatos műszakban dolgozók esetében, amennyiben az üzemeltetési feltételek megengedik, pihenőidőben kell megváltani, ennek kiszámítására a fent említett pótlékokat kell alapul venn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Munkarend munkaszüneti napokon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fizetett szabadságként fizetett munkaszüneti napok a következő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január elseje és a következő nap, ha vasárnapra esi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Húsvét hétfő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május elsej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Krisztus mennybemenete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Pünkösd hétfő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úlius 14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ugusztus 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Mindenszentek napj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ovember 1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Karácsony és karácsony másnapja, ha vasárnapra esi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zok a nemzeti ünnepek, amelyek itt nem kerültek felsorolásra, de a Kormány által nemzeti ünnepnek tekintett napo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 település helyi ünnepének napj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zok a munkavállalók, akik e munkaszüneti napokon, vagy azok egyikén szolgálatra kötelezettek, vagy a túlórára járó pótlékkal kerülnek díjazásra, vagy a vasárnapra, illetve munkaszüneti napokra meghatározott díjazásban részesülnek, vagy választhatják a túlórák esetében alkalmazott pihenőidőben történő megváltás lehetőségét, illetve e pótpihenőnapokat az éves rendes szabadságukhoz csatolhatják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rendelkezések a folyamatos munkarendben dolgozó munkavállalókra is teljes mértékben vonatkoznak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 munkaszüneti napon munkára beosztott dolgozókat erről (a baleset, illetve az előre nem látható vagy elkerülhetetlen események eseteit kivéve) negyvennyolc órával a szolgálat teljesítése előtt értesíteni kell és a beosztást a dolgozók között váltakozva kell kialakítan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2007. július 05-i Megállapodás a villamos- és gázipari ágazatban végzett éjszakai munkáról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cik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Éjszakai munkavégzésnek tekintendő a 20 óra és 06 óra között végzett munkatevékenysé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Éjszakai munkát végző dolgozó az a munkavállaló, a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galább hetente kétszer, szokásos munkarendje szerint napi tényleges munkaidejéből legalább három órát 20 óra és 6 óra között teljesí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agy 12 egymást követő hónap során napi tényleges munkaidejéből 270 órát 20 óra és 6 óra között teljesí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cikk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Éjszakai munkavégzés napi maximális időtartama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Elvileg 8 ó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elen megállapodás aláírói, figyelemmel a 2001. május 9-i törvényben meghatározott mentességi lehetőségekre, a villamos- és gázipari ágazatban az éjszakai munkavégzés napi maximális időtartama 10 óra 30 percre növelésében állapodnak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unka törvénykönyvének L. 213-3 és R. 213-3 cikkeiben meghatározott feltételek teljesülése esetén is lehetőség van a 8 órás maximális éjszakai munkavégzési időtartamtól való eltérés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heti átlagos éjszakai munkavégzési időtartam, 12 egymást követő hétre számítva nem haladhatja meg a heti 40 órát. A vállalati kollektív szerződések, a törvényi és rendeleti határok betartásával e kitételtől eltérhetnek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cik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z éjszaki munka ellentételezés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örvényi rendelkezéseknek megfelelően az éjszaka dolgozó munkavállalók pihenőidő formájában kapnak ellentételezés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olyamatos munkarendben dolgozó éjszakai munkát végzők esetében az ellentételezés a folytonos szolgálathoz kötődő pótlékok formájában valósul meg, az EDF –GDF Munkaügyi Igazgatósága 537 és 663. számú körleveleiben meghatározott feltételek szeri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537. számú körrendelet értelmében a folyamatos munkarendben dolgozók műszakpótléka a következő:</w:t>
      </w:r>
    </w:p>
    <w:p>
      <w:pPr>
        <w:pStyle w:val="Normal"/>
        <w:spacing w:lineRule="auto" w:line="360"/>
        <w:jc w:val="both"/>
        <w:rPr/>
      </w:pPr>
      <w:r>
        <w:rPr/>
        <w:t>nappali műszak (6 – 20 óráig) hétköznap: az órabér 10%-a pótlék</w:t>
      </w:r>
    </w:p>
    <w:p>
      <w:pPr>
        <w:pStyle w:val="Normal"/>
        <w:spacing w:lineRule="auto" w:line="360"/>
        <w:jc w:val="both"/>
        <w:rPr/>
      </w:pPr>
      <w:r>
        <w:rPr/>
        <w:t>éjszakai műszak (20 - 6 óráig) hétköznap: az órabér 30%-a pótlék</w:t>
      </w:r>
    </w:p>
    <w:p>
      <w:pPr>
        <w:pStyle w:val="Normal"/>
        <w:spacing w:lineRule="auto" w:line="360"/>
        <w:jc w:val="both"/>
        <w:rPr/>
      </w:pPr>
      <w:r>
        <w:rPr/>
        <w:t>vasárnapi műszak (nappal és éjszaka): az órabér 50%-a pótlé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Ünnepnapi pótlé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olyamatos munkarendben dolgozó, ünnepnapon pihenőnapját töltő munkavállaló még egy nap, pótlék nélküli díjazású napra jogosu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ünnepnapon tényleges munkavégzésre beosztott folyamatos munkarendben dolgozó munkavállaló</w:t>
      </w:r>
    </w:p>
    <w:p>
      <w:pPr>
        <w:pStyle w:val="Normal"/>
        <w:spacing w:lineRule="auto" w:line="360"/>
        <w:jc w:val="both"/>
        <w:rPr/>
      </w:pPr>
      <w:r>
        <w:rPr/>
        <w:t>nappali munkavégzés esetén besorolási órabére 1,75 szorzóval növelt,</w:t>
      </w:r>
    </w:p>
    <w:p>
      <w:pPr>
        <w:pStyle w:val="Normal"/>
        <w:spacing w:lineRule="auto" w:line="360"/>
        <w:jc w:val="both"/>
        <w:rPr/>
      </w:pPr>
      <w:r>
        <w:rPr/>
        <w:t>éjszakai munkavégzés esetén besorolási órabére 2,25szorzóval növelt pótlékra jogosu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elen megállapodás aláírói megállapodnak abban, hogy az éjszakai munkát folyamatos munkarendben végző munkavállalók minden évben legalább egy pihenőnapot kapnak a folyamatos munkarendhez kötődő pótlékok keretében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cik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Éjszakai munka munkaszervezés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A vállalatok gondot fordítanak arra, hogy a munkavállalók éjszakai tevékenysége a lehető legjobban összeegyeztethető legyen családi és szociális életük követelményei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vállalatok gondoskodnak az éjszakai munkát végzők munkafeltételeinek javításáról, többek között pihenő- és étkezőhelyiségek rendelkezésre bocsátásáv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ialakított munkaszervezési intézkedések keretében a vállalatok gondoskodnak a szünetek megszervezéséről, hogy azok valóban lehetőséget adjanak a munkatevékenység szüneteltetésé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mennyiben legalább 10 órás műszakról van szó, 4 óra elteltével legalább 20 perc szünetet kell a munkavállaló számára biztosít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cik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peciális garanciák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Nappali munkarendben dolgozó munkavállaló éjszakai munkakörbe beosztása, kivéve, ha ezt munkaszerződése egyértelműen előírja, a munkavállaló kifejezett beleegyezéséhez kötö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 a nappali munkarendben dolgozó munkavállaló éjszakai munkakörbe beosztásának lehetőségét munkaszerződése egyértelműen előírja, a munkavállaló visszautasíthatja az éjszakai munkarend előírását, amennyiben igazolni tudja, hogy e változás összeegyeztethetetlen családi kötelezettségeivel, mint a gyermek felügyelet, vagy magát ellátni nem tudó személy tartási kötelezettség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az éjszakai munkát végző dolgozó, aki nappali munkarendbe akar visszakerülni, vagy átkerülni, prioritást élvez a saját szakmai kategóriájába, vagy azonos foglalkoztatást jelentő munkakör odaítélések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saládi kötelezettségeivel, mint a gyermek felügyelet, vagy magát ellátni nem tudó személy tartási kötelezettsége miatt az éjszakai munka összeegyeztethetetlensége okán munkakört változtatni kívánó dolgozó igénye elsőbbséget élvező módon kerül kivizsgálás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vállalat tájékoztatja e munkavállalókat a megfelelő, rendelkezésre álló munkahelyekrő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hes, vagy közelmúltban szült nőt saját kérésére, illetve az üzemorvos írásos igénybejelentésére, amennyiben megítélése szerint a betöltött munkaköre állapotával összeegyeztethetetlen, kötelező nappali munkarendben ellátható munkahelyre helyezni terhessége, illetve a törvényben meghatározott szülést követő szabadság idejére. A munka körvénykönyve L122-25-1-1 cikkének feltételeinek megfelelően ez az időszak egy hónapot meg nem haladó időtartam erejéig meghosszabbíthat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z az áthelyezés nem járhat bércsökkenéss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cikk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Fokozott orvosi felügyelet és az üzemorvos szerep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nden éjszakai munkarendben dolgozó munkavállalónak a munkaköre elfoglalása előtt, majd azt követően rendszeresen, legalább félévente speciális orvosi ellenőrzésben kell részesül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fokozott orvosi ellenőrzés célja, hogy az üzemorvos fel tudja mérni az egészségük, illetve az éjszakai munkabiztonság terén esetlegesen felmerülő következményeket, többek között az időbeosztás miatt bekövetkező életritmus megváltozás hatásait, s számba vehesse a társadalmi életük terén esetlegesen bekövetkező kihatásokat is. Az üzemorvos tájékoztatja az éjszakai munkarendben dolgozó munkavállalókat az éjszakai munka esetleges egészségükre tett hatásairól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éjszakai munka megszervezésével, illetve annak lényeges megváltoztatásával kapcsolatos döntésekbe az üzemi orvost mindig bevonjá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éjszakai munkarendben dolgozó minden munkavállaló, a rendszeres orvosi ellenőrzésen kívül is kérhet üzemorvosi vizsgálato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éjszakai munkát végző munkavállalókat foglalkoztató vállalat esetében az üzemorvos éves jelentésében kitér a vállalat tárgyévi ez irányú tevékenységére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cik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emek közötti szakmai esélyegyenlőség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A munkavállalók nemi hovatartozása szempontként nem vehető figyelembe a következők eseté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éjszakai munkakörbe való dolgozói felvéte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unkavállaló nappali munkarendből éjszakai munkarendbe, vagy fordított irányú áthelyezések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akképzés tárgyában a nappali, vagy éjszakai munkarendben dolgozó munkavállalókkal kapcsolatos speciális intézkedések meghozatalak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ers"/>
      <w:jc w:val="right"/>
      <w:rPr>
        <w:rStyle w:val="PageNumber"/>
        <w:caps/>
        <w:lang w:val="fr-FR" w:eastAsia="en-US"/>
      </w:rPr>
    </w:pPr>
    <w:r>
      <w:rPr>
        <w:rStyle w:val="PageNumber"/>
        <w:caps/>
        <w:lang w:val="fr-FR" w:eastAsia="en-US"/>
      </w:rPr>
      <w:fldChar w:fldCharType="begin"/>
    </w:r>
    <w:r>
      <w:rPr>
        <w:rStyle w:val="PageNumber"/>
        <w:caps/>
        <w:lang w:val="fr-FR" w:eastAsia="en-US"/>
      </w:rPr>
      <w:instrText xml:space="preserve"> PAGE </w:instrText>
    </w:r>
    <w:r>
      <w:rPr>
        <w:rStyle w:val="PageNumber"/>
        <w:caps/>
        <w:lang w:val="fr-FR" w:eastAsia="en-US"/>
      </w:rPr>
      <w:fldChar w:fldCharType="separate"/>
    </w:r>
    <w:r>
      <w:rPr>
        <w:rStyle w:val="PageNumber"/>
        <w:caps/>
        <w:lang w:val="fr-FR" w:eastAsia="en-US"/>
      </w:rPr>
      <w:t>14</w:t>
    </w:r>
    <w:r>
      <w:rPr>
        <w:rStyle w:val="PageNumber"/>
        <w:caps/>
        <w:lang w:val="fr-FR" w:eastAsia="en-US"/>
      </w:rPr>
      <w:fldChar w:fldCharType="end"/>
    </w:r>
    <w:r>
      <w:rPr>
        <w:rStyle w:val="PageNumber"/>
        <w:caps/>
        <w:lang w:val="fr-FR" w:eastAsia="en-US"/>
      </w:rPr>
      <w:t>/</w:t>
    </w:r>
    <w:r>
      <w:rPr>
        <w:rStyle w:val="PageNumber"/>
        <w:caps/>
        <w:lang w:val="fr-FR" w:eastAsia="en-US"/>
      </w:rPr>
      <w:fldChar w:fldCharType="begin"/>
    </w:r>
    <w:r>
      <w:rPr>
        <w:rStyle w:val="PageNumber"/>
        <w:caps/>
        <w:lang w:val="fr-FR" w:eastAsia="en-US"/>
      </w:rPr>
      <w:instrText xml:space="preserve"> NUMPAGES \* ARABIC </w:instrText>
    </w:r>
    <w:r>
      <w:rPr>
        <w:rStyle w:val="PageNumber"/>
        <w:caps/>
        <w:lang w:val="fr-FR" w:eastAsia="en-US"/>
      </w:rPr>
      <w:fldChar w:fldCharType="separate"/>
    </w:r>
    <w:r>
      <w:rPr>
        <w:rStyle w:val="PageNumber"/>
        <w:caps/>
        <w:lang w:val="fr-FR" w:eastAsia="en-US"/>
      </w:rPr>
      <w:t>14</w:t>
    </w:r>
    <w:r>
      <w:rPr>
        <w:rStyle w:val="PageNumber"/>
        <w:caps/>
        <w:lang w:val="fr-FR" w:eastAsia="en-US"/>
      </w:rPr>
      <w:fldChar w:fldCharType="end"/>
    </w:r>
  </w:p>
  <w:p>
    <w:pPr>
      <w:pStyle w:val="Numpers"/>
      <w:jc w:val="right"/>
      <w:rPr/>
    </w:pPr>
    <w:r>
      <w:rPr>
        <w:rStyle w:val="PageNumber"/>
        <w:caps/>
        <w:lang w:val="fr-FR" w:eastAsia="en-US"/>
      </w:rPr>
      <w:t>PERS. 5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1">
    <w:name w:val="ent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underscor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false"/>
      <w:autoSpaceDE w:val="false"/>
      <w:bidi w:val="0"/>
      <w:spacing w:lineRule="exact" w:line="28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hu-HU" w:eastAsia="en-US" w:bidi="ar-SA"/>
    </w:rPr>
  </w:style>
  <w:style w:type="paragraph" w:styleId="Ent2">
    <w:name w:val="ent2"/>
    <w:qFormat/>
    <w:pPr>
      <w:widowControl/>
      <w:overflowPunct w:val="false"/>
      <w:autoSpaceDE w:val="false"/>
      <w:bidi w:val="0"/>
      <w:spacing w:lineRule="exact" w:line="28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hu-HU" w:eastAsia="en-US" w:bidi="ar-SA"/>
    </w:rPr>
  </w:style>
  <w:style w:type="paragraph" w:styleId="Refn">
    <w:name w:val="refn"/>
    <w:qFormat/>
    <w:pPr>
      <w:widowControl/>
      <w:overflowPunct w:val="false"/>
      <w:autoSpaceDE w:val="false"/>
      <w:bidi w:val="0"/>
      <w:spacing w:lineRule="exact" w:line="28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hu-HU" w:eastAsia="en-US" w:bidi="ar-SA"/>
    </w:rPr>
  </w:style>
  <w:style w:type="paragraph" w:styleId="Numpers">
    <w:name w:val="numpers"/>
    <w:qFormat/>
    <w:pPr>
      <w:widowControl/>
      <w:overflowPunct w:val="false"/>
      <w:autoSpaceDE w:val="false"/>
      <w:bidi w:val="0"/>
      <w:spacing w:lineRule="exact" w:line="280"/>
      <w:jc w:val="center"/>
      <w:textAlignment w:val="baseline"/>
    </w:pPr>
    <w:rPr>
      <w:rFonts w:ascii="Arial" w:hAnsi="Arial" w:eastAsia="Times New Roman" w:cs="Arial"/>
      <w:caps/>
      <w:color w:val="auto"/>
      <w:sz w:val="24"/>
      <w:szCs w:val="20"/>
      <w:lang w:val="hu-HU" w:eastAsia="en-US" w:bidi="ar-SA"/>
    </w:rPr>
  </w:style>
  <w:style w:type="paragraph" w:styleId="Refserv">
    <w:name w:val="refserv"/>
    <w:qFormat/>
    <w:pPr>
      <w:widowControl/>
      <w:overflowPunct w:val="false"/>
      <w:autoSpaceDE w:val="false"/>
      <w:bidi w:val="0"/>
      <w:spacing w:lineRule="exact" w:line="280"/>
      <w:jc w:val="center"/>
      <w:textAlignment w:val="baseline"/>
    </w:pPr>
    <w:rPr>
      <w:rFonts w:ascii="Arial" w:hAnsi="Arial" w:eastAsia="Times New Roman" w:cs="Arial"/>
      <w:caps/>
      <w:color w:val="auto"/>
      <w:sz w:val="24"/>
      <w:szCs w:val="20"/>
      <w:lang w:val="hu-HU" w:eastAsia="en-US" w:bidi="ar-SA"/>
    </w:rPr>
  </w:style>
  <w:style w:type="paragraph" w:styleId="Refprat">
    <w:name w:val="refprat"/>
    <w:qFormat/>
    <w:pPr>
      <w:widowControl/>
      <w:overflowPunct w:val="false"/>
      <w:autoSpaceDE w:val="false"/>
      <w:bidi w:val="0"/>
      <w:spacing w:lineRule="exact" w:line="28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hu-HU" w:eastAsia="en-US" w:bidi="ar-SA"/>
    </w:rPr>
  </w:style>
  <w:style w:type="paragraph" w:styleId="Refdate">
    <w:name w:val="refdate"/>
    <w:qFormat/>
    <w:pPr>
      <w:widowControl/>
      <w:overflowPunct w:val="false"/>
      <w:autoSpaceDE w:val="false"/>
      <w:bidi w:val="0"/>
      <w:spacing w:lineRule="exact" w:line="28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hu-HU" w:eastAsia="en-US" w:bidi="ar-SA"/>
    </w:rPr>
  </w:style>
  <w:style w:type="paragraph" w:styleId="Refdif">
    <w:name w:val="refdif"/>
    <w:qFormat/>
    <w:pPr>
      <w:widowControl/>
      <w:overflowPunct w:val="false"/>
      <w:autoSpaceDE w:val="false"/>
      <w:bidi w:val="0"/>
      <w:spacing w:lineRule="exact" w:line="28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hu-HU" w:eastAsia="en-US" w:bidi="ar-SA"/>
    </w:rPr>
  </w:style>
  <w:style w:type="paragraph" w:styleId="Objet">
    <w:name w:val="objet"/>
    <w:qFormat/>
    <w:pPr>
      <w:keepNext w:val="true"/>
      <w:keepLines/>
      <w:widowControl/>
      <w:tabs>
        <w:tab w:val="clear" w:pos="708"/>
        <w:tab w:val="left" w:pos="124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true"/>
      <w:overflowPunct w:val="false"/>
      <w:autoSpaceDE w:val="false"/>
      <w:bidi w:val="0"/>
      <w:spacing w:lineRule="exact" w:line="320" w:before="960" w:after="600"/>
      <w:ind w:left="1247" w:hanging="1247"/>
      <w:textAlignment w:val="baseline"/>
    </w:pPr>
    <w:rPr>
      <w:rFonts w:ascii="Arial" w:hAnsi="Arial" w:eastAsia="Times New Roman" w:cs="Arial"/>
      <w:b/>
      <w:color w:val="000000"/>
      <w:sz w:val="28"/>
      <w:szCs w:val="20"/>
      <w:lang w:val="hu-HU" w:eastAsia="en-US" w:bidi="ar-SA"/>
    </w:rPr>
  </w:style>
  <w:style w:type="paragraph" w:styleId="Para1">
    <w:name w:val="para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underscor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overflowPunct w:val="false"/>
      <w:autoSpaceDE w:val="false"/>
      <w:spacing w:lineRule="exact" w:line="280" w:before="240" w:after="0"/>
      <w:jc w:val="both"/>
      <w:textAlignment w:val="baseline"/>
    </w:pPr>
    <w:rPr>
      <w:rFonts w:ascii="Arial" w:hAnsi="Arial" w:cs="Arial"/>
      <w:color w:val="000000"/>
      <w:szCs w:val="20"/>
      <w:lang w:val="fr-FR"/>
    </w:rPr>
  </w:style>
  <w:style w:type="paragraph" w:styleId="T1">
    <w:name w:val="t1"/>
    <w:qFormat/>
    <w:pPr>
      <w:keepNext w:val="true"/>
      <w:keepLines/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true"/>
      <w:overflowPunct w:val="false"/>
      <w:autoSpaceDE w:val="false"/>
      <w:bidi w:val="0"/>
      <w:spacing w:lineRule="exact" w:line="320" w:before="600" w:after="0"/>
      <w:textAlignment w:val="baseline"/>
    </w:pPr>
    <w:rPr>
      <w:rFonts w:ascii="Arial" w:hAnsi="Arial" w:eastAsia="Times New Roman" w:cs="Arial"/>
      <w:b/>
      <w:color w:val="000000"/>
      <w:sz w:val="28"/>
      <w:szCs w:val="20"/>
      <w:lang w:val="hu-HU" w:eastAsia="en-US" w:bidi="ar-SA"/>
    </w:rPr>
  </w:style>
  <w:style w:type="paragraph" w:styleId="Footnote">
    <w:name w:val="Footnote Text"/>
    <w:basedOn w:val="Normal"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overflowPunct w:val="false"/>
      <w:autoSpaceDE w:val="false"/>
      <w:spacing w:lineRule="exact" w:line="260"/>
      <w:ind w:left="567" w:hanging="567"/>
      <w:jc w:val="both"/>
      <w:textAlignment w:val="baseline"/>
    </w:pPr>
    <w:rPr>
      <w:rFonts w:ascii="Arial" w:hAnsi="Arial" w:cs="Arial"/>
      <w:sz w:val="22"/>
      <w:szCs w:val="20"/>
      <w:lang w:val="fr-FR"/>
    </w:rPr>
  </w:style>
  <w:style w:type="paragraph" w:styleId="Tetc">
    <w:name w:val="tet-c"/>
    <w:qFormat/>
    <w:pPr>
      <w:widowControl/>
      <w:overflowPunct w:val="false"/>
      <w:autoSpaceDE w:val="false"/>
      <w:bidi w:val="0"/>
      <w:spacing w:lineRule="exact" w:line="280" w:before="120" w:after="120"/>
      <w:jc w:val="center"/>
      <w:textAlignment w:val="baseline"/>
    </w:pPr>
    <w:rPr>
      <w:rFonts w:ascii="Arial" w:hAnsi="Arial" w:eastAsia="Times New Roman" w:cs="Arial"/>
      <w:b/>
      <w:color w:val="000000"/>
      <w:sz w:val="24"/>
      <w:szCs w:val="20"/>
      <w:lang w:val="hu-HU" w:eastAsia="en-US" w:bidi="ar-SA"/>
    </w:rPr>
  </w:style>
  <w:style w:type="paragraph" w:styleId="Tabg">
    <w:name w:val="tab-g"/>
    <w:qFormat/>
    <w:pPr>
      <w:widowControl/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1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8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5" w:leader="none"/>
        <w:tab w:val="left" w:pos="2268" w:leader="none"/>
        <w:tab w:val="left" w:pos="2381" w:leader="none"/>
        <w:tab w:val="left" w:pos="2495" w:leader="none"/>
        <w:tab w:val="left" w:pos="2608" w:leader="none"/>
        <w:tab w:val="left" w:pos="2722" w:leader="none"/>
        <w:tab w:val="left" w:pos="2835" w:leader="none"/>
        <w:tab w:val="left" w:pos="2948" w:leader="none"/>
        <w:tab w:val="left" w:pos="3062" w:leader="none"/>
        <w:tab w:val="left" w:pos="3175" w:leader="none"/>
        <w:tab w:val="left" w:pos="3289" w:leader="none"/>
        <w:tab w:val="left" w:pos="3402" w:leader="none"/>
        <w:tab w:val="left" w:pos="3515" w:leader="none"/>
        <w:tab w:val="left" w:pos="3629" w:leader="none"/>
        <w:tab w:val="left" w:pos="3742" w:leader="none"/>
        <w:tab w:val="left" w:pos="3856" w:leader="none"/>
        <w:tab w:val="left" w:pos="3969" w:leader="none"/>
        <w:tab w:val="left" w:pos="4082" w:leader="none"/>
        <w:tab w:val="left" w:pos="4196" w:leader="none"/>
        <w:tab w:val="left" w:pos="4309" w:leader="none"/>
        <w:tab w:val="left" w:pos="4423" w:leader="none"/>
        <w:tab w:val="left" w:pos="4536" w:leader="none"/>
        <w:tab w:val="left" w:pos="4649" w:leader="none"/>
        <w:tab w:val="left" w:pos="4763" w:leader="none"/>
        <w:tab w:val="left" w:pos="4876" w:leader="none"/>
        <w:tab w:val="left" w:pos="4990" w:leader="none"/>
        <w:tab w:val="left" w:pos="5103" w:leader="none"/>
        <w:tab w:val="left" w:pos="5216" w:leader="none"/>
        <w:tab w:val="left" w:pos="5330" w:leader="none"/>
        <w:tab w:val="left" w:pos="5443" w:leader="none"/>
        <w:tab w:val="left" w:pos="5557" w:leader="none"/>
        <w:tab w:val="left" w:pos="5670" w:leader="none"/>
      </w:tabs>
      <w:overflowPunct w:val="false"/>
      <w:autoSpaceDE w:val="false"/>
      <w:bidi w:val="0"/>
      <w:spacing w:lineRule="exact" w:line="280" w:before="60" w:after="60"/>
      <w:textAlignment w:val="baseline"/>
    </w:pPr>
    <w:rPr>
      <w:rFonts w:ascii="Arial" w:hAnsi="Arial" w:eastAsia="Times New Roman" w:cs="Arial"/>
      <w:color w:val="000000"/>
      <w:sz w:val="24"/>
      <w:szCs w:val="20"/>
      <w:lang w:val="hu-HU" w:eastAsia="en-US" w:bidi="ar-SA"/>
    </w:rPr>
  </w:style>
  <w:style w:type="paragraph" w:styleId="Tabc">
    <w:name w:val="tab-c"/>
    <w:qFormat/>
    <w:pPr>
      <w:widowControl/>
      <w:overflowPunct w:val="false"/>
      <w:autoSpaceDE w:val="false"/>
      <w:bidi w:val="0"/>
      <w:spacing w:lineRule="exact" w:line="280" w:before="60" w:after="60"/>
      <w:jc w:val="center"/>
      <w:textAlignment w:val="baseline"/>
    </w:pPr>
    <w:rPr>
      <w:rFonts w:ascii="Arial" w:hAnsi="Arial" w:eastAsia="Times New Roman" w:cs="Arial"/>
      <w:color w:val="000000"/>
      <w:sz w:val="24"/>
      <w:szCs w:val="20"/>
      <w:lang w:val="hu-HU" w:eastAsia="en-US" w:bidi="ar-SA"/>
    </w:rPr>
  </w:style>
  <w:style w:type="paragraph" w:styleId="T3">
    <w:name w:val="t3"/>
    <w:qFormat/>
    <w:pPr>
      <w:keepNext w:val="true"/>
      <w:keepLines/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true"/>
      <w:overflowPunct w:val="false"/>
      <w:autoSpaceDE w:val="false"/>
      <w:bidi w:val="0"/>
      <w:spacing w:lineRule="exact" w:line="280" w:before="360" w:after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hu-HU" w:eastAsia="en-US" w:bidi="ar-SA"/>
    </w:rPr>
  </w:style>
  <w:style w:type="paragraph" w:styleId="T4">
    <w:name w:val="t4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280" w:before="360" w:after="0"/>
      <w:textAlignment w:val="baseline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Liste1tir">
    <w:name w:val="liste1(tir)"/>
    <w:basedOn w:val="Para1"/>
    <w:qFormat/>
    <w:pPr>
      <w:keepLines/>
      <w:numPr>
        <w:ilvl w:val="0"/>
        <w:numId w:val="5"/>
      </w:num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9:45:00Z</dcterms:created>
  <dc:creator>.</dc:creator>
  <dc:description/>
  <cp:keywords/>
  <dc:language>en-US</dc:language>
  <cp:lastModifiedBy>.</cp:lastModifiedBy>
  <dcterms:modified xsi:type="dcterms:W3CDTF">2009-06-06T09:45:00Z</dcterms:modified>
  <cp:revision>2</cp:revision>
  <dc:subject/>
  <dc:title>A MUNKAREND ÉS A RENDKÍVÜLI MUNKAVÉGZÉS SZABÁLYOZÁSA ÉS DÍJAZÁSA A FRANCIA VILLAMOS- ÉS GÁZIPARI ÁGAZATBAN</dc:title>
</cp:coreProperties>
</file>