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asabb szintű kollektív szerződés 2008-2010 évre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(Több munkáltatóra kiterjedő hatályú kollektív szerződé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Az 1. sz. Melléklettel - 2008. július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. sz. Melléklettel - 2009. február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ződő f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lovák Energiaipari Dolgozók Szak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am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lovák Energiaipari Munkáltatók Szervezete</w:t>
      </w:r>
    </w:p>
    <w:p>
      <w:pPr>
        <w:pStyle w:val="Normal"/>
        <w:rPr/>
      </w:pPr>
      <w:r>
        <w:rPr/>
        <w:t>Bratislava, 2009. február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 (az eredeti dokumentumé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jezet - Bevezető rendelkezések ........................................................................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 § A kollektív szerződés tárgya......................................................................................... 4</w:t>
      </w:r>
    </w:p>
    <w:p>
      <w:pPr>
        <w:pStyle w:val="Normal"/>
        <w:ind w:left="360" w:hanging="0"/>
        <w:rPr/>
      </w:pPr>
      <w:r>
        <w:rPr/>
        <w:t>3. § A kollektív szerződés kötelező jellege..........................................................................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. </w:t>
        <w:tab/>
        <w:t xml:space="preserve">      Fejezet - A szerződő felek kötelezettségei ............................................................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 § Közös kötelezettségek................................................................................................... 5 </w:t>
      </w:r>
    </w:p>
    <w:p>
      <w:pPr>
        <w:pStyle w:val="Normal"/>
        <w:ind w:left="360" w:hanging="0"/>
        <w:rPr/>
      </w:pPr>
      <w:r>
        <w:rPr/>
        <w:t>5. § A Szövetség kötelezettségei ..........................................................................................5</w:t>
      </w:r>
    </w:p>
    <w:p>
      <w:pPr>
        <w:pStyle w:val="Normal"/>
        <w:ind w:left="360" w:hanging="0"/>
        <w:rPr/>
      </w:pPr>
      <w:r>
        <w:rPr/>
        <w:t>6. § A SOZE kötelezettségei ...............................................................................................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      Fejezet - Munkajogi viszony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§ A munkaidő ...................................................................................................................6</w:t>
      </w:r>
    </w:p>
    <w:p>
      <w:pPr>
        <w:pStyle w:val="Normal"/>
        <w:ind w:left="360" w:hanging="0"/>
        <w:rPr/>
      </w:pPr>
      <w:r>
        <w:rPr/>
        <w:t>8. § A túlóra és az éjszakai munkavégzés ............................................................................7</w:t>
      </w:r>
    </w:p>
    <w:p>
      <w:pPr>
        <w:pStyle w:val="Normal"/>
        <w:ind w:left="360" w:hanging="0"/>
        <w:rPr/>
      </w:pPr>
      <w:r>
        <w:rPr/>
        <w:t>9. § Munkaügyi ügyelet – készültség ...................................................................................8</w:t>
      </w:r>
    </w:p>
    <w:p>
      <w:pPr>
        <w:pStyle w:val="Normal"/>
        <w:ind w:left="360" w:hanging="0"/>
        <w:rPr/>
      </w:pPr>
      <w:r>
        <w:rPr/>
        <w:t>10. § A szabadság .................................................................................................................8</w:t>
      </w:r>
    </w:p>
    <w:p>
      <w:pPr>
        <w:pStyle w:val="Normal"/>
        <w:ind w:left="360" w:hanging="0"/>
        <w:rPr/>
      </w:pPr>
      <w:r>
        <w:rPr/>
        <w:t>11. § Akadályok a munkában ...............................................................................................8</w:t>
      </w:r>
    </w:p>
    <w:p>
      <w:pPr>
        <w:pStyle w:val="Normal"/>
        <w:ind w:left="360" w:hanging="0"/>
        <w:rPr/>
      </w:pPr>
      <w:r>
        <w:rPr/>
        <w:t>12. § Szolgálati utak költségtérítése .....................................................................................9</w:t>
      </w:r>
    </w:p>
    <w:p>
      <w:pPr>
        <w:pStyle w:val="Normal"/>
        <w:ind w:left="360" w:hanging="0"/>
        <w:rPr/>
      </w:pPr>
      <w:r>
        <w:rPr/>
        <w:t>13. § Szakszervezeti tevékenység ......................................................................................10</w:t>
      </w:r>
    </w:p>
    <w:p>
      <w:pPr>
        <w:pStyle w:val="Normal"/>
        <w:ind w:left="360" w:hanging="0"/>
        <w:rPr/>
      </w:pPr>
      <w:r>
        <w:rPr/>
        <w:t>14. § Szociális partnerség 10</w:t>
      </w:r>
    </w:p>
    <w:p>
      <w:pPr>
        <w:pStyle w:val="Normal"/>
        <w:ind w:left="360" w:hanging="0"/>
        <w:rPr/>
      </w:pPr>
      <w:r>
        <w:rPr/>
        <w:t>15. § Munkavállalás, szakképzés (kvalifikáció), re-kvalifikáció .......................................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V.        Fejezet - Szociális politika, munkavédelem és munkahelyi biztonság ...........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6. A szociális alap ............................................................................................................13</w:t>
      </w:r>
    </w:p>
    <w:p>
      <w:pPr>
        <w:pStyle w:val="Normal"/>
        <w:ind w:left="360" w:hanging="0"/>
        <w:rPr/>
      </w:pPr>
      <w:r>
        <w:rPr/>
        <w:t>17. Jövedelem kiesés pótlása átmeneti munkaképtelenség esetén .....................................13</w:t>
      </w:r>
    </w:p>
    <w:p>
      <w:pPr>
        <w:pStyle w:val="Normal"/>
        <w:ind w:left="360" w:hanging="0"/>
        <w:rPr/>
      </w:pPr>
      <w:r>
        <w:rPr/>
        <w:t>18. Szociális gondoskodás a dolgozók felé ........................................................................14</w:t>
      </w:r>
    </w:p>
    <w:p>
      <w:pPr>
        <w:pStyle w:val="Normal"/>
        <w:ind w:left="360" w:hanging="0"/>
        <w:rPr/>
      </w:pPr>
      <w:r>
        <w:rPr/>
        <w:t>19. Munkahelyi- és életkörülmények, munkabiztonság és egészségvédelem munkavégzés közben ................................................................................................................................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. Fejezet - Személyi jövedelem .........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 xml:space="preserve">A: A bér ..............................................................................................................................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A minimálbér ..................................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>21. A bérfajták ......................................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>22. A tarifális rendszer ..........................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>23. Helyettesítés .................................................................................................................19</w:t>
      </w:r>
    </w:p>
    <w:p>
      <w:pPr>
        <w:pStyle w:val="Normal"/>
        <w:ind w:left="360" w:hanging="0"/>
        <w:rPr/>
      </w:pPr>
      <w:r>
        <w:rPr/>
        <w:t>24. Szakképzés ...................................................................................................................19</w:t>
      </w:r>
    </w:p>
    <w:p>
      <w:pPr>
        <w:pStyle w:val="Normal"/>
        <w:ind w:left="360" w:hanging="0"/>
        <w:rPr/>
      </w:pPr>
      <w:r>
        <w:rPr/>
        <w:t>25. Bérezés egyéb munka végzése esetén ..........................................................................19</w:t>
      </w:r>
    </w:p>
    <w:p>
      <w:pPr>
        <w:pStyle w:val="Normal"/>
        <w:ind w:left="360" w:hanging="0"/>
        <w:rPr/>
      </w:pPr>
      <w:r>
        <w:rPr/>
        <w:t>26. Bér, bérpótlék a munkáltató részéről fennálló állásidőkben, munkavégzésben előforduló akadály esetén ...................................................................................................20</w:t>
      </w:r>
    </w:p>
    <w:p>
      <w:pPr>
        <w:pStyle w:val="Normal"/>
        <w:ind w:left="360" w:hanging="0"/>
        <w:rPr/>
      </w:pPr>
      <w:r>
        <w:rPr/>
        <w:t>27. A túlóráért járó bér .......................................................................................................20</w:t>
      </w:r>
    </w:p>
    <w:p>
      <w:pPr>
        <w:pStyle w:val="Normal"/>
        <w:ind w:left="360" w:hanging="0"/>
        <w:rPr/>
      </w:pPr>
      <w:r>
        <w:rPr/>
        <w:t>28. Bérezés és bérpótlék ünnepnapokért ............................................................................21</w:t>
      </w:r>
    </w:p>
    <w:p>
      <w:pPr>
        <w:pStyle w:val="Normal"/>
        <w:ind w:left="360" w:hanging="0"/>
        <w:rPr/>
      </w:pPr>
      <w:r>
        <w:rPr/>
        <w:t>29. Bérpótlék éjszakai munkavégzésért .............................................................................21</w:t>
      </w:r>
    </w:p>
    <w:p>
      <w:pPr>
        <w:pStyle w:val="Normal"/>
        <w:ind w:left="360" w:hanging="0"/>
        <w:rPr/>
      </w:pPr>
      <w:r>
        <w:rPr/>
        <w:t>30. Bérpótlék a nehéz munkavégzésért ..............................................................................21</w:t>
      </w:r>
    </w:p>
    <w:p>
      <w:pPr>
        <w:pStyle w:val="Normal"/>
        <w:ind w:left="360" w:hanging="0"/>
        <w:rPr/>
      </w:pPr>
      <w:r>
        <w:rPr/>
        <w:t>31. Bérpótlék a munkavégzésért az Energiaipari Dolgozók Napján ..................................22</w:t>
      </w:r>
    </w:p>
    <w:p>
      <w:pPr>
        <w:pStyle w:val="Normal"/>
        <w:ind w:left="360" w:hanging="0"/>
        <w:rPr/>
      </w:pPr>
      <w:r>
        <w:rPr/>
        <w:t>32. Bérpótlék munkavégzésért Szilveszterkor ...................................................................22</w:t>
      </w:r>
    </w:p>
    <w:p>
      <w:pPr>
        <w:pStyle w:val="Normal"/>
        <w:ind w:left="360" w:hanging="0"/>
        <w:rPr/>
      </w:pPr>
      <w:r>
        <w:rPr/>
        <w:t>33. Bérpótlék szombat és vasárnapi munkavégzésért ........................................................22</w:t>
      </w:r>
    </w:p>
    <w:p>
      <w:pPr>
        <w:pStyle w:val="Normal"/>
        <w:ind w:left="360" w:hanging="0"/>
        <w:rPr/>
      </w:pPr>
      <w:r>
        <w:rPr/>
        <w:t>34. Bérpótlék délutáni műszakban végzett munkáért ........................................................22</w:t>
      </w:r>
    </w:p>
    <w:p>
      <w:pPr>
        <w:pStyle w:val="Normal"/>
        <w:ind w:left="360" w:hanging="0"/>
        <w:rPr/>
      </w:pPr>
      <w:r>
        <w:rPr/>
        <w:t>35. Bérpótlék magasban- és dupla vezetéken végzett munkáért ........................................23</w:t>
      </w:r>
    </w:p>
    <w:p>
      <w:pPr>
        <w:pStyle w:val="Normal"/>
        <w:ind w:left="360" w:hanging="0"/>
        <w:rPr/>
      </w:pPr>
      <w:r>
        <w:rPr/>
        <w:t>36. A bérpótlék megítélésének alapelvei ...........................................................................23</w:t>
      </w:r>
    </w:p>
    <w:p>
      <w:pPr>
        <w:pStyle w:val="Normal"/>
        <w:ind w:left="360" w:hanging="0"/>
        <w:rPr/>
      </w:pPr>
      <w:r>
        <w:rPr/>
        <w:t>37. Bérpótlék egyéb munkavégzésért ................................................................................24</w:t>
      </w:r>
    </w:p>
    <w:p>
      <w:pPr>
        <w:pStyle w:val="Normal"/>
        <w:ind w:left="360" w:hanging="0"/>
        <w:rPr/>
      </w:pPr>
      <w:r>
        <w:rPr/>
        <w:t>38. A bér további összetevői ..............................................................................................24</w:t>
      </w:r>
    </w:p>
    <w:p>
      <w:pPr>
        <w:pStyle w:val="Normal"/>
        <w:ind w:left="360" w:hanging="0"/>
        <w:rPr/>
      </w:pPr>
      <w:r>
        <w:rPr/>
        <w:t>39. A munkahelyi ügyelet javadalmazása ..........................................................................24</w:t>
      </w:r>
    </w:p>
    <w:p>
      <w:pPr>
        <w:pStyle w:val="Normal"/>
        <w:ind w:left="360" w:hanging="0"/>
        <w:rPr/>
      </w:pPr>
      <w:r>
        <w:rPr/>
        <w:t>40. Az átlagbér növekedése ...............................................................................................24</w:t>
      </w:r>
    </w:p>
    <w:p>
      <w:pPr>
        <w:pStyle w:val="Normal"/>
        <w:ind w:left="360" w:hanging="0"/>
        <w:rPr/>
      </w:pPr>
      <w:r>
        <w:rPr/>
        <w:t>41. A bér kifizetésének határideje, a bér kifizetése ...........................................................25</w:t>
      </w:r>
    </w:p>
    <w:p>
      <w:pPr>
        <w:pStyle w:val="Normal"/>
        <w:ind w:left="360" w:hanging="0"/>
        <w:rPr/>
      </w:pPr>
      <w:r>
        <w:rPr/>
        <w:t>42. Az átlagkereset ............................................................................................................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: Egyéb személyi jövedelem ...........................................................................................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Lelépési díj, végkielégítés ............................................................................................25</w:t>
      </w:r>
    </w:p>
    <w:p>
      <w:pPr>
        <w:pStyle w:val="Normal"/>
        <w:ind w:left="360" w:hanging="0"/>
        <w:rPr/>
      </w:pPr>
      <w:r>
        <w:rPr/>
        <w:t>44. Egyéb jövedelem ..........................................................................................................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VI.                 Fejezet - Kiegészítő nyugdíjbiztosítás ......................................................26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5. ................2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 Kiegészítő nyugdíjbiztosítás megalapítása.................................................................. 26</w:t>
      </w:r>
    </w:p>
    <w:p>
      <w:pPr>
        <w:pStyle w:val="Normal"/>
        <w:ind w:left="360" w:hanging="0"/>
        <w:rPr/>
      </w:pPr>
      <w:r>
        <w:rPr/>
        <w:t>47. A hozzájárulások összege ............................................................................................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jezet – Általános-, és végső rendelkezések .......................................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8. </w:t>
        <w:tab/>
        <w:tab/>
        <w:tab/>
        <w:t>27</w:t>
      </w:r>
    </w:p>
    <w:p>
      <w:pPr>
        <w:pStyle w:val="Normal"/>
        <w:ind w:left="360" w:hanging="0"/>
        <w:rPr/>
      </w:pPr>
      <w:r>
        <w:rPr/>
        <w:t>49.</w:t>
        <w:tab/>
        <w:tab/>
        <w:tab/>
        <w:tab/>
        <w:t>28</w:t>
      </w:r>
    </w:p>
    <w:p>
      <w:pPr>
        <w:pStyle w:val="Normal"/>
        <w:ind w:left="360" w:hanging="0"/>
        <w:rPr/>
      </w:pPr>
      <w:r>
        <w:rPr/>
        <w:t>50.</w:t>
        <w:tab/>
        <w:tab/>
        <w:tab/>
        <w:tab/>
        <w:t>28</w:t>
      </w:r>
    </w:p>
    <w:p>
      <w:pPr>
        <w:pStyle w:val="Normal"/>
        <w:ind w:left="360" w:hanging="0"/>
        <w:rPr/>
      </w:pPr>
      <w:r>
        <w:rPr/>
        <w:t>51.</w:t>
        <w:tab/>
        <w:tab/>
        <w:tab/>
        <w:tab/>
        <w:t>28</w:t>
      </w:r>
    </w:p>
    <w:p>
      <w:pPr>
        <w:pStyle w:val="Normal"/>
        <w:ind w:left="360" w:hanging="0"/>
        <w:rPr/>
      </w:pPr>
      <w:r>
        <w:rPr/>
        <w:t xml:space="preserve">52. </w:t>
        <w:tab/>
        <w:tab/>
        <w:tab/>
        <w:t>28</w:t>
      </w:r>
    </w:p>
    <w:p>
      <w:pPr>
        <w:pStyle w:val="Normal"/>
        <w:ind w:left="360" w:hanging="0"/>
        <w:rPr/>
      </w:pPr>
      <w:r>
        <w:rPr/>
        <w:t>53.</w:t>
        <w:tab/>
        <w:tab/>
        <w:tab/>
        <w:tab/>
        <w:t>28</w:t>
      </w:r>
    </w:p>
    <w:p>
      <w:pPr>
        <w:pStyle w:val="Normal"/>
        <w:ind w:left="360" w:hanging="0"/>
        <w:rPr/>
      </w:pPr>
      <w:r>
        <w:rPr/>
        <w:t>54.</w:t>
        <w:tab/>
        <w:tab/>
        <w:tab/>
        <w:tab/>
        <w:t>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sz. Mellékle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SOZE tagok, akik számára a kollektív szerződés kötelező jellegű ...............................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lovák Energiaipari Munkáltatók Szövetsége ................................................................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lovák Energiaipari Szakszervezet .................................................................................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sz. Mellékle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nehéz munkavégzésért járó bérkompenzáció gyűjteménye ...........................................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Bevezetés .......................................................................................................................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lapelvek az  egészségre veszélyes-, és káros munkahelyi körülmények meghatározásához a javadalmazás szempontjából .............................................................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 végzett munkák és munkahelyi tevékenységek jegyzéke nehéz, és egészségre káros munkahelyi környezetben ..................................................................................................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Közegészségügyi rendelkezések áttekintése a nehéz és egészségre káros munkahelyi körülmények vonatkozásában ............................................................................................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OMPILÁLT FORDÍTÁS TARTALOMJEGYZÉK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      Fejezet - Munkajogi viszony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§ A munkaidő ...................................................................................................................7</w:t>
      </w:r>
    </w:p>
    <w:p>
      <w:pPr>
        <w:pStyle w:val="Normal"/>
        <w:ind w:left="360" w:hanging="0"/>
        <w:rPr/>
      </w:pPr>
      <w:r>
        <w:rPr/>
        <w:t>8. § A túlóra és az éjszakai munkavégzés ............................................................................7</w:t>
      </w:r>
    </w:p>
    <w:p>
      <w:pPr>
        <w:pStyle w:val="Normal"/>
        <w:ind w:left="360" w:hanging="0"/>
        <w:rPr/>
      </w:pPr>
      <w:r>
        <w:rPr/>
        <w:t>9. § Munkaügyi ügyelet – készültség ...................................................................................8</w:t>
      </w:r>
    </w:p>
    <w:p>
      <w:pPr>
        <w:pStyle w:val="Normal"/>
        <w:ind w:left="360" w:hanging="0"/>
        <w:rPr/>
      </w:pPr>
      <w:r>
        <w:rPr/>
        <w:t>10. § A szabadság .................................................................................................................9</w:t>
      </w:r>
    </w:p>
    <w:p>
      <w:pPr>
        <w:pStyle w:val="Normal"/>
        <w:ind w:left="360" w:hanging="0"/>
        <w:rPr/>
      </w:pPr>
      <w:r>
        <w:rPr/>
        <w:t>11. § Akadályok a munkában ...............................................................................................9</w:t>
      </w:r>
    </w:p>
    <w:p>
      <w:pPr>
        <w:pStyle w:val="Normal"/>
        <w:ind w:left="360" w:hanging="0"/>
        <w:rPr/>
      </w:pPr>
      <w:r>
        <w:rPr/>
        <w:t>12. § Szolgálati utak költségtérítése ...................................................................................10</w:t>
      </w:r>
    </w:p>
    <w:p>
      <w:pPr>
        <w:pStyle w:val="Normal"/>
        <w:ind w:left="360" w:hanging="0"/>
        <w:rPr/>
      </w:pPr>
      <w:r>
        <w:rPr/>
        <w:t>13. § Szakszervezeti tevékenység ......................................................................................10</w:t>
      </w:r>
    </w:p>
    <w:p>
      <w:pPr>
        <w:pStyle w:val="Normal"/>
        <w:ind w:left="360" w:hanging="0"/>
        <w:rPr/>
      </w:pPr>
      <w:r>
        <w:rPr/>
        <w:t>15. § Munkavállalás, szakképzés (kvalifikáció), re-kvalifikáció .......................................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       Fejezet - Szociális politika, munkavédelem és munkahelyi biztonság ...........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6. A szociális alap ............................................................................................................12</w:t>
      </w:r>
    </w:p>
    <w:p>
      <w:pPr>
        <w:pStyle w:val="Normal"/>
        <w:ind w:left="360" w:hanging="0"/>
        <w:rPr/>
      </w:pPr>
      <w:r>
        <w:rPr/>
        <w:t>17. Jövedelem kiesés pótlása átmeneti munkaképtelenség esetén .....................................12</w:t>
      </w:r>
    </w:p>
    <w:p>
      <w:pPr>
        <w:pStyle w:val="Normal"/>
        <w:ind w:left="360" w:hanging="0"/>
        <w:rPr/>
      </w:pPr>
      <w:r>
        <w:rPr/>
        <w:t>18. Szociális gondoskodás a dolgozók felé ........................................................................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Fejezet - Személyi jövedelem ......................................................................................14</w:t>
      </w:r>
    </w:p>
    <w:p>
      <w:pPr>
        <w:pStyle w:val="Normal"/>
        <w:ind w:left="360" w:hanging="0"/>
        <w:rPr/>
      </w:pPr>
      <w:r>
        <w:rPr/>
        <w:t xml:space="preserve">A: A bér ..............................................................................................................................1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A minimálbér ...............................................................................................................14</w:t>
      </w:r>
    </w:p>
    <w:p>
      <w:pPr>
        <w:pStyle w:val="Normal"/>
        <w:ind w:left="360" w:hanging="0"/>
        <w:rPr/>
      </w:pPr>
      <w:r>
        <w:rPr/>
        <w:t>21. A bérfajták ...................................................................................................................14</w:t>
      </w:r>
    </w:p>
    <w:p>
      <w:pPr>
        <w:pStyle w:val="Normal"/>
        <w:ind w:left="360" w:hanging="0"/>
        <w:rPr/>
      </w:pPr>
      <w:r>
        <w:rPr/>
        <w:t>22. A tarifális rendszer .......................................................................................................14</w:t>
      </w:r>
    </w:p>
    <w:p>
      <w:pPr>
        <w:pStyle w:val="Normal"/>
        <w:ind w:left="360" w:hanging="0"/>
        <w:rPr/>
      </w:pPr>
      <w:r>
        <w:rPr/>
        <w:t>23. Helyettesítés .................................................................................................................15</w:t>
      </w:r>
    </w:p>
    <w:p>
      <w:pPr>
        <w:pStyle w:val="Normal"/>
        <w:ind w:left="360" w:hanging="0"/>
        <w:rPr/>
      </w:pPr>
      <w:r>
        <w:rPr/>
        <w:t>24. Szakképzés ...................................................................................................................15</w:t>
      </w:r>
    </w:p>
    <w:p>
      <w:pPr>
        <w:pStyle w:val="Normal"/>
        <w:ind w:left="360" w:hanging="0"/>
        <w:rPr/>
      </w:pPr>
      <w:r>
        <w:rPr/>
        <w:t>25. Bérezés egyéb munka végzése esetén ..........................................................................16</w:t>
      </w:r>
    </w:p>
    <w:p>
      <w:pPr>
        <w:pStyle w:val="Normal"/>
        <w:ind w:left="360" w:hanging="0"/>
        <w:rPr/>
      </w:pPr>
      <w:r>
        <w:rPr/>
        <w:t>26. Bér, bérpótlék a munkáltató részéről fennálló állásidőkben, munkavégzésben előforduló akadály esetén ...................................................................................................16</w:t>
      </w:r>
    </w:p>
    <w:p>
      <w:pPr>
        <w:pStyle w:val="Normal"/>
        <w:ind w:left="360" w:hanging="0"/>
        <w:rPr/>
      </w:pPr>
      <w:r>
        <w:rPr/>
        <w:t>27. A túlóráért járó bér .......................................................................................................17</w:t>
      </w:r>
    </w:p>
    <w:p>
      <w:pPr>
        <w:pStyle w:val="Normal"/>
        <w:ind w:left="360" w:hanging="0"/>
        <w:rPr/>
      </w:pPr>
      <w:r>
        <w:rPr/>
        <w:t>28. Bérezés és bérpótlék ünnepnapokért ............................................................................17</w:t>
      </w:r>
    </w:p>
    <w:p>
      <w:pPr>
        <w:pStyle w:val="Normal"/>
        <w:ind w:left="360" w:hanging="0"/>
        <w:rPr/>
      </w:pPr>
      <w:r>
        <w:rPr/>
        <w:t>29. Bérpótlék éjszakai munkavégzésért 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>30. Bérpótlék a nehéz munkavégzésért ..............................................................................18</w:t>
      </w:r>
    </w:p>
    <w:p>
      <w:pPr>
        <w:pStyle w:val="Normal"/>
        <w:ind w:left="360" w:hanging="0"/>
        <w:rPr/>
      </w:pPr>
      <w:r>
        <w:rPr/>
        <w:t>31. Bérpótlék a munkavégzésért az Energiaipari Dolgozók Napján ..................................18</w:t>
      </w:r>
    </w:p>
    <w:p>
      <w:pPr>
        <w:pStyle w:val="Normal"/>
        <w:ind w:left="360" w:hanging="0"/>
        <w:rPr/>
      </w:pPr>
      <w:r>
        <w:rPr/>
        <w:t>32. Bérpótlék munkavégzésért Szilveszterkor ...................................................................19</w:t>
      </w:r>
    </w:p>
    <w:p>
      <w:pPr>
        <w:pStyle w:val="Normal"/>
        <w:ind w:left="360" w:hanging="0"/>
        <w:rPr/>
      </w:pPr>
      <w:r>
        <w:rPr/>
        <w:t>33. Bérpótlék szombat és vasárnapi munkavégzésért ........................................................19</w:t>
      </w:r>
    </w:p>
    <w:p>
      <w:pPr>
        <w:pStyle w:val="Normal"/>
        <w:ind w:left="360" w:hanging="0"/>
        <w:rPr/>
      </w:pPr>
      <w:r>
        <w:rPr/>
        <w:t>34. Bérpótlék délutáni műszakban végzett munkáért ........................................................19</w:t>
      </w:r>
    </w:p>
    <w:p>
      <w:pPr>
        <w:pStyle w:val="Normal"/>
        <w:ind w:left="360" w:hanging="0"/>
        <w:rPr/>
      </w:pPr>
      <w:r>
        <w:rPr/>
        <w:t>35. Bérpótlék magasban- és dupla vezetéken végzett munkáért ........................................19</w:t>
      </w:r>
    </w:p>
    <w:p>
      <w:pPr>
        <w:pStyle w:val="Normal"/>
        <w:ind w:left="360" w:hanging="0"/>
        <w:rPr/>
      </w:pPr>
      <w:r>
        <w:rPr/>
        <w:t>36. A bérpótlék megítélésének alapelvei ...........................................................................19</w:t>
      </w:r>
    </w:p>
    <w:p>
      <w:pPr>
        <w:pStyle w:val="Normal"/>
        <w:ind w:left="360" w:hanging="0"/>
        <w:rPr/>
      </w:pPr>
      <w:r>
        <w:rPr/>
        <w:t>37. Bérpótlék egyéb munkavégzésért ................................................................................20</w:t>
      </w:r>
    </w:p>
    <w:p>
      <w:pPr>
        <w:pStyle w:val="Normal"/>
        <w:ind w:left="360" w:hanging="0"/>
        <w:rPr/>
      </w:pPr>
      <w:r>
        <w:rPr/>
        <w:t>38. A bér további összetevői ..............................................................................................20</w:t>
      </w:r>
    </w:p>
    <w:p>
      <w:pPr>
        <w:pStyle w:val="Normal"/>
        <w:ind w:left="360" w:hanging="0"/>
        <w:rPr/>
      </w:pPr>
      <w:r>
        <w:rPr/>
        <w:t>39. A munkahelyi ügyelet javadalmazása ..........................................................................20</w:t>
      </w:r>
    </w:p>
    <w:p>
      <w:pPr>
        <w:pStyle w:val="Normal"/>
        <w:ind w:left="360" w:hanging="0"/>
        <w:rPr/>
      </w:pPr>
      <w:r>
        <w:rPr/>
        <w:t>40. Az átlagbér növekedése ...............................................................................................21</w:t>
      </w:r>
    </w:p>
    <w:p>
      <w:pPr>
        <w:pStyle w:val="Normal"/>
        <w:ind w:left="360" w:hanging="0"/>
        <w:rPr/>
      </w:pPr>
      <w:r>
        <w:rPr/>
        <w:t>41. A bér kifizetésének határideje, a bér kifizetése ...........................................................21</w:t>
      </w:r>
    </w:p>
    <w:p>
      <w:pPr>
        <w:pStyle w:val="Normal"/>
        <w:ind w:left="360" w:hanging="0"/>
        <w:rPr/>
      </w:pPr>
      <w:r>
        <w:rPr/>
        <w:t>42. Az átlagkereset .............................................................................................................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: Egyéb személyi jövedelem ............................................................................................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Lelépési díj, végkielégítés ............................................................................................22</w:t>
      </w:r>
    </w:p>
    <w:p>
      <w:pPr>
        <w:pStyle w:val="Normal"/>
        <w:ind w:left="360" w:hanging="0"/>
        <w:rPr/>
      </w:pPr>
      <w:r>
        <w:rPr/>
        <w:t>44. Egyéb jövedelem ..........................................................................................................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VI.                 Fejezet - Kiegészítő nyugdíjbiztosítás ......................................................2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6. Kiegészítő nyugdíjbiztosítás megalapítása.................................................................. 23</w:t>
      </w:r>
    </w:p>
    <w:p>
      <w:pPr>
        <w:pStyle w:val="Normal"/>
        <w:ind w:left="360" w:hanging="0"/>
        <w:rPr/>
      </w:pPr>
      <w:r>
        <w:rPr/>
        <w:t>47. A hozzájárulások összege ............................................................................................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JOGI VISZONYO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idő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A dolgozók heti munkaideje 37.5 óra, folyamatos munkavégzés esetén általában 36 ór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. Az állami ünnepeket, valamint a munkaszüneti napokat törvény határozza m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któber 1. az „Energiaipari Dolgozók Napja” Szlovákiáb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z egyenletes munkaidő tervezését a munkáltató az illetékes szakszervezeti szervvel közösen végzi. A változó, valamint a rugalmas munkaidőt a munkáltató szintén az illetékes szakszervezeti szervvel közösen határozza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 változó ütemű munkaidő időtartama folyamatos üzem esetén 4 hónap, ezen az időszakon belül be kell tartani 1. § 1. bekezdés értelmében megállapított munkaidőt, amennyiben olyan tevékenységről van szó, melynél év közben nem jelenik meg a változó munkavégzés igénye. Az átlagos heti munkaidő kiegyenlítésekor - a meghatározott időszakban – az egy műszaknál rövidebb időtartam  a következők szerint kerül megállapítás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A hiányzó munkaidő akadályt jelent a munkavégzésben a munkáltató oldaláró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A többlet munkaidőt a munkavállalónak túlóraként számolják el, és fizetik 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A munkaidő kezdetét és végét, a műszakok beosztását, a pihenő- és étkezési szünetek kezdetét és végét, a munkavégzés utáni személyi tisztálkodásra szükséges időtartamot (amely beszámít a  munkaidőbe), a pihenési és étkezési szünetek feltételeinek részleteit, a munkáltató a szakszervezeti szervvel közösen állapítja m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A munkáltató köteles a hat órával hosszabb munkaidőben dolgozó munkavállalónak biztosítani egy 30 perces pihenő és étkezési szünetet. Amennyiben olyan munkáról van szó, amelyet nem lehet megszakítani, ebben az esetben is arányosan kell biztosítani a dolgozónak minimum 15 perces pihenő- és étkezési szünetet. A pihenő és étkezési szünet esetleges meghosszabbítását a Vállalati Kollektív Szerződésben lehet megállapí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§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 túlóra és az éjszakai munkavégzé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A túlórázást, valamint az éjszakai munkavégzést a Munka Törvénykönyve szabályozza, részleteit az illetékes szakszervezeti szervvel közösen lehet megállapí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 túlóra nem haladhatja meg az átlag heti nyolc órát, mégpedig legfeljebb négy egymást követő hónapnyi időtartamban, kivéve, ha a munkáltató az illetékes szakszervezeti szervvel közösen másként állapodik meg, legfeljebb azonban a naptári évben egymást követő 12 hónapon át lehet túlóra beosztani a dolgozót, max. 150 órányi mennyiségben. Az ilyen, túlórában történő munkavégzés díjazását jelen Kollektív Szerződés 27. § 1. bekezdése határozza meg.</w:t>
      </w:r>
    </w:p>
    <w:p>
      <w:pPr>
        <w:pStyle w:val="Normal"/>
        <w:ind w:left="360" w:hanging="0"/>
        <w:rPr/>
      </w:pPr>
      <w:r>
        <w:rPr/>
        <w:t>3. A maximálisan megengedhető túlóra mennyiségbe nem számítanak bele azok a túlórák, melyekért cserébe a dolgozó szabadnapot vesz ki, illetve, amelyet  a következő körülmények között végzet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Sürgős karbantartási tevékenység, ill. azok a munkák, amelyek elvégzése nélkül munkahelyi sérülés veszélye állhat elő, vagy pedig nagy terjedelmű kár keletkezhe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Kivételes eseményeknél, személyes rendelkezés alapján, életveszélyes-, egészségre káros helyzetben, ill. nagy összegű kár keletkezésének veszélye esetén, külön előírás sze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 kockázatos munkahelyen dolgozó alkalmazottat tilos túlóra végzésre utasítani. Kivételes esetekben az ilyen dolgozóval meg lehet állapodni a Munka Törvénykönyv 97. § 8. bekezdésében meghatározott munkálatok elvégzéséről, folyamatos gyártási üzemmód esetén ez azonban kizárólag az illetékes szakszervezeti szervvel egyeztetve lehetséges. Az ilyen jellegű munka díjazása jelen Kollektív Szerződés 27. § 2. bekezdése értelmében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A munkáltató köteles az éjszaka dolgozó alkalmazott munkarendjét úgy meghatározni, hogy a műszak átlagos időtartama ne haladja meg a 8 órát az egymást követő négy naptári hónap folyamán, miközben az éjszaka dolgozó alkalmazott műszakjának kiszámításakor az öt napos munkahetet kell figyelembe ven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helyi ügyele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Amennyiben a munkáltató indokolt esetekben az elengedhetetlenül szükséges feladatok elvégzésére utasítja a dolgozót, ill. megállapodik vele, hogy az érvényes munka-műszakok keretein kívül, valamint a munkaidő előre meghatározott rendjén kívül egy adott ideig a meghatározott helyen tartózkodjon, és álljon készen a munkavégzésre a vonatkozó szerződés értelmében meghatározott munka elvégzésére, azt a felek munkahelyi ügyeletnek nev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az időtartam, amely alatt a dolgozó a munkahelyén tartózkodik – és készen áll a munka elvégzésére, de nem dolgozik – a munkahelyi ügyelet passzív része, amelyet felek munkaidőnek tekinte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az időtartam, amikor  a dolgozó a munkahelyén kívül egy meghatározott helyen tartózkodik és készen áll a meghatározott feladatok elvégzésére, de nem végez munkát, az az ügylelet passzív része, melyet felek nem számítanak be a munkaidőb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z az időtartam, amikor a dolgozó az ügyeletben munkát is végez, az ügyelet aktív része, melyet felek túlórában végzett munkának tekinte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munkáltató a dolgozót legfeljebb heti 8 óra ügyeletre utasíthatja, de összesen 100 órára egy naptéri évben. Ezen a mennyiségen felüli ügyeletet kizárólag a dolgozó beleegyezésével lehet elrendel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ügyelet díjazását felek jelen Kollektív Szerződés 39. § -ban rögzítik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ad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A szabadság terjedelmét és kiadásának feltételeit a Munka Törvénykönyv 100 – 117 §. határozza meg. A szabadság esetleges meghosszabbítását a Vállalati Kollektív Szerződésben lehet  rögzí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szabadságolási tervet – amelyben a munkáltató a munkavállalóknak legalább négy hét szabadság kivételét biztosítja egy naptári évben - amennyiben erre a dolgozó jogosult, ill. amennyiben a munkavállaló oldaláról sem okoz akadályokat a munkában a szabadság kivétele – a munkáltató kizárólag az illetékes szakszervezeti szerv egyetértésével adhat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zabadság tömeges kivételét egyeztetni kell az illetékes szakszervezeti szerv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végzés akadály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dolgozók igényei - beleértve a Munka Törvénykönyv meghatározásait – a munkahelyi fizetett szabadság igénybevételére, természetesen a munkajogi rendelkezésekkel összhangban, az alábbi esetekben a következők szerint kell meghatároz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dolgozó kivizsgálása ill. ellátása eü. intézményben a feltétlenül szükséges időtartamra, legfeljebb azonban 7 napra egy naptári évben. Amennyiben a kivizsgálást ill. eü. kezelést nem lehet elvégezni a munkaidőn kívül. Nem számít bele azonban az az idő, amikor a dolgozó kötelező orvosi vizsgálaton, vagy ellenőrzésen vesz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yermek születése esetén a feltétlenül szükséges idő a feleség korházba szállítására, valamint a vissza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feltétlenül szükséges időre, legfeljebb azonban 7 napra egy naptári évben, amennyiben valóban szükséges a kíséret, és a feltétlenül elvégzendő tevékenységeket nem lehetett munkaidőn kívül elvégezni, családtag kísérésére eü. intézménybe vizsgálatra, kezelésre gyógyításra, hirtelen megbetegedéskor ill. baleset után, valamint az előre meghatározott kezelésre, ellátásra, gyógyításra. A szabadság kizárólag az egyik családtagnak adható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feltétlenül szükséges időre, legfeljebb azonban 10 napra egy naptári évben a hátrányos helyzetű családtag szociális gondozó intézménybe ill. speciális iskolába történő kísérésére, a  szabadság kizárólag az egyik családtagnak adható ki. Az ilyen jellegű szabadság összevonása a naptári évben kizárólag a munkáltató beleegyezésével lehet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1 nap saját esküvő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4 nap férj, gyermek, szülő elhalálozása esetén, egy további nap a felsorolt személyek temetésére. Ezt a szabadságot ki kell venni a temetés utáni négy napon belül, hamvasztás esetén azonban az urna elhelyezésére később is ki lehet venni az 1 nap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1 nap a dolgozó testvérének, szülőnek, hitves testvérének, valamint a testvér hitvesének elhalálozásakor, valamint egy további nap, amennyiben a dolgozó intézi a felsorolt személyek temetését.</w:t>
      </w:r>
    </w:p>
    <w:p>
      <w:pPr>
        <w:pStyle w:val="Normal"/>
        <w:rPr/>
      </w:pPr>
      <w:r>
        <w:rPr/>
        <w:t>h) 1 nap a naptári évben asszonyoknak és egyedülálló férfiaknak, akik legalább 1 gyermekről gondoskodnak, aki az adott naptári évben max a 15. életévét tölti be. A dolgozónak ezen igénye akkor jogos, ha a munkaviszonya legalább 20 naptári hete tart az adott naptári év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heti egy félnap az adott felmondási idő alatt, amennyiben a munkaviszony megszűnése a munkáltató felmondásával szűnik meg, ill. közös megegyezéssel történik a Munka Törvénykönyv 63. § 1. bekezdése a – c. cikkelye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z energiaipari dolgozók sportrendezvényeire 1 nap, amennyiben azokat a SOZE, ZOJES, ZZES rend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1 nap minden egyes dolgozónak az Energiaipari Dolgozók Napján, október 1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ek egy napnak a munkahelyi műszak átlagos időtartamát tekintik, a dolgozó munkarendjében meghatározott heti munkaideje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Vállalati Kollektív Szerződés határozza meg a fizetett szabadnapok kivételének mechanizmusát az 1. bekezdés a. valamint c) cikkelye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fizetett ill. fizetés nélküli szabadnapok kiadásának indokait és terjedelmét a Vállalati Kollektív Szerződésben lehet közösen meghatáro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zási költségek térí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szolgálati utak bizonyos költségeinek térítési alapelveit, módját, mértékét – esetleges átalakítását átalánnyá – a 283/2002. sz. Törvény szabályozza, de rendelkezhet róla a vállalati kollektív szerződés is, azzal a feltétellel, hogy szolgálati út elszámolása a könyvelésre benyújtott bizonylatok napjától számított 10 napon belül esedék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§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kszervezeti tevékeny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z üzemeltetés módjától függően a munkáltató térítés mentesen biztosítja a szakszervezetnek a feltétlenül szükséges tevékenységéhez a szükséges felszereléssel ellátott helységeket, továbbá megtéríti annak karbantartásával és műszaki üzemeltetésével kapcsolatos kiadásokat. A konkrét feltételek a Vállalati Kollektív Szerződésben rögzít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adott szakszervezeti szerv tevékenysége – mely közvetlenül kapcsolódik a munkáltató feladataihoz, munkavégzésnek szá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munkáltató a szakszervezeti szerv tagjának fizetett szabadidőt biztosít szakszervezeti tevékenységre, amennyiben ezt a tevékenységet nem lehet elvégezni munkaidőn kívül. A fizetett szabadidő terjedelme a Munka Törvénykönyv 240. § 3. bekezdése értelmében alakul, az igénybevétel módját pedig az illetékes szakszervezeti szervvel közösen állapítjá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unkáltató hosszú időtartamra felszabadítja a munkavégzés alól azt a dolgozót, aki a munkáltató intézményének SOZE üzemi szakszervezeti alapszervénél tisztséget visel, a Vállalati Kollektív Szerződéssel összhangban.</w:t>
      </w:r>
    </w:p>
    <w:p>
      <w:pPr>
        <w:pStyle w:val="Normal"/>
        <w:rPr/>
      </w:pPr>
      <w:r>
        <w:rPr/>
        <w:t>5. A munkáltató SOZE alapszervi taggyűlésekre, valamint konferenciáira a biztosítja a részvételt a nála dolgozó meghívottaknak, azaz, a szakszervezet tagjainak fizetett szabadidőt biztosít a feltétlenül szükséges terjedel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munkáltató biztosítja  a részvételt a szakszervezeti képzéseken, amelyeket az illetékes szakszervezeti szerv, ill. a SOZE rendez, ez évente 2 munkanap a szakszervezeti alapszervezet tagja számára, amennyiben a képzést nem lehet munkaidőn kívül el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z adott szakszervezeti szerv tagját nem szabad hátrányosan megkülönböztetni, sem más egyéb módon megkülönböztetni a tisztsége végzés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z adott szakszervezeti szerv tagja tisztségviselése ideje alatt, valamint a tisztségviselést követő egy év időtartam alatt védett a munkáltató olyan jellegű intézkedései ellen, amelyek károsan befolyásolhatnák a tisztségviselő kiszámítható munkaviszonyának befejezését, ill. amelyeket a tisztségviselő funkciója, vagy tevékenysége motiválna. A munkáltató az adott szakszervezeti szerv tagjának kizárólag az illetékes szakszervezeti szerv belegyezésével mondhat fel, ill. azonnali hatállyal fejezheti be annak munkaviszonyát, összhangban a Munka Törvénykönyv 240. § 8. és 9. bekezd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mennyiben a dolgozó szakszervezeti tisztsége – ill. annak keretein belül végzett tevékenysége - befejeztével visszatér munkahelyére, a munkáltató köteles őt az eredeti munkabeosztásába és munkahelyére besorolni. Amennyiben ez azért nem lehetséges, mert az a munka éppen nem létezik, ill. megszűnt, a munkáltató köteles a dolgozót más, egyéb, a dolgozó munkavállalási szerződésének megfelelő munkahelyen alkalma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§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kalmazás, szakképzés, re-kvalifik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megállapodás elérése érdekében a munkáltató köteles egy hónappal a csoportos elbocsátások előtt (Munka Törvénykönyv 73. §) megtárgyalni az illetékes szakszervezeti szervvel a dolgozók csoportos elbocsátását – ill. annak korlátozását -  megelőző intézkedéseket, amelyek a dolgozók érő negatív hatások csökkentésére vonatkoznak. Ennek érdekében a munkáltató köteles az illetékes szakszervezeti szervnek átadni valamennyi rendelkezésére álló információt, valamint írásban tájékoztatni, első sor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soportos elbocsátások ok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dolgozók számáról és összetételéről, akiknek fel akar mon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z alkalmazottaknak a számáról és összetételéről, akiket alka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z időszakról, amikor a csoportos elbocsátásokat eszközölni fo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zokról a kritériumokról, amelyek alapján a dolgozókat elbocsá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mennyiben a munkáltató megszegi a Munka Törvénykönyv 73. § vonatkozó rendelkezéseit, a csoportos elbocsátással sújtott alkalmazott jogosult legalább az átlagfizetése kétszeresének összegét megkapni fizetés kiesés pótlása jogcímen.</w:t>
      </w:r>
    </w:p>
    <w:p>
      <w:pPr>
        <w:pStyle w:val="Normal"/>
        <w:rPr/>
      </w:pPr>
      <w:r>
        <w:rPr/>
        <w:t>3. A szervezeti változások végrehajtása – valamint a minimális programok – következtében a munkáltatók kötelesek alkalmazni az esetlegesen felszabaduló munkahelyekre az azonos képesítéssel rendelkező dolgozót, valamint a vonatkozó munkahelyekre biztosítani a felmondásra ítélt dolgozók átképzését, amennyiben azok ezt elfogadják, ill. megfelelnek az adott követelmény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unkáltató egyezteti az illetékes szakszervezeti szervvel a dolgozók átképzésre, szaktudásuk bővítésére és színvonalának növelésére vonatkozó szándékát. A szakképzettség növelésének számít a megszerzés, valamint kiterjesztés/bővítés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politika és munkavéd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ciális alap</w:t>
      </w:r>
    </w:p>
    <w:p>
      <w:pPr>
        <w:pStyle w:val="Normal"/>
        <w:rPr/>
      </w:pPr>
      <w:r>
        <w:rPr/>
        <w:t xml:space="preserve">1. Azok a vállalkozások, amelyek tevékenysége nyereségképzésre irányul, kötelesek a vonatkozó 152/94. törvény értelmében az idézett törvényben meghatározott alapból 0,5 % szociális alapot létrehozni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szociális alap létrehozásának és felhasználásának módját a szakszervezettel közös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ennyiben a munkáltató intézmény megszűnik és a munkajogi viszonyokból eredő kötelezettségek, valamint jogok jogutódra szállnak, a munkáltató átruházza ill. biztosítja az a szociális alap maradványösszegének ill. arányos részének átruházását a jogutó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ennyiben szervezeti változások, ill. racionalizációs intézkedések miatt szűnik meg a  munkaviszony, a munkáltató a munkavállalónak lehetővé teszi, hogy az felvett kifizetetlen kölcsöneit a szociális alapból törlessze, a meghatározott részletek szer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§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övedelem kiesés pótlása részleges munka képtelenség es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munkáltató a munkavállalónak munkavégzési alkalmatlansága esetén a következők szerint pótolja a jövedelmé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részleges alkalmatlanság első napjától a harmadik napig legalább a dolgozó megállapított napi alapjának 30%-a (a törvényben meghatározottak szer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részleges munkavégzési alkalmatlanság negyedik napjától a tizedik napjáig legalább a dolgozó megállapított napi alapjának 55%-a (a törvényben meghatározottak szeri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Vállalati Kollektív Szerződében magasabb százalékos arányban is meghatározható a jövedelem kiesés napi összege az 1. bekezdés a) és b) cikkelye értelmében, legfeljebb azonban a 462/2003. vonatkozó törvény 8. § 2. bekezdése szer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gondosk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unkáltatók kötelező jelleggel biztosítják az összes műszakban a az egészséges táplálkozásnak megfelelő étkezést a munkahelyeken ill. azok közelében. Az étkezés alatt elsősorban főtt étel, valamint a megfelelő ital értendő, amelyet a  dolgozónak a műszak alatt biztosítanak, saját, vagy másik munkáltató étkezdéjében, ill. egy másik jogi, vagy természetes személy közreműködésével biztosítják a megfelelő étkezési szolgáltatásokat. Étkezési szempontból műszaknak minősül minden négy óránál hosszabb ideig tartó munkavégzés. A munkáltató nem köteles a szolgálati úton részt vevő alkalmazottnak étkezést biztosítani, kivéve ha az a rendes munkahelyén 4 óránál több időt ledolg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unkáltató az étkezéshez az előző bekezdés értelmében a szolgálati úton 5-12 óra között lévő dolgozónak az étkezési hozzájárulás 55 százalékával járul hozzá (vonatkozó törvény értelmében). Ettől függetlenül a munkáltató a szociális alapból is hozzájárul az étkezési hozzájáruláshoz, a hozzájárulás összegét a Vállalati Kollektív Szerződésben állapítják meg a f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ennyiben az étkezést a munkáltató jogi ill. természetes személy közvetítésével biztosítja (aki erre minden szempontból jogosult), az ételek árát felek az étkezési utalvány áraként értelmezik. Az étkezési utalványnak az 5-12 órás szolgálati úthoz járó étkezési hozzájárulás 75%-t kell elérnie (vonatkozó törvény szer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ennyiben a munkavállaló fentiek szerinti étkeztetési kötelezettsége nem teljesíthető a munkahelyen, ill. amennyiben nem képes a munkáltató ezt biztosítani, a munkáltató pénzzel járul hozzá a dolgozó étkezéséhez, a 2. bekezdés szerinti 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állalati kollektív szerződésben módosíthatók azok a feltételek, melyek alapján a dolgozóknak étkezést biztosítanak a munkavégzésük akadályoztatása idején, meg lehet állapodni a természetes személyek szélesebb körében is, akik az étkezési szolgáltatásokat biztosítják (elsősorban volt alkalmazottak, nyugdíjasok, diákok, stb.), alkalmasint megállapíthatóak a körülmények, amelyek alapján a foglalkozásuknak köszönhetően sűrűn munkavégzésük színhelyét  változtató dolgozók étkezési hozzájárulása kiszám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11 óránál hosszabb ideig tartó műszakokhoz járó étkezés biztosításának feltételeit a Vállalati Kollektív Szerződésben lehet rögzíteni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munkavállaló külföldi szolgálati útján történő eü. kezelés, vagy gyógyítás összegének különbözetét a munkáltató kiegyenlíti (amennyiben az meghaladja az egészségügyi ill. más biztosító által térített költségeket), feltéve, hogy a dolgozó betartotta az érvényes és vonatkozó törvényi rendelkezéseket, valamint a külföldi utakat szabályozó vállalati utasí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munkáltatók lehetőségeikhez képest biztosíthatnak a munkavállalóknak és más erre jogosult személyeknek energiaköltség hozzájáru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öved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A BÉ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nimálbé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unkáltató köteles a munkavállalóknak az elvégzett munkájukért a Munka Törvénykönyv 118. § 2. 3. bekezdése szerinti bért fizetni. A dolgozó bére nem lehet kevesebb a törvényben meghatározott minimálbérnél. A minimálbérbe nem számítható be a túlóra, az ünnepi, éjszakai, sem a nehéz viszonyok közt végzendő munka után járó pótlé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r típu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munkáltatók a dolgozók díjazásában a következő szempontokat érvényesít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bértarifa szerint járó bér, a vállalati kollektív szerződésben rögzített díjazás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munkaszerződésben meghatározott személyi bért (szerződés szerint járó b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okra a dolgozókra, akik bérét szerződésükben egyénileg állapították meg, jelen Magasabb Szintű Kollektív Szerződés ezen meghatározása nem vonatkozik, a bérezési szabályok azonban a 22. § kivételével azonos módon alkalmaz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rifális rends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 munkáltatók a dolgozók díjazásában érvényesítik a Vállalati Kollektív Szerződésben rögzített megállapodásokat. A Kollektív Szerződés részét képezhetik a munkahely és munkatevékenység katalógusok a dolgozók, művezetők, valamint a műszaki-igazgatási tisztségek vonatkoz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bértarifa legalacsonyabb osztályának összegét az adott évre Szlovákia nominális, havi, az iparban érvényes bérének 35%-ra kell beállítani, az előző 12 hónap viszonylatában (az előző év június 30. napjával). Az előző mondat szerint számított legalacsonyabb bértarifa osztályt fel kell kerekíteni egész Euróra, mégpedig úgy, hogy amennyiben a kiszámított összeg meghaladja az egész Eurót 1 -49 centtel, akkor lefelé kell kerekíteni, míg az 50-99 közötti összeget felfelé kell kerekíteni. Azonos matematikai kerekítést kell alkalmazni a 22. § 4. bekezdése vonatkozásában is. A legalacsonyabb bértarifa osztály a 2009. évre, havi 250,00 EURO összegben (7.531,50 Sk) kerül megállap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okat a kritériumokat, amelyek alapján az egyes dolgozók a különböző bértarifa osztályba kerülnek besorolásra, a Vállalati Kollektív Szerződésben lehet rögzíteni a díjazási rendszer része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unka értékének együtthatója, azaz, a legfelső és a legalsó bértarifa aránya 2,5 (havi átlag fizetés), tehát a legmagasabb bértarifa osztály a 2009. évre havi 650.00 EURO (18.828.80 Sk). A különböző bértarifa osztályok közötti munka-érték együtthatót a Vállalati Kollektív Szerződésben kell rög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2. bekezdésben szereplő legalacsonyabb, valamint a 4. bekezdésben található legmagasabb bértarifa osztály, valamint a munka érték-együtthatók minimális értékként kerültek megállapításra, a Vállalati Kollektív Szerződés lehetőséget biztosít magasabb értékek meghatáro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dolgozót megilleti a reá vonatkozó bértarifa osztály (havi alapfizetés), amelybe besorolást nyert. A dolgozó fizetésének garantált tételét képezi a tarifális bér (havi alapfizetés), valamint a bérkedvezmények jelen Kollektív Szerződés, ill. a Vállalati Kollektív Szerződés szerint, azonban a garantált fizetés százalékos aránya a teljes bérhez viszonyítva, nem lehet alacsonyabb a 60% érté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mennyiben a munkáltató a dolgozót más, magasabb (alacsonyabb) tarifa osztály szerint fizetett foglalkozásba, ill. tisztségbe helyezi át, a dolgozót magasabb (alacsonyabb) tarifális bér (havi alapfizetés) illeti meg, mégpedig az átsorolás napjával kezdődő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ettesí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műszaki-igazgatási munkát ellátó dolgozónak - aki a munkáltató határozata alapján teljes mértékben megbízott egy magasabb tarifa osztályba sorolt dolgozó helyettesítésével -, helyettesítési pótlék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helyettesítési pótlék a megbízott dolgozó, valamint a helyettesített dolgozó tarifális bére között különbö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ótlék a dolgozót csupán négy folyamatos helyettesítés után illeti meg, legfeljebb azonban az első helyettesített naptól számított 12 hónapig. Amennyiben a helyettesítést végző dolgozó az anyagi felelősséget is átvállalja, a helyettesítési pótlék már az első helyettesített naptól kezdődően megille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A szakkép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mennyiben a dolgozó a munkáltató jóváhagyásával szakmai képzésen, részképzésen, vizsgákon  vesz részt, az a díjazás szempontjából munkavégzésnek számít. A különleges műszakok után járó pótlékok a dolgozót ebben az esetben nem illet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hosszabb időtartamú külföldi képzések alkalmával (részképzések) a munkáltató megállapodást köt a munkavállalóval a munkafeltételek megváltozásáról, beleértve a képzés alatti díjazá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r egyéb munkavégzés es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ennyiben a dolgozót más munkakörbe sorolják át a következő okok mi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glalkozási ártalom veszély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rantén rendelkezés, amelyre a népegészségügyi rendelkezések értelmében kerül s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ülönleges esemény elhárítása, ill. annak közvetlen hatásainak csökkent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sorolás után pedig a ledolgozott óradíja alapján alacsonyabb bért érne el, mint a szerződése szerint, ebben az esetben pótolni kell a jövedelmét, míg az eléri a dolgozó átlagbérét az átsorolás előtt. A kiegészítő (pót) összeg a dolgozónak az átsorolás ideje alatt jár, legfeljebb azonban egymást követő 12 hónapig, az átsorolástól számí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, bér pótlása állásidőkben, valamint a munkavégzés akadályoztatásakor a munkáltató oldal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Amennyiben a dolgozó nem képes elvégezni munkáját átmeneti géphiba, berendezés meghibásodása, nyersanyag utánpótlás, meghajtó erő hiánya, hibás anyagok, vagy egyéb üzemeltetési okok miatt (állásidő), a dolgozó pedig nem lett átsorolva más munkára, megilleti őt bérének pótlása, mégpedig az átlagfizetésével arányos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mennyiben valamelyik terepen lévő munkahelyen nem lehet elvégezni a munkát, pl. A szélsőséges időjárási viszonyok miatt, a munkáltató pedig a dolgozót nem rendeli át más egyéb munkavégzésre, ebben az esetben a munkáltató a dolgozónak bérkiegészítést fizet az átlagfizetése 50%-nak megfelelő összegben. Amennyiben a munkáltató a dolgozónak kijelöl más munkát, ebben az esetben a dolgozónak az átlagos bérével arányos bér kiegészíté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ennyiben a dolgozó nem tudta elvégezni a munkáját a munkáltató oldaláról fennálló akadályoztatás miatt – az 1. 2. bekezdésben foglaltak szerint -, a munkáltató a dolgozónak az átlagbér összegét fizeti ki bérkiegészítés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ennyiben a munkáltató az illetékes szakszervezeti szervvel közösen meghatározta azokat az okokat, amelyek következtében az a nem tud munkát biztosítani a dolgozónak –, az ilyen okok fennállása esetén a munkáltató a dolgozónak megállapodás alapján legalább az átlagbére 60%-át kifizetni. Az első mondatban leírt megállapodást, nem lehet helyettesíteni munkáltatói határoz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mennyiben a dolgozó a szervezeti átalakítás miatt kapott felmondást követő felmondási idejét tölti – a Munka Törvénykönyv 63. § 1. bekezdése a) és b) cikkelye szerint, ezen állapotot a felek a munkáltató oldaláról fennálló akadályoztatásnak minősítik, a dolgozó ebben az esetben bérkiegészítésre jogosult átlagfizetése össz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úlóra díja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túlóráért a dolgozót az elért bére, továbbá bérkedvezmény illeti meg az átlagbére 25% összegében, minden egyes ledolgozott túlóra után. A további feltételek a Kollektív Szerződésben határozható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jelen Kollektív Szerződés 8. § 4. bekezdése szerinti kockázatos munkahelyen végzett túlórázásért óránként a dolgozónak átlagbére 35% összegű túlórapénz jár, minden egyes ledolgozott túlór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ennyiben a munkáltató és a dolgozó szabadnapban állapodik meg az elvégzett  túlóra kompenzálásaként, a dolgozót minden egyes ledolgozott túlóra után egy óra szabadidő illeti meg, ebben az esetben azonban a dolgozónak a túlórapénz nem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ennyiben a munkáltató a dolgozónak az elvégzett túlóráért járó szabadidőt nem adja ki három naptári hónapon belül – vagy más kölcsönösen megállapított határidőn belül -, a dolgozót az 1. bekezdés szerinti díjazás illeti meg a túlórá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állalati Kollektív Szerződésben megállapítható a dolgozók köre, akikkel meg lehet állapodni, hogy bérük összege tartalmazza-e az esetleges túlórákat, legfeljebb azonban összesen évi 150 óra mennyiség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, és bér kiegészítés ünnepnapokon végzett munkáé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Jelen Kollektív Szerződés 7. § 2. bekezdése szerinti napokon végzett munkáért a dolgozót megilleti elért bére, továbbá az átlagos órabére 100% összege, minden ledolgozott óráért. A bérkedvezmény azokon az ünnepnapokon is jár, melyek a hét pihenőnapjaira e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cember 24-én végzett munkáért az átlag óradíj 150%-a jár, az aznap ledolgozott minden egyes ór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ennyiben a munkáltató és a dolgozó megállapodnak, hogy a dolgozó az ünnepnapon végzett munkáért cserébe szabadnapot vesz ki, az ünnepnapon végzett munka minden egyes órájáért egy óra szabadidő jár. Ebben az esetben nem jár a túlórapénz. Amennyiben a munkáltató a dolgozónak az elvégzett túlóráért járó szabadidőt nem adja ki három naptári hónapon belül – vagy más kölcsönösen megállapított határidőn belül -, a dolgozót az 1., alkalmasint a 2. bekezdés szerinti díjazás illeti meg a túlórákért. Amennyiben a dolgozó kiveszi szabadnapját, megilleti őt a bérkedvezmény átlagfizetése össz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zető beosztású dolgozóval a munkáltató a munkaszerződésében megállapodhat úgy, hogy a bérbe belekalkulálja az esteleges ünnepnapokon történő munkavégzést. Ebben az esetben a vezető dolgozót sem a bérpótlék, sem a szabadnapok nem illet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jszakai munkavégzésért járó bérpótl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z éjszaka végzett munkáért – azaz, 22.00-06.00 óráig -, a dolgozónak éjszakai bérpótlék jár az elért béréhez, mégpedig legalább 0,94 EUR  (28.20 Sk) összegben, minden egyes ledolgozott ór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zető beosztású dolgozóval a munkáltató a munkaszerződésében megállapodhat úgy, hogy a bérébe belekalkulálja az esteleges éjszakai munkavégzést. Ebben az esetben a vezető dolgozót bérpótlék nem illeti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§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nehéz körülmények között végzett munka kompenzá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dolgozót bérkompenzáció illeti meg a 2. bekezdésben ismertetett nehéz körülmények között végzett munkáért, amennyiben a körülményeket az illetékes szerv a 3. ill. 4. kategóriába sorolta be, és amennyiben a dolgozónak munkavégzés közben egészsége védelme érdekében személyi védőfelszerelést kell viselnie a környezeti ártalom megelőzése ill. kizárása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következő tényezők hatása esetén jár a dolgozónak a bérkompenzáció:</w:t>
      </w:r>
    </w:p>
    <w:p>
      <w:pPr>
        <w:pStyle w:val="Normal"/>
        <w:rPr/>
      </w:pPr>
      <w:r>
        <w:rPr/>
        <w:t>a) vegyi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ákkeltő és mutagén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iológiai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izikai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érkompenzáció egyéb tényezők előfordulása esetén is jogosan jár, amennyiben azok megnehezítik a dolgozó munkavégzését, negatív hatást fejtenek ki rá, ill., amennyiben hatást fejtenek ki a 2. bekezdésben kifejtett környezeti tényez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héz körülmények között végzett munkáért - 1. bekezdés szerint -, a dolgozót bérkompenzáció illeti meg (0,34 EUR, 10,20 Sk), legalább a külön rendeletben szabályozott minimálbér szerinti óradíj 20%-a össz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zon tevékenységek, melyek esetén jár a bérkompenzáció a nehéz körülmények között végzett munka után, a jelen Kollektív Szerződés 2. Mellékelte tartalmazza, elnevezése: „A nehéz körülmények között végzett munkák gyűjtemény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nergiaipari Dolgozók Napján végzett munka díja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ergiaipari Dolgozók Napján végzett munkáért (Jelen Kollektív Szerződés 7. § 3. bekezdése) a dolgozót bérpótlék illeti meg, az átlag órai keresete 100% összegében, az aznap végzett minden egyes óra munkája ut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ilveszterkor végzett munkáért járó díjaz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év december 31. napján 14.00-órától, a következő év 1.1. 06.00 óráig végzett munkáért a dolgozót átlagos órabére 150% összegű bérpótlék illeti meg, minden egyes ledolgozott óra után a kijelölt időszakb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mbat vasárnap végzett munka díja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szombati napokon végzett munka után a dolgozót bérpótlék illeti meg az általa elért béren kívül, ennek minimális összege 0,77 EURO (23,20 SK), minden egyes ledolgozott óra után.</w:t>
      </w:r>
    </w:p>
    <w:p>
      <w:pPr>
        <w:pStyle w:val="Normal"/>
        <w:rPr/>
      </w:pPr>
      <w:r>
        <w:rPr/>
        <w:t>1. A vasárnapi napokon végzett munka után a dolgozót bérpótlék illeti meg az általa elért béren kívül, ennek minimális összege 0,94 EURO (28,20 SK), minden egyes ledolgozott óra ut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utáni műszakban végzett munka díja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öbbműszakos rendszerben végzett 14.00-22.00-ig végzett munkáért (délutános műszak) a dolgozót a neki járó bérén kívül 0,22 EUR (6,60 Sk) bérpótlék illeti meg, minden egyes ledolgozott óráé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pótlék magasban, valamint duplavezetéken végzett munkáé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 korlátolt munkaterületen, magasban végzett munka – min. 7 m magasságban-, a kényszer testhelyzetben végzett munka után a dolgozót a neki járó béren kívül bérpótlék illeti meg, legalább 0,31 EUR (9,40 Sk) összegben, minden egyes ledolgozott óra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z 50 m feletti magasságban végzett munkáért a dolgozónak legalább 0,31 EUR (9,40 Sk) összegű bérpótlék jár -a neki járó béren kívül -, minden egyes ledolgozott óra után. </w:t>
      </w:r>
    </w:p>
    <w:p>
      <w:pPr>
        <w:pStyle w:val="Normal"/>
        <w:rPr/>
      </w:pPr>
      <w:r>
        <w:rPr/>
        <w:t>A bérpótlék nem jár mozgó berendezések platóján, darufülkében, liftfülkében, állványokon végzett munkáért. A szívóberendezések, spirálok, gyorszárak, vízierőművek forgókerekeinek, szivattyúinak javításáért már 3 m feletti magasságban is jár a bérpót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nagy-, és magas feszültségű duplavezetéken – amennyiben egy vezeték van feszültség alatt -, a dolgozónak 0,31 EURO (9,40 Sk) bérpótlék jár, minden egyes ledolgozott óra után.</w:t>
      </w:r>
    </w:p>
    <w:p>
      <w:pPr>
        <w:pStyle w:val="Normal"/>
        <w:rPr/>
      </w:pPr>
      <w:r>
        <w:rPr/>
        <w:t xml:space="preserve">Jelen bekezdésben foglalt bérpótlék csupán a magasságban végzett munka után járó bérpótlékkal párhuzamosan já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§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érpótlék jogosultságának alapelv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Az összes bérpótlék párhuzamosan jár, ha a dolgozó valamennyi ismertetett rendszerben egyszerre dolgo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bérpótlék a valóban ledolgozott órák után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Vállalati Kollektív Szerződésben meghatározható, hogy valamennyi bérpótlék havonta, műszakonként, óránként egy összegben kumulálható – kivétel az ünnepnapon végzett munka után járó bérpótlék -, azaz, átalányként is kiszámítható. Az átalány megállapítható egyetlen bérpótlék eseté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Vállalati Kollektív Szerződésben az adott bérpótlékok esetében konkrétan meghatározhatók a jogosultság feltételei, alkalmasint pedig közösen meghatározhatók az egyéb fajta bérpótlé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z éjszakai, a szombat-vasárnapi, a délutáni, valamint a magassági pótlékok 2009-től kezdve évközben növekedni fognak, átlagosan legalább a meghatározott átlagbér-növekedés arányában, amit a magasabb szintű Kollektív Szerződésben állapítanak meg az adott év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 tevékenységért járó bérpót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ennyiben a munkáltató rövidebb időtartamra megbízza az „R” kategóriájú dolgozót magasabb tarifa osztály szerinti munka végzésével, azaz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iszolgáló tevékenységg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lgozók csoportvezetőjeké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űvezetőkén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dolgozó bérpótlékra jogosult, mégpedig az az előtt végzett munka tarifa osztálya szerinti, valamint a végzett munka tarifa osztálya közötti különbözet össz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z a bérpótlék nem jár a 4 óránál rövidebb ideig végzett más tevékenységért, a bérpótlék folyósítása pedig nem haladhatja meg a három hónap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r további összetevő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elen Kollektív Szerződésben ismertetett tarifális béren, bérpótlékokon és járulékokon kívül a dolgozót megillethetik egyéb bér összetevők, amelyeket a Vállalati Kollektív Szerződés szabályo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 ügye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mennyiben a dolgozónak írásban meghatározzák, hogy meghatározott munkaidején és munkahelyén kívül legyen ügyeletben azért, hogy szükség esetén telefonon berendelhessék, a következők szerinti pótlékra jogosul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20,00% (0,34 EURO, azaz, 10,20 Sk), a rendeletben meghatározott minimálbér óradíjából, óránként munkanapok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0,36 EURO (10,80 Sk) egy óra ügyeletért a hét pihenőnapj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0,38 EURO (11,40 Sk) egy óra ügyeletért jelen Kollektív Szerződés 7. § 2. bekezdésében meghatározott napok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0,38 EURO (11,40 Sk) egy óra ügyeletért a munkáltató által elrendelt 100 óra feletti ügyeleti óraszám eseté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  munkaügyelet minden egyes passzív órájáért a  munkahelyen a dolgozót legalább tarifális bére arányának megfelelő bérezés illeti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mennyiben a dolgozó megállapodik a munkáltatóval, hogy a passzív ügyeletben töltött órákért szabadnapot vesz ki, a dolgozónak az előző bekezdésben specifikált bérezés jár, és egy óra ilyen ügyeletért, egy óra szabadidő jár. Amennyiben a dolgozó szabadidőt vesz ki az ügyeletért, nem jár neki az ügyelet idejére a bé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§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tlagbér növekedés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 munkáltatók biztosítják a 2009. évben az átlagbér növekedését a 2008-as évhez képest, minimum 4,00%-k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§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 bérfizetés határideje, a bérfizet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A bért a munkáltató havonta visszamenőleg fizeti ki, legkésőbb a következő hónap végé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 vállalati kollektív szerződésben lehet megállapodni a bérfizetés módjában és időpontjában. Amennyiben a munkáltató banki utalással fizeti ki a bért – ill. egy külföldi bank szlovák fiókja közvetítésével -, a megfelelő összegű pénzt a dolgozó számlájára legkésőbb a Vállalti Kollektív Szerződésben meghatározott fizetésnapon kell jóváírni a dolgozó bankszámlájá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Havonta történő bérfizetéskor a munkáltató köteles a dolgozónak bizonylatot kiállítani, amely tartalmazza egyebek között a bér egyes tételeit, a levonásokat, az átlagfizetés összegét az adott időszakban, valamint a munka teljes ár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§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tlagfizet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Az átlagfizetés megállapításának szabályait a Munka Törvénykönyv 134. § határozza meg. Az átlagfizetés megállapításának részleteit a Vállalati Kollektív Szerződésben lehet meghatár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z átlagfizetés meghatározásakor a bruttó bérbe nem szabad bevonni a következőket:</w:t>
      </w:r>
    </w:p>
    <w:p>
      <w:pPr>
        <w:pStyle w:val="Normal"/>
        <w:ind w:left="360" w:hanging="0"/>
        <w:rPr/>
      </w:pPr>
      <w:r>
        <w:rPr/>
        <w:t>a) kompenzáci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lelépési díj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végkielégíté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utazási költségtéríté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a hozzájárulásokat a szociális alapb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) tőke részesedés (részvény) hozamait, obligáci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) adókedvezmény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) részleges munkaképtelenség kompenzálás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) ügyelet kompenzálás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) az adózott nyereségből teljesítendő további juttatást a munkáltatótól a dolgozó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z átlagbért minden esetben a meghatározott időszak utáni naptári hónap első napjával kell megállapítani, és egy teljes negyedévig érvényes, amennyiben a törvény másként nem rendel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egyéb személyi jövedel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§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épési díj és végkielégíté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Az a dolgozó, akivel a munkáltató felmondással fejezte be a munkaviszonyt a Munka Törvénykönyv 63. § 1. bekezdés a) ill. b) cikkelye szerint, vagy pedig azért, mert a dolgozó - orvos által hivatalosan megállapítottan - egészségügyi állapotára való tekintettel elveszítette hosszú távon munkavégző képességét, illetve ugyanezen oknál fogva, ám megállapodással válnak meg egymástól, a munkaviszony befejezésekor a dolgozónak lelépési díj jár, amely összege az átlagos havibérének háromszoro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nnak a dolgozónak, akivel a munkáltató felmondással fejezi be a munkaviszonyt a dolgozó munkahelyi balesete, foglakozási ártalma miatt, ill. amennyiben ennek fennáll a veszélye, vagy pedig a munkahelyén elérte az illetékes eü. szerv által meghatározott  maximális megengedett expozíciót, a munkaviszonya befejezésekor minimum az átlagbére tízszeresére jogosult, a Munka Törvénykönyv 134. § meghatározása sze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 vállalati kollektív szerződésben meg lehet állapodni a lelépési díjban az 1. ill. 2. bekezdés szerint, ahol figyelembe lehet venni a dolgozó munkáltatónál ledolgozott év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 korengedményes, ill. rokkant nyugdíjba vonulás esetén (amennyiben a munkaképesség csökkenése több mint 70%) előforduló első munkaviszony befejezése alkalommal a dolgozót végkielégítés illeti meg, melynek minimális megállapítható összege a Munka Törvénykönyv 134. §-ban meghatározott átlagfizetése összegében, amennyiben kéri az ismertetett nyugdíj folyósítását a munkaviszony befejezése előtt, ill. annak közvetlen befejezése után. Amennyiben ez a dolgozó a munkaviszonyát legkésőbb a hónap utolsó napjával fejezi be – amelyben eléri a nyugdíjas korhatárt -, a végkielégítés díj megnövekszik minimum a dolgozó egyhavi fizetéséve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§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jövedel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Amennyiben a dolgozó eléri az 50 éves korhatárt, minimum a jelen Kollektív Szerződésben rögzített legalacsonyabb havi tarifális bérét jogosult megkap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 munkáltató jogosult a dolgozóknak más, egyéb jutalmakat is juttatni. Ezek konkrét feltételeit a Vállalati Kollektív Szerződés tartalmazz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ejeze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ő nyugdíj biztosítá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 vonatkozó törvény értelmében a dolgozók nyugdíjbiztosításának célja, kiegészítő nyugdíjjárulék megszerz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 46. § 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§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zzájárulások összeg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A magánnyugdíj biztosítást kötött munkáltatók a magánnyugdíj pénztárnál biztosított dolgozóknak minimum 1,5% összegű hozzájárulást fizetnek a részvevők könyvelt bére után. A járulék további növelése azoknál a dolgozóknál, akikre az 595/2003. Jövedelem adó törvény 19. § 3. bekezdése 1) cikkelye vonatkozik, a Kollektív Szerződésben állapítható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mennyiben a dolgozó olyan munkát végez, amelyet a közegészségügyi szervek a 3. ill. 4. kategóriába soroltak be, a munkáltató köteles szerződést kötni és fizetni a magánynyugdíj pénztári hozzájárulást minimum a 3% összegben, a részvevőre vonatkozó alaphoz viszonyítva. További hozzájárulás növelés a vonatkozó adótörvény szerint történik, és a Vállalati Kollektív Szerződésben lehet benne megállapo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A munkáltató és a részvevők havonta fizetik a hozzájárulást. A munkáltató minimális hozzájárulása dolgozónként 5,50 EURO (165,70 Sk). A hozzájárulás maximális összege a Vállalati Kollektív Szerződésben állapítható meg. A tagok befizetését a szerződésük határozza meg, ám minimális összegét a Vállalati Kollektív Szerződésben meg lehet határ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 munkáltató köteles a dolgozó/tag kérése alapján vele megállapodást kötni a részletek fizetéséből történő levonásokról, valamint a fizetés módjáról, a dolgozó után fizetendő hozzájárulásról a nyugdíjpénztár fel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 Vállalati Kollektív Szerződésben megállapítható munkáltató hozzájárulása a dolgozók egyes csoportjai után, példá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a dolgozók kora szer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ledolgozott évek utá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a bérük mértéke szer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a végzett munka szerint, amely az illetékes közegészségügyi szerv besorolása alapján a </w:t>
      </w:r>
    </w:p>
    <w:p>
      <w:pPr>
        <w:pStyle w:val="Normal"/>
        <w:ind w:left="360" w:hanging="0"/>
        <w:rPr/>
      </w:pPr>
      <w:r>
        <w:rPr/>
        <w:t>3. ill. 4. kategóriába tartozik</w:t>
      </w:r>
    </w:p>
    <w:p>
      <w:pPr>
        <w:pStyle w:val="Normal"/>
        <w:ind w:left="360" w:hanging="0"/>
        <w:rPr/>
      </w:pP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875"/>
        </w:tabs>
        <w:ind w:left="1875" w:hanging="151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magyar.gyorgy</dc:creator>
  <dc:description/>
  <cp:keywords/>
  <dc:language>en-US</dc:language>
  <cp:lastModifiedBy>Árkovics István</cp:lastModifiedBy>
  <dcterms:modified xsi:type="dcterms:W3CDTF">2010-10-20T05:26:00Z</dcterms:modified>
  <cp:revision>2</cp:revision>
  <dc:subject/>
  <dc:title>Kedves Gyuri,</dc:title>
</cp:coreProperties>
</file>