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MŰSZAKBAN ÉS FÉLMŰSZAKBAN DOLGOZÓK MUNKAVÉGZÉSÉNEK SZABÁLY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rábbi 6. a pont – Műszakban dolgozók munkavégzésének szabály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E pontban foglalt szabályozást a nappali és éjszaka (két nappali és egy éjszakai), váltott műszakokban dolgozó munkavállalók esetében kell alkalmazni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A „nappali munkavégzés” meghatározás alatt a reggeli és a délutáni műszak értendő, noha a műszakok e Szerződés értelmében a műszakok éjszakának minősülő órákban kezdődnek vagy végződnek.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MUNKAIDŐ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A műszakban dolgozó munkavállalók heti, rendes munkavégzése 40 óra, és napi nyolc órás munkavégzésekre oszlik fel (I). Tekintettel a heti munkaidő előirányzott, 38 órára, történő csökkenésére a munkavállalók nagy részét illetően, amely változás 1990. július 1.-jén kerül bevezetésre, a műszakokban dolgozók részére 20 pihenőnap van előirányozva, ami egy évet tekintve 60 órának felel me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A MŰSZAK-BEOSZTÁS RÉSZTLETEZÉSE – HELYETTESÍTÉ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Az előző bekezdésben foglalt munkaidő heti időtartamával kapcsolatban minden műszakot 6 dolgozó végez, egymást váltva délelőtti, délutáni és éjszakai munkavégzést folytatnak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348"/>
        <w:rPr>
          <w:i/>
          <w:i/>
          <w:iCs/>
        </w:rPr>
      </w:pPr>
      <w:r>
        <w:rPr>
          <w:i/>
          <w:iCs/>
        </w:rPr>
        <w:t>5.</w:t>
        <w:tab/>
        <w:t xml:space="preserve"> A helyi szinten egyeztetett, valamint a váltott műszakban dolgozókkal kötött megállapodás 3. pontjában foglaltakkal egybevágó és az egyéb szerződéses rendelkezéseknek megfelelő műszak-beosztásoknak a következő feltételeknek kell megfelelni: </w:t>
      </w:r>
    </w:p>
    <w:p>
      <w:pPr>
        <w:pStyle w:val="Normal"/>
        <w:ind w:left="708" w:hanging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a műszaktervben előírt, két munkavégzés között nem lehet csak nyolc óra pihenési szünet;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két, heti pihenőnap között nem lehet előírni több, mint  hat, egymást követő munkanapból álló sorozato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(I) A váltott műszakban történő munkavégzéssel nem lehet összeegyeztetni a részmunkaidőben és a rugalmas munkaidőben történő munkavégzést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a heti pihenő idő tervezésénél egymást követő, 32 órás pihenést kell figyelembe ven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 fenti feltételek betartásával a műszak beosztásoknak, amennyire lehetséges biztosítani kell, hogy a hatodik, nem ledolgozott nap és a heti pihenés kövesse egymá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DÍJAZ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1. Az e pontban megjelölt munkavállalók a következő díjazásban részesülne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a) műszakórák szerinti pótlé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/>
      </w:pPr>
      <w:r>
        <w:rPr>
          <w:i/>
          <w:iCs/>
        </w:rPr>
        <w:t>e pótlék, amely a táblázat szerinti minimum óraérték és a járulékos pótlék 46 %-val egyezik meg, minden tényleges, rendes, műszakban teljesített munkaóra szerint kerül kifizetésre (a „készenléti rend” szerinti munkavégzés kizárásával);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éjszakai műszakórák szerinti pótlék: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i/>
          <w:iCs/>
        </w:rPr>
        <w:t>e pótlék, ami az illetmény óradíjának 76 %-val egyezik meg, minden tényleges, rendes, éjszakai műszakban teljesített munkaóra szerint kerül kifizetésre (és helyettesíti a korábbi, az éjszakai órák szerinti 35%-os és 15%-os pótlékot, lásd a 1991. 07. 26.-i kollektív szerződés 6.7 pontját;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vasárnaponként végzett, rendes órák szerinti pótlék: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sz w:val="24"/>
        </w:rPr>
        <w:t xml:space="preserve">e pótlék, ami a táblázat szerinti minimum óraérték 70%-val egyezik meg, minden tényleges, vasárnapi napon teljesített munkaóra szerint kerül kifizetésre a műszak-beosztás viszonylatában;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z a), b), c) pontban szabályozott pótlékokat nem lehet összeadni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z előző, 11. a pontban jelzett, műszakóra pótlékkal kapcsolatban megjegyzendő, hogy helyettesíti az alábbi, az 1991. 07. 26.-i kollektív szerződésben előírt pótlékokat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havi, százalékos, műszak pótlék (6.10. a pont)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elmaradt fiziológiai pihenés utáni pótlék (3, D.V. 7.6 pont;)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4 hetente 1 szabad vasárnap elmaradása miatt fizetendő pótlék (5.7 pont);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heti pihenőnap áthelyezésére vonatkozó értesítés elmaradása miatti pótlék (5. 6 pont)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pótlék a kompenzáló pihenőnap ünnepnapra esése miatt hét közben (5. 6 pont)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rendelkezésre állási pótlék (4. pont)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150%-os utazási pótlék (4. 12.1 pont);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„</w:t>
      </w:r>
      <w:r>
        <w:rPr>
          <w:sz w:val="24"/>
        </w:rPr>
        <w:t>telefon költségtérítés rendelkezésre álló alkalmazottak részére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 műszakóra pótlékok, és a 40. 13 pontban jelzett további eltávozási engedélyek előírásának célja, hogy ellentételezzék azokat a személyes, családi és szociális szinten jelentkező kellemetlenségeket, amik a váltott műszak szerinti munkavégzéssel járnak a rendes feltételekkel alkalmazott munkavállalókhoz képest, akik a heti munkanapokon állandó munkaidőben teljesítik a munkavégzést; a fenti kellemetlenségek az alábbi tényezőkből fakadhatnak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 napi munkaidő váltakozása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 műszak-kezdés felvállalása és a műszakrend cseréje, ahol ezt a munkaszervezés igényli, valamint amikor a műszakból hiányzó dolgozók helyettesítése szükségessé teszi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váratlan és előre nem látható helyettesítések miatt rendelkezésre állás vállalása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a heti pihenőnap áthelyezése egy, vasárnaptól eltérő napra, és a hatodik, nem ledolgozott nap áttevődése szombattól eltérő napra;    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nnak esélye, hogy két, „heti pihenőnap” között hatnál több naptári nap telik el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 fenti két nap (hatodik nap és heti pihenőnap) egymás követésének hiánya és változó napokra esése az egyes heteken, akkor is, hogy előre rögzítésre kerültek a műszak-beosztásban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szabadság hiánya a műszakba eső ünnepnapokon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z előre meghatározott heti pihenőnap áthelyezésének lehetősége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nnak szükségessége, hogy a munkavállalók megszakítás nélkül a munkahelyeken tartózkodjanak a műszak végzése alatt, s ebből adódóan annak kizárása, vagy legalábbis megnehezítése, hogy bizonyos szerződéses intézményeket használjanak (például: munkaidő alatti gyűlések, engedélyezett eltávozások, szabadság hiánya a műszakkal egybeeső délutáni órákban, az 5.8 pontban jelzett napokon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nagyobb kötöttségek a szabadság tervezésében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bizonytalanság amiatt, hogy a műszakváltásra valóban az előírt időben kerül-e sor;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a munkaidő meghosszabbodása a turnusváltásko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űszakban alkalmazott dolgozók vasárnapi munkavégzé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37. A folyamatos, váltott, nappali és éjszakai (két nappali és egy éjszakai) szolgálatban alkalmazott dolgozókat minden, a műszak-beosztás szerint vasárnapi napon, ténylegesen ledolgozott óra után a munkavállaló kategóriája szerinti táblázatban megjelölt minimum óraérték 70 %-val megegyező pótlék illeti meg 1989/1/1-től kezdődően.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38. A fenti elszámolás azokat a munkavállalókat is megilleti, akik esetében a műszak csak két, nappali szolgálatot igényel, és a vasárnapi pihenőnap a hét valamely másik napjára tevődik át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39. Az e pontban előírt pótlék összevonható az éjszakai munkavégzés miatt kifizetett emeléssel, és a végkielégítés szempontjából a hasznos jövedelemben kerül elszámolásra.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40. A felek megegyeznek, hogy a műszakban dolgozó munkavállalók tekintetében a 39. és 40. alpontban előírt elszámolási mód, valamint a szerződésben előirányzottakon kívüli, helyi szinten gyakorolt elszámolási mód közül a munkavállalók számára összességében legkedvezőbb változat kerül alkalmazásra a többi elszámolási mód kizárásával.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GYZŐKÖNYBEN RÖGZÍTENDŐ NYILATKOZAT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A 13. pont szerinti díjazás eltörlése.</w:t>
      </w:r>
      <w:r>
        <w:rPr>
          <w:sz w:val="24"/>
        </w:rPr>
        <w:t xml:space="preserve"> Noha a 13. pontban jelzett díjazás eltörlésre kerül, lévén, hogy a 11.a pontban jelzett, műszakóra szerinti pótlék helyettesíti azt, az ENEL vállalja, hogy tiszteletben tartja az alábbi kritériumokat: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munkavállaló átirányítása esetén, éjszakai műszakban dolgozó helyettesítésére, a vállalat megfelelő, legalább 10 órás fiziológiai pihenést biztosít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ha az előre meghatározott pihenőnapot a szolgáltatás szükségletei miatti át kell helyezni, a dolgozókat a kijelölt pihenőnapot megelőző legalább 48 órával erről értesíteni kell;         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az ellentételezés miatti új pihenőnap nem eshet hét közbeni ünnepnapra;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a pihenőnap legalább négyhetente egyszer vasárnapra esik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ab/>
      </w:r>
      <w:r>
        <w:rPr>
          <w:b/>
          <w:bCs/>
          <w:i w:val="false"/>
          <w:iCs w:val="false"/>
          <w:sz w:val="24"/>
          <w:u w:val="single"/>
        </w:rPr>
        <w:t>38h (A) melléklet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Korábbi 13. pont – Éjszakai túlóra, műszakban és ünnepeken végzett túlóra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3. MŰSZAKBAN TELJESÍTETT MUNKAVÉGZÉS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) Folyamatos, váltott műszakok, váltakozó munkavégzéssel (két nappali és egy éjszakai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Ebben az esetben a dolgozók, az őrszolgálatban alkalmazottakkal együtt, a beosztásuk szerinti táblázatban szereplő minimum érték és a járulékos pótlék 11%-os megemelésére jogosultak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B) Műszakok csak két nappali munkavégzéssel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Ebben az esetben a dolgozók az alábbi emelésekre jogosultak: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a beosztásuk szerinti táblázatban szereplő érték és a járulékos pótlék 5,5 %-s megemelésére;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 xml:space="preserve">a beosztásuk szerinti táblázatban szereplő érték és a járulékos pótlék 3, 6 %-s megemelésére, ha a műszak pihenőnapja vasárnapra esik. 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 xml:space="preserve">A kedvezőbb vállalati megállapodások fenntartása mellett, a B) pontban jelzett alkalmazottak, akik műszakában a vasárnapi munkavégzés is el van rendelve, a fenti emeléseken kívül külön pótlékban részesülnek, a ténylegesen vasárnap teljesített munkaórák alapján, amely a táblázat szerinti minimum érték 60 %-val egyezik meg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C) Általános szabályozás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C1) Az egyedi pótlékokon és jövedelememeléseken kívül minden, műszakban dolgozó munkavállalónak joga van az éjszakai munkát, illetve a rendkívüli munkát végző dolgozók részére általánosan előírt szerződéses feltételekhez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C2) Minden, műszakban dolgozó munkavállaló – ha szabadság, betegség, baleset vagy egyéb, a szerződés értelmében fizetett körülmény miatt maradt távol a szolgálattól –, jogosult a műszakban dolgozók az A) és B) pontban jelzett rendes pótlékaira (minimum érték és járulékos pótlék utáni %) a nappali műszakokra számítva, valamint a műszaktervben előírt éjszakai órái szerinti az órabére 35%-kal megemelt összegér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C3) Abban az esetben, ha az erőmű vagy a csoport tevékenysége a hónapon belül megszakad, a hőerőművek és a vízerőművek munkavállalóit, akik folyamatos, váltott nappali és éjszakai műszakban végeznek szolgálatot, az alábbi juttatások illetik meg: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az első két hónapban az A) pontban előírt, 11/-os pótlék, és a 35 %-s órabér szerinti emelés a műszaktervben előírt éjszakai órák után;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 xml:space="preserve">a következő két hónapban – kivéve a szabadság, betegség vagy baleset miatti távolléteket – az A) pontban jelzett pótlék 5 %-ra csökken, és a változatlan marad a 35%-os emelé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C4) A „nappali szolgálat” kifejezés a műszakban dolgozók esetében a délelőtti és délutáni műszakra vonatkozik, bár a szerződés szerint éjszakának minősülő órákban kezdődik, vagy fejeződik be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D) </w:t>
      </w:r>
      <w:r>
        <w:rPr>
          <w:b/>
          <w:bCs/>
          <w:sz w:val="24"/>
        </w:rPr>
        <w:t>Végső pontosítások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Az e pontban előírt emelési százalékokat nem lehet összevonni, kivéve az ünnepeken végzett éjjeli túlóra ellentételezését (75%-os emelés minden óra után), ami nem fedi a 3)A és B pontban szabályozott, a műszakban teljesített munkavégzés utáni pótlékoka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műszakban dolgozó alkalmazottak helyettesítésére rendelt munkavállalók részére a pótlékok a tényleges műszakban végzett szolgálat arányában kerülnek kifizetésr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A váltott műszakok különleges eseteiben – amelyek eltérnek e szerződés szerinti szabályozásban előírt esetektől –, az esetleges további pótlékok mértékét a vállalati vezetőség és a szakszervezeti képviselet egyezteti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 ÜNNEPNAPI MUNKAVÉGZÉS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A rendkívüli vagy a munkaműszak viszonylatában ünnepnapokon teljesített munkavégzést (ledolgozott ünnepnap), ami nem a heti pihenőnapra esik, az órabér 60 %-s emelésével kell ellentételezni (az emelés 75%-os, ha éjszakai túlóráról van szó, de nem kell kijelölni helyettesítő ünnepnapot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/>
      <w:iCs/>
      <w:sz w:val="28"/>
    </w:rPr>
  </w:style>
  <w:style w:type="paragraph" w:styleId="Szvegtrzsbehzssal2">
    <w:name w:val="Szövegtörzs behúzással 2"/>
    <w:basedOn w:val="Normal"/>
    <w:qFormat/>
    <w:pPr>
      <w:ind w:left="1080" w:hanging="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6:00Z</dcterms:created>
  <dc:creator>*</dc:creator>
  <dc:description/>
  <dc:language>en-US</dc:language>
  <cp:lastModifiedBy>*</cp:lastModifiedBy>
  <cp:lastPrinted>2009-05-31T16:45:00Z</cp:lastPrinted>
  <dcterms:modified xsi:type="dcterms:W3CDTF">2009-06-01T15:39:00Z</dcterms:modified>
  <cp:revision>6</cp:revision>
  <dc:subject/>
  <dc:title>MŰSZAKBAN ÉS FÉLMŰSZAKBAN DOLGOZÓK MUNKAVÉGZÉSÉNEK SZABÁLYOZÁSA </dc:title>
</cp:coreProperties>
</file>