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. p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nnepnapok és munkaszüneti napok – Törölt ünnepnap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Ünnepnapo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Ünnepnapoknak kell tekinteni azokat a napokat, amelyeket az állam a polgári jogi értelemben ünnepnapnak ismer el, valamint a munkavállaló munkahelye szerinti település védőszentjének ünnep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2.(  …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unkaszüneti napo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A heti munkaszüneti nap rendesen vasárnapra esik. </w:t>
      </w:r>
    </w:p>
    <w:p>
      <w:pPr>
        <w:pStyle w:val="Normal"/>
        <w:ind w:left="708" w:hanging="0"/>
        <w:jc w:val="both"/>
        <w:rPr/>
      </w:pPr>
      <w:r>
        <w:rPr/>
        <w:t>Az alábbi munkakörökben dolgozó munkavállalók esetében a pihenőnapot a hét valamely, egyéb napjára is ki lehet kötni, oly módon, hogy a vasárnapot teljes jogú munkanapnak tekintik, míg a kijelölt munkaszüneti nap válik ünnepnappá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berendezések a töltő- és kibocsátó csatornák felügyeletével, illetve karbantartásával foglalkozó dolgozók;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erőművek, az állomások és a felügyelt kabinok üzemelését biztosító dolgozók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vonalak, hálózatok és kabinok felügyeletét biztosító dolgoz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nti berendezésekkel kapcsolatos, egyéb műszaki tevékenységeket végző dolgozók esetében a vasárnapon – a rendes munkaszüneti napon - végzett munkaórákat az órabér 60 %-val megemelt díjazással (vagy éjjeli munkavégzés esetén 75 %-kal megemelt díjazással) kell ellentételezni, fenntartva a munkavállalók helyettesítő pihenéshez való jogát a hét egy másik, nem munkaszüneti napjá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őző bekezdésben leírt bérezés a 3. bekezdés szerinti dolgozókra is érvényes, ha a heti munkaszüneti napjukat áthely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bban az esetben, ha e pont 3. és 4. bekezdésében jelzett munkavállalók előre meghatározott pihenőnapját a szolgáltatás tényleges igényei miatt kell áthelyezni - az előre elrendelt, vagy meghosszabbított távollétek esetében előálló áthelyezések, például szabadság, betegség, baleset és engedélyezett távollét, valamint a teljes mértékben rendkívüli esetek, és az első nap kivételével -, erről a dolgozókat a kijelölt munkaszüneti nap előtt legalább 48 órával értesíteni kell. Ha az áthelyezésre a szolgáltatásból fakadó okok miatt előzetes értesítés nélkül kerül sor, a dolgozók jogosultak az eredetileg pihenőnapnak kijelölt napra, és a napi jövedelmük 40 %-val megegyező pótlékra. Azonban ha a kompenzálásra kijelölt új pihenőnap hétközi ünnepnapra esik, a dolgozókat arra a napra a napi jövedelmük 100 %-val megegyező pótlék illeti meg. Ezek a juttatások nem illetik meg azokat a dolgozókat, akik váltott műszakban végzik a tevékenységük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 pont 3. bekezdésében jelzett, nem váltott műszakban dolgozó munkavállalók részére biztosítani kell, hogy a pihenőnap legalább 4 hetente egyszer vasárnapra essen. Amennyiben ennek biztosítására kivételesen nincs lehetőség, arra a vasárnapra, amitől a dolgozókat esetlegesen megfosztják, a napi bérük 60%-val megegyező pótlékot kell ki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jévi (december 31.), húsvéti (nagyszombat) és karácsonyi (december 24.) ünnepeken, valamint november 2.-án délután a vállalatok hazaengedik a szolgáltatáshoz nem szükséges alkalmazot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ban az esetben, ha a szolgáltatáshoz kapcsolódó, halaszthatatlan szükségletek miatt nincs lehetőség arra, hogy az alkalmazottak a fenti kedvezményben részesüljenek, a vállalatok - a kedvezmény helyettesítésére, vagy kiegészítésére – legfeljebb négy fél napon, legfeljebb négy óra időtartamú (esetlegesen összevonható), fizetett távollétet biztosítanak, amit a következő év első negyedévében lehet igénybe venni. A váltott műszakban dolgozók részére a fenti fizetett távolléteket az előző bekezdésben szereplő napokon végzett műszak munkarendjétől függetlenül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GYZŐKÖNYVBEN RÖGZÍTENDŐ NYILATKOZ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1) Heti pihenőnapon végzett munka – </w:t>
      </w:r>
      <w:r>
        <w:rPr/>
        <w:t>A felek megegyeznek, hogy amennyiben a dolgozók a rendes heti pihenőnapjukon négy órás, vagy annál hosszabb munkavégzést folytatnak, az ellentételezés érdekében egy teljes pihenőnapra jogosultak, fenntartva, hogy a ténylegesen ledolgozott munkaórák szerint az óradíjuk 60 %-val (éjszakai munkavégzés esetén 75 %-kal) megemelt díjazás illeti meg őke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58:00Z</dcterms:created>
  <dc:creator>*</dc:creator>
  <dc:description/>
  <dc:language>en-US</dc:language>
  <cp:lastModifiedBy>*</cp:lastModifiedBy>
  <dcterms:modified xsi:type="dcterms:W3CDTF">2009-06-01T15:34:00Z</dcterms:modified>
  <cp:revision>10</cp:revision>
  <dc:subject/>
  <dc:title>27</dc:title>
</cp:coreProperties>
</file>