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sz. melléklet</w:t>
      </w:r>
    </w:p>
    <w:p>
      <w:pPr>
        <w:pStyle w:val="Normal"/>
        <w:jc w:val="right"/>
        <w:rPr/>
      </w:pPr>
      <w:r>
        <w:rPr/>
        <w:t>(Munkavállalói oldal terveze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terjesztés a villamosenergia-ipari, éves bér és szociális megállapodás, bér, jóléti és szociális  költségekre vonatkozó pontjainak  jövőbeni teljesülésének vizsgálatá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gállapodás</w:t>
      </w:r>
    </w:p>
    <w:p>
      <w:pPr>
        <w:pStyle w:val="Normal"/>
        <w:rPr/>
      </w:pPr>
      <w:r>
        <w:rPr/>
        <w:t xml:space="preserve">A villamosenergia-ipari társaságok munkaadói szövetsége (VTMSZ), valamint az Egyesült Villamosenergia-ipari Dolgozók Szakszervezeti Szövetsége (EVDSZ) és a Bánya és Energia-ipari Dolgozók Szakszervezete  (BDSZ) között a villamosenergia-ipari bér és szociális megállapodás, bér , jóléti és szociális költségekre vonatkozó pontjának jövőben elszámolására. </w:t>
      </w:r>
    </w:p>
    <w:p>
      <w:pPr>
        <w:pStyle w:val="Normal"/>
        <w:rPr/>
      </w:pPr>
      <w:r>
        <w:rPr/>
        <w:t xml:space="preserve">1., Felek rögzítik, hogy az átlagkeresetek tekintetében a Központi  Statisztikai Hivatal átlagkeresetre vonatkozó szabályozását és a szociális költségek tekintetében  a VKSZ  X. fejezet   1.,  2.  pontban   foglaltakat tekintik irányadónak.  </w:t>
      </w:r>
    </w:p>
    <w:p>
      <w:pPr>
        <w:pStyle w:val="Normal"/>
        <w:rPr/>
      </w:pPr>
      <w:r>
        <w:rPr/>
        <w:t>2., A felek rögzítik, hogy a bérköltségek tekintetében az elszámolásnál a teljes munkaidős átlagos statisztikai létszámot, míg a jóléti és szociális költségek tekintetében az átlagos munkajogi létszámot veszik figyelembe.</w:t>
      </w:r>
    </w:p>
    <w:p>
      <w:pPr>
        <w:pStyle w:val="Normal"/>
        <w:rPr/>
      </w:pPr>
      <w:r>
        <w:rPr/>
        <w:t xml:space="preserve">3., Felek rögzítik, hogy a villamosenergia-iparban kötött éves bér és szociális megállapodás teljesülésének vizsgálata , a bér , jóléti és szociális költségek tekintetében a jelen megállapodás mellékletét képező táblázatok adattartalmának elemzésével történik. </w:t>
      </w:r>
    </w:p>
    <w:p>
      <w:pPr>
        <w:pStyle w:val="Normal"/>
        <w:rPr/>
      </w:pPr>
      <w:r>
        <w:rPr/>
        <w:t xml:space="preserve">4., Jelen megállapodás akkor lép hatályba, ha az aláírók illetékes fórumai jóváhagyjá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oo9. febru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áltatói szövetség oldaláró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TM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kszervezetek oldaláról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VDSZ</w:t>
        <w:tab/>
        <w:tab/>
        <w:tab/>
        <w:tab/>
        <w:tab/>
        <w:tab/>
        <w:t>BD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29:00Z</dcterms:created>
  <dc:creator>Galgoczy Katalin</dc:creator>
  <dc:description/>
  <cp:keywords/>
  <dc:language>en-US</dc:language>
  <cp:lastModifiedBy>Kádi Tünde</cp:lastModifiedBy>
  <cp:lastPrinted>2009-02-10T14:01:00Z</cp:lastPrinted>
  <dcterms:modified xsi:type="dcterms:W3CDTF">2009-02-18T10:29:00Z</dcterms:modified>
  <cp:revision>2</cp:revision>
  <dc:subject/>
  <dc:title/>
</cp:coreProperties>
</file>