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sz. melléklet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Munkavállalói oldal tervezet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llamosenergia-ipari bér- és szociális megállapodás 2009. év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Villamosipari Társaságok Munkaadói Szövetsége, valamint a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gyesült Villamosenergia-ipari Dolgozók Szakszervezeti Szövetsége, és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ánya- és Energia-ipari Dolgozók Szakszervezeti közöt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Felek az OÉT megállapodásban és a VKSZ IV. fejezet 2.2 és X. fejezet 2. pontjában foglaltakat alapul véve az alábbiakban állapodna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elek  a megállapodás hatálya alá tartozó társaságoknál az egy főre jutó bruttó keresetek 4,5 -6,5%-os növelését ajánlja a helyi szinten bértárgyalásokat folytató szociális partnerekn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elek kötelezettséget vállalnak arra, hogy az 1. pontban foglaltakra tekintettel is, a megállapodás hatálya alá tartozó társaságoknál az átlagos alapbér fejlesztés mértéke: minimálisan 4,5%-os les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állapodás hatálya alá tartozó társaságoknál 2009. január 1-jei hatállyal a teljes munkaidős statisztikai állományban lévőkre vonatkozóan alkalmazható munkabér nem lehet kevesebb az alábbiakná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den munkavállalóra vonatkozóan (villamosenergia-ipari minimálbér) 76.300 Ft/h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legalább középfokú iskolai végzettséget és/vagy szakképzettséget igénylő munkakört betöltőkre vonatkozóan 90.000 Ft/h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kreditált felsőfokú szakképzettséget igénylő munkakört betöltő munkavállalókra 115.400 Ft/h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lsőfokú iskolai végzettséget igénylő munkakört betöltőkre vonatkozóan 144.200 Ft/h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4. A munkáltatók kötelezettséget vállalnak arra, hogy 2009-ben éves szinten a jóléti és szociális juttatások 1 főre jutó értékét minimálisan 4,5%-al növel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Felek indokoltnak tartják, hogy a helyi, társaságcsoport szintű bértárgyalások során a villamosenergia-iparban is a munkahelyek megőrzését tekintik elsődlegesnek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Felek kifejezik szándékukat, hogy 2009-ben kidolgozásra és aláírásra kerül egy megállapodás az iparági tarifa rendszerről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7. Felek megállapodnak abban, hogy jelen megállapodás részét képezi a Villamosenergia-ipari Kollektív Szerződésnek, és együttesen kérik annak kiterjesz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Jelen Megállapodás akkor lép hatályba, ha az aláírók illetékes fórumai jóváhagy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09.  februá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áltatói szövetség oldalár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TMSZ</w:t>
      </w:r>
    </w:p>
    <w:p>
      <w:pPr>
        <w:pStyle w:val="Normal"/>
        <w:jc w:val="both"/>
        <w:rPr/>
      </w:pPr>
      <w:r>
        <w:rPr/>
        <w:t>A szakszervezetek oldalár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EVDSZ </w:t>
        <w:tab/>
        <w:tab/>
        <w:tab/>
        <w:tab/>
        <w:tab/>
        <w:tab/>
        <w:t>BDSZ</w:t>
        <w:tab/>
        <w:tab/>
        <w:tab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6:00Z</dcterms:created>
  <dc:creator>PI000005</dc:creator>
  <dc:description/>
  <cp:keywords/>
  <dc:language>en-US</dc:language>
  <cp:lastModifiedBy>Kádi Tünde</cp:lastModifiedBy>
  <cp:lastPrinted>2009-02-10T13:56:00Z</cp:lastPrinted>
  <dcterms:modified xsi:type="dcterms:W3CDTF">2009-02-12T14:24:00Z</dcterms:modified>
  <cp:revision>3</cp:revision>
  <dc:subject/>
  <dc:title>Villamosenergia-ipari bér- és szociális megállapodás 2009</dc:title>
</cp:coreProperties>
</file>