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LÉKEZTETŐ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2009. február 10-i EVDSZ Szövetségi Vezetőségi ülés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elyszín:</w:t>
      </w:r>
      <w:r>
        <w:rPr>
          <w:rFonts w:cs="Arial" w:ascii="Arial" w:hAnsi="Arial"/>
          <w:sz w:val="24"/>
          <w:szCs w:val="24"/>
        </w:rPr>
        <w:t xml:space="preserve"> MVM székház VIII. em. 3. sz. tárgyal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Jelen vannak:</w:t>
      </w:r>
      <w:r>
        <w:rPr>
          <w:rFonts w:cs="Arial" w:ascii="Arial" w:hAnsi="Arial"/>
          <w:sz w:val="24"/>
          <w:szCs w:val="24"/>
        </w:rPr>
        <w:t xml:space="preserve"> a jelenléti ív szer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lés levezető elnöke: Réffi Pé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, Előző SZV ülés emlékeztetőjének elfogadá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, Munkavállalói, illetve munkaadói javaslat a 2009. évi bérmegállapodásra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, Előterjesztés az éves bérmegállapodás, szociális juttatásokra vonatkozó rész teljesülésének jövőbeni elszámolásáró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, Intézkedési terv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5., A villamosenergia-vásárlási kedvezményről szóló 116/2007.(XII. 29.) GKM rendelet módosítási tervezet véleményezé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napirendi pont:</w:t>
      </w:r>
      <w:r>
        <w:rPr>
          <w:rFonts w:cs="Arial" w:ascii="Arial" w:hAnsi="Arial"/>
          <w:sz w:val="24"/>
          <w:szCs w:val="24"/>
        </w:rPr>
        <w:t xml:space="preserve"> SZV az előző ülés emlékeztetőjét elfogad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 napirendi pont:</w:t>
      </w:r>
      <w:r>
        <w:rPr>
          <w:rFonts w:cs="Arial" w:ascii="Arial" w:hAnsi="Arial"/>
          <w:sz w:val="24"/>
          <w:szCs w:val="24"/>
        </w:rPr>
        <w:t xml:space="preserve"> Munkavállalói, illetve munkaadói javaslat a 2009. évi bérmegállapodás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2009. sz. határozat (02.10.) A SZV tagjai elfogadták a munkavállalói oldal megállapodás-tervezetét az ágazati bér- és szociális megállapodásra vonatkozóan (1. sz. melléklet)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3.napirendi pont:</w:t>
      </w:r>
      <w:r>
        <w:rPr>
          <w:rFonts w:cs="Arial" w:ascii="Arial" w:hAnsi="Arial"/>
          <w:sz w:val="24"/>
          <w:szCs w:val="24"/>
        </w:rPr>
        <w:t xml:space="preserve"> ., Előterjesztés az éves bérmegállapodás, szociális juttatásokra vonatkozó rész teljesülésének jövőbeni elszámolásáró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/2009. sz. határozat (02.10.) A SZV tagjai 2009. évi bérmegállapodás, szociális juttatásokra vonatkozó megállapodás-tervezetét elfogadták (2.sz. melléklet)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4 .napirendi pont:</w:t>
      </w:r>
      <w:r>
        <w:rPr>
          <w:rFonts w:cs="Arial" w:ascii="Arial" w:hAnsi="Arial"/>
          <w:sz w:val="24"/>
          <w:szCs w:val="24"/>
        </w:rPr>
        <w:t xml:space="preserve"> Intézkedési terv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 Rezső javasolja az intézkedési terv struktúrájának az elfogadását és kéri, hogy két héten belül írásbeli kiegészítéseiket küldjék meg SZV tagjai, hogy a véglegesítésre kerüljön az intézkedési terv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009. sz. határozat (02.10.) A SZV tagjai elfogadták az intézkedési terv struktúráját és két héten belül megküldik javaslataikat a végleges tartalom elkészítéséhez. 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napirendi pont</w:t>
      </w:r>
      <w:r>
        <w:rPr>
          <w:rFonts w:cs="Arial" w:ascii="Arial" w:hAnsi="Arial"/>
          <w:sz w:val="24"/>
          <w:szCs w:val="24"/>
        </w:rPr>
        <w:t>: ., A villamosenergia-vásárlási kedvezményről szóló 116/2007.(XII. 29.) GKM rendelet módosítási tervezet véleményezé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Szilágyi József ismertette az eddigi helyzetet. A témával kapcsolatban több kérdés felmerült, melyek közül nem mindegyik tartozott a GKM-mel kötött megállapodásho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égekkel kapcsolatban pontosan definiáltatni kell, hogyan lehet felkerülni a munkáltatói listára? (mellékletek, határidők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órum összehívásának kezdeményezése, ahol ezeket a problémákat felvethetjük (elszámolási problémák, élettársi viszony, két iparági dolgozó azonos fogyasztási hellyel, stb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2009. sz. határozat (02.10.)  SZV elfogadta azt a dokumentumot, amely a szakszervezeti álláspontot tartalmazza a KHEM (Közlekedési, Hírközlési és Energiaügyi Minisztérium) rendelet-módosítás kapcsán. Az SZV megbízta a szakszervezeti tárgyalódelegációt, hogy fenti dokumentumot vitassa meg a VTMSZ-el és a vitát követően lehetőség szerint egy közös munkavállalói-munkáltatói javaslatot küldjön el a minisztérium illetékesei számára, továbbá ennek megvitatására hívja össze a minisztérium és a szakszervezet között lévő konzultációs fórumot.  (3. sz. melléklet)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</w:t>
      </w:r>
    </w:p>
    <w:p>
      <w:pPr>
        <w:pStyle w:val="Nincstrkz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6. napirendi pont:</w:t>
      </w:r>
      <w:r>
        <w:rPr>
          <w:rFonts w:cs="Arial" w:ascii="Arial" w:hAnsi="Arial"/>
          <w:sz w:val="24"/>
          <w:szCs w:val="24"/>
        </w:rPr>
        <w:t xml:space="preserve"> Egyebek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>Etikai Bizottság ügyrendjének ismertetése: Major Gábor tájékoztatja a jelenlévőket, hogy az Etikai Bizottság az említett dokumentumot véleményezés céljából megküldte. Ezzel kapcsolatban egy vélemény érkezett dr. Szilágyi Józseftől. Dr. Szilágyi József ismertette a javaslatokat. Az Etikai Bizottság Ügyrendjének 5. pontjában szabályozott döntéshozatallal kapcsolatosan jelzi, hogy a szabályzatban leírt döntéshozatali rend helyesen: „minősített többségi szavazás”. Javasolja ennek megfelelően az 5. pont módosítását.</w:t>
      </w:r>
    </w:p>
    <w:p>
      <w:pPr>
        <w:pStyle w:val="Nincstrkz"/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>A 8. ponttal kapcsolatban jelzi, hogy azon kifejezés, hogy „folyamatban lévő vizsgálatról, ellenőrzésről tényszerű tájékoztatást nem adhatnak”, nem pontos, mert úgy is értelmezhető, hogy nem tényszerű tájékoztatás adható. Javasolja, hogy a tényszerű kifejezést a szabályzatból töröljék.</w:t>
      </w:r>
    </w:p>
    <w:p>
      <w:pPr>
        <w:pStyle w:val="Nincstrkz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/2009. sz. határozat (02.10.)  SZV tagjai köszönettel vették és áttanulmányozták az Etikai Bizottság ügyrendjét és kérik T. Bizottság tagjait fogadják el a Szövetségi Vezetőség véleményében foglaltakat. Felkérik az EVDSZ elnökhelyettesét, hogy az Etikai Bizottság részére küldje meg a SZV javaslatát, mely megegyezik az előterjesztett javaslatokkal. 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 tartózkodással elfogadta a határozatot</w:t>
      </w:r>
    </w:p>
    <w:p>
      <w:pPr>
        <w:pStyle w:val="Nincstrkz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V konzultált az oktatás kérdésköréről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nzultáció folyt a 2009. évi várható rendezvényekről (EVDSZ Sportnap, Ifjúsági Találkozó, konföderációs szintű labdarugó-kupa) SZV ezen a témákat részletesen a következő üléseken tárgyalja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ájékoztató az aktuális külföldi rendezvényekről, munkaértekezletekről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ltáció az EVDSZ honlapjának átalakítása kapcsán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bek napirendi pont kapcsán fenti bejelentések, tájékoztatások nem igényeltek határozathozatalt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ffi Péter levezető elnök az ülést bezár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lékeztetőt jóváhagy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ál Rezső</w:t>
        <w:tab/>
        <w:t>Réffi Pé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DSZ elnök</w:t>
        <w:tab/>
        <w:t>levezető elnök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lékeztetőt készítet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di Tün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lapszerkesz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1:00Z</dcterms:created>
  <dc:creator>Kádi Tünde</dc:creator>
  <dc:description/>
  <cp:keywords/>
  <dc:language>en-US</dc:language>
  <cp:lastModifiedBy>Kádi Tünde</cp:lastModifiedBy>
  <cp:lastPrinted>2009-02-16T11:07:00Z</cp:lastPrinted>
  <dcterms:modified xsi:type="dcterms:W3CDTF">2009-02-18T10:26:00Z</dcterms:modified>
  <cp:revision>6</cp:revision>
  <dc:subject/>
  <dc:title/>
</cp:coreProperties>
</file>