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Hanrahan Elnök Úr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Jan Willem Goudriaan, mint az EPSU főtitkárhelyettese azzal a céllal írok Önnek., hogy egy magyarországi munkajogi konfliktusra hívjam fel figyelmét. Az EPSU 8 millió munkavállalót tömörít és képvisel Európában, a közszolgáltatásban. A szervezet része a PSI-nek, a Nemzetközi Közszolgáltatási Szakszervezeti Szövetségnek. Az EPSU az európai villamos energia ipar az Európai Bizottság által is elismert szociális partnere, együtt az Eurelectric-kel, a villamos energiai vállalatok és munkaadók európai szervezetév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gyik tagszakszervezetünk, a Magyarországon működő Egyesült Villamosenergia- Ipari Dolgozók Szakszervezeti Szövetsége fordult hozzánk azzal, hogy az AES magyarországi befektetésénél munkajogi konfliktus keletkezett. A konfliktus tárgya, hogy az AES magyarországi befektetéseként működő AES Borsodi Energetikai Kft. által üzemeltetett erőműveknél a munkavállalók 2011 júliusa óta nem kapják meg fizetésüket, 2011 januárja óta nem kapják meg a Kollektív Szerződésben rögzített juttatásaik egy részét, valamint nem akarják kifizetni a munkavállalóknak a munkaviszony megszűntetése estén járó juttatások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elfogadhatatlan! Ez sérti az ILO ajánlásaiban és irányelveiben megfogalmazott rendelkezéseket, az Európai Unió normáit és ellentétes az AES által az egész világon vallott értékekk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jem közbenjárását, hogy az AES, mint tulajdonos, mint egy nagy világcég - amely jelentős eredményeket ér el minden évben - biztosítsa magyarországi befektetéseinél is a munkavállalóknak járó juttatások kifizetésé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ES jó hírnevének védelme megkívánja, hogy az AES ne csak az Amerikai Egyesült Államokban, hanem a világ minden részén tartsa be a törvényeket, azokat az elveket, értékeket, amelyeket v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elten megküldöm a tagszakszervezetünk hozzánk írt levelét és tisztelettel kérem intézkedését és válaszát az általunk felvetett problémával kapcsolatos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Willem Goudria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SU Főtitkárhelyettes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8:00Z</dcterms:created>
  <dc:creator>oo</dc:creator>
  <dc:description/>
  <cp:keywords/>
  <dc:language>en-US</dc:language>
  <cp:lastModifiedBy>Kádi Tünde</cp:lastModifiedBy>
  <dcterms:modified xsi:type="dcterms:W3CDTF">2011-10-13T08:18:00Z</dcterms:modified>
  <cp:revision>2</cp:revision>
  <dc:subject/>
  <dc:title>Tisztelt Hanrahan Elnök Úr</dc:title>
</cp:coreProperties>
</file>