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ind w:left="0" w:hanging="0"/>
        <w:jc w:val="center"/>
        <w:rPr/>
      </w:pPr>
      <w:r>
        <w:rPr>
          <w:sz w:val="28"/>
        </w:rPr>
        <w:t xml:space="preserve"> </w:t>
      </w:r>
      <w:r>
        <w:rPr>
          <w:sz w:val="36"/>
        </w:rPr>
        <w:t>3.sz. MELLÉKLET</w:t>
      </w:r>
    </w:p>
    <w:p>
      <w:pPr>
        <w:pStyle w:val="Szvegtrzsbehzssal2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zvegtrzsbehzssal2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zvegtrzsbehzssal2"/>
        <w:ind w:left="-426" w:hanging="0"/>
        <w:jc w:val="center"/>
        <w:rPr>
          <w:sz w:val="36"/>
        </w:rPr>
      </w:pPr>
      <w:r>
        <w:rPr>
          <w:sz w:val="36"/>
        </w:rPr>
      </w:r>
    </w:p>
    <w:p>
      <w:pPr>
        <w:pStyle w:val="Szvegtrzsbehzssal2"/>
        <w:ind w:left="-426" w:hanging="0"/>
        <w:jc w:val="center"/>
        <w:rPr>
          <w:sz w:val="36"/>
        </w:rPr>
      </w:pPr>
      <w:r>
        <w:rPr>
          <w:sz w:val="36"/>
        </w:rPr>
      </w:r>
    </w:p>
    <w:p>
      <w:pPr>
        <w:pStyle w:val="Szvegtrzsbehzssal2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zvegtrzsbehzssal2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STATISZTIKAI  ADATOK</w:t>
      </w:r>
    </w:p>
    <w:p>
      <w:pPr>
        <w:pStyle w:val="Szvegtrzsbehzssal2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zvegtrzsbehzssal2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zvegtrzsbehzssal2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zvegtrzsbehzssal2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zvegtrzsbehzssal2"/>
        <w:ind w:left="0" w:hanging="0"/>
        <w:jc w:val="center"/>
        <w:rPr>
          <w:sz w:val="44"/>
        </w:rPr>
      </w:pPr>
      <w:r>
        <w:rPr>
          <w:sz w:val="44"/>
        </w:rPr>
        <w:t>SZAKÉRTŐI  FELDOLGOZÁS</w:t>
      </w:r>
    </w:p>
    <w:p>
      <w:pPr>
        <w:pStyle w:val="Szvegtrzsbehzssal2"/>
        <w:ind w:left="0" w:hanging="0"/>
        <w:jc w:val="center"/>
        <w:rPr>
          <w:sz w:val="44"/>
        </w:rPr>
      </w:pPr>
      <w:r>
        <w:rPr>
          <w:sz w:val="44"/>
        </w:rPr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tabs>
          <w:tab w:val="clear" w:pos="1701"/>
          <w:tab w:val="left" w:pos="1134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zvegtrzsbehzssal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. auguszt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behzssal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ENERGIA  SZAKÉRTŐI  IR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ÁBLÁZAT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  <w:softHyphen/>
        <w:t>■ STATISZTIKAI ADATOK ELEMZÉSE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  <w:softHyphen/>
        <w:t>■ A  MAGYAR  VILLAMOSENERGIA-RENDSZER  TULAJDONOSI ÖSSZETÉTELE A JEGYZETT TŐKE  SZERINT  /2007.december 31./</w:t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  <w:t xml:space="preserve">■ </w:t>
      </w:r>
      <w:r>
        <w:rPr>
          <w:sz w:val="28"/>
        </w:rPr>
        <w:t>KÖZCÉLÚ VILLAMOSENERGIA-IPAR (40.1 SZAKÁGAZAT) ÁTLAGOS ÁLLOMÁNYI LÉTSZÁMA</w:t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  <w:softHyphen/>
        <w:t>■ A VER VILLAMOSENERGIA-TERMELÉS ÉS IMPORT-EXPORT SZALDÓJA</w:t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  <w:t xml:space="preserve">■ </w:t>
      </w:r>
      <w:r>
        <w:rPr>
          <w:sz w:val="28"/>
        </w:rPr>
        <w:t>VILLAMOSENERGIA  ÉRTÉKESÍTÉS  FOGYASZTÓI  NETTÓ  ÁTLAGÁRAI</w:t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  <w:t xml:space="preserve">■  </w:t>
      </w:r>
      <w:r>
        <w:rPr>
          <w:sz w:val="28"/>
        </w:rPr>
        <w:t>VILLAMOSENERGIA  ÉRTÉKESÍTÉSI  FOLYAMAT  [:2003-2007]</w:t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  <w:t xml:space="preserve">■  </w:t>
      </w:r>
      <w:r>
        <w:rPr>
          <w:sz w:val="28"/>
        </w:rPr>
        <w:t>ÚJ MAGYARORSZÁG  FEJLESZTÉSI  TERV  FORRÁSMEGOSZTÁSA</w:t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567" w:hanging="28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softHyphen/>
        <w:softHyphen/>
      </w:r>
      <w:r>
        <w:rPr>
          <w:rFonts w:eastAsia="Wingdings" w:cs="Wingdings" w:ascii="Wingdings" w:hAnsi="Wingdings"/>
          <w:b/>
          <w:sz w:val="28"/>
        </w:rPr>
        <w:t></w:t>
      </w:r>
      <w:r>
        <w:rPr>
          <w:b/>
          <w:sz w:val="28"/>
        </w:rPr>
        <w:t xml:space="preserve"> Statisztikai adatok elemz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z alábbi kiemelt statisztikai adatok a privatizációt követő legjelentősebb változásokra, kialakult tendenciákra kívánják a figyelmet ráirányíta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villamosenergia ipar működését, szerkezeti átalakítását az 1995-ös privatizációt követően napjainkig folyamatosan a külföldi befektetők erős érdekérvényesítő képessége határozt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 tükröződik a villamosenergia rendszer jegyzett tőke szerinti összetételében, mely szerint 2007 december 31-i állapotot tekintve az erőművek közel 40 %, az áramszolgáltatók 95 %, a teljes iparág eszközállományának pedig több mint fele került a külföldi befektetők irányítása al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ülönösen feltűnő az áramszolgáltatók körében kialakult, monopolisztikus jellegű tulajdon viszony, mely 4 áramszolgáltató esetében 100 %-os külföldi tulajdont reprezentál.</w:t>
      </w:r>
    </w:p>
    <w:p>
      <w:pPr>
        <w:pStyle w:val="Normal"/>
        <w:jc w:val="both"/>
        <w:rPr/>
      </w:pPr>
      <w:r>
        <w:rPr>
          <w:sz w:val="28"/>
        </w:rPr>
        <w:t>Ezek az arányok a magyar energiapolitika hiányosságaival párosulva súlyosan veszélyeztetik a nemzeti érdekek érvényesülését, állandó profit kényszer és árnyomás alatt tartva a villamosenergia ellátá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Haladéktalanul gondoskodni kell tehát a tulajdonosi arányok helyreállításáról elsősorban az áramszolgáltatók kör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éleskörű összefogással erős nyomást kell gyakorolni a törvényhozásra, hogy elérhető legyen a társasági törvény módosítása az energetika területén működő részvénytársaságok tőzsdei jelenlé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Ismét biztosítani kell a magyar befektetők – önkormányzatok, egyéb kisrészvényesek, iparági dolgozók – részvényszerzési lehetőségét, kedvező hitelkonstrukciók kereti közöt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önkormányzatok „eltocsikolt” közműtulajdonát pedig </w:t>
      </w:r>
      <w:r>
        <w:rPr>
          <w:b/>
          <w:sz w:val="28"/>
        </w:rPr>
        <w:t>vissza nem térítendő állami</w:t>
      </w:r>
      <w:r>
        <w:rPr>
          <w:sz w:val="28"/>
        </w:rPr>
        <w:t xml:space="preserve"> </w:t>
      </w:r>
      <w:r>
        <w:rPr>
          <w:b/>
          <w:sz w:val="28"/>
        </w:rPr>
        <w:t>támogatásokkal kell helyreállítani,</w:t>
      </w:r>
      <w:r>
        <w:rPr>
          <w:sz w:val="28"/>
        </w:rPr>
        <w:t xml:space="preserve"> hasonlóan a külföldi befektetők körében kialakult gyakorlat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 xml:space="preserve">Célként kell megfogalmazni és valamennyi érdekképviseleti szervezet összehangolt tevékenységével biztosítani, hogy az áramszolgáltatók     25 %-os részaránya ismét a magyar befektetők birtokába kerüljön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z képezheti a nemzeti érdek által vezérelt polgárosodás, az új tulajdonosi program alapj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míg ezek a célkitűzések nem teljesülnek, minden további privatizációs törekvést vissza kell utasítani, meg kell akadályozni</w:t>
      </w:r>
      <w:r>
        <w:rPr>
          <w:b/>
          <w:sz w:val="28"/>
        </w:rPr>
        <w:t xml:space="preserve">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MAVIR-t 100%-os nemzeti tulajdonban kell tarta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z iparág eddig is nagy árat fizetett a „korszerűsítés és a hatékonyságnövelés” szóvirágok által vezérelt átalakítás so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 magánosítást követően létszámának közel 70%-át vesztette el, különösen szembetűnő a 2003-2007 közötti időszak 11874 fős monoton létszámcsökkenése, mely nagyrészt a folyamatos „kiszervezések” miatt következett be. Ez elsősorban a piaci modell által diktált szervezeti struktúrák kialakításával függ össze, mely az áramszolgáltatók körében a fogyasztói kiszolgálás terén kaotikus állapotokat hozott lé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fogyasztói érdek érvényesítése ezen a téren is teljes revíziót igényel. A piaci modell nem működik, a kormányzati kézi vezérlés jelen van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illamosenergia iparág azonban mindezek ellenére működik. Erről tanúskodnak a hazai termelési struktúrát és az import-export szaldót bemutató ábrák és számszerű összeállítás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ltűnő, hogy az erőltetett piaci körülmények között 2007.év során a közcélú erőművek és a saját célra termelő erőművek az összes villamosenergia felhasználás több mint 90%-át szolgáltatták. Az export-import szaldó pedig erősen visszaes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illamosenergia értékesítési folyamat 2003-2007 közötti adathalmaza is számos érdekességet tartalmaz. Miközben az ipari és egyéb fogyasztói csoport összesen folyamatos növekedést mutat.(101,4 – 105,7%), addig a háztartási fogyasztás rapszodikusan változik és 2007 végére jelentős csökkenést tükröz. (93,26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 xml:space="preserve">Külön figyelmet érdemel a versenypiaci értékesítés, mely arról tanúskodik, hogy a fogyasztók bizalma 2007.év során erősen megfogyatkozott. </w:t>
      </w:r>
      <w:r>
        <w:rPr>
          <w:b w:val="false"/>
        </w:rPr>
        <w:t>Az értékesített villamsoenergia abszolút csökkenést mutat, a megelőző évi érték 60%-ra esett vissza, vagyis a fogyasztók jelentős része a közüzemi fogyasztást részesítette előnyben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Így köszöntött a fogyasztói társadalomra a 2008. évi  teljes piacnyitást kikényszerítő szabályozás, mely zűrzavart és újabb árhullámot indított el a villamosenergia értékesítés terén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 villamsoenergia értékesítés fogyasztói nettó átlagárai 1990-2007 között folyamatos, dinamikus növekedést mutatnak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Külön ábra szemlélteti a piacnyitást követő 1995-2007 közötti időszak tényszámait, az eredő átlagár több mint ötszörösére nőtt. Különösen dinamikus árnövekedés figyelhető meg a „piaci verseny” 2006-2007 évi tényszámait tekintve, mely 11% feletti áremelést tükröz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z „igazi piaci hatás” azonban 2008 év során lesz megfigyelhető, mely becslések szerint a különböző fogyasztói csoportok körében 15-40%-os átlagos áremelkedésben nyilvánulhat meg. Egyes fogyasztók esetében ez az érték 50-60%-os szintet is elérhe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A piaci modell semmi jót nem ígér, az egész gazdaság inflációs nyomás alá kerü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Új utak keresésére lesz szükség, új nemzeti érdekeket szolgáló tulajdonosi struktúra kialakítása, új nemzeti energiapolitika megvalósítása jelenthet kiutat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/>
      </w:pPr>
      <w:r>
        <w:rPr/>
        <w:t xml:space="preserve">A szükséges fejlesztéseket mindezek figyelembe vételével kell végrehajtani. Az </w:t>
      </w:r>
      <w:r>
        <w:rPr>
          <w:b/>
        </w:rPr>
        <w:t>„Új Magyarország Fejlesztési Terv</w:t>
      </w:r>
      <w:r>
        <w:rPr/>
        <w:t>” is revízióra szorul, a melléklet táblázat számszerű értékei ezt bizonyí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008.augusz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Energia Szakértői Irod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eastAsia="hu-HU" w:bidi="hi-I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701" w:leader="none"/>
      </w:tabs>
      <w:ind w:left="170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13:00Z</dcterms:created>
  <dc:creator>A</dc:creator>
  <dc:description/>
  <dc:language>en-US</dc:language>
  <cp:lastModifiedBy>R</cp:lastModifiedBy>
  <cp:lastPrinted>2008-08-07T20:31:00Z</cp:lastPrinted>
  <dcterms:modified xsi:type="dcterms:W3CDTF">2008-08-31T10:23:00Z</dcterms:modified>
  <cp:revision>5</cp:revision>
  <dc:subject/>
  <dc:title>Energiapolitika, piaci modell helyzetértékelés, kritikai észrevételek</dc:title>
</cp:coreProperties>
</file>