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Vági Márton Ú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gedje meg, hogy beidézzük Önnek Dr. Fellegi Tamás miniszter úrnak írt levelünket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Tisztelt Miniszter Úr!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Köszönettel és megnyugvással vettük a parlamentben elmondott viszontválaszát Czunyiné Dr. Bertalan Judit képviselőasszony számára.</w:t>
      </w:r>
    </w:p>
    <w:p>
      <w:pPr>
        <w:pStyle w:val="NormlWeb"/>
        <w:rPr/>
      </w:pPr>
      <w:r>
        <w:rPr/>
        <w:t>Teljes mértékben osztjuk gondolatait, miszerint:</w:t>
      </w:r>
    </w:p>
    <w:p>
      <w:pPr>
        <w:pStyle w:val="NormlWeb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zeretném világosan és egyértelműen kijelenteni, hogy csak olyan megoldást tartunk elfogadhatónak a Vért ügyében, amely a lehetőségek keretein belül, az érintett érdekképviseletekkel és önkormányzatokkal egyeztetett módon, elsősorban az 1500 dolgozó és családjaik és a települések távhőellátásának érdekeit figyelembe véve születik meg. Még a nyár vége előtt igyekszünk elkészíteni a lehetséges forgatókönyveket és a szükséges egyeztetéseket lefolytatni. „</w:t>
      </w:r>
    </w:p>
    <w:p>
      <w:pPr>
        <w:pStyle w:val="NormlWeb"/>
        <w:jc w:val="both"/>
        <w:rPr/>
      </w:pPr>
      <w:r>
        <w:rPr/>
        <w:t xml:space="preserve">Osztjuk  CZUNYINÉ  DR. BERTALAN JUDIT gondolatait is: </w:t>
      </w:r>
      <w:r>
        <w:rPr>
          <w:i/>
        </w:rPr>
        <w:t>Köszönöm a választ, miniszter úr. A térség bízik abban, hogy a Fidesz-kormány ennek a problémának a kezelésére is képes lesz, hiszen 1998 és 2002 között a Vértesi Erőmű Zrt. működtetésére a Fidesznek volt hosszú távú és gazdaságos működtetés melletti koncepciója.</w:t>
      </w:r>
      <w:r>
        <w:rPr/>
        <w:t xml:space="preserve"> </w:t>
      </w:r>
    </w:p>
    <w:p>
      <w:pPr>
        <w:pStyle w:val="NormlWeb"/>
        <w:jc w:val="both"/>
        <w:rPr/>
      </w:pPr>
      <w:r>
        <w:rPr/>
        <w:t>Nyilvánvaló számunkra, hogy ez felel meg a jelenleg még nem módosított Kormányhatározat számára is, mely július 31. után szükséges felülvizsgálatot rögzít.</w:t>
      </w:r>
    </w:p>
    <w:p>
      <w:pPr>
        <w:pStyle w:val="NormlWeb"/>
        <w:rPr/>
      </w:pPr>
      <w:r>
        <w:rPr/>
        <w:t>Köszönjük döntését.</w:t>
      </w:r>
    </w:p>
    <w:p>
      <w:pPr>
        <w:pStyle w:val="NormlWeb"/>
        <w:rPr/>
      </w:pPr>
      <w:r>
        <w:rPr/>
        <w:t>Jelezzük, készen állunk az Ön gondolatai szerinti egyeztetésre.</w:t>
      </w:r>
    </w:p>
    <w:p>
      <w:pPr>
        <w:pStyle w:val="NormlWeb"/>
        <w:jc w:val="both"/>
        <w:rPr/>
      </w:pPr>
      <w:r>
        <w:rPr/>
        <w:t xml:space="preserve">Elfogadjuk azt is, hogy ezen egyeztetések az önkormányzatokkal közösen kerüljenek lebonyolításra, hiszen nem csupán az 1500 dolgozó és családtagjai, hanem a települések távhő ellátásának érdekeit is figyelembe kell venni, ezért készek vagyunk egy ilyen összetételű egyeztető Fórum munkájába részt venni. </w:t>
      </w:r>
    </w:p>
    <w:p>
      <w:pPr>
        <w:pStyle w:val="NormlWeb"/>
        <w:rPr/>
      </w:pPr>
      <w:r>
        <w:rPr/>
        <w:t>Budapest, 2010. június 3.</w:t>
      </w:r>
    </w:p>
    <w:p>
      <w:pPr>
        <w:pStyle w:val="NormlWeb"/>
        <w:rPr/>
      </w:pPr>
      <w:r>
        <w:rPr/>
        <w:t>Tisztelettel az érintett reprezentatív munkavállalói érdekképviseletek:</w:t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90195</wp:posOffset>
            </wp:positionV>
            <wp:extent cx="1905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55270</wp:posOffset>
            </wp:positionV>
            <wp:extent cx="122872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708" w:firstLine="708"/>
        <w:rPr/>
      </w:pPr>
      <w:r>
        <w:rPr/>
      </w:r>
    </w:p>
    <w:p>
      <w:pPr>
        <w:pStyle w:val="NormlWeb"/>
        <w:spacing w:before="0" w:after="0"/>
        <w:ind w:left="708" w:firstLine="708"/>
        <w:rPr/>
      </w:pPr>
      <w:r>
        <w:rPr/>
        <w:t xml:space="preserve">Rabi Ferenc </w:t>
        <w:tab/>
        <w:tab/>
        <w:tab/>
        <w:tab/>
        <w:tab/>
        <w:tab/>
        <w:t>Gál Rezső</w:t>
      </w:r>
    </w:p>
    <w:p>
      <w:pPr>
        <w:pStyle w:val="NormlWeb"/>
        <w:spacing w:before="0" w:after="0"/>
        <w:rPr/>
      </w:pPr>
      <w:r>
        <w:rPr/>
        <w:t xml:space="preserve">      </w:t>
      </w:r>
      <w:r>
        <w:rPr/>
        <w:t xml:space="preserve">Bánya-, Energia- és Ipari Dolgozók </w:t>
        <w:tab/>
        <w:tab/>
        <w:t xml:space="preserve">          Egyesült Villamosenergia-ipari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36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rPr/>
      </w:pPr>
      <w:r>
        <w:rPr/>
        <w:t xml:space="preserve">              </w:t>
      </w:r>
      <w:r>
        <w:rPr/>
        <w:t xml:space="preserve">Dolgozók Szakszervezete </w:t>
        <w:tab/>
        <w:tab/>
        <w:t xml:space="preserve">             </w:t>
        <w:tab/>
        <w:t>Szakszervezeti Szövetség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both"/>
        <w:rPr>
          <w:b/>
          <w:b/>
        </w:rPr>
      </w:pPr>
      <w:r>
        <w:rPr>
          <w:b/>
        </w:rPr>
        <w:t>Tisztelt Vági Úr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ntiekből következik, hogy a nyár vége előtt fejeződnek be azok az egyeztetések, melyek a Vért sorsát majd eldönt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fentiek szellemében fogadja el meghívásunkat a BÁPB 2010. június 9. ülésére, ahol kérjük, jelentse be a 2010. június 15-re tervezett végelszámolás felfüggesztésének tényét. (Mellékeljük a BÁPB ülés meghívóját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következményeként mi is bejelentjük, hogy  a 2010. június 14-re az MNV Zrt. elé tervezett  demonstrációt elhalasztjuk, hiszen a mi célunk ezzel az lett volna, hogy a még érvényes kormányhatározat szerint a döntés előkészítő felülvizsgálat 2010. július 31-el fejeződjön be, és legkésőbb nyár végére pedig az önkormányzatokkal és a  szakszervezetekkel lefolytatandó egyeztetés vezessen eredményre.</w:t>
      </w:r>
    </w:p>
    <w:p>
      <w:pPr>
        <w:pStyle w:val="NormlWeb"/>
        <w:rPr/>
      </w:pPr>
      <w:r>
        <w:rPr/>
        <w:t>Budapest, 2010. június 3.</w:t>
      </w:r>
    </w:p>
    <w:p>
      <w:pPr>
        <w:pStyle w:val="NormlWeb"/>
        <w:rPr/>
      </w:pPr>
      <w:r>
        <w:rPr/>
        <w:t>Tisztelettel az érintett reprezentatív munkavállalói érdekképviseletek:</w:t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90195</wp:posOffset>
            </wp:positionV>
            <wp:extent cx="1905000" cy="1152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255270</wp:posOffset>
            </wp:positionV>
            <wp:extent cx="1228725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708" w:firstLine="708"/>
        <w:rPr/>
      </w:pPr>
      <w:r>
        <w:rPr/>
      </w:r>
    </w:p>
    <w:p>
      <w:pPr>
        <w:pStyle w:val="NormlWeb"/>
        <w:spacing w:before="0" w:after="0"/>
        <w:ind w:left="708" w:firstLine="708"/>
        <w:rPr/>
      </w:pPr>
      <w:r>
        <w:rPr/>
        <w:t xml:space="preserve">Rabi Ferenc </w:t>
        <w:tab/>
        <w:tab/>
        <w:tab/>
        <w:tab/>
        <w:tab/>
        <w:tab/>
        <w:t>Gál Rezső</w:t>
      </w:r>
    </w:p>
    <w:p>
      <w:pPr>
        <w:pStyle w:val="NormlWeb"/>
        <w:spacing w:before="0" w:after="0"/>
        <w:rPr/>
      </w:pPr>
      <w:r>
        <w:rPr/>
        <w:t xml:space="preserve">      </w:t>
      </w:r>
      <w:r>
        <w:rPr/>
        <w:t xml:space="preserve">Bánya-, Energia- és Ipari Dolgozók </w:t>
        <w:tab/>
        <w:tab/>
        <w:t xml:space="preserve">          Egyesült Villamosenergia-ipari</w:t>
      </w:r>
    </w:p>
    <w:p>
      <w:pPr>
        <w:pStyle w:val="NormlWeb"/>
        <w:spacing w:before="0" w:after="0"/>
        <w:rPr/>
      </w:pPr>
      <w:r>
        <w:rPr/>
        <w:t xml:space="preserve">              </w:t>
      </w:r>
      <w:r>
        <w:rPr/>
        <w:t xml:space="preserve">Dolgozók Szakszervezete </w:t>
        <w:tab/>
        <w:tab/>
        <w:t xml:space="preserve">                Dolgozók Szakszervezeti Szövetsé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7"/>
      <w:gridCol w:w="2855"/>
      <w:gridCol w:w="1621"/>
      <w:gridCol w:w="3494"/>
    </w:tblGrid>
    <w:tr>
      <w:trPr>
        <w:trHeight w:val="1612" w:hRule="atLeast"/>
      </w:trPr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99770" cy="10172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8" r="-2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Bánya-, Energia és Ipari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olgozók szakszervezete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/>
            <w:object w:dxaOrig="1" w:dyaOrig="14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.25pt;height:76.5pt" filled="f" o:ole="">
                <v:imagedata r:id="rId3" o:title=""/>
              </v:shape>
              <o:OLEObject Type="Embed" ProgID="" ShapeID="ole_rId2" DrawAspect="Content" ObjectID="_393686584" r:id="rId2"/>
            </w:object>
          </w:r>
          <w:r>
            <w:rPr/>
            <w:drawing>
              <wp:inline distT="0" distB="0" distL="0" distR="0">
                <wp:extent cx="611505" cy="9144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42" r="-6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Egyesült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Villamosenergia-ipari Dolgozók Szakszervezeti Szövetsége</w:t>
          </w:r>
        </w:p>
      </w:tc>
    </w:tr>
  </w:tbl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</w:rPr>
    </w:pPr>
    <w:r>
      <w:rPr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8:00Z</dcterms:created>
  <dc:creator>Gál Rezső</dc:creator>
  <dc:description/>
  <cp:keywords/>
  <dc:language>en-US</dc:language>
  <cp:lastModifiedBy>Kádi Tünde</cp:lastModifiedBy>
  <dcterms:modified xsi:type="dcterms:W3CDTF">2010-06-03T11:29:00Z</dcterms:modified>
  <cp:revision>5</cp:revision>
  <dc:subject/>
  <dc:title>Tisztelt Vági Márton Úr</dc:title>
</cp:coreProperties>
</file>