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LÉKEZTETŐ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a 2009. szeptember 9-i EVDSZ Szövetségi Vezetőségi ülésről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u w:val="single"/>
        </w:rPr>
        <w:t>Helyszín:</w:t>
      </w:r>
      <w:r>
        <w:rPr>
          <w:rFonts w:cs="Arial" w:ascii="Arial" w:hAnsi="Arial"/>
          <w:sz w:val="24"/>
          <w:szCs w:val="24"/>
        </w:rPr>
        <w:t xml:space="preserve"> MVM ZRt. Jedlik tárgyalóterme Budapest, 1031 Szentendrei u. 207-20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u w:val="single"/>
        </w:rPr>
        <w:t>Jelen vannak:</w:t>
      </w:r>
      <w:r>
        <w:rPr>
          <w:rFonts w:cs="Arial" w:ascii="Arial" w:hAnsi="Arial"/>
          <w:sz w:val="24"/>
          <w:szCs w:val="24"/>
        </w:rPr>
        <w:t xml:space="preserve"> a jelenléti ív szerin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u w:val="single"/>
        </w:rPr>
        <w:t>Levezető elnök:</w:t>
      </w:r>
      <w:r>
        <w:rPr>
          <w:rFonts w:cs="Arial" w:ascii="Arial" w:hAnsi="Arial"/>
          <w:sz w:val="24"/>
          <w:szCs w:val="24"/>
        </w:rPr>
        <w:t xml:space="preserve"> Réffi Péter EVISZ elnö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előző ülés jegyzőkönyvének elfogadás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ársaságcsoport szin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, dr. Szilágyi József, a társaság csoportok képviselő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ájékoztató a gázipar ágazati érdekképviseleti tevékenységérő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Szegedi Andrásné, a Gázipari Szakszervezeti Szövetség elnök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EÜT (Európai Üzemi Tanácsok) Konferen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őterjesztő: Gál Rezs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szágos értekezlet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lőterjesztő: Gál Rezs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z olaszországi út szakmai témaköre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, dr. Szilágyi Józse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korengedményes nyugdíjrendsze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MVM Vértesi Erőmű Zrt. helyzet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, Téglás Józse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landó bizottsági tag választás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ájékoztató a GEB munkájáról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lőterjesztő: Horváth Gizella GEB elnö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Tájékoztatók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Előterjesztő: Gál Rezső, dr. Szilágyi József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KHEM tárgyalásró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MEH tárgyalásró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a TÁMOP program helyzetérő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 az érdekképviseletet érintő jogszabályi változások törvényelőkészítő munkáiró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a szakképesítési rendszer változásának véleményezésérő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Üzemi tanácsok titkárainak és az FB-k munkavállalói delegáltjainak értekezletei.</w:t>
      </w:r>
      <w:r>
        <w:br w:type="page"/>
      </w:r>
    </w:p>
    <w:p>
      <w:pPr>
        <w:pStyle w:val="Listaszerbekezds"/>
        <w:spacing w:before="0" w:after="0"/>
        <w:ind w:left="1418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175/2009. Korm. rend. értelmezése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z Ifjúsági Tagozat tájékoztatója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/>
      </w:pPr>
      <w:r>
        <w:rPr>
          <w:rFonts w:cs="Arial" w:ascii="Arial" w:hAnsi="Arial"/>
        </w:rPr>
        <w:t>A VBKD Pénztár egyesülésével kapcsolatos feladatok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/>
      </w:pPr>
      <w:r>
        <w:rPr>
          <w:rFonts w:cs="Arial" w:ascii="Arial" w:hAnsi="Arial"/>
        </w:rPr>
        <w:t>A magánnyugdíj-pénztári tagok visszalépése a TB-be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 nyugdíjas tüntetés elmaradása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95"/>
        <w:contextualSpacing/>
        <w:rPr>
          <w:rFonts w:ascii="Arial" w:hAnsi="Arial" w:cs="Arial"/>
        </w:rPr>
      </w:pPr>
      <w:r>
        <w:rPr>
          <w:rFonts w:cs="Arial" w:ascii="Arial" w:hAnsi="Arial"/>
        </w:rPr>
        <w:t>Bérmegtakarítások felhasználása, valamint az adó- és járulékterheknek az átgondolása, azok hatásai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84"/>
        <w:contextualSpacing/>
        <w:rPr/>
      </w:pPr>
      <w:r>
        <w:rPr>
          <w:rFonts w:cs="Arial" w:ascii="Arial" w:hAnsi="Arial"/>
        </w:rPr>
        <w:t>Tájékoztató az EVDSZ és a román szakszervezetek közötti tapasztalatcseréről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VODAFONE szerződésről tájékoztatás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aját pályázati pénzek felhasználása</w:t>
      </w:r>
    </w:p>
    <w:p>
      <w:pPr>
        <w:pStyle w:val="Listaszerbekezds"/>
        <w:widowControl w:val="false"/>
        <w:spacing w:lineRule="auto" w:line="240" w:before="0" w:after="12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lés levezető elnöke köszöntötte a megjelenteket, külön kiemelve a </w:t>
      </w:r>
      <w:r>
        <w:rPr>
          <w:rFonts w:cs="Arial" w:ascii="Arial" w:hAnsi="Arial"/>
        </w:rPr>
        <w:t xml:space="preserve">Gázipari Szakszervezeti Szövetség képviselőit, Szegedi Andrásnét és Varga Gyulát. Tájékoztatta jelenlévőket, hogy a SZV határozatképes: összes mandátumszám 127, jelenlévő mandátumszám 79. Elsőként </w:t>
      </w:r>
      <w:r>
        <w:rPr>
          <w:rFonts w:cs="Arial" w:ascii="Arial" w:hAnsi="Arial"/>
          <w:sz w:val="24"/>
          <w:szCs w:val="24"/>
        </w:rPr>
        <w:t xml:space="preserve">SZV tagjai a fenti napirendi pontokat elfogadták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Az előző ülés jegyzőkönyvének elfogadása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ZV egyhangúlag elfogadta.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rPr/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társaságcsoport szint</w:t>
      </w:r>
    </w:p>
    <w:p>
      <w:pPr>
        <w:pStyle w:val="Normal"/>
        <w:spacing w:lineRule="atLeast" w:line="30" w:before="0" w:after="0"/>
        <w:ind w:firstLine="567"/>
        <w:rPr/>
      </w:pPr>
      <w:r>
        <w:rPr>
          <w:rFonts w:cs="Arial" w:ascii="Arial" w:hAnsi="Arial"/>
        </w:rPr>
        <w:t>Előterjesztő: Gál Rezső, dr. Szilágyi József, valamint a társaság csoportok képviselői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ájékoztatást adott Nagy Sándor (EDF), Pinczés Ernő (EON), Gál Rezső (MVM) és Medveczki Zsolt (RWE). A beszámolók alapján SZV határozatot hozott: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 w:before="0" w:after="12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/2009. sz. határozat (09.09.) A Szövetségi Vezetőség a tájékoztatókat meghallgatta, áttekintette az eldöntendő kérdések listáját és mint feladatot kitűzte. A mellékelt táblázat alapján a feladatok részletes kidolgozásra kerülnek és SZV újból megtárgyalja azokat. (1. sz. melléklet) </w:t>
      </w:r>
    </w:p>
    <w:p>
      <w:pPr>
        <w:pStyle w:val="Listaszerbekezds"/>
        <w:spacing w:lineRule="atLeast" w:line="30" w:before="0" w:after="12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tLeast" w:line="30" w:before="0" w:after="12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 elfogadta a határozatot.</w:t>
      </w:r>
    </w:p>
    <w:p>
      <w:pPr>
        <w:pStyle w:val="Listaszerbekezds"/>
        <w:spacing w:lineRule="atLeast" w:line="30" w:before="0" w:after="12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rPr/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Tájékoztató a gázipar ágazati érdekképviseleti tevékenységéről</w:t>
      </w:r>
    </w:p>
    <w:p>
      <w:pPr>
        <w:pStyle w:val="Normal"/>
        <w:spacing w:lineRule="atLeast" w:line="3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Előterjesztő: Szegedi Andrásné, a Gázipari Szakszervezeti Szövetség elnöke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 Asszony előadása kiterjedt a gázipar kezdetétől napjainkig. A prezentációt a 2. sz. melléklet tartalmazza.</w:t>
      </w:r>
    </w:p>
    <w:p>
      <w:pPr>
        <w:pStyle w:val="Normal"/>
        <w:spacing w:lineRule="atLeast" w:line="3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irendi pont</w:t>
      </w:r>
      <w:r>
        <w:rPr>
          <w:rFonts w:cs="Arial" w:ascii="Arial" w:hAnsi="Arial"/>
          <w:sz w:val="24"/>
          <w:szCs w:val="24"/>
        </w:rPr>
        <w:t>: EÜT (Európai Üzemi Tanácsok) Konferencia</w:t>
      </w:r>
    </w:p>
    <w:p>
      <w:pPr>
        <w:pStyle w:val="Listaszerbekezds"/>
        <w:widowControl w:val="false"/>
        <w:spacing w:lineRule="atLeast" w:line="3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Előterjesztő: Gál Rezső </w:t>
      </w:r>
    </w:p>
    <w:p>
      <w:pPr>
        <w:pStyle w:val="Listaszerbekezds"/>
        <w:widowControl w:val="false"/>
        <w:spacing w:lineRule="atLeast" w:line="3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részletesen beszámolt a EÜT Konferencia előkészítéséről, mely nemzetközi, illetve LIGA pályázati források felhasználásával tervezett. </w:t>
      </w:r>
      <w:r>
        <w:br w:type="page"/>
      </w:r>
    </w:p>
    <w:p>
      <w:pPr>
        <w:pStyle w:val="Listaszerbekezds"/>
        <w:widowControl w:val="false"/>
        <w:spacing w:lineRule="atLeast" w:line="3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rPr/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Országos Értekezlet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spacing w:lineRule="atLeast" w:line="3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Gál Rezső előterjesztésében javasolja, hogy idén tartson az SZV Országos Értekezletet. 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" w:before="0" w:after="120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39/2009. sz. határozat (09.09.) A Szövetségi Vezetőség az elfogadott éves munkaprogram alapján megerősíti, hogy ebben az évben Országos Értekezletet tart. Helyszíne: Miskolc. Várható időpont: november közepe. Az ezzel kapcsolatos feladatok ellátására felkéri az EVDSZ Elnökét és Elnökhelyettesét, valamint házigazdaként Gembiczki Tibor, ÉMÁSZ Szakszervezet elnökét. </w:t>
      </w:r>
    </w:p>
    <w:p>
      <w:pPr>
        <w:pStyle w:val="Listaszerbekezds"/>
        <w:spacing w:lineRule="atLeast" w:line="30" w:before="0" w:after="120"/>
        <w:ind w:left="567" w:firstLine="141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tLeast" w:line="30" w:before="0" w:after="120"/>
        <w:ind w:left="567" w:firstLine="141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irendi pont</w:t>
      </w:r>
      <w:r>
        <w:rPr>
          <w:rFonts w:cs="Arial" w:ascii="Arial" w:hAnsi="Arial"/>
          <w:sz w:val="24"/>
          <w:szCs w:val="24"/>
        </w:rPr>
        <w:t>: Az olaszországi út szakmai témakörei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ő: Gál Rezső és dr. Szilágyi József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ál Rezső tájékoztatta SZV tagjait, hogy az olaszországi szakmai út keretén belül három SZV ülés lesz, melyen többek között az EVDSZ működése és gazdálkodása, a bértarifa, sztrájkszabályozás, VKSZ hatálya alá való tartozás témáit tárgyalják. </w:t>
      </w:r>
    </w:p>
    <w:p>
      <w:pPr>
        <w:pStyle w:val="Normal"/>
        <w:spacing w:lineRule="atLeast" w:line="3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Egyes hozzászólások felvetették, tekintettel a gazdasági körülményekre is, a szakmai utak jövőbeni kérdését. Az SZV a 2010 évi program elkészítése, valamint döntése kapcsán az elhangzott érveket figyelembe fogja venni. Hozzászólók: Medveczki Zsolt, Téglás József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kérőkkel, meghívókkal kapcsolatos igényeket – azok mielőbbi elkészítése miatt – jelezni szükséges.</w:t>
      </w:r>
    </w:p>
    <w:p>
      <w:pPr>
        <w:pStyle w:val="Listaszerbekezds"/>
        <w:widowControl w:val="false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12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0/2009. sz. határozat (09.09.) Az SZV az olaszországi úton tárgyalandó szakmai témaköröket elfogadta. (3. sz. melléklet)</w:t>
      </w:r>
    </w:p>
    <w:p>
      <w:pPr>
        <w:pStyle w:val="Listaszerbekezds"/>
        <w:spacing w:lineRule="auto" w:line="240" w:before="120" w:after="120"/>
        <w:ind w:left="567" w:firstLine="141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567" w:firstLine="141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widowControl w:val="false"/>
        <w:spacing w:lineRule="auto" w:line="240" w:before="0" w:after="12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A korengedményes nyugdíjrendszer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Normal"/>
        <w:spacing w:lineRule="atLeast" w:line="3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Gál Rezső előadásában hangsúlyozta, hogy a Kormány halogató taktikáját meg kell akadályozni, ennek érdekében egy dátum kimondását javasolja. Javasolja, amennyiben október 15-ig nem történik konkrét lépés, el kell kezdeni a keményebb érdekérvényesítő eszközök alkalmazását.</w:t>
      </w:r>
    </w:p>
    <w:p>
      <w:pPr>
        <w:pStyle w:val="Normal"/>
        <w:spacing w:lineRule="atLeast" w:line="3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Hozzászólók: Medveczki Zsolt, Bánkúti Ferenc, Téglás József, Gál Attila és dr. Szilágyi József.</w:t>
      </w:r>
    </w:p>
    <w:p>
      <w:pPr>
        <w:pStyle w:val="Normal"/>
        <w:spacing w:lineRule="atLeast" w:line="3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12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/2009. sz. határozat (09.09.) Az SZV határozott arról, hogy az OÉT-en belül a LIGA Konföderáción keresztül továbbfolytatjuk az érdekérvényesítést a korengedményes nyugdíjrendszer megtartása mellett. SZV arról is elvi határozatot hozott, amennyiben október 15-ig a kormány konkrét előrelépést nem tesz, akkor megfelelő előkészítő akciók mellett 2 órás figyelmeztető sztrájkot szervezünk. </w:t>
      </w:r>
    </w:p>
    <w:p>
      <w:pPr>
        <w:pStyle w:val="Listaszerbekezds"/>
        <w:spacing w:lineRule="auto" w:line="240" w:before="120" w:after="120"/>
        <w:ind w:left="567" w:firstLine="141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567" w:firstLine="141"/>
        <w:contextualSpacing/>
        <w:rPr/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Az MVM Vértesi Erőmű Zrt. helyzete</w:t>
      </w:r>
    </w:p>
    <w:p>
      <w:pPr>
        <w:pStyle w:val="Listaszerbekezds"/>
        <w:widowControl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Előterjesztő: Téglás József, Gál Rezső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Gál Rezső bevezetőjében általános ismertetőt tartott, melyet követően Téglás József részletes tájékoztatást adott a VÉRt. bezárásával kapcsolatos helyzetről. </w:t>
      </w:r>
    </w:p>
    <w:p>
      <w:pPr>
        <w:pStyle w:val="Listaszerbekezds"/>
        <w:widowControl w:val="false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2/2009. sz. határozat (09.09.) Az EVDSZ SZV határozata: Az Egyesült Villamosenergia-ipari Dolgozók Szakszervezeti Szövetsége felelősségteljes és példaértékű döntésnek tarja a Kormány 1097/2009. (VI. 23.) számú, a Vértesi Erőmű Zrt. (Vért) jövőjéről született határozatát, és az abban megfogalmazott alapelvet, miszerint: a kormány „nemzetgazdasági (foglakoztatási, rendszerbiztonsági és környezetvédelmi) érdekekre való tekintettel a Vértesi Erőmű Zrt. működését tartja szükségesnek”.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VDSZ Szövetségi Vezetősége – megismerve, a Vért-nél működő a Dunántúli Villamosenergia-ipari Dolgozók Szakszervezet (DUVISZ) tájékoztatóját – támogatja, hogy a Vért munkavállalói kollektívája, a – szakszervezetek és a munkáltató között létrejött „Foglakoztatási Megállapodás”-ban rögzített – létszámcsökkentéshez fűződő hatékonyságnövelő elvárásokat az év végéig teljesítse. Ezzel biztosítva látja, a fentiekben említett Kormányhatározat 1/b) pontjában rögzített „hatékonyságnövelő program” megvalósulását. 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zövetségi Vezetőség üdvözli – az MVM Zrt. támogatásával – a Kormányhatározat végrehajtása kapcsán megalakított Fórum (Vért KVF) létrejöttét a Vértesi Erőmű Zrt.-nél. 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úttal felkéri Mártha Imre Urat, az MVM Zrt. vezérigazgatóját, hogy minden lehetséges módon segítse a fórum működését.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VDSZ vallja, hogy a Vértesi Erőmű Zrt. a magyarországi energiatermelés szerves részét képezi.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A cég vagy annak szakszervezetei ellen irányuló és a Kormányhatározat végrehajtását akadályozó lépés ellen a szolidaritás és a nyilvánosság erejével lép fel. SZV határozott arról is, hogy az EVDSZ tagszakszervezeti külön-külön küldjenek szolidaritási levet az MVM Zrt. vezérigazgatójának.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Állandó Bizottsági tag leköszönése és új megválasztása</w:t>
      </w:r>
    </w:p>
    <w:p>
      <w:pPr>
        <w:pStyle w:val="Listaszerbekezds"/>
        <w:widowControl w:val="false"/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Előterjesztő: Gál Rezső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/2009. sz. határozat (09.09.) Az SZV megköszönte Réffi Péter eddigi munkáját és megválasztotta Pinczés Ernő TIVISZ elnököt az Állandó Bizottsága tagjának.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  <w:r>
        <w:br w:type="page"/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pacing w:lineRule="auto" w:line="240" w:before="0" w:after="120"/>
        <w:ind w:left="567" w:hanging="567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Tájékoztató a GEB munkájáról</w:t>
      </w:r>
    </w:p>
    <w:p>
      <w:pPr>
        <w:pStyle w:val="Listaszerbekezds"/>
        <w:widowControl w:val="false"/>
        <w:spacing w:lineRule="auto" w:line="360" w:before="0" w:after="24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ő: Horváth Gizella GEB elnök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B elnöke szóbeli kiegészítésével erősítette meg írásos előterjesztését (4.sz. melléklet) Hozzászólók: dr. Szilágyi József, és Nagy Sándor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4/2009. sz. határozat (09.09.) SZV elfogadta a GEB beszámolóját. 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widowControl w:val="false"/>
        <w:spacing w:lineRule="auto" w:line="240" w:before="0" w:after="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567" w:hanging="56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pont:</w:t>
      </w:r>
      <w:r>
        <w:rPr>
          <w:rFonts w:cs="Arial" w:ascii="Arial" w:hAnsi="Arial"/>
          <w:sz w:val="24"/>
          <w:szCs w:val="24"/>
        </w:rPr>
        <w:t xml:space="preserve"> Tájékoztatók</w:t>
      </w:r>
    </w:p>
    <w:p>
      <w:pPr>
        <w:pStyle w:val="Listaszerbekezds"/>
        <w:spacing w:lineRule="auto" w:line="240" w:before="0" w:after="120"/>
        <w:ind w:left="644" w:hanging="0"/>
        <w:contextualSpacing/>
        <w:rPr/>
      </w:pPr>
      <w:r>
        <w:rPr>
          <w:rFonts w:cs="Arial" w:ascii="Arial" w:hAnsi="Arial"/>
          <w:sz w:val="24"/>
          <w:szCs w:val="24"/>
        </w:rPr>
        <w:t>Előterjesztők: Gál Rezső és dr. Szilágyi József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KHEM tárgyalásról (5. sz. melléklet)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ájékoztató MEH tárgyalásról 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a TÁMOP program helyzetéről (6. sz. melléklet)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 az érdekképviseletet érintő jogszabályi változások törvényelőkészítő munkáiról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a szakképesítési rendszer változásának véleményezéséről,</w:t>
      </w:r>
    </w:p>
    <w:p>
      <w:pPr>
        <w:pStyle w:val="Listaszerbekezds"/>
        <w:numPr>
          <w:ilvl w:val="0"/>
          <w:numId w:val="3"/>
        </w:numPr>
        <w:spacing w:before="0" w:after="0"/>
        <w:ind w:left="1418" w:hanging="284"/>
        <w:contextualSpacing/>
        <w:jc w:val="left"/>
        <w:rPr/>
      </w:pPr>
      <w:r>
        <w:rPr>
          <w:rFonts w:cs="Arial" w:ascii="Arial" w:hAnsi="Arial"/>
        </w:rPr>
        <w:t>Üzemi tanácsok titkárainak és az FB-k munkavállalói delegáltjainak értekezletei</w:t>
      </w:r>
    </w:p>
    <w:p>
      <w:pPr>
        <w:pStyle w:val="Listaszerbekezds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enti pontokban részletes tájékoztatást adott Gál Rezső és dr. Szilágyi József. A témákban határozat nem született. </w:t>
      </w:r>
    </w:p>
    <w:p>
      <w:pPr>
        <w:pStyle w:val="Listaszerbekezds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ebek</w:t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175/2009. Korm. rend. értelmezése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4"/>
          <w:szCs w:val="24"/>
        </w:rPr>
        <w:t>45/2009. sz. határozat (09.09.) SZV egyetért a 2009.szept. 7-i miniszterelnöknek és az adatvédelmi biztosnak írt levél tartalmával (7. sz. 8. sz. melléklet)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z Ifjúsági Tagozat tájékoztatója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  <w:sz w:val="24"/>
          <w:szCs w:val="24"/>
        </w:rPr>
        <w:t>46/2009. sz. határozat (09.09.) SZV elfogadta a Nagy Sándor felajánlását, mely alapján a DÉMÁSZ Szakszervezet már megítélt pályázati pénzéből támogatja az IT rendezvényt, az EVDSZ Ifjúsági Találkozót. SZV határozatot hozott arról, hogy 150.000 Ft-tal támogatja a rendezvényt. SZV tagjai elvi és gyakorlati támogatást nyújtanak az IT rendezvény sikeres lebonyolításához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SZV elfogadja, az IT kezdeményezését, hogy készüljön szórólap az EVDSZ honlapjának népszerűsítésére és köszönettel veszi az IT felajánlását, hogy ezeket eljuttatja az EVDSZ-hez tartozó szakszervezeti tagok számára.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567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 VBKD Pénztár egyesülésével kapcsolatos feladatok</w:t>
      </w:r>
      <w:r>
        <w:br w:type="page"/>
      </w:r>
    </w:p>
    <w:p>
      <w:pPr>
        <w:pStyle w:val="Listaszerbekezds"/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 magánnyugdíj-pénztári tagok visszalépése a TB-be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/2009. sz. határozat (09.09.) SZV elfogadta a Berkes Sándor, MÉSZ elnök által beterjesztett javaslatot (9.sz. melléklet), és megbízza Berkes Sándort ezen kérdéskör szakmai koordinációjával.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Listaszerbekezds"/>
        <w:spacing w:lineRule="auto" w:line="240" w:before="0" w:after="120"/>
        <w:ind w:left="0" w:firstLine="70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SZV egyhangúlag elfogadta a határozatot.</w:t>
      </w:r>
    </w:p>
    <w:p>
      <w:pPr>
        <w:pStyle w:val="Listaszerbekezds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1134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 nyugdíjas tüntetés elmaradása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95"/>
        <w:contextualSpacing/>
        <w:rPr>
          <w:rFonts w:ascii="Arial" w:hAnsi="Arial" w:cs="Arial"/>
        </w:rPr>
      </w:pPr>
      <w:r>
        <w:rPr>
          <w:rFonts w:cs="Arial" w:ascii="Arial" w:hAnsi="Arial"/>
        </w:rPr>
        <w:t>Bérmegtakarítások felhasználása, valamint az adó- és járulékterheknek az átgondolása, azok hatásai Lőrincz László előterjesztése alapján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ájékoztató az EVDSZ és a román szakszervezetek közötti tapasztalatcseréről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95"/>
        <w:contextualSpacing/>
        <w:rPr>
          <w:rFonts w:ascii="Arial" w:hAnsi="Arial" w:cs="Arial"/>
        </w:rPr>
      </w:pPr>
      <w:r>
        <w:rPr>
          <w:rFonts w:cs="Arial" w:ascii="Arial" w:hAnsi="Arial"/>
        </w:rPr>
        <w:t>VODAFONE szerződésről – melyet az EVDSZ már aláírt – tájékoztatás, a VODAFONE aláírása után kiküldésre kerül</w:t>
      </w:r>
    </w:p>
    <w:p>
      <w:pPr>
        <w:pStyle w:val="Listaszerbekezds"/>
        <w:numPr>
          <w:ilvl w:val="0"/>
          <w:numId w:val="4"/>
        </w:numPr>
        <w:spacing w:before="0" w:after="0"/>
        <w:ind w:left="1418" w:hanging="295"/>
        <w:contextualSpacing/>
        <w:rPr>
          <w:rFonts w:ascii="Arial" w:hAnsi="Arial" w:cs="Arial"/>
        </w:rPr>
      </w:pPr>
      <w:r>
        <w:rPr>
          <w:rFonts w:cs="Arial" w:ascii="Arial" w:hAnsi="Arial"/>
        </w:rPr>
        <w:t>Az Elektromos Szakszervezet kérésére elkészült a leggyakrabban használt természetbeli juttatások adó- és járulékterheinek változásáról a táblázat, mely kiküldésre került (10. sz. melléklet)</w:t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lékeztetőt jóváhagyta: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ál Rezső</w:t>
        <w:tab/>
        <w:t>Réffi Pé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nök</w:t>
        <w:tab/>
        <w:t>levezető elnök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lékeztetőt készítette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di Tünd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lapszerkesztő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7:00Z</dcterms:created>
  <dc:creator>Kádi Tünde</dc:creator>
  <dc:description/>
  <cp:keywords/>
  <dc:language>en-US</dc:language>
  <cp:lastModifiedBy>Kádi Tünde</cp:lastModifiedBy>
  <cp:lastPrinted>2009-09-10T13:05:00Z</cp:lastPrinted>
  <dcterms:modified xsi:type="dcterms:W3CDTF">2009-09-14T10:13:00Z</dcterms:modified>
  <cp:revision>8</cp:revision>
  <dc:subject/>
  <dc:title/>
</cp:coreProperties>
</file>