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ins w:id="1" w:author="Kiss Mihály" w:date="2009-03-05T10:57:00Z"/>
        </w:rPr>
      </w:pPr>
      <w:ins w:id="0" w:author="Kiss Mihály" w:date="2009-03-05T10:57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3" w:author="Kiss Mihály" w:date="2009-03-05T10:57:00Z"/>
        </w:rPr>
      </w:pPr>
      <w:ins w:id="2" w:author="Kiss Mihály" w:date="2009-03-05T10:57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5" w:author="Kiss Mihály" w:date="2009-03-05T10:57:00Z"/>
        </w:rPr>
      </w:pPr>
      <w:ins w:id="4" w:author="Kiss Mihály" w:date="2009-03-05T10:57:00Z">
        <w:r>
          <w:rPr>
            <w:b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ins w:id="7" w:author="Kiss Mihály" w:date="2009-03-05T10:56:00Z"/>
        </w:rPr>
      </w:pPr>
      <w:ins w:id="6" w:author="Kiss Mihály" w:date="2009-03-05T10:53:00Z">
        <w:r>
          <w:rPr>
            <w:b/>
            <w:sz w:val="32"/>
            <w:szCs w:val="32"/>
          </w:rPr>
          <w:t>Szakszervezeti jogok Magyarországon.</w:t>
        </w:r>
      </w:ins>
    </w:p>
    <w:p>
      <w:pPr>
        <w:pStyle w:val="Normal"/>
        <w:jc w:val="center"/>
        <w:rPr>
          <w:b/>
          <w:b/>
          <w:sz w:val="32"/>
          <w:szCs w:val="32"/>
          <w:ins w:id="9" w:author="Kiss Mihály" w:date="2009-03-05T10:56:00Z"/>
        </w:rPr>
      </w:pPr>
      <w:ins w:id="8" w:author="Kiss Mihály" w:date="2009-03-05T10:56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1" w:author="Kiss Mihály" w:date="2009-03-05T10:56:00Z"/>
        </w:rPr>
      </w:pPr>
      <w:ins w:id="10" w:author="Kiss Mihály" w:date="2009-03-05T10:56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3" w:author="Kiss Mihály" w:date="2009-03-05T10:56:00Z"/>
        </w:rPr>
      </w:pPr>
      <w:ins w:id="12" w:author="Kiss Mihály" w:date="2009-03-05T10:56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5" w:author="Kiss Mihály" w:date="2009-03-05T10:56:00Z"/>
        </w:rPr>
      </w:pPr>
      <w:ins w:id="14" w:author="Kiss Mihály" w:date="2009-03-05T10:56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7" w:author="Kiss Mihály" w:date="2009-03-05T10:54:00Z"/>
        </w:rPr>
      </w:pPr>
      <w:ins w:id="16" w:author="Kiss Mihály" w:date="2009-03-05T10:54:00Z">
        <w:r>
          <w:rPr>
            <w:b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19" w:author="Kiss Mihály" w:date="2009-03-05T10:56:00Z"/>
        </w:rPr>
      </w:pPr>
      <w:ins w:id="18" w:author="Kiss Mihály" w:date="2009-03-05T10:54:00Z">
        <w:r>
          <w:rPr>
            <w:b/>
          </w:rPr>
          <w:t>Oktatási jegyzet szakszervezeti tisztségviselők számára</w:t>
        </w:r>
      </w:ins>
    </w:p>
    <w:p>
      <w:pPr>
        <w:pStyle w:val="Normal"/>
        <w:jc w:val="both"/>
        <w:rPr>
          <w:b/>
          <w:b/>
          <w:ins w:id="21" w:author="Kiss Mihály" w:date="2009-03-05T10:56:00Z"/>
        </w:rPr>
      </w:pPr>
      <w:ins w:id="20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23" w:author="Kiss Mihály" w:date="2009-03-05T10:56:00Z"/>
        </w:rPr>
      </w:pPr>
      <w:ins w:id="22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25" w:author="Kiss Mihály" w:date="2009-03-05T10:56:00Z"/>
        </w:rPr>
      </w:pPr>
      <w:ins w:id="24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27" w:author="Kiss Mihály" w:date="2009-03-05T10:56:00Z"/>
        </w:rPr>
      </w:pPr>
      <w:ins w:id="26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29" w:author="Kiss Mihály" w:date="2009-03-05T10:56:00Z"/>
        </w:rPr>
      </w:pPr>
      <w:ins w:id="28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31" w:author="Kiss Mihály" w:date="2009-03-05T10:56:00Z"/>
        </w:rPr>
      </w:pPr>
      <w:ins w:id="30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33" w:author="Kiss Mihály" w:date="2009-03-05T10:56:00Z"/>
        </w:rPr>
      </w:pPr>
      <w:ins w:id="32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35" w:author="Kiss Mihály" w:date="2009-03-05T10:56:00Z"/>
        </w:rPr>
      </w:pPr>
      <w:ins w:id="34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37" w:author="Kiss Mihály" w:date="2009-03-05T10:56:00Z"/>
        </w:rPr>
      </w:pPr>
      <w:ins w:id="36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39" w:author="Kiss Mihály" w:date="2009-03-05T10:56:00Z"/>
        </w:rPr>
      </w:pPr>
      <w:ins w:id="38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41" w:author="Kiss Mihály" w:date="2009-03-05T10:56:00Z"/>
        </w:rPr>
      </w:pPr>
      <w:ins w:id="40" w:author="Kiss Mihály" w:date="2009-03-05T10:56:00Z">
        <w:r>
          <w:rPr>
            <w:b/>
          </w:rPr>
        </w:r>
      </w:ins>
    </w:p>
    <w:p>
      <w:pPr>
        <w:pStyle w:val="Normal"/>
        <w:jc w:val="both"/>
        <w:rPr>
          <w:b/>
          <w:b/>
          <w:ins w:id="43" w:author="Kiss Mihály" w:date="2009-03-05T11:07:00Z"/>
        </w:rPr>
      </w:pPr>
      <w:ins w:id="42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45" w:author="Kiss Mihály" w:date="2009-03-05T11:07:00Z"/>
        </w:rPr>
      </w:pPr>
      <w:ins w:id="44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47" w:author="Kiss Mihály" w:date="2009-03-05T11:07:00Z"/>
        </w:rPr>
      </w:pPr>
      <w:ins w:id="46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49" w:author="Kiss Mihály" w:date="2009-03-05T11:07:00Z"/>
        </w:rPr>
      </w:pPr>
      <w:ins w:id="48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51" w:author="Kiss Mihály" w:date="2009-03-05T11:07:00Z"/>
        </w:rPr>
      </w:pPr>
      <w:ins w:id="50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53" w:author="Kiss Mihály" w:date="2009-03-05T11:07:00Z"/>
        </w:rPr>
      </w:pPr>
      <w:ins w:id="52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55" w:author="Kiss Mihály" w:date="2009-03-05T11:07:00Z"/>
        </w:rPr>
      </w:pPr>
      <w:ins w:id="54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57" w:author="Kiss Mihály" w:date="2009-03-05T11:07:00Z"/>
        </w:rPr>
      </w:pPr>
      <w:ins w:id="56" w:author="Kiss Mihály" w:date="2009-03-05T11:07:00Z">
        <w:r>
          <w:rPr>
            <w:b/>
          </w:rPr>
        </w:r>
      </w:ins>
    </w:p>
    <w:p>
      <w:pPr>
        <w:pStyle w:val="Normal"/>
        <w:jc w:val="both"/>
        <w:rPr>
          <w:b/>
          <w:b/>
          <w:ins w:id="59" w:author="Kiss Mihály" w:date="2009-03-05T10:57:00Z"/>
        </w:rPr>
      </w:pPr>
      <w:ins w:id="58" w:author="Kiss Mihály" w:date="2009-03-05T10:57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61" w:author="Kiss Mihály" w:date="2009-03-05T10:57:00Z"/>
        </w:rPr>
      </w:pPr>
      <w:ins w:id="60" w:author="Kiss Mihály" w:date="2009-03-05T10:57:00Z">
        <w:r>
          <w:rPr>
            <w:b/>
          </w:rPr>
          <w:t>Készítette: Dr Kiss Mihály</w:t>
        </w:r>
      </w:ins>
    </w:p>
    <w:p>
      <w:pPr>
        <w:pStyle w:val="Normal"/>
        <w:jc w:val="center"/>
        <w:rPr>
          <w:b/>
          <w:b/>
          <w:ins w:id="63" w:author="Kiss Mihály" w:date="2009-03-05T11:07:00Z"/>
        </w:rPr>
      </w:pPr>
      <w:ins w:id="62" w:author="Kiss Mihály" w:date="2009-03-05T11:0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65" w:author="Kiss Mihály" w:date="2009-03-05T11:07:00Z"/>
        </w:rPr>
      </w:pPr>
      <w:ins w:id="64" w:author="Kiss Mihály" w:date="2009-03-05T11:0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67" w:author="Kiss Mihály" w:date="2009-03-05T11:07:00Z"/>
        </w:rPr>
      </w:pPr>
      <w:ins w:id="66" w:author="Kiss Mihály" w:date="2009-03-05T11:0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69" w:author="Kiss Mihály" w:date="2009-03-05T11:07:00Z"/>
        </w:rPr>
      </w:pPr>
      <w:ins w:id="68" w:author="Kiss Mihály" w:date="2009-03-05T11:0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71" w:author="Kiss Mihály" w:date="2009-03-05T11:07:00Z"/>
        </w:rPr>
      </w:pPr>
      <w:ins w:id="70" w:author="Kiss Mihály" w:date="2009-03-05T11:0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73" w:author="Kiss Mihály" w:date="2009-03-05T10:58:00Z"/>
        </w:rPr>
      </w:pPr>
      <w:ins w:id="72" w:author="Kiss Mihály" w:date="2009-03-05T10:58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ins w:id="77" w:author="Kiss Mihály" w:date="2009-03-05T11:01:00Z"/>
        </w:rPr>
      </w:pPr>
      <w:ins w:id="74" w:author="Kiss Mihály" w:date="2009-03-05T10:58:00Z">
        <w:r>
          <w:rPr/>
          <w:t xml:space="preserve">Felhasznált szakirodalom: </w:t>
        </w:r>
      </w:ins>
      <w:ins w:id="75" w:author="Kiss Mihály" w:date="2009-03-05T11:00:00Z">
        <w:r>
          <w:rPr/>
          <w:t>Dr Cséffán József – A Munka Törvénykönyve és magyarázata</w:t>
        </w:r>
      </w:ins>
      <w:ins w:id="76" w:author="Kiss Mihály" w:date="2009-03-05T11:05:00Z">
        <w:r>
          <w:rPr/>
          <w:t xml:space="preserve"> </w:t>
        </w:r>
      </w:ins>
    </w:p>
    <w:p>
      <w:pPr>
        <w:pStyle w:val="Normal"/>
        <w:ind w:firstLine="2520"/>
        <w:jc w:val="both"/>
        <w:rPr>
          <w:ins w:id="83" w:author="Kiss Mihály" w:date="2009-03-05T11:05:00Z"/>
        </w:rPr>
      </w:pPr>
      <w:ins w:id="78" w:author="Kiss Mihály" w:date="2009-03-05T11:01:00Z">
        <w:r>
          <w:rPr/>
          <w:t xml:space="preserve"> </w:t>
        </w:r>
      </w:ins>
      <w:ins w:id="79" w:author="Kiss Mihály" w:date="2009-03-05T11:01:00Z">
        <w:r>
          <w:rPr/>
          <w:t>Dr Kiss G</w:t>
        </w:r>
      </w:ins>
      <w:ins w:id="80" w:author="Kiss Mihály" w:date="2009-03-05T11:03:00Z">
        <w:r>
          <w:rPr/>
          <w:t>yörgy</w:t>
        </w:r>
      </w:ins>
      <w:ins w:id="81" w:author="Kiss Mihály" w:date="2009-03-05T11:07:00Z">
        <w:r>
          <w:rPr/>
          <w:t xml:space="preserve">   </w:t>
        </w:r>
      </w:ins>
      <w:ins w:id="82" w:author="Kiss Mihály" w:date="2009-03-05T11:03:00Z">
        <w:r>
          <w:rPr/>
          <w:t xml:space="preserve"> – Az Európai Munkajog (Osiris 2003.)</w:t>
        </w:r>
      </w:ins>
    </w:p>
    <w:p>
      <w:pPr>
        <w:pStyle w:val="Normal"/>
        <w:ind w:firstLine="2520"/>
        <w:jc w:val="both"/>
        <w:rPr>
          <w:ins w:id="86" w:author="Kiss Mihály" w:date="2009-03-05T11:07:00Z"/>
        </w:rPr>
      </w:pPr>
      <w:ins w:id="84" w:author="Kiss Mihály" w:date="2009-03-05T11:05:00Z">
        <w:r>
          <w:rPr/>
          <w:t xml:space="preserve"> </w:t>
        </w:r>
      </w:ins>
      <w:ins w:id="85" w:author="Kiss Mihály" w:date="2009-03-05T11:05:00Z">
        <w:r>
          <w:rPr/>
          <w:t>Dr Román László – A munkajog alapintézményei III. kötet</w:t>
        </w:r>
      </w:ins>
    </w:p>
    <w:p>
      <w:pPr>
        <w:pStyle w:val="Normal"/>
        <w:ind w:firstLine="2520"/>
        <w:jc w:val="both"/>
        <w:rPr>
          <w:ins w:id="88" w:author="Kiss Mihály" w:date="2009-03-05T11:07:00Z"/>
        </w:rPr>
      </w:pPr>
      <w:ins w:id="87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ins w:id="90" w:author="Kiss Mihály" w:date="2009-03-05T11:07:00Z"/>
        </w:rPr>
      </w:pPr>
      <w:ins w:id="89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ins w:id="92" w:author="Kiss Mihály" w:date="2009-03-05T11:07:00Z"/>
        </w:rPr>
      </w:pPr>
      <w:ins w:id="91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ins w:id="94" w:author="Kiss Mihály" w:date="2009-03-05T11:07:00Z"/>
        </w:rPr>
      </w:pPr>
      <w:ins w:id="93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ins w:id="96" w:author="Kiss Mihály" w:date="2009-03-05T11:07:00Z"/>
        </w:rPr>
      </w:pPr>
      <w:ins w:id="95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ins w:id="98" w:author="Kiss Mihály" w:date="2009-03-05T11:07:00Z"/>
        </w:rPr>
      </w:pPr>
      <w:ins w:id="97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ins w:id="100" w:author="Kiss Mihály" w:date="2009-03-05T11:07:00Z"/>
        </w:rPr>
      </w:pPr>
      <w:ins w:id="99" w:author="Kiss Mihály" w:date="2009-03-05T11:07:00Z">
        <w:r>
          <w:rPr/>
        </w:r>
      </w:ins>
    </w:p>
    <w:p>
      <w:pPr>
        <w:pStyle w:val="Normal"/>
        <w:ind w:firstLine="2520"/>
        <w:jc w:val="both"/>
        <w:rPr>
          <w:b w:val="false"/>
          <w:b w:val="false"/>
          <w:ins w:id="102" w:author="Kiss Mihály" w:date="2009-03-05T10:52:00Z"/>
        </w:rPr>
      </w:pPr>
      <w:ins w:id="101" w:author="Kiss Mihály" w:date="2009-03-05T10:52:00Z">
        <w:r>
          <w:rPr>
            <w:b w:val="false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106" w:author="Kiss Mihály" w:date="2009-03-04T12:31:00Z"/>
        </w:rPr>
      </w:pPr>
      <w:ins w:id="103" w:author="Kiss Mihály" w:date="2009-03-04T12:31:00Z">
        <w:r>
          <w:rPr>
            <w:b/>
          </w:rPr>
          <w:t>I</w:t>
        </w:r>
      </w:ins>
      <w:ins w:id="104" w:author="Kiss Mihály" w:date="2009-03-04T14:40:00Z">
        <w:r>
          <w:rPr>
            <w:b/>
          </w:rPr>
          <w:t>.</w:t>
        </w:r>
      </w:ins>
      <w:ins w:id="105" w:author="Kiss Mihály" w:date="2009-03-04T12:31:00Z">
        <w:r>
          <w:rPr>
            <w:b/>
          </w:rPr>
          <w:t xml:space="preserve"> FEJEZET</w:t>
        </w:r>
      </w:ins>
    </w:p>
    <w:p>
      <w:pPr>
        <w:pStyle w:val="Normal"/>
        <w:jc w:val="center"/>
        <w:rPr>
          <w:b/>
          <w:b/>
          <w:ins w:id="108" w:author="Kiss Mihály" w:date="2009-03-04T12:31:00Z"/>
        </w:rPr>
      </w:pPr>
      <w:ins w:id="107" w:author="Kiss Mihály" w:date="2009-03-04T12:31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A szakszervezet jogi státusza, alapításának szabályai a Munka Törvénykönyv (Mt.) és az Egyesülési Törvény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i a szakszervezet?</w:t>
      </w:r>
    </w:p>
    <w:p>
      <w:pPr>
        <w:pStyle w:val="Normal"/>
        <w:ind w:left="708" w:hanging="0"/>
        <w:jc w:val="both"/>
        <w:rPr/>
      </w:pPr>
      <w:r>
        <w:rPr/>
        <w:t>Az Mt. 18.§ -a alapján</w:t>
      </w:r>
      <w:del w:id="109" w:author="Kiss Mihály" w:date="2009-03-04T12:32:00Z">
        <w:r>
          <w:rPr/>
          <w:delText xml:space="preserve"> </w:delText>
        </w:r>
      </w:del>
      <w:r>
        <w:rPr/>
        <w:t xml:space="preserve"> „szakszervezeten a munkavállalóknak minden olyan szervezetét érteni kell, amelynek elsődleges célja a munkavállalók munkaviszonnyal kapcsolatos érdekeinek </w:t>
      </w:r>
      <w:del w:id="110" w:author="Kiss Mihály" w:date="2009-03-04T12:32:00Z">
        <w:r>
          <w:rPr/>
          <w:delText xml:space="preserve"> </w:delText>
        </w:r>
      </w:del>
      <w:r>
        <w:rPr/>
        <w:t>előmozdítása és megvédése.”</w:t>
      </w:r>
    </w:p>
    <w:p>
      <w:pPr>
        <w:pStyle w:val="Normal"/>
        <w:ind w:left="708" w:hanging="0"/>
        <w:jc w:val="both"/>
        <w:rPr/>
      </w:pPr>
      <w:r>
        <w:rPr/>
        <w:t>Az Alkotmány</w:t>
      </w:r>
      <w:del w:id="111" w:author="Kiss Mihály" w:date="2009-03-04T12:33:00Z">
        <w:r>
          <w:rPr/>
          <w:delText xml:space="preserve"> </w:delText>
        </w:r>
      </w:del>
      <w:r>
        <w:rPr/>
        <w:t xml:space="preserve"> 4.§ - a szerint: „</w:t>
      </w:r>
      <w:del w:id="112" w:author="Kiss Mihály" w:date="2009-03-04T12:33:00Z">
        <w:r>
          <w:rPr/>
          <w:delText xml:space="preserve"> </w:delText>
        </w:r>
      </w:del>
      <w:r>
        <w:rPr/>
        <w:t>A szakszervezetek</w:t>
      </w:r>
      <w:del w:id="113" w:author="Kiss Mihály" w:date="2009-03-04T14:40:00Z">
        <w:r>
          <w:rPr/>
          <w:delText xml:space="preserve"> </w:delText>
        </w:r>
      </w:del>
      <w:r>
        <w:rPr/>
        <w:t>…</w:t>
      </w:r>
      <w:del w:id="114" w:author="Kiss Mihály" w:date="2009-03-04T12:33:00Z">
        <w:r>
          <w:rPr/>
          <w:delText>.</w:delText>
        </w:r>
      </w:del>
      <w:r>
        <w:rPr/>
        <w:t xml:space="preserve"> </w:t>
      </w:r>
      <w:ins w:id="115" w:author="Kiss Mihály" w:date="2009-03-04T12:33:00Z">
        <w:r>
          <w:rPr/>
          <w:t>v</w:t>
        </w:r>
      </w:ins>
      <w:del w:id="116" w:author="Kiss Mihály" w:date="2009-03-04T12:33:00Z">
        <w:r>
          <w:rPr/>
          <w:delText>V</w:delText>
        </w:r>
      </w:del>
      <w:r>
        <w:rPr/>
        <w:t>édik és képviselik a munkavállalók …</w:t>
      </w:r>
      <w:del w:id="117" w:author="Kiss Mihály" w:date="2009-03-04T12:33:00Z">
        <w:r>
          <w:rPr/>
          <w:delText>.</w:delText>
        </w:r>
      </w:del>
      <w:r>
        <w:rPr/>
        <w:t xml:space="preserve"> </w:t>
      </w:r>
      <w:ins w:id="118" w:author="Kiss Mihály" w:date="2009-03-04T12:33:00Z">
        <w:r>
          <w:rPr/>
          <w:t>é</w:t>
        </w:r>
      </w:ins>
      <w:del w:id="119" w:author="Kiss Mihály" w:date="2009-03-04T12:33:00Z">
        <w:r>
          <w:rPr/>
          <w:delText>É</w:delText>
        </w:r>
      </w:del>
      <w:r>
        <w:rPr/>
        <w:t>rdekeit.”</w:t>
      </w:r>
    </w:p>
    <w:p>
      <w:pPr>
        <w:pStyle w:val="Normal"/>
        <w:ind w:left="708" w:hanging="0"/>
        <w:jc w:val="both"/>
        <w:rPr>
          <w:ins w:id="122" w:author="Kiss Mihály" w:date="2009-03-04T14:41:00Z"/>
        </w:rPr>
      </w:pPr>
      <w:r>
        <w:rPr/>
        <w:t>A szakszervezeti szervezkedés szabadsága alkotmányos alapjog, amely mégsem a fenti 4.§</w:t>
      </w:r>
      <w:del w:id="120" w:author="Kiss Mihály" w:date="2009-03-04T12:34:00Z">
        <w:r>
          <w:rPr/>
          <w:delText xml:space="preserve"> </w:delText>
        </w:r>
      </w:del>
      <w:r>
        <w:rPr/>
        <w:t>-ból következik, hanem az Alkotmány 63.§ (1) bekezdése és az e szabadságot megfogalmazó 70/C.§ egymásra vonatkoztatásából. A szakszervezetek megalakításának és működésének szabadsága lényegében az egyesülési jogon nyugszik. Az Alkotmány 4.§ -</w:t>
      </w:r>
      <w:ins w:id="121" w:author="Kiss Mihály" w:date="2009-03-04T12:34:00Z">
        <w:r>
          <w:rPr/>
          <w:t xml:space="preserve"> </w:t>
        </w:r>
      </w:ins>
      <w:r>
        <w:rPr/>
        <w:t xml:space="preserve">a az érdekképviseleti funkciót, mint a szakszervezet feladatát, célját határozza meg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Alkotmány Bíróság 24/1990.(IX.10</w:t>
      </w:r>
      <w:ins w:id="123" w:author="Kiss Mihály" w:date="2009-03-04T12:35:00Z">
        <w:r>
          <w:rPr/>
          <w:t>.</w:t>
        </w:r>
      </w:ins>
      <w:del w:id="124" w:author="Kiss Mihály" w:date="2009-03-04T12:35:00Z">
        <w:r>
          <w:rPr/>
          <w:delText>.</w:delText>
        </w:r>
      </w:del>
      <w:r>
        <w:rPr/>
        <w:t>) AB határozata szerint:</w:t>
      </w:r>
    </w:p>
    <w:p>
      <w:pPr>
        <w:pStyle w:val="Normal"/>
        <w:ind w:left="708" w:hanging="0"/>
        <w:jc w:val="both"/>
        <w:rPr>
          <w:ins w:id="129" w:author="Kiss Mihály" w:date="2009-03-04T14:42:00Z"/>
        </w:rPr>
      </w:pPr>
      <w:r>
        <w:rPr/>
        <w:t>„</w:t>
      </w:r>
      <w:del w:id="125" w:author="Kiss Mihály" w:date="2009-03-04T12:35:00Z">
        <w:r>
          <w:rPr/>
          <w:delText xml:space="preserve"> </w:delText>
        </w:r>
      </w:del>
      <w:r>
        <w:rPr/>
        <w:t xml:space="preserve">A szakszervezeti tagság is lehet olyan közösségi cél, amely indokolhatja a pozitív diszkriminációt. A szakszervezetek ugyanis az Alkotmány 70/C. §-ban foglalt gazdasági érdekek védelme, valamint a </w:t>
      </w:r>
      <w:del w:id="126" w:author="Kiss Mihály" w:date="2009-03-04T12:35:00Z">
        <w:r>
          <w:rPr/>
          <w:delText xml:space="preserve"> </w:delText>
        </w:r>
      </w:del>
      <w:r>
        <w:rPr/>
        <w:t xml:space="preserve">sztrájkjog gyakorlása terén kitüntetett </w:t>
      </w:r>
      <w:del w:id="127" w:author="Kiss Mihály" w:date="2009-03-04T12:35:00Z">
        <w:r>
          <w:rPr/>
          <w:delText xml:space="preserve"> </w:delText>
        </w:r>
      </w:del>
      <w:r>
        <w:rPr/>
        <w:t>szerepet játszanak. E funkciójuk közvetlenül kapcsolódik az Alkotmány preambulumában szereplő szociális piacgazdaság megvalósításához.</w:t>
      </w:r>
      <w:del w:id="128" w:author="Kiss Mihály" w:date="2009-03-04T12:36:00Z">
        <w:r>
          <w:rPr/>
          <w:delText xml:space="preserve"> </w:delText>
        </w:r>
      </w:del>
      <w:r>
        <w:rPr/>
        <w:t xml:space="preserve"> Ennyiben a szakszervezetek léte és működése a tagok magánérdekein túlmutató közérdeket is szolgá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ns w:id="131" w:author="Kiss Mihály" w:date="2009-03-04T14:42:00Z"/>
        </w:rPr>
      </w:pPr>
      <w:r>
        <w:rPr/>
        <w:t>Az egyesülésről szóló 1989. évi II. törvény ad lehetőséget arra, hogy a munkavállalók a törvényben meghatározott feltételek mellett</w:t>
      </w:r>
      <w:ins w:id="130" w:author="Kiss Mihály" w:date="2009-03-04T12:36:00Z">
        <w:r>
          <w:rPr/>
          <w:t>,</w:t>
        </w:r>
      </w:ins>
      <w:r>
        <w:rPr/>
        <w:t xml:space="preserve"> de egyéként bármilyen számban, korlátozás nélkül hozzanak létre ilyen szervezetet. Mivel a szakszervezetek alapítására nincsenek külön speciális előírások, így minden olyan szervezetet szakszervezetnek kell tekinteni, amelyik a munkavállalók érekeinek érvényesítését és védelmét látja el.</w:t>
      </w:r>
    </w:p>
    <w:p>
      <w:pPr>
        <w:pStyle w:val="Normal"/>
        <w:ind w:left="708" w:hanging="0"/>
        <w:jc w:val="both"/>
        <w:rPr>
          <w:ins w:id="133" w:author="Kiss Mihály" w:date="2009-03-04T14:42:00Z"/>
        </w:rPr>
      </w:pPr>
      <w:ins w:id="132" w:author="Kiss Mihály" w:date="2009-03-04T14:42:00Z">
        <w:r>
          <w:rPr/>
        </w:r>
      </w:ins>
    </w:p>
    <w:p>
      <w:pPr>
        <w:pStyle w:val="Normal"/>
        <w:ind w:left="708" w:hanging="0"/>
        <w:jc w:val="both"/>
        <w:rPr/>
      </w:pPr>
      <w:del w:id="134" w:author="Kiss Mihály" w:date="2009-03-04T14:42:00Z">
        <w:r>
          <w:rPr/>
          <w:delText xml:space="preserve"> </w:delText>
        </w:r>
      </w:del>
      <w:r>
        <w:rPr/>
        <w:t xml:space="preserve">Az Mt. </w:t>
      </w:r>
      <w:ins w:id="135" w:author="Kiss Mihály" w:date="2009-03-04T12:37:00Z">
        <w:r>
          <w:rPr/>
          <w:t>f</w:t>
        </w:r>
      </w:ins>
      <w:del w:id="136" w:author="Kiss Mihály" w:date="2009-03-04T12:37:00Z">
        <w:r>
          <w:rPr/>
          <w:delText>F</w:delText>
        </w:r>
      </w:del>
      <w:r>
        <w:rPr/>
        <w:t>ent idézett 18.§-a azonban így kezdődik; „</w:t>
      </w:r>
      <w:del w:id="137" w:author="Kiss Mihály" w:date="2009-03-04T12:37:00Z">
        <w:r>
          <w:rPr/>
          <w:delText xml:space="preserve"> </w:delText>
        </w:r>
      </w:del>
      <w:r>
        <w:rPr/>
        <w:t>E törvény alkalmazásában szakszervezeten</w:t>
      </w:r>
      <w:del w:id="138" w:author="Kiss Mihály" w:date="2009-03-04T12:37:00Z">
        <w:r>
          <w:rPr/>
          <w:delText xml:space="preserve"> </w:delText>
        </w:r>
      </w:del>
      <w:r>
        <w:rPr/>
        <w:t>…”</w:t>
      </w:r>
    </w:p>
    <w:p>
      <w:pPr>
        <w:pStyle w:val="Normal"/>
        <w:ind w:left="708" w:hanging="0"/>
        <w:jc w:val="both"/>
        <w:rPr>
          <w:ins w:id="145" w:author="Kiss Mihály" w:date="2009-03-04T14:43:00Z"/>
        </w:rPr>
      </w:pPr>
      <w:r>
        <w:rPr/>
        <w:t>A törvénynek e rendelkezése csak az Mt. szabályaira vonatkozik. Ez felveti azt a problémát, hogy a magukat nem szakszervezetnek (Munkástanácsnak, érdekképviseleti szerv stb.) nevező szervezetek, egyéb törvények, jogszabályok vonatkozásában is szakszervezetnek minősülnek</w:t>
      </w:r>
      <w:del w:id="139" w:author="Kiss Mihály" w:date="2009-03-04T12:38:00Z">
        <w:r>
          <w:rPr/>
          <w:delText xml:space="preserve"> </w:delText>
        </w:r>
      </w:del>
      <w:r>
        <w:rPr/>
        <w:t>–e akkor, ha az adott jogszabály szakszervezetet jelöl meg egy jog birtokosaként? Ilyen például az 1989. évi VII. tv. a sztrájkról, ahol a szolidaritási sztrájk</w:t>
      </w:r>
      <w:del w:id="140" w:author="Kiss Mihály" w:date="2009-03-04T12:38:00Z">
        <w:r>
          <w:rPr/>
          <w:delText xml:space="preserve"> </w:delText>
        </w:r>
      </w:del>
      <w:r>
        <w:rPr/>
        <w:t xml:space="preserve"> szervezés</w:t>
      </w:r>
      <w:ins w:id="141" w:author="Kiss Mihály" w:date="2009-03-04T12:38:00Z">
        <w:r>
          <w:rPr/>
          <w:t>ére</w:t>
        </w:r>
      </w:ins>
      <w:del w:id="142" w:author="Kiss Mihály" w:date="2009-03-04T12:38:00Z">
        <w:r>
          <w:rPr/>
          <w:delText>e</w:delText>
        </w:r>
      </w:del>
      <w:r>
        <w:rPr/>
        <w:t xml:space="preserve"> kizárólag csak a szakszervezet jogosult. Szigorú jogértelmezés szerint az egyéb törvények, jogszabályok szakszervezetre való utalása nem jelentheti ennek a fogalomnak a kiterjesztő értelmezését. Ezzel szemben a napi jogalkalmazó</w:t>
      </w:r>
      <w:ins w:id="143" w:author="Kiss Mihály" w:date="2009-03-04T12:39:00Z">
        <w:r>
          <w:rPr/>
          <w:t>i</w:t>
        </w:r>
      </w:ins>
      <w:r>
        <w:rPr/>
        <w:t>, bíráskodási gyakorlat nem ilyen szigorú. (Mindezek ellenére –véleményem szerint – a dolgokat nevükön kell nevezni</w:t>
      </w:r>
      <w:ins w:id="144" w:author="Kiss Mihály" w:date="2009-03-04T12:39:00Z">
        <w:r>
          <w:rPr/>
          <w:t>,</w:t>
        </w:r>
      </w:ins>
      <w:r>
        <w:rPr/>
        <w:t xml:space="preserve"> és ami szakszervezet azt annak is kellene hívni! Ezzel mintegy elejét lehet venni egy esetleges jogértelmezési problémának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Mt. mindezek ellenére nem írja elő, hogy a szakszervezet csak akkor szakszervezet, ha az egyesülési törvény alapján bejegyezték. A szakszervezeti léthez elegendő a munkavállalói érdek előmozdítását és védelmét deklarálni.</w:t>
      </w:r>
    </w:p>
    <w:p>
      <w:pPr>
        <w:pStyle w:val="Normal"/>
        <w:ind w:left="708" w:hanging="0"/>
        <w:jc w:val="both"/>
        <w:rPr/>
      </w:pPr>
      <w:r>
        <w:rPr/>
        <w:t xml:space="preserve">Ennek ellenére az Alkotmányból levezetett szervezkedési </w:t>
      </w:r>
      <w:del w:id="146" w:author="Kiss Mihály" w:date="2009-03-04T12:41:00Z">
        <w:r>
          <w:rPr/>
          <w:delText xml:space="preserve"> </w:delText>
        </w:r>
      </w:del>
      <w:r>
        <w:rPr/>
        <w:t>alapjog, a társadalom minden területén (így különösen a bírósági</w:t>
      </w:r>
      <w:del w:id="147" w:author="Kiss Mihály" w:date="2009-03-04T12:41:00Z">
        <w:r>
          <w:rPr/>
          <w:delText xml:space="preserve"> </w:delText>
        </w:r>
      </w:del>
      <w:r>
        <w:rPr/>
        <w:t xml:space="preserve"> eljárásokban) csak akkor tud érvényesülni, ha az egyesülési törvény alapján a szakszervezetet társadalmi szervezetként a bíróság nyilvántartásba veszi és ezáltal jogi személy státust kap.</w:t>
      </w:r>
      <w:ins w:id="148" w:author="Kiss Mihály" w:date="2009-03-04T12:57:00Z">
        <w:r>
          <w:rPr/>
          <w:t xml:space="preserve"> </w:t>
        </w:r>
      </w:ins>
      <w:del w:id="149" w:author="Kiss Mihály" w:date="2009-03-04T12:56:00Z">
        <w:r>
          <w:rPr/>
          <w:delText xml:space="preserve"> </w:delText>
        </w:r>
      </w:del>
      <w:r>
        <w:rPr/>
        <w:t>Ezen státus</w:t>
      </w:r>
      <w:del w:id="150" w:author="Kiss Mihály" w:date="2009-03-04T12:42:00Z">
        <w:r>
          <w:rPr/>
          <w:delText>z</w:delText>
        </w:r>
      </w:del>
      <w:r>
        <w:rPr/>
        <w:t xml:space="preserve">nak </w:t>
      </w:r>
      <w:ins w:id="151" w:author="Kiss Mihály" w:date="2009-03-04T12:42:00Z">
        <w:r>
          <w:rPr/>
          <w:t xml:space="preserve">a </w:t>
        </w:r>
      </w:ins>
      <w:r>
        <w:rPr/>
        <w:t>későbbiekben kifejtettek során m</w:t>
      </w:r>
      <w:ins w:id="152" w:author="Kiss Mihály" w:date="2009-03-04T12:43:00Z">
        <w:r>
          <w:rPr/>
          <w:t>é</w:t>
        </w:r>
      </w:ins>
      <w:del w:id="153" w:author="Kiss Mihály" w:date="2009-03-04T12:43:00Z">
        <w:r>
          <w:rPr/>
          <w:delText>e</w:delText>
        </w:r>
      </w:del>
      <w:r>
        <w:rPr/>
        <w:t xml:space="preserve">g jelentősége les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A szakszervezet létrehozása:</w:t>
      </w:r>
    </w:p>
    <w:p>
      <w:pPr>
        <w:pStyle w:val="Normal"/>
        <w:ind w:left="708" w:hanging="0"/>
        <w:jc w:val="both"/>
        <w:rPr/>
      </w:pPr>
      <w:r>
        <w:rPr/>
        <w:t>Az Mt. 19.§ (1) bekezdése „</w:t>
      </w:r>
      <w:del w:id="154" w:author="Kiss Mihály" w:date="2009-03-04T12:44:00Z">
        <w:r>
          <w:rPr/>
          <w:delText xml:space="preserve"> </w:delText>
        </w:r>
      </w:del>
      <w:r>
        <w:rPr/>
        <w:t>A munkavállalók jogosultak a munkaszervezeten belül is szakszervezet létrehozására</w:t>
      </w:r>
      <w:ins w:id="155" w:author="Kiss Mihály" w:date="2009-03-04T12:44:00Z">
        <w:r>
          <w:rPr/>
          <w:t>..</w:t>
        </w:r>
      </w:ins>
      <w:del w:id="156" w:author="Kiss Mihály" w:date="2009-03-04T12:44:00Z">
        <w:r>
          <w:rPr/>
          <w:delText>…</w:delText>
        </w:r>
      </w:del>
      <w:r>
        <w:rPr/>
        <w:t>.”</w:t>
      </w:r>
    </w:p>
    <w:p>
      <w:pPr>
        <w:pStyle w:val="Normal"/>
        <w:ind w:left="708" w:hanging="0"/>
        <w:jc w:val="both"/>
        <w:rPr/>
      </w:pPr>
      <w:r>
        <w:rPr/>
        <w:t xml:space="preserve">A munkáltató tehát nem gördíthet akadályt a munkavállalói </w:t>
      </w:r>
      <w:del w:id="157" w:author="Kiss Mihály" w:date="2009-03-04T12:44:00Z">
        <w:r>
          <w:rPr/>
          <w:delText xml:space="preserve"> </w:delText>
        </w:r>
      </w:del>
      <w:r>
        <w:rPr/>
        <w:t>akarat elé, hogy érdekeik érvényre juttatása</w:t>
      </w:r>
      <w:del w:id="158" w:author="Kiss Mihály" w:date="2009-03-04T12:45:00Z">
        <w:r>
          <w:rPr/>
          <w:delText xml:space="preserve"> </w:delText>
        </w:r>
      </w:del>
      <w:r>
        <w:rPr/>
        <w:t xml:space="preserve"> és védelme érdekében szakszervezetet alakítsanak. A munkáltató ezt köteles elt</w:t>
      </w:r>
      <w:ins w:id="159" w:author="Kiss Mihály" w:date="2009-03-04T12:45:00Z">
        <w:r>
          <w:rPr/>
          <w:t>ű</w:t>
        </w:r>
      </w:ins>
      <w:del w:id="160" w:author="Kiss Mihály" w:date="2009-03-04T12:45:00Z">
        <w:r>
          <w:rPr/>
          <w:delText>ú</w:delText>
        </w:r>
      </w:del>
      <w:r>
        <w:rPr/>
        <w:t>rni, sőt köteles</w:t>
      </w:r>
      <w:del w:id="161" w:author="Kiss Mihály" w:date="2009-03-04T12:45:00Z">
        <w:r>
          <w:rPr/>
          <w:delText xml:space="preserve"> </w:delText>
        </w:r>
      </w:del>
      <w:r>
        <w:rPr/>
        <w:t xml:space="preserve"> a szakszervezettel együttműködni.</w:t>
      </w:r>
    </w:p>
    <w:p>
      <w:pPr>
        <w:pStyle w:val="Normal"/>
        <w:ind w:left="708" w:hanging="0"/>
        <w:jc w:val="both"/>
        <w:rPr/>
      </w:pPr>
      <w:r>
        <w:rPr/>
        <w:t>Felmerül ilyenkor a kérdés, hogy akkor miért hallani olyan jelenségekről, amikor a munkáltató tiltja a szakszervezet alakítását, megfenyegeti a munkavállalót a szakszervezetbe való belépés esetére. A válasz nem egyszerű. A jog önmagában még nem elég, azt érvényre is kell juttatni. A megfenyegetett hallgatása biztos nem segíti a jog érvényre jutását. A „civil kurázsi” is kell ahhoz, hogy a jogainkat érvényesítsük.</w:t>
      </w:r>
    </w:p>
    <w:p>
      <w:pPr>
        <w:pStyle w:val="Normal"/>
        <w:ind w:left="708" w:hanging="0"/>
        <w:jc w:val="both"/>
        <w:rPr>
          <w:ins w:id="164" w:author="Kiss Mihály" w:date="2009-03-04T14:59:00Z"/>
        </w:rPr>
      </w:pPr>
      <w:r>
        <w:rPr/>
        <w:t>Amint az</w:t>
      </w:r>
      <w:del w:id="162" w:author="Kiss Mihály" w:date="2009-03-04T12:46:00Z">
        <w:r>
          <w:rPr/>
          <w:delText>t</w:delText>
        </w:r>
      </w:del>
      <w:r>
        <w:rPr/>
        <w:t xml:space="preserve"> a fenti idézetből is látszik a szakszervezet létrehozása elsősorban elhatározás, akarat kérdése. Minden más csak </w:t>
      </w:r>
      <w:del w:id="163" w:author="Kiss Mihály" w:date="2009-03-04T12:46:00Z">
        <w:r>
          <w:rPr/>
          <w:delText xml:space="preserve"> </w:delText>
        </w:r>
      </w:del>
      <w:r>
        <w:rPr/>
        <w:t>ez után következ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ins w:id="165" w:author="Kiss Mihály" w:date="2009-03-04T13:38:00Z"/>
        </w:rPr>
      </w:pPr>
      <w:r>
        <w:rPr>
          <w:b/>
        </w:rPr>
        <w:t>A szakszervezet, mint jogi személy létrehozásának feltételei</w:t>
      </w:r>
      <w:r>
        <w:rPr>
          <w:b/>
          <w:i/>
        </w:rPr>
        <w:t>:</w:t>
      </w:r>
      <w:r>
        <w:rPr/>
        <w:t xml:space="preserve"> (1989. évi II. tv.)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del w:id="167" w:author="Kiss Mihály" w:date="2009-03-04T12:49:00Z"/>
        </w:rPr>
      </w:pPr>
      <w:r>
        <w:rPr/>
        <w:t>Az egyesülési jog alapján a magánszemélyek (munkavállalók)</w:t>
      </w:r>
      <w:ins w:id="166" w:author="Kiss Mihály" w:date="2009-03-04T12:48:00Z">
        <w:r>
          <w:rPr/>
          <w:t xml:space="preserve"> – tevékenységük</w:t>
        </w:r>
      </w:ins>
    </w:p>
    <w:p>
      <w:pPr>
        <w:pStyle w:val="Normal"/>
        <w:ind w:left="720" w:hanging="0"/>
        <w:jc w:val="both"/>
        <w:rPr>
          <w:ins w:id="171" w:author="Kiss Mihály" w:date="2009-03-04T12:50:00Z"/>
        </w:rPr>
      </w:pPr>
      <w:del w:id="168" w:author="Kiss Mihály" w:date="2009-03-04T12:49:00Z">
        <w:r>
          <w:rPr/>
          <w:delText>tevékenységük</w:delText>
        </w:r>
      </w:del>
      <w:ins w:id="169" w:author="Kiss Mihály" w:date="2009-03-04T12:48:00Z">
        <w:r>
          <w:rPr/>
          <w:t xml:space="preserve"> </w:t>
        </w:r>
      </w:ins>
      <w:del w:id="170" w:author="Kiss Mihály" w:date="2009-03-04T12:48:00Z">
        <w:r>
          <w:rPr/>
          <w:delText xml:space="preserve"> </w:delText>
        </w:r>
      </w:del>
      <w:r>
        <w:rPr/>
        <w:t>célja és alapítóik szándéka szerint – társadalmi szervezetet hozhatnak létre és működtethetn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gyesülési jogról szóló 1989. évi II. törvény alapján részletesen elemezzük a szakszervezet alapítás szabályait, feltételeit.</w:t>
      </w:r>
    </w:p>
    <w:p>
      <w:pPr>
        <w:pStyle w:val="Normal"/>
        <w:ind w:left="720" w:hanging="0"/>
        <w:jc w:val="both"/>
        <w:rPr/>
      </w:pPr>
      <w:r>
        <w:rPr/>
        <w:t>A következőkben a társadalmi szerezetek létrehozásának szabályait értelem</w:t>
      </w:r>
      <w:del w:id="172" w:author="Kiss Mihály" w:date="2009-03-04T14:39:00Z">
        <w:r>
          <w:rPr/>
          <w:delText xml:space="preserve"> </w:delText>
        </w:r>
      </w:del>
      <w:r>
        <w:rPr/>
        <w:t>szerűen a szakszervezetre is érteni kell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.§ rögzíti, hogy kik hozhatnak létre társadalmi szervezetet.</w:t>
      </w:r>
    </w:p>
    <w:p>
      <w:pPr>
        <w:pStyle w:val="Normal"/>
        <w:numPr>
          <w:ilvl w:val="2"/>
          <w:numId w:val="18"/>
        </w:numPr>
        <w:ind w:left="2160" w:hanging="0"/>
        <w:jc w:val="both"/>
        <w:rPr/>
      </w:pPr>
      <w:r>
        <w:rPr/>
        <w:t>Magánszemélyek</w:t>
      </w:r>
    </w:p>
    <w:p>
      <w:pPr>
        <w:pStyle w:val="Normal"/>
        <w:numPr>
          <w:ilvl w:val="2"/>
          <w:numId w:val="18"/>
        </w:numPr>
        <w:ind w:left="2160" w:hanging="0"/>
        <w:jc w:val="both"/>
        <w:rPr>
          <w:ins w:id="174" w:author="Kiss Mihály" w:date="2009-03-04T12:53:00Z"/>
        </w:rPr>
      </w:pPr>
      <w:r>
        <w:rPr/>
        <w:t xml:space="preserve">Jogi személyek </w:t>
      </w:r>
      <w:del w:id="173" w:author="Kiss Mihály" w:date="2009-03-04T12:52:00Z">
        <w:r>
          <w:rPr/>
          <w:delText>=</w:delText>
        </w:r>
      </w:del>
    </w:p>
    <w:p>
      <w:pPr>
        <w:pStyle w:val="Normal"/>
        <w:numPr>
          <w:ilvl w:val="2"/>
          <w:numId w:val="18"/>
        </w:numPr>
        <w:ind w:left="2160" w:hanging="0"/>
        <w:jc w:val="both"/>
        <w:rPr/>
      </w:pPr>
      <w:del w:id="175" w:author="Kiss Mihály" w:date="2009-03-04T12:53:00Z">
        <w:r>
          <w:rPr/>
          <w:tab/>
        </w:r>
      </w:del>
      <w:r>
        <w:rPr/>
        <w:t>valamint ezek jogi személyiséggel nem rendelkező szervezetei</w:t>
      </w:r>
    </w:p>
    <w:p>
      <w:pPr>
        <w:pStyle w:val="Normal"/>
        <w:ind w:left="708" w:hanging="0"/>
        <w:jc w:val="both"/>
        <w:rPr/>
      </w:pPr>
      <w:del w:id="176" w:author="Kiss Mihály" w:date="2009-03-04T12:55:00Z">
        <w:r>
          <w:rPr/>
          <w:tab/>
        </w:r>
      </w:del>
    </w:p>
    <w:p>
      <w:pPr>
        <w:pStyle w:val="Normal"/>
        <w:ind w:left="720" w:hanging="0"/>
        <w:jc w:val="both"/>
        <w:rPr/>
      </w:pPr>
      <w:r>
        <w:rPr/>
        <w:t>Társadalmi szervezet csak olyan célból alapítható, amely összhangban áll az Alkotmánnyal</w:t>
      </w:r>
      <w:ins w:id="177" w:author="Kiss Mihály" w:date="2009-03-04T12:54:00Z">
        <w:r>
          <w:rPr/>
          <w:t>,</w:t>
        </w:r>
      </w:ins>
      <w:r>
        <w:rPr/>
        <w:t xml:space="preserve"> és amelyet törvény nem tilt.</w:t>
      </w:r>
    </w:p>
    <w:p>
      <w:pPr>
        <w:pStyle w:val="Normal"/>
        <w:ind w:left="720" w:hanging="0"/>
        <w:jc w:val="both"/>
        <w:rPr/>
      </w:pPr>
      <w:r>
        <w:rPr/>
        <w:t>Így pl. az egyesülési jog alapján fegyveres szervezet nem hozható létre.</w:t>
      </w:r>
    </w:p>
    <w:p>
      <w:pPr>
        <w:pStyle w:val="Normal"/>
        <w:ind w:left="720" w:hanging="0"/>
        <w:jc w:val="both"/>
        <w:rPr/>
      </w:pPr>
      <w:r>
        <w:rPr/>
        <w:t>Társadalmi szervezet elsődlegesen gazdasági –</w:t>
      </w:r>
      <w:ins w:id="178" w:author="Kiss Mihály" w:date="2009-03-04T12:54:00Z">
        <w:r>
          <w:rPr/>
          <w:t xml:space="preserve"> </w:t>
        </w:r>
      </w:ins>
      <w:r>
        <w:rPr/>
        <w:t>vállalkozási tevékenység végzése céljából nem alapítható. (Ami nem zárja ki az ilyen tevékenység végzését, amelyről később még lesz szó.)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A társadalmi szervezet </w:t>
      </w:r>
      <w:r>
        <w:rPr>
          <w:i/>
          <w:u w:val="single"/>
        </w:rPr>
        <w:t>jogi személy</w:t>
      </w:r>
      <w:r>
        <w:rPr>
          <w:u w:val="single"/>
        </w:rPr>
        <w:t>!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ns w:id="180" w:author="Kiss Mihály" w:date="2009-03-04T13:40:00Z"/>
        </w:rPr>
      </w:pPr>
      <w:r>
        <w:rPr/>
        <w:t xml:space="preserve">Továbbá a társadalmi szervezetek szövetsége és – ha az alapszabály így rendelkezik – a társadalmi szervezetek </w:t>
      </w:r>
      <w:del w:id="179" w:author="Kiss Mihály" w:date="2009-03-04T12:55:00Z">
        <w:r>
          <w:rPr/>
          <w:delText xml:space="preserve"> </w:delText>
        </w:r>
      </w:del>
      <w:r>
        <w:rPr/>
        <w:t>szervezeti egysége is jogi személ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hhez azonban három feltétel szükséges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left="2541" w:hanging="0"/>
        <w:jc w:val="both"/>
        <w:rPr>
          <w:ins w:id="182" w:author="Kiss Mihály" w:date="2009-03-04T14:53:00Z"/>
        </w:rPr>
      </w:pPr>
      <w:r>
        <w:rPr/>
        <w:t xml:space="preserve">a szervezeti egység </w:t>
      </w:r>
      <w:ins w:id="181" w:author="Kiss Mihály" w:date="2009-03-04T14:53:00Z">
        <w:r>
          <w:rPr/>
          <w:t>:</w:t>
        </w:r>
      </w:ins>
    </w:p>
    <w:p>
      <w:pPr>
        <w:pStyle w:val="Normal"/>
        <w:numPr>
          <w:ilvl w:val="4"/>
          <w:numId w:val="14"/>
        </w:numPr>
        <w:ind w:left="2541" w:firstLine="291"/>
        <w:jc w:val="both"/>
        <w:rPr/>
      </w:pPr>
      <w:del w:id="183" w:author="Kiss Mihály" w:date="2009-03-04T14:53:00Z">
        <w:r>
          <w:rPr/>
          <w:tab/>
          <w:delText xml:space="preserve">- </w:delText>
        </w:r>
      </w:del>
      <w:r>
        <w:rPr/>
        <w:t>önálló ügyintézővel</w:t>
      </w:r>
    </w:p>
    <w:p>
      <w:pPr>
        <w:pStyle w:val="Normal"/>
        <w:numPr>
          <w:ilvl w:val="4"/>
          <w:numId w:val="14"/>
        </w:numPr>
        <w:ind w:left="2541" w:firstLine="291"/>
        <w:jc w:val="both"/>
        <w:rPr/>
      </w:pPr>
      <w:del w:id="184" w:author="Kiss Mihály" w:date="2009-03-04T14:53:00Z">
        <w:r>
          <w:rPr/>
          <w:tab/>
          <w:tab/>
          <w:tab/>
          <w:delText xml:space="preserve">- </w:delText>
        </w:r>
      </w:del>
      <w:r>
        <w:rPr/>
        <w:t>önálló képviseleti szervvel</w:t>
      </w:r>
    </w:p>
    <w:p>
      <w:pPr>
        <w:pStyle w:val="Normal"/>
        <w:ind w:left="2520" w:firstLine="720"/>
        <w:jc w:val="both"/>
        <w:rPr>
          <w:del w:id="187" w:author="Kiss Mihály" w:date="2009-03-04T14:54:00Z"/>
        </w:rPr>
      </w:pPr>
      <w:del w:id="185" w:author="Kiss Mihály" w:date="2009-03-04T14:53:00Z">
        <w:r>
          <w:rPr/>
          <w:delText xml:space="preserve">- </w:delText>
        </w:r>
      </w:del>
      <w:r>
        <w:rPr/>
        <w:t>működéshez szükséges vagyonnal,</w:t>
      </w:r>
      <w:del w:id="186" w:author="Kiss Mihály" w:date="2009-03-04T14:54:00Z">
        <w:r>
          <w:rPr/>
          <w:delText xml:space="preserve">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520" w:firstLine="720"/>
        <w:jc w:val="both"/>
        <w:rPr/>
      </w:pPr>
      <w:r>
        <w:rPr/>
        <w:t>(önálló költségvetéssel)</w:t>
      </w:r>
    </w:p>
    <w:p>
      <w:pPr>
        <w:pStyle w:val="Normal"/>
        <w:ind w:left="2520" w:hanging="0"/>
        <w:jc w:val="both"/>
        <w:rPr/>
      </w:pPr>
      <w:del w:id="188" w:author="Kiss Mihály" w:date="2009-03-04T14:56:00Z">
        <w:r>
          <w:rPr/>
          <w:tab/>
          <w:tab/>
          <w:tab/>
          <w:tab/>
        </w:r>
      </w:del>
      <w:ins w:id="189" w:author="Kiss Mihály" w:date="2009-03-04T12:56:00Z">
        <w:r>
          <w:rPr/>
          <w:t>r</w:t>
        </w:r>
      </w:ins>
      <w:del w:id="190" w:author="Kiss Mihály" w:date="2009-03-04T12:56:00Z">
        <w:r>
          <w:rPr/>
          <w:delText>R</w:delText>
        </w:r>
      </w:del>
      <w:r>
        <w:rPr/>
        <w:t>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del w:id="191" w:author="Kiss Mihály" w:date="2009-03-04T14:56:00Z">
        <w:r>
          <w:rPr/>
          <w:tab/>
        </w:r>
      </w:del>
      <w:r>
        <w:rPr/>
        <w:t>A 3.§ meghatározza a társadalmi szervezet fogalmát.</w:t>
      </w:r>
    </w:p>
    <w:p>
      <w:pPr>
        <w:pStyle w:val="Normal"/>
        <w:jc w:val="both"/>
        <w:rPr/>
      </w:pPr>
      <w:del w:id="192" w:author="Kiss Mihály" w:date="2009-03-04T14:57:00Z">
        <w:r>
          <w:rPr/>
          <w:tab/>
        </w:r>
      </w:del>
    </w:p>
    <w:p>
      <w:pPr>
        <w:pStyle w:val="Normal"/>
        <w:ind w:left="720" w:hanging="0"/>
        <w:jc w:val="both"/>
        <w:rPr/>
      </w:pPr>
      <w:del w:id="193" w:author="Kiss Mihály" w:date="2009-03-04T14:56:00Z">
        <w:r>
          <w:rPr/>
          <w:tab/>
        </w:r>
      </w:del>
      <w:del w:id="194" w:author="Kiss Mihály" w:date="2009-03-04T12:58:00Z">
        <w:r>
          <w:rPr/>
          <w:tab/>
        </w:r>
      </w:del>
      <w:r>
        <w:rPr/>
        <w:t>„A társadalmi szervezet oly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1485" w:hanging="0"/>
        <w:jc w:val="both"/>
        <w:rPr/>
      </w:pPr>
      <w:r>
        <w:rPr/>
        <w:t>önkéntesen létrehozott,</w:t>
      </w:r>
    </w:p>
    <w:p>
      <w:pPr>
        <w:pStyle w:val="Normal"/>
        <w:numPr>
          <w:ilvl w:val="0"/>
          <w:numId w:val="16"/>
        </w:numPr>
        <w:ind w:left="1485" w:hanging="0"/>
        <w:jc w:val="both"/>
        <w:rPr/>
      </w:pPr>
      <w:r>
        <w:rPr/>
        <w:t>önkormányzattal rendelkező szervezet, amely</w:t>
      </w:r>
      <w:del w:id="195" w:author="Kiss Mihály" w:date="2009-03-04T12:57:00Z">
        <w:r>
          <w:rPr/>
          <w:delText xml:space="preserve"> </w:delText>
        </w:r>
      </w:del>
      <w:r>
        <w:rPr/>
        <w:t xml:space="preserve"> az alapszabályában meghatározott</w:t>
      </w:r>
    </w:p>
    <w:p>
      <w:pPr>
        <w:pStyle w:val="Normal"/>
        <w:numPr>
          <w:ilvl w:val="0"/>
          <w:numId w:val="16"/>
        </w:numPr>
        <w:ind w:left="1485" w:hanging="0"/>
        <w:jc w:val="both"/>
        <w:rPr/>
      </w:pPr>
      <w:r>
        <w:rPr/>
        <w:t>célra alakul,</w:t>
      </w:r>
    </w:p>
    <w:p>
      <w:pPr>
        <w:pStyle w:val="Normal"/>
        <w:numPr>
          <w:ilvl w:val="0"/>
          <w:numId w:val="16"/>
        </w:numPr>
        <w:ind w:left="1485" w:hanging="0"/>
        <w:jc w:val="both"/>
        <w:rPr/>
      </w:pPr>
      <w:r>
        <w:rPr/>
        <w:t>nyilvántartott tagsággal rendelkezik, és céljának elérésére szervezi tagjai tevékenységét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A szakszervezetnek csak magánszemélyek lehetnek a tagjai.</w:t>
      </w:r>
    </w:p>
    <w:p>
      <w:pPr>
        <w:pStyle w:val="Normal"/>
        <w:ind w:left="708" w:hanging="0"/>
        <w:jc w:val="both"/>
        <w:rPr>
          <w:ins w:id="197" w:author="Kiss Mihály" w:date="2009-03-04T14:59:00Z"/>
        </w:rPr>
      </w:pPr>
      <w:ins w:id="196" w:author="Kiss Mihály" w:date="2009-03-04T14:59:00Z">
        <w:r>
          <w:rPr/>
        </w:r>
      </w:ins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u w:val="single"/>
        </w:rPr>
        <w:t>Az alapítás feltételei:</w:t>
      </w:r>
      <w:r>
        <w:rPr/>
        <w:t xml:space="preserve"> /3.§ (4) bek./</w:t>
      </w:r>
    </w:p>
    <w:p>
      <w:pPr>
        <w:pStyle w:val="Normal"/>
        <w:jc w:val="both"/>
        <w:rPr/>
      </w:pPr>
      <w:r>
        <w:rPr/>
        <w:tab/>
        <w:tab/>
      </w:r>
      <w:ins w:id="198" w:author="Kiss Mihály" w:date="2009-03-04T13:00:00Z">
        <w:r>
          <w:rPr/>
          <w:t>(</w:t>
        </w:r>
      </w:ins>
      <w:del w:id="199" w:author="Kiss Mihály" w:date="2009-03-04T13:00:00Z">
        <w:r>
          <w:rPr/>
          <w:delText>/</w:delText>
        </w:r>
      </w:del>
      <w:r>
        <w:rPr/>
        <w:t>A feltételek esetében kiemelendően fontos az időrendi sorrend!</w:t>
      </w:r>
      <w:ins w:id="200" w:author="Kiss Mihály" w:date="2009-03-04T13:00:00Z">
        <w:r>
          <w:rPr/>
          <w:t>)</w:t>
        </w:r>
      </w:ins>
      <w:del w:id="201" w:author="Kiss Mihály" w:date="2009-03-04T13:00:00Z">
        <w:r>
          <w:rPr/>
          <w:delText>/</w:delText>
        </w:r>
      </w:del>
    </w:p>
    <w:p>
      <w:pPr>
        <w:pStyle w:val="Normal"/>
        <w:jc w:val="both"/>
        <w:rPr/>
      </w:pPr>
      <w:del w:id="202" w:author="Kiss Mihály" w:date="2009-03-04T13:00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85" w:hanging="0"/>
        <w:jc w:val="both"/>
        <w:rPr/>
      </w:pPr>
      <w:r>
        <w:rPr/>
        <w:t>legalább tíz alapító tag kimondja a szervezet megalakulását, (alakuló ülésről készült jegyzőkönyv)</w:t>
      </w:r>
      <w:del w:id="203" w:author="Kiss Mihály" w:date="2009-03-04T13:01:00Z">
        <w:r>
          <w:rPr/>
          <w:tab/>
          <w:tab/>
          <w:tab/>
        </w:r>
      </w:del>
    </w:p>
    <w:p>
      <w:pPr>
        <w:pStyle w:val="Normal"/>
        <w:numPr>
          <w:ilvl w:val="0"/>
          <w:numId w:val="6"/>
        </w:numPr>
        <w:ind w:left="1485" w:hanging="0"/>
        <w:jc w:val="both"/>
        <w:rPr/>
      </w:pPr>
      <w:r>
        <w:rPr/>
        <w:t>megállapítsa alapszabályát.</w:t>
      </w:r>
    </w:p>
    <w:p>
      <w:pPr>
        <w:pStyle w:val="Normal"/>
        <w:numPr>
          <w:ilvl w:val="0"/>
          <w:numId w:val="6"/>
        </w:numPr>
        <w:ind w:left="1485" w:hanging="0"/>
        <w:jc w:val="both"/>
        <w:rPr/>
      </w:pPr>
      <w:r>
        <w:rPr/>
        <w:t>Megválassza ügyintéző és képviseleti szervei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alapítást követően a társadalmi szervezet úgy nyeri el jogi státusát, hogy kérni kell annak bírósági nyilvántartásba vételét (4.§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u w:val="single"/>
        </w:rPr>
        <w:t>Az alapszabály tartalma</w:t>
      </w:r>
      <w:r>
        <w:rPr>
          <w:b/>
        </w:rPr>
        <w:t>:</w:t>
      </w:r>
      <w:r>
        <w:rPr/>
        <w:t xml:space="preserve"> (6.§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„</w:t>
      </w:r>
      <w:del w:id="204" w:author="Kiss Mihály" w:date="2009-03-04T13:01:00Z">
        <w:r>
          <w:rPr/>
          <w:delText xml:space="preserve"> </w:delText>
        </w:r>
      </w:del>
      <w:r>
        <w:rPr/>
        <w:t>A társadalmi szervezet alapszabál</w:t>
      </w:r>
      <w:ins w:id="205" w:author="Kiss Mihály" w:date="2009-03-04T13:01:00Z">
        <w:r>
          <w:rPr/>
          <w:t>y</w:t>
        </w:r>
      </w:ins>
      <w:del w:id="206" w:author="Kiss Mihály" w:date="2009-03-04T13:01:00Z">
        <w:r>
          <w:rPr/>
          <w:delText>0079</w:delText>
        </w:r>
      </w:del>
      <w:r>
        <w:rPr/>
        <w:t>a az abban meghatározott célkitűzéseknek megfelelően biztosítja a szervezet demokratikus, önkormányzati elven alapuló működését</w:t>
      </w:r>
      <w:ins w:id="207" w:author="Kiss Mihály" w:date="2009-03-04T13:02:00Z">
        <w:r>
          <w:rPr/>
          <w:t>,</w:t>
        </w:r>
      </w:ins>
      <w:r>
        <w:rPr/>
        <w:t xml:space="preserve"> elősegíti a tagok jogainak és kötelezettségeinek érvényesülés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Ez pl. azt jelenti, hogy a bíróság megtagadhatja a nyilvántartásba vételt, ha az alapszabály olyan rendelkezést tartalmaz, miszerint a képviseleti szerv ülésein szavazategyenlőség esetén az elnök más által nem támogatott (egyedüli) szavazata dönt, vagy a képviseleti szerv megismételt ülése a megjelentek számára tekintet nélkül határozatképes. </w:t>
      </w:r>
    </w:p>
    <w:p>
      <w:pPr>
        <w:pStyle w:val="Normal"/>
        <w:ind w:left="705" w:hanging="0"/>
        <w:jc w:val="both"/>
        <w:rPr>
          <w:ins w:id="209" w:author="Kiss Mihály" w:date="2009-03-04T14:58:00Z"/>
        </w:rPr>
      </w:pPr>
      <w:ins w:id="208" w:author="Kiss Mihály" w:date="2009-03-04T14:58:00Z">
        <w:r>
          <w:rPr/>
        </w:r>
      </w:ins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Az alapszabálynak rendelkeznie kell 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85" w:hanging="0"/>
        <w:jc w:val="both"/>
        <w:rPr/>
      </w:pPr>
      <w:r>
        <w:rPr/>
        <w:t>Szervezet nevéről,</w:t>
      </w:r>
    </w:p>
    <w:p>
      <w:pPr>
        <w:pStyle w:val="Normal"/>
        <w:numPr>
          <w:ilvl w:val="0"/>
          <w:numId w:val="1"/>
        </w:numPr>
        <w:ind w:left="1485" w:hanging="0"/>
        <w:jc w:val="both"/>
        <w:rPr/>
      </w:pPr>
      <w:r>
        <w:rPr/>
        <w:t>Céljáról,</w:t>
      </w:r>
    </w:p>
    <w:p>
      <w:pPr>
        <w:pStyle w:val="Normal"/>
        <w:numPr>
          <w:ilvl w:val="0"/>
          <w:numId w:val="1"/>
        </w:numPr>
        <w:ind w:left="1485" w:hanging="0"/>
        <w:jc w:val="both"/>
        <w:rPr/>
      </w:pPr>
      <w:r>
        <w:rPr/>
        <w:t>Székhelyéről,</w:t>
      </w:r>
    </w:p>
    <w:p>
      <w:pPr>
        <w:pStyle w:val="Normal"/>
        <w:numPr>
          <w:ilvl w:val="0"/>
          <w:numId w:val="1"/>
        </w:numPr>
        <w:ind w:left="1485" w:hanging="0"/>
        <w:jc w:val="both"/>
        <w:rPr/>
      </w:pPr>
      <w:r>
        <w:rPr/>
        <w:t>Szervezetéről</w:t>
      </w:r>
    </w:p>
    <w:p>
      <w:pPr>
        <w:pStyle w:val="Normal"/>
        <w:ind w:left="708" w:hanging="0"/>
        <w:jc w:val="both"/>
        <w:rPr/>
      </w:pPr>
      <w:r>
        <w:rPr/>
        <w:t>Ezek</w:t>
      </w:r>
      <w:ins w:id="210" w:author="Kiss Mihály" w:date="2009-03-04T13:03:00Z">
        <w:r>
          <w:rPr/>
          <w:t>,</w:t>
        </w:r>
      </w:ins>
      <w:r>
        <w:rPr/>
        <w:t xml:space="preserve"> un. </w:t>
      </w:r>
      <w:ins w:id="211" w:author="Kiss Mihály" w:date="2009-03-04T13:03:00Z">
        <w:r>
          <w:rPr/>
          <w:t>t</w:t>
        </w:r>
      </w:ins>
      <w:del w:id="212" w:author="Kiss Mihály" w:date="2009-03-04T13:03:00Z">
        <w:r>
          <w:rPr/>
          <w:delText>T</w:delText>
        </w:r>
      </w:del>
      <w:r>
        <w:rPr/>
        <w:t>örvényességi feltétel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névválasztás során a törvény előírja (7.§), hogy a társadalmi szervezet elnevezése és célja nem keltheti azt a látszatot, hogy a társadalmi szervezet a tevékenységét más jogi személy tevékenységéhez kapcsolódóan </w:t>
      </w:r>
      <w:del w:id="213" w:author="Kiss Mihály" w:date="2009-03-04T13:03:00Z">
        <w:r>
          <w:rPr/>
          <w:delText xml:space="preserve"> </w:delText>
        </w:r>
      </w:del>
      <w:r>
        <w:rPr/>
        <w:t>fejti ki. Ettől csak akkor lehet eltérni, ha az érdekelt jogi személy ehhez a hozzájárulását adja.</w:t>
      </w:r>
    </w:p>
    <w:p>
      <w:pPr>
        <w:pStyle w:val="Normal"/>
        <w:ind w:left="708" w:hanging="0"/>
        <w:jc w:val="both"/>
        <w:rPr/>
      </w:pPr>
      <w:r>
        <w:rPr/>
        <w:t>A szak</w:t>
      </w:r>
      <w:del w:id="214" w:author="Kiss Mihály" w:date="2009-03-04T13:03:00Z">
        <w:r>
          <w:rPr/>
          <w:delText>a</w:delText>
        </w:r>
      </w:del>
      <w:r>
        <w:rPr/>
        <w:t>szervezetek esetében ez a probléma a munkáltató nevére való utalás során jelentkezik. A munkáltató hozzájáruló nyilatkozatát a bejegyzési kérelemhez csatolni kell. Ugyanez vonatkozik a székhely megnevezésére is. Amennyiben a székhely a munkáltató székhelye, vagy telephelye, úgy un. Befogadói nyilatkozat kell a munkáltatótól. (A munkáltató ezt nem tagadhatja meg, lásd Mt. 19.§ - át.)</w:t>
      </w:r>
    </w:p>
    <w:p>
      <w:pPr>
        <w:pStyle w:val="Normal"/>
        <w:ind w:left="708" w:hanging="0"/>
        <w:jc w:val="both"/>
        <w:rPr/>
      </w:pPr>
      <w:r>
        <w:rPr/>
        <w:t xml:space="preserve">A névválasztás másik kritériuma, hogy a hasonló működési körben (pl. szakszervezet) tevékenykedő, már bejegyzett elnevezéstől </w:t>
      </w:r>
      <w:del w:id="215" w:author="Kiss Mihály" w:date="2009-03-04T13:04:00Z">
        <w:r>
          <w:rPr/>
          <w:delText xml:space="preserve"> </w:delText>
        </w:r>
      </w:del>
      <w:r>
        <w:rPr/>
        <w:t>különböznie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tagok jogai és kötelezettségei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A tag:</w:t>
      </w:r>
      <w:del w:id="216" w:author="Kiss Mihály" w:date="2009-03-04T13:05:00Z">
        <w:r>
          <w:rPr/>
          <w:tab/>
        </w:r>
      </w:del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ind w:left="2880" w:hanging="720"/>
        <w:jc w:val="both"/>
        <w:rPr/>
      </w:pPr>
      <w:del w:id="217" w:author="Kiss Mihály" w:date="2009-03-04T13:05:00Z">
        <w:r>
          <w:rPr/>
          <w:delText xml:space="preserve">- </w:delText>
          <w:tab/>
        </w:r>
      </w:del>
      <w:r>
        <w:rPr/>
        <w:t>részt vehet a társadalmi szervezet tevékenységében és rendezvényein,</w:t>
      </w:r>
    </w:p>
    <w:p>
      <w:pPr>
        <w:pStyle w:val="Normal"/>
        <w:numPr>
          <w:ilvl w:val="2"/>
          <w:numId w:val="17"/>
        </w:numPr>
        <w:ind w:left="2160" w:hanging="0"/>
        <w:jc w:val="both"/>
        <w:rPr/>
      </w:pPr>
      <w:r>
        <w:rPr/>
        <w:t xml:space="preserve">választhat és választható </w:t>
      </w:r>
      <w:del w:id="218" w:author="Kiss Mihály" w:date="2009-03-04T13:06:00Z">
        <w:r>
          <w:rPr/>
          <w:delText xml:space="preserve"> </w:delText>
        </w:r>
      </w:del>
      <w:r>
        <w:rPr/>
        <w:t>a társadalmi szervezet szerveib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80" w:leader="none"/>
        </w:tabs>
        <w:ind w:left="2880" w:hanging="720"/>
        <w:jc w:val="both"/>
        <w:rPr/>
      </w:pPr>
      <w:r>
        <w:rPr/>
        <w:t>köteles eleget tenni az alapszabályban meghatározott kötelezettségének</w:t>
      </w:r>
      <w:ins w:id="219" w:author="Kiss Mihály" w:date="2009-03-04T13:06:00Z">
        <w:r>
          <w:rPr/>
          <w:t>.</w:t>
        </w:r>
      </w:ins>
      <w:r>
        <w:rPr/>
        <w:t xml:space="preserve"> (pl.</w:t>
      </w:r>
      <w:ins w:id="220" w:author="Kiss Mihály" w:date="2009-03-04T13:06:00Z">
        <w:r>
          <w:rPr/>
          <w:t>:</w:t>
        </w:r>
      </w:ins>
      <w:r>
        <w:rPr/>
        <w:t xml:space="preserve"> tagdíj</w:t>
      </w:r>
      <w:del w:id="221" w:author="Kiss Mihály" w:date="2009-03-04T13:06:00Z">
        <w:r>
          <w:rPr/>
          <w:delText xml:space="preserve"> </w:delText>
        </w:r>
      </w:del>
      <w:r>
        <w:rPr/>
        <w:t>f</w:t>
      </w:r>
      <w:ins w:id="222" w:author="Kiss Mihály" w:date="2009-03-04T13:06:00Z">
        <w:r>
          <w:rPr/>
          <w:t>i</w:t>
        </w:r>
      </w:ins>
      <w:del w:id="223" w:author="Kiss Mihály" w:date="2009-03-04T13:06:00Z">
        <w:r>
          <w:rPr/>
          <w:delText>i</w:delText>
        </w:r>
      </w:del>
      <w:r>
        <w:rPr/>
        <w:t>zetés)</w:t>
      </w:r>
      <w:del w:id="224" w:author="Kiss Mihály" w:date="2009-03-04T13:06:00Z">
        <w:r>
          <w:rPr/>
          <w:delText>,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ns w:id="225" w:author="Kiss Mihály" w:date="2009-03-04T13:07:00Z"/>
        </w:rPr>
      </w:pPr>
      <w:r>
        <w:rPr/>
        <w:t>A szakszervezetnek csak magánszemélyek lehetnek a tagjai.</w:t>
      </w:r>
    </w:p>
    <w:p>
      <w:pPr>
        <w:pStyle w:val="Normal"/>
        <w:ind w:left="708" w:hanging="0"/>
        <w:jc w:val="both"/>
        <w:rPr>
          <w:ins w:id="227" w:author="Kiss Mihály" w:date="2009-03-04T15:01:00Z"/>
        </w:rPr>
      </w:pPr>
      <w:ins w:id="226" w:author="Kiss Mihály" w:date="2009-03-04T15:01:00Z">
        <w:r>
          <w:rPr/>
        </w:r>
      </w:ins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tisztségviselőkre és ügyintézőkre vonatkozó törvényi előírások</w:t>
      </w:r>
      <w:ins w:id="228" w:author="Kiss Mihály" w:date="2009-03-04T13:07:00Z">
        <w:r>
          <w:rPr>
            <w:b/>
            <w:u w:val="single"/>
          </w:rPr>
          <w:t>:</w:t>
        </w:r>
      </w:ins>
      <w:del w:id="229" w:author="Kiss Mihály" w:date="2009-03-04T13:07:00Z">
        <w:r>
          <w:rPr>
            <w:b/>
            <w:u w:val="single"/>
          </w:rPr>
          <w:delText>.</w:delText>
        </w:r>
      </w:del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A társadalmi szervezet ügyintéző és képviseleti szervének tagja az lehet, ak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1485" w:hanging="0"/>
        <w:jc w:val="both"/>
        <w:rPr/>
      </w:pPr>
      <w:r>
        <w:rPr/>
        <w:t>a közügyek gyakorlásától nincs elt</w:t>
      </w:r>
      <w:ins w:id="230" w:author="Kiss Mihály" w:date="2009-03-04T13:08:00Z">
        <w:r>
          <w:rPr/>
          <w:t>i</w:t>
        </w:r>
      </w:ins>
      <w:del w:id="231" w:author="Kiss Mihály" w:date="2009-03-04T13:08:00Z">
        <w:r>
          <w:rPr/>
          <w:delText>í</w:delText>
        </w:r>
      </w:del>
      <w:r>
        <w:rPr/>
        <w:t>ltva,</w:t>
      </w:r>
    </w:p>
    <w:p>
      <w:pPr>
        <w:pStyle w:val="Normal"/>
        <w:numPr>
          <w:ilvl w:val="0"/>
          <w:numId w:val="24"/>
        </w:numPr>
        <w:ind w:left="1485" w:hanging="0"/>
        <w:jc w:val="both"/>
        <w:rPr/>
      </w:pPr>
      <w:r>
        <w:rPr/>
        <w:t>magyar állampolgár</w:t>
      </w:r>
    </w:p>
    <w:p>
      <w:pPr>
        <w:pStyle w:val="Normal"/>
        <w:numPr>
          <w:ilvl w:val="0"/>
          <w:numId w:val="24"/>
        </w:numPr>
        <w:ind w:left="1485" w:hanging="0"/>
        <w:jc w:val="both"/>
        <w:rPr/>
      </w:pPr>
      <w:r>
        <w:rPr/>
        <w:t>a szabad mozgás és tartózkodás jogával rendelkezik</w:t>
      </w:r>
    </w:p>
    <w:p>
      <w:pPr>
        <w:pStyle w:val="Normal"/>
        <w:numPr>
          <w:ilvl w:val="0"/>
          <w:numId w:val="24"/>
        </w:numPr>
        <w:ind w:left="1485" w:hanging="0"/>
        <w:jc w:val="both"/>
        <w:rPr/>
      </w:pPr>
      <w:r>
        <w:rPr/>
        <w:t>bevándorolt, vagy letelepedett jogállású, illetve tartózkodási engedéllyel rendelkezik.</w:t>
      </w:r>
    </w:p>
    <w:p>
      <w:pPr>
        <w:pStyle w:val="Normal"/>
        <w:ind w:left="708" w:hanging="0"/>
        <w:jc w:val="both"/>
        <w:rPr/>
      </w:pPr>
      <w:r>
        <w:rPr/>
        <w:t>A fentiekből következik, hogy a szakszervezetnek bármelyik magánszemély a tagja lehet, (pl. külföldi vendég</w:t>
      </w:r>
      <w:del w:id="232" w:author="Kiss Mihály" w:date="2009-03-04T13:09:00Z">
        <w:r>
          <w:rPr/>
          <w:delText xml:space="preserve"> </w:delText>
        </w:r>
      </w:del>
      <w:r>
        <w:rPr/>
        <w:t>munkás is), de tisztséget csak a fenti kritériumnak megfelelő tagok vállalhatna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agnak a fentieken túl jogában áll a társadalmi szer</w:t>
      </w:r>
      <w:ins w:id="233" w:author="Kiss Mihály" w:date="2009-03-04T13:10:00Z">
        <w:r>
          <w:rPr/>
          <w:t>vezet – valamely</w:t>
        </w:r>
      </w:ins>
      <w:del w:id="234" w:author="Kiss Mihály" w:date="2009-03-04T13:10:00Z">
        <w:r>
          <w:rPr/>
          <w:delText>v. Valamely</w:delText>
        </w:r>
      </w:del>
      <w:r>
        <w:rPr/>
        <w:t xml:space="preserve"> szervének törvénysértő határozatát – a tudomására jutástól számított 30 napon belül a bíróság előtt megtámadni.</w:t>
      </w:r>
    </w:p>
    <w:p>
      <w:pPr>
        <w:pStyle w:val="Normal"/>
        <w:ind w:left="708" w:hanging="0"/>
        <w:jc w:val="both"/>
        <w:rPr>
          <w:ins w:id="236" w:author="Kiss Mihály" w:date="2009-03-04T15:01:00Z"/>
        </w:rPr>
      </w:pPr>
      <w:ins w:id="235" w:author="Kiss Mihály" w:date="2009-03-04T15:01:00Z">
        <w:r>
          <w:rPr/>
        </w:r>
      </w:ins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társadalmi szervezetek szervezeti rendje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 törvény 11.§ - a előírja, azokat a legfontosabb szabályokat, amelyet egy társadalmi szervezetnek a szervezeti rendjének kialakításához be kell tartania. Ez a törvényi hely azonban a szakszervezetekre és a munkaadói szervezetekre nem terjed ki.</w:t>
      </w:r>
    </w:p>
    <w:p>
      <w:pPr>
        <w:pStyle w:val="Normal"/>
        <w:ind w:left="708" w:hanging="0"/>
        <w:jc w:val="both"/>
        <w:rPr/>
      </w:pPr>
      <w:r>
        <w:rPr/>
        <w:t>Ebből az következik, hogy a szakszervezetek a saját szervezetüket, annak, működését szabadon alakíthatják ki. Ez a szabadság azonban mégsem korlátlan, mivel a 6.§ előírásait be kell tartani. Ez az alapszabály tartalmára vonatkozik. A szervezet demokratikus, önkormányzati elven alapuló működését a szervezeti rend kialakításakor be</w:t>
      </w:r>
      <w:del w:id="237" w:author="Kiss Mihály" w:date="2009-03-04T13:12:00Z">
        <w:r>
          <w:rPr/>
          <w:delText xml:space="preserve"> </w:delText>
        </w:r>
      </w:del>
      <w:r>
        <w:rPr/>
        <w:t xml:space="preserve"> kell tarta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nnek megfelelően a 11. § -ban leírtak betartása a szakszervezetek számára sem jelent gondo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ns w:id="240" w:author="Kiss Mihály" w:date="2009-03-04T13:13:00Z"/>
        </w:rPr>
      </w:pPr>
      <w:r>
        <w:rPr/>
        <w:t>A társadalmi szerv</w:t>
      </w:r>
      <w:ins w:id="238" w:author="Kiss Mihály" w:date="2009-03-04T13:12:00Z">
        <w:r>
          <w:rPr/>
          <w:t xml:space="preserve">ezet </w:t>
        </w:r>
      </w:ins>
      <w:del w:id="239" w:author="Kiss Mihály" w:date="2009-03-04T13:12:00Z">
        <w:r>
          <w:rPr/>
          <w:delText xml:space="preserve">. </w:delText>
        </w:r>
      </w:del>
      <w:r>
        <w:rPr/>
        <w:t>legfelsőbb szerve:</w:t>
      </w:r>
    </w:p>
    <w:p>
      <w:pPr>
        <w:pStyle w:val="Normal"/>
        <w:numPr>
          <w:ilvl w:val="2"/>
          <w:numId w:val="22"/>
        </w:numPr>
        <w:ind w:left="2160" w:hanging="0"/>
        <w:jc w:val="both"/>
        <w:rPr/>
      </w:pPr>
      <w:del w:id="241" w:author="Kiss Mihály" w:date="2009-03-04T13:12:00Z">
        <w:r>
          <w:rPr/>
          <w:delText xml:space="preserve"> </w:delText>
        </w:r>
      </w:del>
      <w:del w:id="242" w:author="Kiss Mihály" w:date="2009-03-04T13:14:00Z">
        <w:r>
          <w:rPr/>
          <w:delText xml:space="preserve"> </w:delText>
        </w:r>
      </w:del>
      <w:r>
        <w:rPr/>
        <w:t xml:space="preserve">a tagok összessége, vagy </w:t>
      </w:r>
    </w:p>
    <w:p>
      <w:pPr>
        <w:pStyle w:val="Normal"/>
        <w:ind w:left="1440" w:hanging="0"/>
        <w:jc w:val="both"/>
        <w:rPr>
          <w:del w:id="248" w:author="Kiss Mihály" w:date="2009-03-04T13:14:00Z"/>
        </w:rPr>
      </w:pPr>
      <w:del w:id="243" w:author="Kiss Mihály" w:date="2009-03-04T13:13:00Z">
        <w:r>
          <w:rPr/>
          <w:delText xml:space="preserve"> </w:delText>
        </w:r>
      </w:del>
      <w:del w:id="244" w:author="Kiss Mihály" w:date="2009-03-04T13:13:00Z">
        <w:r>
          <w:rPr/>
          <w:tab/>
          <w:tab/>
          <w:tab/>
          <w:tab/>
          <w:tab/>
          <w:tab/>
          <w:tab/>
          <w:delText xml:space="preserve">    </w:delText>
        </w:r>
      </w:del>
      <w:r>
        <w:rPr/>
        <w:t xml:space="preserve">a tagok által közvetlenül, </w:t>
      </w:r>
      <w:ins w:id="245" w:author="Kiss Mihály" w:date="2009-03-04T13:15:00Z">
        <w:r>
          <w:rPr/>
          <w:t xml:space="preserve">illetve </w:t>
        </w:r>
      </w:ins>
      <w:r>
        <w:rPr/>
        <w:t>közvet</w:t>
      </w:r>
      <w:ins w:id="246" w:author="Kiss Mihály" w:date="2009-03-04T13:14:00Z">
        <w:r>
          <w:rPr/>
          <w:t xml:space="preserve">ve </w:t>
        </w:r>
      </w:ins>
      <w:del w:id="247" w:author="Kiss Mihály" w:date="2009-03-04T13:14:00Z">
        <w:r>
          <w:rPr/>
          <w:delText xml:space="preserve">ve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440" w:hanging="0"/>
        <w:jc w:val="both"/>
        <w:rPr/>
      </w:pPr>
      <w:del w:id="249" w:author="Kiss Mihály" w:date="2009-03-04T13:14:00Z">
        <w:r>
          <w:rPr/>
          <w:tab/>
          <w:tab/>
          <w:tab/>
          <w:tab/>
          <w:tab/>
          <w:tab/>
          <w:tab/>
        </w:r>
      </w:del>
      <w:r>
        <w:rPr/>
        <w:t>választott testület</w:t>
      </w:r>
    </w:p>
    <w:p>
      <w:pPr>
        <w:pStyle w:val="Normal"/>
        <w:ind w:left="2520" w:hanging="0"/>
        <w:jc w:val="both"/>
        <w:rPr>
          <w:del w:id="251" w:author="Unknown" w:date="0-00-00T00:00:00Z"/>
        </w:rPr>
      </w:pPr>
      <w:del w:id="250" w:author="Unknown" w:date="0-00-00T00:00:00Z">
        <w:r>
          <w:rPr/>
        </w:r>
      </w:del>
    </w:p>
    <w:p>
      <w:pPr>
        <w:pStyle w:val="Normal"/>
        <w:ind w:left="708" w:hanging="0"/>
        <w:jc w:val="both"/>
        <w:rPr>
          <w:ins w:id="253" w:author="Kiss Mihály" w:date="2009-03-04T13:19:00Z"/>
        </w:rPr>
      </w:pPr>
      <w:ins w:id="252" w:author="Kiss Mihály" w:date="2009-03-04T13:19:00Z">
        <w:r>
          <w:rPr/>
        </w:r>
      </w:ins>
    </w:p>
    <w:p>
      <w:pPr>
        <w:pStyle w:val="Normal"/>
        <w:ind w:left="2520" w:hanging="1800"/>
        <w:jc w:val="both"/>
        <w:rPr>
          <w:ins w:id="257" w:author="Kiss Mihály" w:date="2009-03-04T13:16:00Z"/>
        </w:rPr>
      </w:pPr>
      <w:del w:id="254" w:author="Kiss Mihály" w:date="2009-03-04T13:19:00Z">
        <w:r>
          <w:rPr/>
          <w:tab/>
        </w:r>
      </w:del>
      <w:r>
        <w:rPr/>
        <w:t>A legfelsőbb szerve</w:t>
      </w:r>
      <w:del w:id="255" w:author="Kiss Mihály" w:date="2009-03-04T15:03:00Z">
        <w:r>
          <w:rPr/>
          <w:delText>ze</w:delText>
        </w:r>
      </w:del>
      <w:r>
        <w:rPr/>
        <w:t>t</w:t>
      </w:r>
      <w:ins w:id="256" w:author="Kiss Mihály" w:date="2009-03-04T13:16:00Z">
        <w:r>
          <w:rPr/>
          <w:t xml:space="preserve"> össze kell hívni:</w:t>
        </w:r>
      </w:ins>
    </w:p>
    <w:p>
      <w:pPr>
        <w:pStyle w:val="Normal"/>
        <w:numPr>
          <w:ilvl w:val="0"/>
          <w:numId w:val="3"/>
        </w:numPr>
        <w:ind w:left="1485" w:firstLine="675"/>
        <w:jc w:val="both"/>
        <w:rPr/>
      </w:pPr>
      <w:del w:id="258" w:author="Kiss Mihály" w:date="2009-03-04T13:19:00Z">
        <w:r>
          <w:rPr/>
          <w:tab/>
        </w:r>
      </w:del>
      <w:del w:id="259" w:author="Kiss Mihály" w:date="2009-03-04T13:17:00Z">
        <w:r>
          <w:rPr/>
          <w:delText xml:space="preserve">- </w:delText>
        </w:r>
      </w:del>
      <w:r>
        <w:rPr/>
        <w:t>szükség szerint, de</w:t>
      </w:r>
    </w:p>
    <w:p>
      <w:pPr>
        <w:pStyle w:val="Normal"/>
        <w:numPr>
          <w:ilvl w:val="0"/>
          <w:numId w:val="3"/>
        </w:numPr>
        <w:ind w:left="1485" w:firstLine="675"/>
        <w:jc w:val="both"/>
        <w:rPr/>
      </w:pPr>
      <w:del w:id="260" w:author="Kiss Mihály" w:date="2009-03-04T13:19:00Z">
        <w:r>
          <w:rPr/>
          <w:tab/>
          <w:delText>Össze kell hívni</w:delText>
          <w:tab/>
          <w:delText>:</w:delText>
          <w:tab/>
          <w:delText xml:space="preserve">- </w:delText>
        </w:r>
      </w:del>
      <w:r>
        <w:rPr/>
        <w:t>legalább 5 évente, illetve</w:t>
      </w:r>
    </w:p>
    <w:p>
      <w:pPr>
        <w:pStyle w:val="Normal"/>
        <w:numPr>
          <w:ilvl w:val="0"/>
          <w:numId w:val="3"/>
        </w:numPr>
        <w:ind w:left="1485" w:firstLine="675"/>
        <w:jc w:val="both"/>
        <w:rPr/>
      </w:pPr>
      <w:del w:id="261" w:author="Kiss Mihály" w:date="2009-03-04T13:18:00Z">
        <w:r>
          <w:rPr/>
          <w:delText xml:space="preserve">- </w:delText>
        </w:r>
      </w:del>
      <w:r>
        <w:rPr/>
        <w:t>ha azt a bíróság elrendel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jc w:val="both"/>
        <w:rPr/>
      </w:pPr>
      <w:del w:id="262" w:author="Kiss Mihály" w:date="2009-03-04T13:18:00Z">
        <w:r>
          <w:rPr/>
          <w:delText xml:space="preserve">- </w:delText>
        </w:r>
      </w:del>
      <w:r>
        <w:rPr/>
        <w:t>a tagok egy harmada, vagy az alapszabály szerinti hányada azt</w:t>
      </w:r>
      <w:ins w:id="263" w:author="Kiss Mihály" w:date="2009-03-04T15:04:00Z">
        <w:r>
          <w:rPr/>
          <w:t xml:space="preserve"> </w:t>
        </w:r>
      </w:ins>
      <w:del w:id="264" w:author="Kiss Mihály" w:date="2009-03-04T15:04:00Z">
        <w:r>
          <w:rPr/>
          <w:delText xml:space="preserve"> </w:delText>
        </w:r>
      </w:del>
      <w:r>
        <w:rPr/>
        <w:t>az ok és cél megjelölésével azt kéri.</w:t>
      </w:r>
    </w:p>
    <w:p>
      <w:pPr>
        <w:pStyle w:val="Normal"/>
        <w:ind w:left="720" w:hanging="0"/>
        <w:jc w:val="both"/>
        <w:rPr/>
      </w:pPr>
      <w:r>
        <w:rPr/>
        <w:t>Az ügyintéző és képviseleti szervek tagjait titkosan kell megválasztani, de ettől az alapszabály eltérő rendelkezést is tartalma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  <w:del w:id="266" w:author="Kiss Mihály" w:date="2009-03-04T13:23:00Z"/>
        </w:rPr>
      </w:pPr>
      <w:del w:id="265" w:author="Kiss Mihály" w:date="2009-03-04T15:05:00Z">
        <w:r>
          <w:rPr/>
          <w:tab/>
        </w:r>
      </w:del>
      <w:r>
        <w:rPr>
          <w:b/>
          <w:u w:val="single"/>
        </w:rPr>
        <w:t>A legfelsőbb szerv határköre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7"/>
          <w:numId w:val="5"/>
        </w:numPr>
        <w:ind w:left="10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ins w:id="267" w:author="Kiss Mihály" w:date="2009-03-04T13:30:00Z">
        <w:r>
          <w:rPr/>
          <w:t xml:space="preserve">- </w:t>
        </w:r>
      </w:ins>
      <w:del w:id="268" w:author="Kiss Mihály" w:date="2009-03-04T13:25:00Z">
        <w:r>
          <w:rPr/>
          <w:delText xml:space="preserve">- </w:delText>
        </w:r>
      </w:del>
      <w:ins w:id="269" w:author="Kiss Mihály" w:date="2009-03-04T13:25:00Z">
        <w:r>
          <w:rPr/>
          <w:t>a</w:t>
        </w:r>
      </w:ins>
      <w:del w:id="270" w:author="Kiss Mihály" w:date="2009-03-04T13:25:00Z">
        <w:r>
          <w:rPr/>
          <w:delText>A</w:delText>
        </w:r>
      </w:del>
      <w:r>
        <w:rPr/>
        <w:t>z alapszabály megállapítása és módosítása,</w:t>
      </w:r>
    </w:p>
    <w:p>
      <w:pPr>
        <w:pStyle w:val="Normal"/>
        <w:ind w:left="2124" w:hanging="0"/>
        <w:jc w:val="both"/>
        <w:rPr/>
      </w:pPr>
      <w:ins w:id="271" w:author="Kiss Mihály" w:date="2009-03-04T13:30:00Z">
        <w:r>
          <w:rPr/>
          <w:t xml:space="preserve">- </w:t>
        </w:r>
      </w:ins>
      <w:del w:id="272" w:author="Kiss Mihály" w:date="2009-03-04T13:25:00Z">
        <w:r>
          <w:rPr/>
          <w:delText xml:space="preserve">- </w:delText>
        </w:r>
      </w:del>
      <w:r>
        <w:rPr/>
        <w:t>az évi költségvetés meghatározása,</w:t>
      </w:r>
      <w:del w:id="273" w:author="Kiss Mihály" w:date="2009-03-04T13:25:00Z">
        <w:r>
          <w:rPr/>
          <w:tab/>
        </w:r>
      </w:del>
      <w:del w:id="274" w:author="Kiss Mihály" w:date="2009-03-04T13:28:00Z">
        <w:r>
          <w:rPr/>
          <w:delText>ezek átruházhatók az alapszabály rendelkezése szerint</w:delText>
        </w:r>
      </w:del>
    </w:p>
    <w:p>
      <w:pPr>
        <w:pStyle w:val="Normal"/>
        <w:ind w:left="2124" w:hanging="0"/>
        <w:jc w:val="both"/>
        <w:rPr>
          <w:del w:id="277" w:author="Kiss Mihály" w:date="2009-03-04T13:26:00Z"/>
        </w:rPr>
      </w:pPr>
      <w:ins w:id="275" w:author="Kiss Mihály" w:date="2009-03-04T13:30:00Z">
        <w:r>
          <w:rPr/>
          <w:t xml:space="preserve">- </w:t>
        </w:r>
      </w:ins>
      <w:del w:id="276" w:author="Kiss Mihály" w:date="2009-03-04T13:25:00Z">
        <w:r>
          <w:rPr/>
          <w:tab/>
          <w:tab/>
          <w:tab/>
          <w:delText xml:space="preserve">- </w:delText>
        </w:r>
      </w:del>
      <w:r>
        <w:rPr/>
        <w:t xml:space="preserve">az ügyintéző szerv évi beszámolójának </w:t>
      </w:r>
    </w:p>
    <w:p>
      <w:pPr>
        <w:pStyle w:val="Normal"/>
        <w:ind w:left="2124" w:hanging="0"/>
        <w:jc w:val="both"/>
        <w:rPr/>
      </w:pPr>
      <w:del w:id="278" w:author="Kiss Mihály" w:date="2009-03-04T13:26:00Z">
        <w:r>
          <w:rPr/>
          <w:tab/>
          <w:tab/>
          <w:tab/>
          <w:delText xml:space="preserve">   </w:delText>
        </w:r>
      </w:del>
      <w:r>
        <w:rPr/>
        <w:t>elfogadás</w:t>
      </w:r>
      <w:ins w:id="279" w:author="Kiss Mihály" w:date="2009-03-04T13:32:00Z">
        <w:r>
          <w:rPr/>
          <w:t>a</w:t>
        </w:r>
      </w:ins>
      <w:del w:id="280" w:author="Kiss Mihály" w:date="2009-03-04T13:32:00Z">
        <w:r>
          <w:rPr/>
          <w:delText>a</w:delText>
        </w:r>
      </w:del>
      <w:r>
        <w:rPr/>
        <w:t>,</w:t>
      </w:r>
    </w:p>
    <w:p>
      <w:pPr>
        <w:pStyle w:val="Normal"/>
        <w:ind w:left="2124" w:hanging="0"/>
        <w:rPr/>
      </w:pPr>
      <w:ins w:id="281" w:author="Kiss Mihály" w:date="2009-03-04T13:30:00Z">
        <w:r>
          <w:rPr/>
          <w:t xml:space="preserve">- </w:t>
        </w:r>
      </w:ins>
      <w:del w:id="282" w:author="Kiss Mihály" w:date="2009-03-04T13:26:00Z">
        <w:r>
          <w:rPr/>
          <w:delText xml:space="preserve">- </w:delText>
        </w:r>
      </w:del>
      <w:r>
        <w:rPr/>
        <w:t>más társ</w:t>
      </w:r>
      <w:ins w:id="283" w:author="Kiss Mihály" w:date="2009-03-04T13:27:00Z">
        <w:r>
          <w:rPr/>
          <w:t>adalmi</w:t>
        </w:r>
      </w:ins>
      <w:del w:id="284" w:author="Kiss Mihály" w:date="2009-03-04T13:27:00Z">
        <w:r>
          <w:rPr/>
          <w:delText>.</w:delText>
        </w:r>
      </w:del>
      <w:r>
        <w:rPr/>
        <w:t xml:space="preserve"> szervezettel való egyesülés, illetve feloszlatás kimondása,</w:t>
      </w:r>
    </w:p>
    <w:p>
      <w:pPr>
        <w:pStyle w:val="Normal"/>
        <w:ind w:left="2124" w:hanging="0"/>
        <w:jc w:val="both"/>
        <w:rPr>
          <w:del w:id="289" w:author="Kiss Mihály" w:date="2009-03-04T13:29:00Z"/>
        </w:rPr>
      </w:pPr>
      <w:ins w:id="285" w:author="Kiss Mihály" w:date="2009-03-04T13:31:00Z">
        <w:r>
          <w:rPr/>
          <w:t xml:space="preserve">- </w:t>
        </w:r>
      </w:ins>
      <w:del w:id="286" w:author="Kiss Mihály" w:date="2009-03-04T13:26:00Z">
        <w:r>
          <w:rPr/>
          <w:tab/>
          <w:tab/>
          <w:tab/>
          <w:delText xml:space="preserve">- </w:delText>
        </w:r>
      </w:del>
      <w:r>
        <w:rPr/>
        <w:t>minden olyan ügy</w:t>
      </w:r>
      <w:ins w:id="287" w:author="Kiss Mihály" w:date="2009-03-04T13:35:00Z">
        <w:r>
          <w:rPr/>
          <w:t>,</w:t>
        </w:r>
      </w:ins>
      <w:r>
        <w:rPr/>
        <w:t xml:space="preserve"> amit az alapszabály</w:t>
      </w:r>
      <w:del w:id="288" w:author="Kiss Mihály" w:date="2009-03-04T13:33:00Z">
        <w:r>
          <w:rPr/>
          <w:delText xml:space="preserve"> </w:delText>
        </w:r>
      </w:del>
      <w:r>
        <w:rPr/>
        <w:t xml:space="preserve"> a kizárólagos hatáskörébe uta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ársadalmi szer</w:t>
      </w:r>
      <w:ins w:id="290" w:author="Kiss Mihály" w:date="2009-03-04T13:34:00Z">
        <w:r>
          <w:rPr/>
          <w:t>v</w:t>
        </w:r>
      </w:ins>
      <w:r>
        <w:rPr/>
        <w:t>ez</w:t>
      </w:r>
      <w:ins w:id="291" w:author="Kiss Mihály" w:date="2009-03-04T13:34:00Z">
        <w:r>
          <w:rPr/>
          <w:t>e</w:t>
        </w:r>
      </w:ins>
      <w:r>
        <w:rPr/>
        <w:t>tek szövetségeket is létre hozhatnak. A szövetségek szervezetére és működésére, valamint nyilvántartásba</w:t>
      </w:r>
      <w:ins w:id="292" w:author="Kiss Mihály" w:date="2009-03-04T13:34:00Z">
        <w:r>
          <w:rPr/>
          <w:t xml:space="preserve"> vételére</w:t>
        </w:r>
      </w:ins>
      <w:r>
        <w:rPr/>
        <w:t xml:space="preserve"> és jogképességére</w:t>
      </w:r>
      <w:ins w:id="293" w:author="Kiss Mihály" w:date="2009-03-04T13:35:00Z">
        <w:r>
          <w:rPr/>
          <w:t>,</w:t>
        </w:r>
      </w:ins>
      <w:r>
        <w:rPr/>
        <w:t xml:space="preserve"> a társadalmi szervezetekre vonatkozó szabályokat kell megfelelően alkalmazni.</w:t>
      </w:r>
    </w:p>
    <w:p>
      <w:pPr>
        <w:pStyle w:val="Normal"/>
        <w:ind w:left="720" w:hanging="0"/>
        <w:jc w:val="both"/>
        <w:rPr/>
      </w:pPr>
      <w:r>
        <w:rPr/>
        <w:t>A társadalmi szervetek törvényességi felügyeletét az ügyészség gyakorolja. A felügyeletre vonatkozó szabályokat a 14.§ tartalmazza.</w:t>
      </w:r>
    </w:p>
    <w:p>
      <w:pPr>
        <w:pStyle w:val="Normal"/>
        <w:ind w:left="720" w:hanging="0"/>
        <w:jc w:val="both"/>
        <w:rPr/>
      </w:pPr>
      <w:r>
        <w:rPr/>
        <w:t>A nyilvántartásba vételt a társadalmi szervezet képviseletére jogosult személy köteles kezdeményezni a megyei bírósághoz (Fővárosi Bírósághoz) benyújtott kérelemmel.</w:t>
      </w:r>
    </w:p>
    <w:p>
      <w:pPr>
        <w:pStyle w:val="Normal"/>
        <w:ind w:left="720" w:hanging="0"/>
        <w:jc w:val="both"/>
        <w:rPr/>
      </w:pPr>
      <w:r>
        <w:rPr/>
        <w:t>A bíróság a kérelemről nem peres eljárásban határoz legkésőbb 60 napon belül. Ebbe a 60 napba nem számít bele a hiánypótlási eljárásra nyitva álló idő, amennyiben hiánypótlásra szükség van.</w:t>
      </w:r>
    </w:p>
    <w:p>
      <w:pPr>
        <w:pStyle w:val="Normal"/>
        <w:ind w:left="720" w:hanging="0"/>
        <w:jc w:val="both"/>
        <w:rPr/>
      </w:pPr>
      <w:r>
        <w:rPr/>
        <w:t>A társadalmi szervezet a tevékenységét a nyilvántartásba vételéről szóló határozat jogerőre emelkedése napján kezdh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/A szakszervezetek esetében ez csak azokra a cselekményekre vonatkozik, amelyek a jogképességhez kötöttek. Álláspontom szerint a szakszervezet az Mt. - ben biztosított minden jogával élhet, kivéve a bírósághoz, vagy más hatósághoz való fordulás joga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nyilvántartásba bejegyzett adatok (név, székhely, képviselő neve és címe) változását, a változástól számított 60 napon belül, be kell jelenteni.</w:t>
      </w:r>
    </w:p>
    <w:p>
      <w:pPr>
        <w:pStyle w:val="Normal"/>
        <w:ind w:left="720" w:hanging="0"/>
        <w:jc w:val="both"/>
        <w:rPr/>
      </w:pPr>
      <w:r>
        <w:rPr/>
        <w:t>A nyilvántartásba szereplő adatok nyilvánosak, kivéve az alakuló ülés jelenléti ív és a tagokról készült nyilvá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társadalmi szervezet gazdálkod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társadalmi szervezet tartozásáért saját vagyonával felel.</w:t>
      </w:r>
    </w:p>
    <w:p>
      <w:pPr>
        <w:pStyle w:val="Normal"/>
        <w:ind w:left="720" w:hanging="0"/>
        <w:jc w:val="both"/>
        <w:rPr/>
      </w:pPr>
      <w:r>
        <w:rPr/>
        <w:t>A tagok a tagdíj megfizetésén túl nem tartoznak helytállni a szervezet tartoz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/A munkáltatók részéről többször, több helyen elhangzó fenyegetés, hogy a sztrájkkal (jogszerűtlen) okozott kárért a munkavállalók is felelnek. Ez a munkáltatói álláspont törvényellenes mivel a szakszervezetekre is vonatkozik a fenti szabály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társadalmi szervezet vagyo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1416" w:hanging="360"/>
        <w:jc w:val="both"/>
        <w:rPr/>
      </w:pPr>
      <w:del w:id="294" w:author="Kiss Mihály" w:date="2009-03-04T14:15:00Z">
        <w:r>
          <w:rPr/>
          <w:delText xml:space="preserve">- </w:delText>
        </w:r>
      </w:del>
      <w:r>
        <w:rPr/>
        <w:t>a tagok által fizetett díjakból</w:t>
      </w:r>
    </w:p>
    <w:p>
      <w:pPr>
        <w:pStyle w:val="Normal"/>
        <w:numPr>
          <w:ilvl w:val="0"/>
          <w:numId w:val="8"/>
        </w:numPr>
        <w:ind w:left="1416" w:hanging="360"/>
        <w:jc w:val="both"/>
        <w:rPr/>
      </w:pPr>
      <w:del w:id="295" w:author="Kiss Mihály" w:date="2009-03-04T14:15:00Z">
        <w:r>
          <w:rPr/>
          <w:delText xml:space="preserve">- </w:delText>
        </w:r>
      </w:del>
      <w:r>
        <w:rPr/>
        <w:t>jogi személyek felajánlásából, hozzájárulásából</w:t>
      </w:r>
    </w:p>
    <w:p>
      <w:pPr>
        <w:pStyle w:val="Normal"/>
        <w:numPr>
          <w:ilvl w:val="0"/>
          <w:numId w:val="8"/>
        </w:numPr>
        <w:ind w:left="1416" w:hanging="360"/>
        <w:jc w:val="both"/>
        <w:rPr/>
      </w:pPr>
      <w:del w:id="296" w:author="Kiss Mihály" w:date="2009-03-04T14:15:00Z">
        <w:r>
          <w:rPr/>
          <w:delText xml:space="preserve">- </w:delText>
        </w:r>
      </w:del>
      <w:r>
        <w:rPr/>
        <w:t xml:space="preserve">magánszemélyek </w:t>
      </w:r>
      <w:ins w:id="297" w:author="Kiss Mihály" w:date="2009-03-04T14:14:00Z">
        <w:r>
          <w:rPr/>
          <w:t>felajánlásából, hozzájárulásából</w:t>
        </w:r>
      </w:ins>
      <w:del w:id="298" w:author="Kiss Mihály" w:date="2009-03-04T14:14:00Z">
        <w:r>
          <w:rPr/>
          <w:delText xml:space="preserve">   -   ”   -</w:delText>
        </w:r>
      </w:del>
    </w:p>
    <w:p>
      <w:pPr>
        <w:pStyle w:val="Normal"/>
        <w:numPr>
          <w:ilvl w:val="0"/>
          <w:numId w:val="8"/>
        </w:numPr>
        <w:ind w:left="1416" w:hanging="360"/>
        <w:jc w:val="both"/>
        <w:rPr/>
      </w:pPr>
      <w:del w:id="299" w:author="Kiss Mihály" w:date="2009-03-04T14:15:00Z">
        <w:r>
          <w:rPr/>
          <w:delText xml:space="preserve">- </w:delText>
        </w:r>
      </w:del>
      <w:r>
        <w:rPr/>
        <w:t>gazdasági vállalkozási tevékenység bevételébő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ársadalmi szervezet (így a szakszervezet is) – célja megvalósítása gazdasági feltételeinek biztosítása érdekében – gazdasági</w:t>
      </w:r>
      <w:ins w:id="300" w:author="Kiss Mihály" w:date="2009-03-04T14:16:00Z">
        <w:r>
          <w:rPr/>
          <w:t>-</w:t>
        </w:r>
      </w:ins>
      <w:del w:id="301" w:author="Kiss Mihály" w:date="2009-03-04T14:16:00Z">
        <w:r>
          <w:rPr/>
          <w:delText xml:space="preserve"> – </w:delText>
        </w:r>
      </w:del>
      <w:r>
        <w:rPr/>
        <w:t xml:space="preserve">vállalkozási tevékenységet is folytathat. </w:t>
      </w:r>
    </w:p>
    <w:p>
      <w:pPr>
        <w:pStyle w:val="Normal"/>
        <w:ind w:left="720" w:hanging="0"/>
        <w:jc w:val="both"/>
        <w:rPr/>
      </w:pPr>
      <w:r>
        <w:rPr/>
        <w:t>Itt külön ki kell emelni, hogy kizárólag a céljainak megvalósításához szükséges feltételek biztosítása érekében, és csak addig a mértékig folytathat vállalkozási tevékenységet, bár ennek megítélése igencsak szubjektív kateg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társadalmi szervezet megszűni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eloszlással</w:t>
      </w:r>
      <w:ins w:id="302" w:author="Kiss Mihály" w:date="2009-03-04T14:19:00Z">
        <w:r>
          <w:rPr/>
          <w:t>,</w:t>
        </w:r>
      </w:ins>
      <w:r>
        <w:rPr/>
        <w:t xml:space="preserve"> (saját elhatározásból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ás társadalmi szervezettel való egyesüléssel</w:t>
      </w:r>
      <w:ins w:id="303" w:author="Kiss Mihály" w:date="2009-03-04T14:19:00Z">
        <w:r>
          <w:rPr/>
          <w:t>,</w:t>
        </w:r>
      </w:ins>
    </w:p>
    <w:p>
      <w:pPr>
        <w:pStyle w:val="Normal"/>
        <w:numPr>
          <w:ilvl w:val="0"/>
          <w:numId w:val="20"/>
        </w:numPr>
        <w:jc w:val="both"/>
        <w:rPr/>
      </w:pPr>
      <w:r>
        <w:rPr/>
        <w:t>Feloszlatással</w:t>
      </w:r>
      <w:ins w:id="304" w:author="Kiss Mihály" w:date="2009-03-04T14:19:00Z">
        <w:r>
          <w:rPr/>
          <w:t>,</w:t>
        </w:r>
      </w:ins>
      <w:r>
        <w:rPr/>
        <w:t xml:space="preserve"> (bírósági útin, ha a működése törvénybe ütközik)</w:t>
      </w:r>
    </w:p>
    <w:p>
      <w:pPr>
        <w:pStyle w:val="Normal"/>
        <w:numPr>
          <w:ilvl w:val="0"/>
          <w:numId w:val="20"/>
        </w:numPr>
        <w:jc w:val="both"/>
        <w:rPr>
          <w:ins w:id="306" w:author="Kiss Mihály" w:date="2009-03-04T14:49:00Z"/>
        </w:rPr>
      </w:pPr>
      <w:r>
        <w:rPr/>
        <w:t>Megszűnésének megállapításával</w:t>
      </w:r>
      <w:ins w:id="305" w:author="Kiss Mihály" w:date="2009-03-04T14:19:00Z">
        <w:r>
          <w:rPr/>
          <w:t>.</w:t>
        </w:r>
      </w:ins>
      <w:r>
        <w:rPr/>
        <w:t xml:space="preserve"> (bíróság, ha a szervezet legalább egy évre nem működik, vagy tagjainak száma tartósan tíz fő alá csökkent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08" w:author="Kiss Mihály" w:date="2009-03-04T14:49:00Z"/>
        </w:rPr>
      </w:pPr>
      <w:ins w:id="307" w:author="Kiss Mihály" w:date="2009-03-04T14:49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10" w:author="Kiss Mihály" w:date="2009-03-04T15:07:00Z"/>
        </w:rPr>
      </w:pPr>
      <w:ins w:id="309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12" w:author="Kiss Mihály" w:date="2009-03-04T15:07:00Z"/>
        </w:rPr>
      </w:pPr>
      <w:ins w:id="311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14" w:author="Kiss Mihály" w:date="2009-03-04T15:07:00Z"/>
        </w:rPr>
      </w:pPr>
      <w:ins w:id="313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16" w:author="Kiss Mihály" w:date="2009-03-04T15:07:00Z"/>
        </w:rPr>
      </w:pPr>
      <w:ins w:id="315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18" w:author="Kiss Mihály" w:date="2009-03-04T15:07:00Z"/>
        </w:rPr>
      </w:pPr>
      <w:ins w:id="317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20" w:author="Kiss Mihály" w:date="2009-03-04T15:07:00Z"/>
        </w:rPr>
      </w:pPr>
      <w:ins w:id="319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22" w:author="Kiss Mihály" w:date="2009-03-04T15:07:00Z"/>
        </w:rPr>
      </w:pPr>
      <w:ins w:id="321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24" w:author="Kiss Mihály" w:date="2009-03-04T15:07:00Z"/>
        </w:rPr>
      </w:pPr>
      <w:ins w:id="323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326" w:author="Kiss Mihály" w:date="2009-03-04T15:07:00Z"/>
        </w:rPr>
      </w:pPr>
      <w:ins w:id="325" w:author="Kiss Mihály" w:date="2009-03-04T15:07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328" w:author="Kiss Mihály" w:date="2009-03-04T14:49:00Z"/>
        </w:rPr>
      </w:pPr>
      <w:ins w:id="327" w:author="Kiss Mihály" w:date="2009-03-04T14:49:00Z">
        <w:r>
          <w:rPr>
            <w:b/>
          </w:rPr>
          <w:t>II: FEJEZET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del w:id="329" w:author="Kiss Mihály" w:date="2009-03-04T14:46:00Z">
        <w:r>
          <w:rPr>
            <w:b/>
          </w:rPr>
          <w:delText>3.</w:delText>
        </w:r>
      </w:del>
      <w:del w:id="330" w:author="Kiss Mihály" w:date="2009-03-04T14:18:00Z">
        <w:r>
          <w:rPr>
            <w:b/>
          </w:rPr>
          <w:delText>/</w:delText>
        </w:r>
      </w:del>
      <w:del w:id="331" w:author="Kiss Mihály" w:date="2009-03-04T14:46:00Z">
        <w:r>
          <w:rPr>
            <w:b/>
          </w:rPr>
          <w:delText xml:space="preserve"> </w:delText>
        </w:r>
      </w:del>
      <w:r>
        <w:rPr>
          <w:b/>
        </w:rPr>
        <w:t>Szakszervezeti képviseleti jogviszo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3" w:hanging="1425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ogviszony:</w:t>
      </w:r>
      <w:del w:id="332" w:author="Kiss Mihály" w:date="2009-03-04T14:18:00Z">
        <w:r>
          <w:rPr>
            <w:b/>
            <w:u w:val="single"/>
          </w:rPr>
          <w:delText xml:space="preserve">  </w:delText>
        </w:r>
      </w:del>
    </w:p>
    <w:p>
      <w:pPr>
        <w:pStyle w:val="Normal"/>
        <w:ind w:left="2133" w:hanging="1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Másodlagos jogviszony, mivel a munkavállalók munkaviszonyából </w:t>
      </w:r>
      <w:del w:id="333" w:author="Kiss Mihály" w:date="2009-03-04T14:20:00Z">
        <w:r>
          <w:rPr/>
          <w:delText xml:space="preserve">  </w:delText>
        </w:r>
      </w:del>
      <w:r>
        <w:rPr/>
        <w:t>(mint elsődleges jogviszony) ered.</w:t>
      </w:r>
    </w:p>
    <w:p>
      <w:pPr>
        <w:pStyle w:val="Normal"/>
        <w:ind w:left="2124" w:hanging="0"/>
        <w:jc w:val="both"/>
        <w:rPr/>
      </w:pPr>
      <w:r>
        <w:rPr/>
        <w:t>Un. Idegen jogokat, vagyis a munkavállalók jogait, az un. kollektív jogokat gyakorolja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Mint önálló jogi személy, vannak saját jogai is</w:t>
      </w:r>
      <w:ins w:id="334" w:author="Kiss Mihály" w:date="2009-03-04T14:21:00Z">
        <w:r>
          <w:rPr/>
          <w:t>.</w:t>
        </w:r>
      </w:ins>
      <w:r>
        <w:rPr/>
        <w:t xml:space="preserve"> (pl.</w:t>
      </w:r>
      <w:ins w:id="335" w:author="Kiss Mihály" w:date="2009-03-04T14:21:00Z">
        <w:r>
          <w:rPr/>
          <w:t>:</w:t>
        </w:r>
      </w:ins>
      <w:r>
        <w:rPr/>
        <w:t xml:space="preserve"> nem csak a munkavállalók nevében köthet szerződést, hanem a saját nevében is.)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épviselet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unkaügyi kapcsolatokat és munkaviszonyt érintő körben a tagjai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munkavállalókat a kollektív </w:t>
      </w:r>
      <w:del w:id="336" w:author="Kiss Mihály" w:date="2009-03-04T14:22:00Z">
        <w:r>
          <w:rPr/>
          <w:delText>szerződés kötési</w:delText>
        </w:r>
      </w:del>
      <w:ins w:id="337" w:author="Kiss Mihály" w:date="2009-03-04T14:22:00Z">
        <w:r>
          <w:rPr/>
          <w:t>szerződéskötési</w:t>
        </w:r>
      </w:ins>
      <w:r>
        <w:rPr/>
        <w:t xml:space="preserve"> jog gyakorlása sorá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munkavállalókat </w:t>
      </w:r>
      <w:del w:id="338" w:author="Kiss Mihály" w:date="2009-03-04T14:22:00Z">
        <w:r>
          <w:rPr/>
          <w:delText xml:space="preserve">a </w:delText>
        </w:r>
      </w:del>
      <w:r>
        <w:rPr/>
        <w:t>tájékoztathatja anyagi, szociális és kulturális, valamint élet</w:t>
      </w:r>
      <w:del w:id="339" w:author="Kiss Mihály" w:date="2009-03-04T14:22:00Z">
        <w:r>
          <w:rPr/>
          <w:delText xml:space="preserve"> </w:delText>
        </w:r>
      </w:del>
      <w:ins w:id="340" w:author="Kiss Mihály" w:date="2009-03-04T14:22:00Z">
        <w:r>
          <w:rPr/>
          <w:t>-,</w:t>
        </w:r>
      </w:ins>
      <w:del w:id="341" w:author="Kiss Mihály" w:date="2009-03-04T14:22:00Z">
        <w:r>
          <w:rPr/>
          <w:delText>–</w:delText>
        </w:r>
      </w:del>
      <w:r>
        <w:rPr/>
        <w:t xml:space="preserve"> és munkakörülményeiket érintő jogaikról és kötelezettségeikről,</w:t>
      </w:r>
    </w:p>
    <w:p>
      <w:pPr>
        <w:pStyle w:val="Normal"/>
        <w:ind w:left="720" w:hanging="0"/>
        <w:jc w:val="both"/>
        <w:rPr/>
      </w:pPr>
      <w:r>
        <w:rPr/>
        <w:t>E</w:t>
      </w:r>
      <w:ins w:id="342" w:author="Kiss Mihály" w:date="2009-03-04T14:24:00Z">
        <w:r>
          <w:rPr/>
          <w:t>zek</w:t>
        </w:r>
      </w:ins>
      <w:del w:id="343" w:author="Kiss Mihály" w:date="2009-03-04T14:24:00Z">
        <w:r>
          <w:rPr/>
          <w:delText>h</w:delText>
        </w:r>
      </w:del>
      <w:r>
        <w:rPr/>
        <w:t>hez</w:t>
      </w:r>
      <w:ins w:id="344" w:author="Kiss Mihály" w:date="2009-03-04T14:24:00Z">
        <w:r>
          <w:rPr/>
          <w:t>,</w:t>
        </w:r>
      </w:ins>
      <w:r>
        <w:rPr/>
        <w:t xml:space="preserve"> a képviseleti jog</w:t>
      </w:r>
      <w:ins w:id="345" w:author="Kiss Mihály" w:date="2009-03-04T14:24:00Z">
        <w:r>
          <w:rPr/>
          <w:t>ok</w:t>
        </w:r>
      </w:ins>
      <w:r>
        <w:rPr/>
        <w:t>hoz nem kell külön meghatalmazá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gjait – meghatalmazás alapján – annak élet és munkakörülményeit érintő kérdésekben a bíróság, más hatóság, illetve egyéb szervek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szakaszervezeti képviselet szervezeti </w:t>
      </w:r>
      <w:ins w:id="346" w:author="Kiss Mihály" w:date="2009-03-04T14:25:00Z">
        <w:r>
          <w:rPr/>
          <w:t>(</w:t>
        </w:r>
      </w:ins>
      <w:del w:id="347" w:author="Kiss Mihály" w:date="2009-03-04T14:25:00Z">
        <w:r>
          <w:rPr/>
          <w:delText xml:space="preserve">/ </w:delText>
        </w:r>
      </w:del>
      <w:r>
        <w:rPr/>
        <w:t>hivatalbóli</w:t>
      </w:r>
      <w:ins w:id="348" w:author="Kiss Mihály" w:date="2009-03-04T14:25:00Z">
        <w:r>
          <w:rPr/>
          <w:t>)</w:t>
        </w:r>
      </w:ins>
      <w:del w:id="349" w:author="Kiss Mihály" w:date="2009-03-04T14:25:00Z">
        <w:r>
          <w:rPr/>
          <w:delText>/</w:delText>
        </w:r>
      </w:del>
      <w:r>
        <w:rPr/>
        <w:t>, a szakszervezet funkciójából fakad.</w:t>
      </w:r>
    </w:p>
    <w:p>
      <w:pPr>
        <w:pStyle w:val="Normal"/>
        <w:ind w:left="720" w:hanging="0"/>
        <w:jc w:val="both"/>
        <w:rPr/>
      </w:pPr>
      <w:r>
        <w:rPr/>
        <w:t>A szakszervezeti képviselet cselekményeinek érvényesüléséhez közvetítő jogcselekményekre van szüksé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ns w:id="350" w:author="Kiss Mihály" w:date="2009-03-04T14:26:00Z"/>
        </w:rPr>
      </w:pPr>
      <w:r>
        <w:rPr/>
        <w:t xml:space="preserve">Ilyen jogcselekmény pl.: </w:t>
        <w:tab/>
      </w:r>
    </w:p>
    <w:p>
      <w:pPr>
        <w:pStyle w:val="Normal"/>
        <w:numPr>
          <w:ilvl w:val="0"/>
          <w:numId w:val="4"/>
        </w:numPr>
        <w:jc w:val="both"/>
        <w:rPr/>
      </w:pPr>
      <w:del w:id="351" w:author="Kiss Mihály" w:date="2009-03-04T14:26:00Z">
        <w:r>
          <w:rPr/>
          <w:delText xml:space="preserve">- </w:delText>
        </w:r>
      </w:del>
      <w:r>
        <w:rPr/>
        <w:t>a kollektív</w:t>
      </w:r>
      <w:ins w:id="352" w:author="Kiss Mihály" w:date="2009-03-04T14:27:00Z">
        <w:r>
          <w:rPr/>
          <w:t xml:space="preserve"> </w:t>
        </w:r>
      </w:ins>
      <w:r>
        <w:rPr/>
        <w:t>szerződés köté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érmegállapodá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áltatóval kötött a munkavállalókra vonatkozó bármilyen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ivételek persze itt is vannak, pl. a munkáltató az intézkedését a szakszervezet közben járás</w:t>
      </w:r>
      <w:ins w:id="353" w:author="Kiss Mihály" w:date="2009-03-04T14:27:00Z">
        <w:r>
          <w:rPr/>
          <w:t>ár</w:t>
        </w:r>
      </w:ins>
      <w:r>
        <w:rPr/>
        <w:t>a, fellépésére visszavonja. Ekkor nem történik ugyan szerződés</w:t>
      </w:r>
      <w:del w:id="354" w:author="Kiss Mihály" w:date="2009-03-04T14:28:00Z">
        <w:r>
          <w:rPr/>
          <w:delText xml:space="preserve"> </w:delText>
        </w:r>
      </w:del>
      <w:r>
        <w:rPr/>
        <w:t xml:space="preserve">kötés, de a szakszervezet ráhatására a munkáltató visszavonja intézkedését. Így ez is közvetlenül kihat a munkavállalók munkaviszony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képviselet hatalmi jelleg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A szakszervezeti képviselet elengedhetetlen jellegzetessége, hogy kollektíva </w:t>
      </w:r>
      <w:del w:id="355" w:author="Kiss Mihály" w:date="2009-03-04T14:29:00Z">
        <w:r>
          <w:rPr/>
          <w:delText xml:space="preserve">– </w:delText>
        </w:r>
      </w:del>
      <w:r>
        <w:rPr/>
        <w:t>képviselet. Ennél fogva egy sajátos népképviseletnek (lásd: Alkotmány – közösségi érdek) tekinthető a szakszervezeti képviseleti viszony. A népképviseleti jelleggel szinkronban van a hatalmi jelleg.</w:t>
      </w:r>
    </w:p>
    <w:p>
      <w:pPr>
        <w:pStyle w:val="Normal"/>
        <w:ind w:left="705" w:hanging="0"/>
        <w:jc w:val="both"/>
        <w:rPr/>
      </w:pPr>
      <w:r>
        <w:rPr/>
        <w:t xml:space="preserve">Ennek megfelelően a szakszervezeti képviselet hatalmi (potesztatív) jellege abban áll, hogy a szakszervezetbe tömörült kollektíva eme összefogásánál, illetve szervezettségénél fogva egy Kvázi jogon kívüli hatalmat, a munkáltatói (tulajdonosi) hatalommal </w:t>
      </w:r>
      <w:del w:id="356" w:author="Kiss Mihály" w:date="2009-03-04T14:30:00Z">
        <w:r>
          <w:rPr/>
          <w:delText xml:space="preserve"> </w:delText>
        </w:r>
      </w:del>
      <w:r>
        <w:rPr/>
        <w:t>(potesztáss</w:t>
      </w:r>
      <w:ins w:id="357" w:author="Kiss Mihály" w:date="2009-03-04T14:30:00Z">
        <w:r>
          <w:rPr/>
          <w:t>z</w:t>
        </w:r>
      </w:ins>
      <w:r>
        <w:rPr/>
        <w:t>al) egyenértékű hatalmat testesít meg.</w:t>
      </w:r>
      <w:del w:id="358" w:author="Kiss Mihály" w:date="2009-03-04T14:30:00Z">
        <w:r>
          <w:rPr/>
          <w:delText xml:space="preserve"> </w:delText>
        </w:r>
      </w:del>
      <w:r>
        <w:rPr/>
        <w:t xml:space="preserve"> Olyan hatalom rejlik a szakszervezetben, amely nyomást tud gyakorolni a munkáltatóra a kívánt cél elérése végett</w:t>
      </w:r>
      <w:ins w:id="359" w:author="Kiss Mihály" w:date="2009-03-04T14:31:00Z">
        <w:r>
          <w:rPr/>
          <w:t>.</w:t>
        </w:r>
      </w:ins>
      <w:r>
        <w:rPr/>
        <w:t xml:space="preserve"> (sőt esetenként még nagyobbat is </w:t>
      </w:r>
      <w:ins w:id="360" w:author="Kiss Mihály" w:date="2009-03-04T14:31:00Z">
        <w:r>
          <w:rPr/>
          <w:t>an</w:t>
        </w:r>
      </w:ins>
      <w:del w:id="361" w:author="Kiss Mihály" w:date="2009-03-04T14:31:00Z">
        <w:r>
          <w:rPr/>
          <w:delText>csi</w:delText>
        </w:r>
      </w:del>
      <w:r>
        <w:rPr/>
        <w:t>nál!)</w:t>
      </w:r>
      <w:del w:id="362" w:author="Kiss Mihály" w:date="2009-03-04T14:31:00Z">
        <w:r>
          <w:rPr/>
          <w:delText>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ogképes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szakszervezet (amennyiben az Egyesülési Törvény szerint nyilvántartásba van véve) jogi személy.</w:t>
      </w:r>
    </w:p>
    <w:p>
      <w:pPr>
        <w:pStyle w:val="Normal"/>
        <w:ind w:left="705" w:hanging="0"/>
        <w:jc w:val="both"/>
        <w:rPr/>
      </w:pPr>
      <w:r>
        <w:rPr/>
        <w:t>A magyar jogrendben jogképességgel a magán személy</w:t>
      </w:r>
      <w:ins w:id="363" w:author="Kiss Mihály" w:date="2009-03-04T14:32:00Z">
        <w:r>
          <w:rPr/>
          <w:t>,</w:t>
        </w:r>
      </w:ins>
      <w:r>
        <w:rPr/>
        <w:t xml:space="preserve"> a jogi személyek és az állam rendelkezik. Ebből következik, hogy a szakszervezet, mint jogi személy jogképes. A</w:t>
      </w:r>
      <w:del w:id="364" w:author="Kiss Mihály" w:date="2009-03-04T14:32:00Z">
        <w:r>
          <w:rPr/>
          <w:delText>z</w:delText>
        </w:r>
      </w:del>
      <w:r>
        <w:rPr/>
        <w:t xml:space="preserve"> saját nevében eljárhat, sőt meghatalmazás esetén a tagjait is képviselheti a bíróság, illetve más hatóság</w:t>
      </w:r>
      <w:del w:id="365" w:author="Kiss Mihály" w:date="2009-03-04T14:32:00Z">
        <w:r>
          <w:rPr/>
          <w:delText>i</w:delText>
        </w:r>
      </w:del>
      <w:r>
        <w:rPr/>
        <w:t xml:space="preserve"> előtt. </w:t>
      </w:r>
    </w:p>
    <w:p>
      <w:pPr>
        <w:pStyle w:val="Normal"/>
        <w:ind w:left="705" w:hanging="0"/>
        <w:jc w:val="both"/>
        <w:rPr/>
      </w:pPr>
      <w:r>
        <w:rPr/>
        <w:t>A saját nevében jogokat szerezhet</w:t>
      </w:r>
      <w:ins w:id="366" w:author="Kiss Mihály" w:date="2009-03-04T14:33:00Z">
        <w:r>
          <w:rPr/>
          <w:t>,</w:t>
        </w:r>
      </w:ins>
      <w:r>
        <w:rPr/>
        <w:t xml:space="preserve"> és kötelezettségeket vállal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erképes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szakszervezet</w:t>
      </w:r>
      <w:ins w:id="367" w:author="Kiss Mihály" w:date="2009-03-04T14:33:00Z">
        <w:r>
          <w:rPr/>
          <w:t>,</w:t>
        </w:r>
      </w:ins>
      <w:r>
        <w:rPr/>
        <w:t xml:space="preserve"> mint jogi személy a szervei útján cselekvőképes. A perképességhez pedig cselekvőképesség és jogképesség szükséges. Ebből következik, hogy a szakszervezet perképes. A saját nevében és tagjai nevében </w:t>
      </w:r>
      <w:del w:id="368" w:author="Kiss Mihály" w:date="2009-03-04T14:33:00Z">
        <w:r>
          <w:rPr/>
          <w:delText xml:space="preserve"> </w:delText>
        </w:r>
      </w:del>
      <w:ins w:id="369" w:author="Kiss Mihály" w:date="2009-03-04T14:34:00Z">
        <w:r>
          <w:rPr/>
          <w:t>- meghatalmazás</w:t>
        </w:r>
      </w:ins>
      <w:del w:id="370" w:author="Kiss Mihály" w:date="2009-03-04T14:34:00Z">
        <w:r>
          <w:rPr/>
          <w:delText>- meghatalmazás</w:delText>
        </w:r>
      </w:del>
      <w:r>
        <w:rPr/>
        <w:t xml:space="preserve"> alapján -, mint képviselő perképességg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zervezet: </w:t>
      </w:r>
      <w:del w:id="371" w:author="Kiss Mihály" w:date="2009-03-04T14:35:00Z">
        <w:r>
          <w:rPr>
            <w:b/>
            <w:u w:val="single"/>
          </w:rPr>
          <w:tab/>
        </w:r>
      </w:del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A tagok szervezetbe tömörülnek és megválasztják szerveiket. A szakszervezet a jogait </w:t>
      </w:r>
    </w:p>
    <w:p>
      <w:pPr>
        <w:pStyle w:val="Normal"/>
        <w:ind w:left="708" w:hanging="0"/>
        <w:jc w:val="both"/>
        <w:rPr/>
      </w:pPr>
      <w:r>
        <w:rPr/>
        <w:t>szervei útján gyakorolj</w:t>
      </w:r>
      <w:ins w:id="372" w:author="Kiss Mihály" w:date="2009-03-04T14:36:00Z">
        <w:r>
          <w:rPr/>
          <w:t>a</w:t>
        </w:r>
      </w:ins>
      <w:del w:id="373" w:author="Kiss Mihály" w:date="2009-03-04T14:36:00Z">
        <w:r>
          <w:rPr/>
          <w:delText>ák</w:delText>
        </w:r>
      </w:del>
      <w:r>
        <w:rPr/>
        <w:t>, a szervei által cselekvőképes. Ez az un. szervezeti képvis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75" w:author="Kiss Mihály" w:date="2009-03-04T15:11:00Z"/>
        </w:rPr>
      </w:pPr>
      <w:ins w:id="374" w:author="Kiss Mihály" w:date="2009-03-04T15:11:00Z">
        <w:r>
          <w:rPr/>
        </w:r>
      </w:ins>
    </w:p>
    <w:p>
      <w:pPr>
        <w:pStyle w:val="Normal"/>
        <w:jc w:val="both"/>
        <w:rPr>
          <w:ins w:id="377" w:author="Kiss Mihály" w:date="2009-03-04T15:11:00Z"/>
        </w:rPr>
      </w:pPr>
      <w:ins w:id="376" w:author="Kiss Mihály" w:date="2009-03-04T15:11:00Z">
        <w:r>
          <w:rPr/>
        </w:r>
      </w:ins>
    </w:p>
    <w:p>
      <w:pPr>
        <w:pStyle w:val="Normal"/>
        <w:jc w:val="both"/>
        <w:rPr>
          <w:ins w:id="379" w:author="Kiss Mihály" w:date="2009-03-04T15:11:00Z"/>
        </w:rPr>
      </w:pPr>
      <w:ins w:id="378" w:author="Kiss Mihály" w:date="2009-03-04T15:11:00Z">
        <w:r>
          <w:rPr/>
        </w:r>
      </w:ins>
    </w:p>
    <w:p>
      <w:pPr>
        <w:pStyle w:val="Normal"/>
        <w:jc w:val="both"/>
        <w:rPr>
          <w:ins w:id="381" w:author="Kiss Mihály" w:date="2009-03-04T15:11:00Z"/>
        </w:rPr>
      </w:pPr>
      <w:ins w:id="380" w:author="Kiss Mihály" w:date="2009-03-04T15:11:00Z">
        <w:r>
          <w:rPr/>
        </w:r>
      </w:ins>
    </w:p>
    <w:p>
      <w:pPr>
        <w:pStyle w:val="Normal"/>
        <w:jc w:val="both"/>
        <w:rPr>
          <w:ins w:id="383" w:author="Kiss Mihály" w:date="2009-03-04T15:11:00Z"/>
        </w:rPr>
      </w:pPr>
      <w:ins w:id="382" w:author="Kiss Mihály" w:date="2009-03-04T15:11:00Z">
        <w:r>
          <w:rPr/>
        </w:r>
      </w:ins>
    </w:p>
    <w:p>
      <w:pPr>
        <w:pStyle w:val="Normal"/>
        <w:jc w:val="both"/>
        <w:rPr>
          <w:ins w:id="385" w:author="Kiss Mihály" w:date="2009-03-04T15:11:00Z"/>
        </w:rPr>
      </w:pPr>
      <w:ins w:id="384" w:author="Kiss Mihály" w:date="2009-03-04T15:11:00Z">
        <w:r>
          <w:rPr/>
        </w:r>
      </w:ins>
    </w:p>
    <w:p>
      <w:pPr>
        <w:pStyle w:val="Normal"/>
        <w:jc w:val="both"/>
        <w:rPr>
          <w:ins w:id="387" w:author="Kiss Mihály" w:date="2009-03-04T15:11:00Z"/>
        </w:rPr>
      </w:pPr>
      <w:ins w:id="386" w:author="Kiss Mihály" w:date="2009-03-04T15:11:00Z">
        <w:r>
          <w:rPr/>
        </w:r>
      </w:ins>
    </w:p>
    <w:p>
      <w:pPr>
        <w:pStyle w:val="Normal"/>
        <w:jc w:val="both"/>
        <w:rPr>
          <w:ins w:id="389" w:author="Kiss Mihály" w:date="2009-03-04T15:11:00Z"/>
        </w:rPr>
      </w:pPr>
      <w:ins w:id="388" w:author="Kiss Mihály" w:date="2009-03-04T15:11:00Z">
        <w:r>
          <w:rPr/>
        </w:r>
      </w:ins>
    </w:p>
    <w:p>
      <w:pPr>
        <w:pStyle w:val="Normal"/>
        <w:jc w:val="both"/>
        <w:rPr>
          <w:ins w:id="391" w:author="Kiss Mihály" w:date="2009-03-04T15:11:00Z"/>
        </w:rPr>
      </w:pPr>
      <w:ins w:id="390" w:author="Kiss Mihály" w:date="2009-03-04T15:11:00Z">
        <w:r>
          <w:rPr/>
        </w:r>
      </w:ins>
    </w:p>
    <w:p>
      <w:pPr>
        <w:pStyle w:val="Normal"/>
        <w:jc w:val="both"/>
        <w:rPr>
          <w:ins w:id="393" w:author="Kiss Mihály" w:date="2009-03-04T15:11:00Z"/>
        </w:rPr>
      </w:pPr>
      <w:ins w:id="392" w:author="Kiss Mihály" w:date="2009-03-04T15:11:00Z">
        <w:r>
          <w:rPr/>
        </w:r>
      </w:ins>
    </w:p>
    <w:p>
      <w:pPr>
        <w:pStyle w:val="Normal"/>
        <w:jc w:val="both"/>
        <w:rPr>
          <w:ins w:id="395" w:author="Kiss Mihály" w:date="2009-03-04T15:11:00Z"/>
        </w:rPr>
      </w:pPr>
      <w:ins w:id="394" w:author="Kiss Mihály" w:date="2009-03-04T15:11:00Z">
        <w:r>
          <w:rPr/>
        </w:r>
      </w:ins>
    </w:p>
    <w:p>
      <w:pPr>
        <w:pStyle w:val="Normal"/>
        <w:jc w:val="both"/>
        <w:rPr>
          <w:ins w:id="397" w:author="Kiss Mihály" w:date="2009-03-04T15:11:00Z"/>
        </w:rPr>
      </w:pPr>
      <w:ins w:id="396" w:author="Kiss Mihály" w:date="2009-03-04T15:11:00Z">
        <w:r>
          <w:rPr/>
        </w:r>
      </w:ins>
    </w:p>
    <w:p>
      <w:pPr>
        <w:pStyle w:val="Normal"/>
        <w:jc w:val="both"/>
        <w:rPr>
          <w:ins w:id="399" w:author="Kiss Mihály" w:date="2009-03-04T15:11:00Z"/>
        </w:rPr>
      </w:pPr>
      <w:ins w:id="398" w:author="Kiss Mihály" w:date="2009-03-04T15:11:00Z">
        <w:r>
          <w:rPr/>
        </w:r>
      </w:ins>
    </w:p>
    <w:p>
      <w:pPr>
        <w:pStyle w:val="Normal"/>
        <w:jc w:val="both"/>
        <w:rPr>
          <w:ins w:id="401" w:author="Kiss Mihály" w:date="2009-03-04T15:11:00Z"/>
        </w:rPr>
      </w:pPr>
      <w:ins w:id="400" w:author="Kiss Mihály" w:date="2009-03-04T15:11:00Z">
        <w:r>
          <w:rPr/>
        </w:r>
      </w:ins>
    </w:p>
    <w:p>
      <w:pPr>
        <w:pStyle w:val="Normal"/>
        <w:jc w:val="both"/>
        <w:rPr>
          <w:ins w:id="403" w:author="Kiss Mihály" w:date="2009-03-04T15:11:00Z"/>
        </w:rPr>
      </w:pPr>
      <w:ins w:id="402" w:author="Kiss Mihály" w:date="2009-03-04T15:11:00Z">
        <w:r>
          <w:rPr/>
        </w:r>
      </w:ins>
    </w:p>
    <w:p>
      <w:pPr>
        <w:pStyle w:val="Normal"/>
        <w:jc w:val="both"/>
        <w:rPr>
          <w:ins w:id="405" w:author="Kiss Mihály" w:date="2009-03-04T15:11:00Z"/>
        </w:rPr>
      </w:pPr>
      <w:ins w:id="404" w:author="Kiss Mihály" w:date="2009-03-04T15:11:00Z">
        <w:r>
          <w:rPr/>
        </w:r>
      </w:ins>
    </w:p>
    <w:p>
      <w:pPr>
        <w:pStyle w:val="Normal"/>
        <w:jc w:val="both"/>
        <w:rPr>
          <w:ins w:id="407" w:author="Kiss Mihály" w:date="2009-03-04T15:11:00Z"/>
        </w:rPr>
      </w:pPr>
      <w:ins w:id="406" w:author="Kiss Mihály" w:date="2009-03-04T15:11:00Z">
        <w:r>
          <w:rPr/>
        </w:r>
      </w:ins>
    </w:p>
    <w:p>
      <w:pPr>
        <w:pStyle w:val="Normal"/>
        <w:jc w:val="both"/>
        <w:rPr>
          <w:ins w:id="409" w:author="Kiss Mihály" w:date="2009-03-04T15:11:00Z"/>
        </w:rPr>
      </w:pPr>
      <w:ins w:id="408" w:author="Kiss Mihály" w:date="2009-03-04T15:11:00Z">
        <w:r>
          <w:rPr/>
        </w:r>
      </w:ins>
    </w:p>
    <w:p>
      <w:pPr>
        <w:pStyle w:val="Normal"/>
        <w:jc w:val="both"/>
        <w:rPr>
          <w:ins w:id="411" w:author="Kiss Mihály" w:date="2009-03-04T15:11:00Z"/>
        </w:rPr>
      </w:pPr>
      <w:ins w:id="410" w:author="Kiss Mihály" w:date="2009-03-04T15:11:00Z">
        <w:r>
          <w:rPr/>
        </w:r>
      </w:ins>
    </w:p>
    <w:p>
      <w:pPr>
        <w:pStyle w:val="Normal"/>
        <w:jc w:val="both"/>
        <w:rPr>
          <w:ins w:id="413" w:author="Kiss Mihály" w:date="2009-03-04T15:11:00Z"/>
        </w:rPr>
      </w:pPr>
      <w:ins w:id="412" w:author="Kiss Mihály" w:date="2009-03-04T15:11:00Z">
        <w:r>
          <w:rPr/>
        </w:r>
      </w:ins>
    </w:p>
    <w:p>
      <w:pPr>
        <w:pStyle w:val="Normal"/>
        <w:jc w:val="both"/>
        <w:rPr>
          <w:ins w:id="415" w:author="Kiss Mihály" w:date="2009-03-04T15:11:00Z"/>
        </w:rPr>
      </w:pPr>
      <w:ins w:id="414" w:author="Kiss Mihály" w:date="2009-03-04T15:11:00Z">
        <w:r>
          <w:rPr/>
        </w:r>
      </w:ins>
    </w:p>
    <w:p>
      <w:pPr>
        <w:pStyle w:val="Normal"/>
        <w:jc w:val="both"/>
        <w:rPr>
          <w:ins w:id="417" w:author="Kiss Mihály" w:date="2009-03-04T15:11:00Z"/>
        </w:rPr>
      </w:pPr>
      <w:ins w:id="416" w:author="Kiss Mihály" w:date="2009-03-04T15:11:00Z">
        <w:r>
          <w:rPr/>
        </w:r>
      </w:ins>
    </w:p>
    <w:p>
      <w:pPr>
        <w:pStyle w:val="Normal"/>
        <w:jc w:val="both"/>
        <w:rPr>
          <w:ins w:id="419" w:author="Kiss Mihály" w:date="2009-03-04T15:11:00Z"/>
        </w:rPr>
      </w:pPr>
      <w:ins w:id="418" w:author="Kiss Mihály" w:date="2009-03-04T15:1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423" w:author="Kiss Mihály" w:date="2009-03-04T15:08:00Z"/>
        </w:rPr>
      </w:pPr>
      <w:ins w:id="420" w:author="Kiss Mihály" w:date="2009-03-04T14:37:00Z">
        <w:r>
          <w:rPr>
            <w:b/>
          </w:rPr>
          <w:t>II</w:t>
        </w:r>
      </w:ins>
      <w:ins w:id="421" w:author="Kiss Mihály" w:date="2009-03-04T15:08:00Z">
        <w:r>
          <w:rPr>
            <w:b/>
          </w:rPr>
          <w:t>I</w:t>
        </w:r>
      </w:ins>
      <w:ins w:id="422" w:author="Kiss Mihály" w:date="2009-03-04T14:37:00Z">
        <w:r>
          <w:rPr>
            <w:b/>
          </w:rPr>
          <w:t>. FEJEZET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zakszervezetek jogai</w:t>
      </w:r>
      <w:ins w:id="424" w:author="Kiss Mihály" w:date="2009-03-04T15:10:00Z">
        <w:r>
          <w:rPr>
            <w:b/>
          </w:rPr>
          <w:t>.</w:t>
        </w:r>
      </w:ins>
      <w:del w:id="425" w:author="Kiss Mihály" w:date="2009-03-04T15:10:00Z">
        <w:r>
          <w:rPr>
            <w:b/>
          </w:rPr>
          <w:delText>:</w:delText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szakszervezetek jogainak tételes számba vétele előtt fontos rögzíteni, hogy a szakszervezet általános céljából, feladatából és hatalmi jellegű képviseleti mivoltából fakadóan rendelkezik az érdekérvényesítés általános „jogosítványával”. Ez a jogosítvány nem a tételes jogból, hanem a szakszervezet pozíciójából fakad. Nagysága, ereje pedig a szakszervezet szervezettségéből, tagjai számától és akció képességéből, valamint a szakszervezet vezető szerveinek felkészültségétől, szaktudásától füg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/ Tájékoztatási jog</w:t>
      </w:r>
      <w:r>
        <w:rPr/>
        <w:t xml:space="preserve"> /Mt. 19.§ (2) bek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A törvény e rendelkezése lehetővé teszi, hogy a szakszervezet ne csak tagjait, hanem a munkáltató által foglalkoztatott valamennyi munkavállalót tájékoztassa anyagi, szociális és kulturális, valamint élet</w:t>
      </w:r>
      <w:ins w:id="426" w:author="Kiss Mihály" w:date="2009-03-04T15:12:00Z">
        <w:r>
          <w:rPr/>
          <w:t>-</w:t>
        </w:r>
      </w:ins>
      <w:del w:id="427" w:author="Kiss Mihály" w:date="2009-03-04T15:12:00Z">
        <w:r>
          <w:rPr/>
          <w:delText xml:space="preserve"> –</w:delText>
        </w:r>
      </w:del>
      <w:r>
        <w:rPr/>
        <w:t xml:space="preserve"> és munkakörülményeiket érintő jogairól és kötelezettségeiről. A munkáltató tehát köteles tudomásul venni, hogy</w:t>
      </w:r>
      <w:del w:id="428" w:author="Kiss Mihály" w:date="2009-03-04T15:12:00Z">
        <w:r>
          <w:rPr/>
          <w:delText xml:space="preserve"> </w:delText>
        </w:r>
      </w:del>
      <w:r>
        <w:rPr/>
        <w:t xml:space="preserve"> a szakszervezet azoknak a munkavállalóknak is tájékoztatást adjon, akik nem tagjaik.</w:t>
      </w:r>
    </w:p>
    <w:p>
      <w:pPr>
        <w:pStyle w:val="Normal"/>
        <w:ind w:left="0" w:hanging="0"/>
        <w:jc w:val="both"/>
        <w:rPr/>
      </w:pPr>
      <w:r>
        <w:rPr/>
        <w:t>Ez a törvényi hely azt a látszatot</w:t>
      </w:r>
      <w:del w:id="429" w:author="Kiss Mihály" w:date="2009-03-04T15:12:00Z">
        <w:r>
          <w:rPr/>
          <w:delText>t</w:delText>
        </w:r>
      </w:del>
      <w:r>
        <w:rPr/>
        <w:t xml:space="preserve"> kelti, mintha ez a jog kizárólag az adott munkáltatónál működő szakszervezetet és csak az ott dolgozó munkavállalók vonatkozásában illetné meg. A nevezett törvényi hely valóban ezt a területet szabályozza, de ez nem jelenti azt, hogy a szakszervezetek általában, illetve leginkább ezek ágazati</w:t>
      </w:r>
      <w:ins w:id="430" w:author="Kiss Mihály" w:date="2009-03-04T15:13:00Z">
        <w:r>
          <w:rPr/>
          <w:t xml:space="preserve">- </w:t>
        </w:r>
      </w:ins>
      <w:del w:id="431" w:author="Kiss Mihály" w:date="2009-03-04T15:13:00Z">
        <w:r>
          <w:rPr/>
          <w:delText xml:space="preserve"> – </w:delText>
        </w:r>
      </w:del>
      <w:r>
        <w:rPr/>
        <w:t>és országos szövetségei ne tehetnék meg mindezt. Ez a jogosítottságuk az Alkotmányból fakad, annak is a 4.§ - ból; „A szakszervezetek… védik és képviselik a munkavállalók, … érdekeit.”</w:t>
      </w:r>
    </w:p>
    <w:p>
      <w:pPr>
        <w:pStyle w:val="Normal"/>
        <w:ind w:left="0" w:hanging="0"/>
        <w:jc w:val="both"/>
        <w:rPr/>
      </w:pPr>
      <w:r>
        <w:rPr/>
        <w:t>A munkavállalók alapvető érdeke, hogy tisztában legyenek jogaikkal és kötelezettségeikkel. Éppen ezért bármelyik munkavállaló, bármelyik szakszervezethez fordul, számára az információk megadása nem jogellenes, sőt – véleményem szerint – alkotmányos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/ Képviseleti jog</w:t>
      </w:r>
      <w:r>
        <w:rPr/>
        <w:t xml:space="preserve"> /Mt. 19. § (2-3)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eti jog kétféle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a./</w:t>
      </w:r>
      <w:r>
        <w:rPr/>
        <w:t xml:space="preserve"> Az egyik az általános érdekképviseleti jog, amely felhatalmazza a szakszervezetet, hogy tagjait a munkáltatóval szemben, illetve</w:t>
      </w:r>
      <w:del w:id="432" w:author="Kiss Mihály" w:date="2009-03-04T15:14:00Z">
        <w:r>
          <w:rPr/>
          <w:delText xml:space="preserve"> </w:delText>
        </w:r>
      </w:del>
      <w:r>
        <w:rPr/>
        <w:t xml:space="preserve"> az állami szervek előtt képviselje a munkaügyi kapcsolatok és a munkaviszonyt érintő körben.</w:t>
      </w:r>
    </w:p>
    <w:p>
      <w:pPr>
        <w:pStyle w:val="Normal"/>
        <w:ind w:left="1416" w:hanging="0"/>
        <w:jc w:val="both"/>
        <w:rPr/>
      </w:pPr>
      <w:r>
        <w:rPr/>
        <w:t>Ez a képviseleti jog logikusan a munkaviszonyt érintő körre szűkítve határozza meg a szakszervezet jogosultságát. Azért logikus</w:t>
      </w:r>
      <w:del w:id="433" w:author="Kiss Mihály" w:date="2009-03-04T15:14:00Z">
        <w:r>
          <w:rPr/>
          <w:delText xml:space="preserve"> </w:delText>
        </w:r>
      </w:del>
      <w:r>
        <w:rPr/>
        <w:t>, mivel a munkáltatónak csak erre a területre vonatkozóan van kompetenciája. Ennek a képviseletnek még külön sajátossága, hogy ez a szakszervezetet külön meghatalmazás nélkül illeti meg. A képviselet kiterjesztése az állami szervekre is logikus, mivel a munkaügyi kapcsolatokat és a munkaviszonyt is érintik, illetve érinthetik az állami szervek döntései, cselekedete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b./</w:t>
      </w:r>
      <w:r>
        <w:rPr/>
        <w:t xml:space="preserve"> A másik képviseleti jog a tagok jogi képviselete. </w:t>
      </w:r>
    </w:p>
    <w:p>
      <w:pPr>
        <w:pStyle w:val="Normal"/>
        <w:ind w:left="1416" w:hanging="0"/>
        <w:jc w:val="both"/>
        <w:rPr/>
      </w:pPr>
      <w:r>
        <w:rPr/>
        <w:t>Ennek azonban feltétele, hogy a tag a szakszervezeteknek erre a képviseletre külön meghatalmazást adjon.</w:t>
      </w:r>
    </w:p>
    <w:p>
      <w:pPr>
        <w:pStyle w:val="Normal"/>
        <w:ind w:left="1416" w:hanging="0"/>
        <w:jc w:val="both"/>
        <w:rPr/>
      </w:pPr>
      <w:r>
        <w:rPr/>
        <w:t xml:space="preserve">Ez a jogi képviselet azonban szélesebb körű, mint a fentebb tárgyalt általános képviselet. </w:t>
      </w:r>
    </w:p>
    <w:p>
      <w:pPr>
        <w:pStyle w:val="Normal"/>
        <w:ind w:left="1416" w:hanging="0"/>
        <w:jc w:val="both"/>
        <w:rPr/>
      </w:pPr>
      <w:r>
        <w:rPr/>
        <w:t xml:space="preserve">A tag jogi képviselete a munkakörülményeken (munkaügyi kapcsolatokon, munkaviszonyt érintő körön) kívül kiterjedhet a tag életkörülményeit érintő kérdésekre is. </w:t>
      </w:r>
    </w:p>
    <w:p>
      <w:pPr>
        <w:pStyle w:val="Normal"/>
        <w:ind w:left="1416" w:hanging="0"/>
        <w:jc w:val="both"/>
        <w:rPr/>
      </w:pPr>
      <w:r>
        <w:rPr/>
        <w:t>(Pl. A szakszervezet – meghatalmazás esetén – képviselheti a tagot, lakásügyi, nyugdíj, egészségügyi, családjogi, stb. perekben is.)</w:t>
      </w:r>
    </w:p>
    <w:p>
      <w:pPr>
        <w:pStyle w:val="Normal"/>
        <w:ind w:left="1416" w:hanging="0"/>
        <w:jc w:val="both"/>
        <w:rPr/>
      </w:pPr>
      <w:r>
        <w:rPr/>
        <w:t>A feltétele csupán az életkörülménnyel való összefüggés!</w:t>
      </w:r>
    </w:p>
    <w:p>
      <w:pPr>
        <w:pStyle w:val="Normal"/>
        <w:jc w:val="both"/>
        <w:rPr>
          <w:ins w:id="435" w:author="Kiss Mihály" w:date="2009-03-04T16:07:00Z"/>
        </w:rPr>
      </w:pPr>
      <w:ins w:id="434" w:author="Kiss Mihály" w:date="2009-03-04T16:0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/ Kollektív </w:t>
      </w:r>
      <w:ins w:id="436" w:author="Kiss Mihály" w:date="2009-03-04T15:16:00Z">
        <w:r>
          <w:rPr>
            <w:b/>
            <w:u w:val="single"/>
          </w:rPr>
          <w:t>S</w:t>
        </w:r>
      </w:ins>
      <w:del w:id="437" w:author="Kiss Mihály" w:date="2009-03-04T15:16:00Z">
        <w:r>
          <w:rPr>
            <w:b/>
            <w:u w:val="single"/>
          </w:rPr>
          <w:delText>s</w:delText>
        </w:r>
      </w:del>
      <w:r>
        <w:rPr>
          <w:b/>
          <w:u w:val="single"/>
        </w:rPr>
        <w:t>zerződés kötési jog</w:t>
      </w:r>
      <w:r>
        <w:rPr/>
        <w:t xml:space="preserve"> (Mt. 20.§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outlineLvl w:val="0"/>
        <w:rPr>
          <w:ins w:id="439" w:author="Kiss Mihály" w:date="2009-03-04T16:05:00Z"/>
        </w:rPr>
      </w:pPr>
      <w:r>
        <w:rPr/>
        <w:t>A kollektív szerződés kötési jog és a kollektív szerződési jogviszony nem egy é</w:t>
      </w:r>
      <w:ins w:id="438" w:author="Kiss Mihály" w:date="2009-03-04T15:17:00Z">
        <w:r>
          <w:rPr/>
          <w:t>s</w:t>
        </w:r>
      </w:ins>
    </w:p>
    <w:p>
      <w:pPr>
        <w:pStyle w:val="Normal"/>
        <w:ind w:left="0" w:hanging="0"/>
        <w:jc w:val="both"/>
        <w:rPr>
          <w:del w:id="442" w:author="Kiss Mihály" w:date="2009-03-04T15:17:00Z"/>
        </w:rPr>
      </w:pPr>
      <w:del w:id="440" w:author="Kiss Mihály" w:date="2009-03-04T15:16:00Z">
        <w:r>
          <w:rPr/>
          <w:delText>s</w:delText>
        </w:r>
      </w:del>
      <w:ins w:id="441" w:author="Kiss Mihály" w:date="2009-03-04T16:04:00Z">
        <w:r>
          <w:rPr/>
          <w:t xml:space="preserve"> </w:t>
        </w:r>
      </w:ins>
    </w:p>
    <w:p>
      <w:pPr>
        <w:pStyle w:val="Normal"/>
        <w:widowControl/>
        <w:bidi w:val="0"/>
        <w:ind w:left="0" w:hanging="0"/>
        <w:jc w:val="both"/>
        <w:rPr>
          <w:del w:id="443" w:author="Unknown" w:date="0-00-00T00:00:00Z"/>
        </w:rPr>
      </w:pPr>
      <w:r>
        <w:rPr/>
        <w:t xml:space="preserve">ugyanaz. </w:t>
      </w:r>
    </w:p>
    <w:p>
      <w:pPr>
        <w:pStyle w:val="Normal"/>
        <w:widowControl/>
        <w:bidi w:val="0"/>
        <w:ind w:hanging="0"/>
        <w:jc w:val="both"/>
        <w:rPr>
          <w:ins w:id="445" w:author="Kiss Mihály" w:date="2009-03-04T15:18:00Z"/>
        </w:rPr>
      </w:pPr>
      <w:ins w:id="444" w:author="Kiss Mihály" w:date="2009-03-04T15:18:00Z">
        <w:r>
          <w:rPr/>
        </w:r>
      </w:ins>
    </w:p>
    <w:p>
      <w:pPr>
        <w:pStyle w:val="Normal"/>
        <w:jc w:val="both"/>
        <w:rPr/>
      </w:pPr>
      <w:r>
        <w:rPr/>
        <w:t>A kollektív szerződési jogviszony az adott munkáltatóval munkaviszonyban álló munkavállalói összesség és a munkáltató között létrejövő kollektív jogviszony. A szakszervezet csak ennek a jogviszonynak a létrehozására feljogosított képviselő. Ekkor a szakszervezet, vagy szakszerve</w:t>
      </w:r>
      <w:ins w:id="446" w:author="Kiss Mihály" w:date="2009-03-04T15:19:00Z">
        <w:r>
          <w:rPr/>
          <w:t>ze</w:t>
        </w:r>
      </w:ins>
      <w:r>
        <w:rPr/>
        <w:t xml:space="preserve">tek a munkáltatóval munkaviszonyban álló valamennyi munkavállaló helyett, az ő nevükben jár el. </w:t>
      </w:r>
    </w:p>
    <w:p>
      <w:pPr>
        <w:pStyle w:val="Normal"/>
        <w:jc w:val="both"/>
        <w:rPr/>
      </w:pPr>
      <w:r>
        <w:rPr/>
        <w:t>Mindezekkel együtt a kollektív szerződési jog az egyik legfontosabb jogosítványa a szakszervezeteknek, mivel ezen keresztül tudja teljesíteni leginkább a legfőbb feladatát, az érdekek érvényre juttatását.</w:t>
      </w:r>
    </w:p>
    <w:p>
      <w:pPr>
        <w:pStyle w:val="Normal"/>
        <w:jc w:val="both"/>
        <w:rPr/>
      </w:pPr>
      <w:r>
        <w:rPr/>
        <w:t>A szakszervezetek kollektív szerződés kötési jogát, képességét az Mt. 33.§</w:t>
      </w:r>
      <w:del w:id="447" w:author="Kiss Mihály" w:date="2009-03-04T15:20:00Z">
        <w:r>
          <w:rPr/>
          <w:delText xml:space="preserve"> </w:delText>
        </w:r>
      </w:del>
      <w:r>
        <w:rPr/>
        <w:t>-</w:t>
      </w:r>
      <w:del w:id="448" w:author="Kiss Mihály" w:date="2009-03-04T15:20:00Z">
        <w:r>
          <w:rPr/>
          <w:delText xml:space="preserve"> </w:delText>
        </w:r>
      </w:del>
      <w:r>
        <w:rPr/>
        <w:t>a részletesen szabályozza. Ennek részletes elemzésére jelen jegyzetben nem térek ki, mivel ez nem része a tematikának, de annyit érdemes megjegyezni, hogy a szerződéskötési jog az ÜT</w:t>
      </w:r>
      <w:del w:id="449" w:author="Kiss Mihály" w:date="2009-03-04T15:21:00Z">
        <w:r>
          <w:rPr/>
          <w:delText xml:space="preserve"> </w:delText>
        </w:r>
      </w:del>
      <w:r>
        <w:rPr/>
        <w:t xml:space="preserve"> választáson legalább 50 %- os eredményt elérő</w:t>
      </w:r>
      <w:del w:id="450" w:author="Kiss Mihály" w:date="2009-03-04T15:21:00Z">
        <w:r>
          <w:rPr/>
          <w:delText xml:space="preserve"> </w:delText>
        </w:r>
      </w:del>
      <w:r>
        <w:rPr/>
        <w:t xml:space="preserve"> szakszervezetet, vagy együttesen több szakszervezetet illet meg. </w:t>
      </w:r>
    </w:p>
    <w:p>
      <w:pPr>
        <w:pStyle w:val="Normal"/>
        <w:jc w:val="both"/>
        <w:rPr/>
      </w:pPr>
      <w:r>
        <w:rPr/>
        <w:t xml:space="preserve">Abban az esetben, ha </w:t>
      </w:r>
      <w:ins w:id="451" w:author="Kiss Mihály" w:date="2009-03-04T15:22:00Z">
        <w:r>
          <w:rPr/>
          <w:t xml:space="preserve">a </w:t>
        </w:r>
      </w:ins>
      <w:r>
        <w:rPr/>
        <w:t>szakszervezet, vagy több szakszervezet együtt sem éri el a szükséges 50 %-os támogatottságot, úgy a szakszervezet</w:t>
      </w:r>
      <w:del w:id="452" w:author="Kiss Mihály" w:date="2009-03-04T15:22:00Z">
        <w:r>
          <w:rPr/>
          <w:delText xml:space="preserve"> </w:delText>
        </w:r>
      </w:del>
      <w:ins w:id="453" w:author="Kiss Mihály" w:date="2009-03-04T15:22:00Z">
        <w:r>
          <w:rPr/>
          <w:t>/</w:t>
        </w:r>
      </w:ins>
      <w:del w:id="454" w:author="Kiss Mihály" w:date="2009-03-04T15:22:00Z">
        <w:r>
          <w:rPr/>
          <w:delText>(</w:delText>
        </w:r>
      </w:del>
      <w:r>
        <w:rPr/>
        <w:t>ek</w:t>
      </w:r>
      <w:ins w:id="455" w:author="Kiss Mihály" w:date="2009-03-04T15:22:00Z">
        <w:r>
          <w:rPr/>
          <w:t>/</w:t>
        </w:r>
      </w:ins>
      <w:del w:id="456" w:author="Kiss Mihály" w:date="2009-03-04T15:22:00Z">
        <w:r>
          <w:rPr/>
          <w:delText>)</w:delText>
        </w:r>
      </w:del>
      <w:r>
        <w:rPr/>
        <w:t xml:space="preserve"> csak a tárgyalást folytathatják le a munkáltatóval, de a kollektív szerződés megkötéséhez a munkavállalók többségi támogató szavazata szükséges. Ez is jól példázza, hogy a kollektív szerződési jogviszony alanya</w:t>
      </w:r>
      <w:del w:id="457" w:author="Kiss Mihály" w:date="2009-03-04T15:23:00Z">
        <w:r>
          <w:rPr/>
          <w:delText xml:space="preserve"> </w:delText>
        </w:r>
      </w:del>
      <w:r>
        <w:rPr/>
        <w:t xml:space="preserve"> a munkavállalók összessége, míg a szakszervezet „csak” a szerződést kötő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/ Egyetértési /hozzájárulás/ jog:</w:t>
      </w:r>
      <w:r>
        <w:rPr/>
        <w:t xml:space="preserve"> /Mt.28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58" w:author="Kiss Mihály" w:date="2009-03-04T16:04:00Z">
        <w:r>
          <w:rPr/>
          <w:tab/>
        </w:r>
      </w:ins>
      <w:del w:id="459" w:author="Kiss Mihály" w:date="2009-03-04T15:23:00Z">
        <w:r>
          <w:rPr/>
          <w:tab/>
        </w:r>
      </w:del>
      <w:r>
        <w:rPr/>
        <w:t>Ez a jogosítvány csak a szakszervezeti tisztségviselők védelmét biztosító jog. A szakszervezet olyan „önvédelmi jogosítványa” amely a működését stabilizálja. A törvény a szakszervezet felsőbb szervének előzetes egyetértéséhez köti a szakszervezeti tisztségviselő munkaviszonyának megszüntetését, a kirendelését, átirányítását, tizenöt napot meghaladó kiküldetését magában foglaló munkáltatói intézkedés hatályosságát. Ez azt jelenti, hogy amennyiben a munkáltató az egye</w:t>
      </w:r>
      <w:del w:id="460" w:author="Kiss Mihály" w:date="2009-03-04T15:24:00Z">
        <w:r>
          <w:rPr/>
          <w:delText>z</w:delText>
        </w:r>
      </w:del>
      <w:r>
        <w:rPr/>
        <w:t>t</w:t>
      </w:r>
      <w:ins w:id="461" w:author="Kiss Mihály" w:date="2009-03-04T15:24:00Z">
        <w:r>
          <w:rPr/>
          <w:t>ér</w:t>
        </w:r>
      </w:ins>
      <w:del w:id="462" w:author="Kiss Mihály" w:date="2009-03-04T15:24:00Z">
        <w:r>
          <w:rPr/>
          <w:delText>e</w:delText>
        </w:r>
      </w:del>
      <w:r>
        <w:rPr/>
        <w:t>tést nem kérte meg előre, úgy intézkedése jogellenes és így semmis.</w:t>
      </w:r>
    </w:p>
    <w:p>
      <w:pPr>
        <w:pStyle w:val="Normal"/>
        <w:jc w:val="both"/>
        <w:rPr/>
      </w:pPr>
      <w:r>
        <w:rPr/>
        <w:t>Az egyetértést</w:t>
      </w:r>
      <w:ins w:id="463" w:author="Kiss Mihály" w:date="2009-03-04T15:25:00Z">
        <w:r>
          <w:rPr/>
          <w:t>,</w:t>
        </w:r>
      </w:ins>
      <w:r>
        <w:rPr/>
        <w:t xml:space="preserve"> a szakszervet azonban csak akkor tagadhatja meg, ha </w:t>
      </w:r>
      <w:ins w:id="464" w:author="Kiss Mihály" w:date="2009-03-04T15:26:00Z">
        <w:r>
          <w:rPr/>
          <w:t xml:space="preserve">az </w:t>
        </w:r>
      </w:ins>
      <w:r>
        <w:rPr/>
        <w:t>a szakszervezet működését elnehezít</w:t>
      </w:r>
      <w:ins w:id="465" w:author="Kiss Mihály" w:date="2009-03-04T15:26:00Z">
        <w:r>
          <w:rPr/>
          <w:t>ené</w:t>
        </w:r>
      </w:ins>
      <w:del w:id="466" w:author="Kiss Mihály" w:date="2009-03-04T15:26:00Z">
        <w:r>
          <w:rPr/>
          <w:delText>i</w:delText>
        </w:r>
      </w:del>
      <w:r>
        <w:rPr/>
        <w:t>, illetve</w:t>
      </w:r>
      <w:del w:id="467" w:author="Kiss Mihály" w:date="2009-03-04T15:25:00Z">
        <w:r>
          <w:rPr/>
          <w:delText xml:space="preserve"> </w:delText>
        </w:r>
      </w:del>
      <w:r>
        <w:rPr/>
        <w:t xml:space="preserve"> akkor, ha a munkáltatói intézkedés a tisztségviselő, tisztségével összefüggő magatartása, az érdekképviseleti tevékenységben való részvétele miatti hátrányos megkülönböztetést eredményez. A tisztségviselői védelem, mint azt láthatjuk nem jelent abszolút védelmet, de ezzel együtt biztosítja a szakszervezet működő</w:t>
      </w:r>
      <w:del w:id="468" w:author="Kiss Mihály" w:date="2009-03-04T15:27:00Z">
        <w:r>
          <w:rPr/>
          <w:delText xml:space="preserve"> </w:delText>
        </w:r>
      </w:del>
      <w:r>
        <w:rPr/>
        <w:t xml:space="preserve">képességét és megvédi </w:t>
      </w:r>
      <w:ins w:id="469" w:author="Kiss Mihály" w:date="2009-03-04T15:27:00Z">
        <w:r>
          <w:rPr/>
          <w:t xml:space="preserve">a </w:t>
        </w:r>
      </w:ins>
      <w:r>
        <w:rPr/>
        <w:t>tisztségviselőt a szakszervezeti munka miatti hátrányos megkülönböztetéstől.</w:t>
      </w:r>
    </w:p>
    <w:p>
      <w:pPr>
        <w:pStyle w:val="Normal"/>
        <w:jc w:val="both"/>
        <w:rPr>
          <w:ins w:id="471" w:author="Kiss Mihály" w:date="2009-03-04T15:27:00Z"/>
        </w:rPr>
      </w:pPr>
      <w:ins w:id="470" w:author="Kiss Mihály" w:date="2009-03-04T15:27:00Z">
        <w:r>
          <w:rPr/>
        </w:r>
      </w:ins>
    </w:p>
    <w:p>
      <w:pPr>
        <w:pStyle w:val="Normal"/>
        <w:jc w:val="both"/>
        <w:rPr>
          <w:ins w:id="473" w:author="Kiss Mihály" w:date="2009-03-04T15:27:00Z"/>
        </w:rPr>
      </w:pPr>
      <w:ins w:id="472" w:author="Kiss Mihály" w:date="2009-03-04T15:27:00Z">
        <w:r>
          <w:rPr/>
        </w:r>
      </w:ins>
    </w:p>
    <w:p>
      <w:pPr>
        <w:pStyle w:val="Normal"/>
        <w:jc w:val="both"/>
        <w:rPr>
          <w:ins w:id="475" w:author="Kiss Mihály" w:date="2009-03-04T15:27:00Z"/>
        </w:rPr>
      </w:pPr>
      <w:ins w:id="474" w:author="Kiss Mihály" w:date="2009-03-04T15:2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/ Tájékozódáshoz, információhoz való jog</w:t>
      </w:r>
      <w:r>
        <w:rPr/>
        <w:t xml:space="preserve"> /Mt. 21 -22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76" w:author="Kiss Mihály" w:date="2009-03-04T16:04:00Z">
        <w:r>
          <w:rPr/>
          <w:tab/>
        </w:r>
      </w:ins>
      <w:del w:id="477" w:author="Kiss Mihály" w:date="2009-03-04T15:28:00Z">
        <w:r>
          <w:rPr/>
          <w:tab/>
        </w:r>
      </w:del>
      <w:r>
        <w:rPr/>
        <w:t xml:space="preserve">A törvény előírja, hogy az állami szervek, a helyi önkormányzatok és a munkáltatók kötelesek a szakszervezettekkel együttműködni és ennek keretében a tevékenységükhöz szükséges információk biztosításával azt elősegíteni. A munkáltatótól pedig minden olyan kérdésben tájékoztatást kérhet, amely a munkavállalók munkaviszonnyal összefüggő gazdasági és szociális érdekeivel kapcsolatos. </w:t>
      </w:r>
    </w:p>
    <w:p>
      <w:pPr>
        <w:pStyle w:val="Normal"/>
        <w:jc w:val="both"/>
        <w:rPr/>
      </w:pPr>
      <w:r>
        <w:rPr/>
        <w:t>A munkáltató a tájékoztatást nem tagadhatja meg. Közhely ugyan, de igaz, hogy az „információ hatalom”.</w:t>
      </w:r>
    </w:p>
    <w:p>
      <w:pPr>
        <w:pStyle w:val="Normal"/>
        <w:jc w:val="both"/>
        <w:rPr/>
      </w:pPr>
      <w:r>
        <w:rPr/>
        <w:t xml:space="preserve">A törvény lehetővé teszi a legteljesebb és legszélesebb körű tájékozódást a szakszervezetek számára. </w:t>
      </w:r>
    </w:p>
    <w:p>
      <w:pPr>
        <w:pStyle w:val="Normal"/>
        <w:jc w:val="both"/>
        <w:rPr/>
      </w:pPr>
      <w:r>
        <w:rPr/>
        <w:t>Itt nem is az a kérdés, hogy mihez van joga a szakszervezeteknek?</w:t>
      </w:r>
    </w:p>
    <w:p>
      <w:pPr>
        <w:pStyle w:val="Normal"/>
        <w:jc w:val="both"/>
        <w:rPr/>
      </w:pPr>
      <w:r>
        <w:rPr/>
        <w:t>Sokkal inkább az, hogy tud</w:t>
      </w:r>
      <w:ins w:id="478" w:author="Kiss Mihály" w:date="2009-03-04T15:29:00Z">
        <w:r>
          <w:rPr/>
          <w:t>-</w:t>
        </w:r>
      </w:ins>
      <w:del w:id="479" w:author="Kiss Mihály" w:date="2009-03-04T15:29:00Z">
        <w:r>
          <w:rPr/>
          <w:delText xml:space="preserve"> –</w:delText>
        </w:r>
      </w:del>
      <w:r>
        <w:rPr/>
        <w:t>e kérdezni? Tudja</w:t>
      </w:r>
      <w:ins w:id="480" w:author="Kiss Mihály" w:date="2009-03-04T15:29:00Z">
        <w:r>
          <w:rPr/>
          <w:t>-</w:t>
        </w:r>
      </w:ins>
      <w:del w:id="481" w:author="Kiss Mihály" w:date="2009-03-04T15:29:00Z">
        <w:r>
          <w:rPr/>
          <w:delText xml:space="preserve"> –</w:delText>
        </w:r>
      </w:del>
      <w:r>
        <w:rPr/>
        <w:t>e a megszerzett információkat rendszerezni és az érdekérvényesítő tevékenysége során azokat céljai eléréséhez felhasználni?</w:t>
      </w:r>
    </w:p>
    <w:p>
      <w:pPr>
        <w:pStyle w:val="Normal"/>
        <w:jc w:val="both"/>
        <w:rPr/>
      </w:pPr>
      <w:r>
        <w:rPr/>
        <w:t>A tájékozódásnak egy minősített esete</w:t>
      </w:r>
      <w:ins w:id="482" w:author="Kiss Mihály" w:date="2009-03-04T15:30:00Z">
        <w:r>
          <w:rPr/>
          <w:t>,</w:t>
        </w:r>
      </w:ins>
      <w:r>
        <w:rPr/>
        <w:t xml:space="preserve"> amikor a munkáltató kérés nélkül köteles tájékoztatni a szakszervezetet. Ez csak akkor valósul meg, ha a munkáltatónál nem működik üzemi tanács /Mt. 22.(2)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/ Véleményezési jog</w:t>
      </w:r>
      <w:r>
        <w:rPr/>
        <w:t xml:space="preserve"> /Mt. 21.§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ins w:id="483" w:author="Kiss Mihály" w:date="2009-03-04T16:04:00Z">
        <w:r>
          <w:rPr/>
          <w:tab/>
        </w:r>
      </w:ins>
      <w:del w:id="484" w:author="Kiss Mihály" w:date="2009-03-04T15:31:00Z">
        <w:r>
          <w:rPr/>
          <w:tab/>
        </w:r>
      </w:del>
      <w:r>
        <w:rPr/>
        <w:t>A koalíciós jog az alkotmányból fakad /lásd Egyesülési Törvény/</w:t>
      </w:r>
    </w:p>
    <w:p>
      <w:pPr>
        <w:pStyle w:val="Normal"/>
        <w:jc w:val="both"/>
        <w:rPr/>
      </w:pPr>
      <w:r>
        <w:rPr/>
        <w:t>Az egyesülés szabadsága – mint alkotmányos alapjog – egyúttal</w:t>
      </w:r>
      <w:ins w:id="485" w:author="Kiss Mihály" w:date="2009-03-04T15:31:00Z">
        <w:r>
          <w:rPr/>
          <w:t xml:space="preserve"> </w:t>
        </w:r>
      </w:ins>
      <w:del w:id="486" w:author="Kiss Mihály" w:date="2009-03-04T15:31:00Z">
        <w:r>
          <w:rPr/>
          <w:delText xml:space="preserve"> – </w:delText>
        </w:r>
      </w:del>
      <w:r>
        <w:rPr/>
        <w:t xml:space="preserve">garantálja a meggyőződés, a szólás, a lelkiismeret és </w:t>
      </w:r>
      <w:del w:id="487" w:author="Kiss Mihály" w:date="2009-03-04T15:31:00Z">
        <w:r>
          <w:rPr/>
          <w:delText>vélemény nyilvánítás</w:delText>
        </w:r>
      </w:del>
      <w:ins w:id="488" w:author="Kiss Mihály" w:date="2009-03-04T15:31:00Z">
        <w:r>
          <w:rPr/>
          <w:t>véleménynyilvánítás</w:t>
        </w:r>
      </w:ins>
      <w:r>
        <w:rPr/>
        <w:t xml:space="preserve"> szabadságát is.</w:t>
      </w:r>
      <w:ins w:id="489" w:author="Kiss Mihály" w:date="2009-03-04T15:32:00Z">
        <w:r>
          <w:rPr/>
          <w:t>(</w:t>
        </w:r>
      </w:ins>
      <w:del w:id="490" w:author="Kiss Mihály" w:date="2009-03-04T15:32:00Z">
        <w:r>
          <w:rPr/>
          <w:delText>/</w:delText>
        </w:r>
      </w:del>
      <w:r>
        <w:rPr/>
        <w:t>22/1994.AB. határozat</w:t>
      </w:r>
      <w:ins w:id="491" w:author="Kiss Mihály" w:date="2009-03-04T15:32:00Z">
        <w:r>
          <w:rPr/>
          <w:t>)</w:t>
        </w:r>
      </w:ins>
      <w:del w:id="492" w:author="Kiss Mihály" w:date="2009-03-04T15:32:00Z">
        <w:r>
          <w:rPr/>
          <w:delText>/</w:delText>
        </w:r>
      </w:del>
    </w:p>
    <w:p>
      <w:pPr>
        <w:pStyle w:val="Normal"/>
        <w:jc w:val="both"/>
        <w:rPr/>
      </w:pPr>
      <w:r>
        <w:rPr/>
        <w:t>A szakszervezet</w:t>
      </w:r>
      <w:ins w:id="493" w:author="Kiss Mihály" w:date="2009-03-04T15:32:00Z">
        <w:r>
          <w:rPr/>
          <w:t>et</w:t>
        </w:r>
      </w:ins>
      <w:r>
        <w:rPr/>
        <w:t xml:space="preserve"> az által, hogy létre jött, megilleti a vélemén</w:t>
      </w:r>
      <w:ins w:id="494" w:author="Kiss Mihály" w:date="2009-03-04T15:31:00Z">
        <w:r>
          <w:rPr/>
          <w:t>y</w:t>
        </w:r>
      </w:ins>
      <w:del w:id="495" w:author="Kiss Mihály" w:date="2009-03-04T15:31:00Z">
        <w:r>
          <w:rPr/>
          <w:delText xml:space="preserve">y </w:delText>
        </w:r>
      </w:del>
      <w:r>
        <w:rPr/>
        <w:t>nyilvánítás joga.</w:t>
      </w:r>
    </w:p>
    <w:p>
      <w:pPr>
        <w:pStyle w:val="Normal"/>
        <w:jc w:val="both"/>
        <w:rPr/>
      </w:pPr>
      <w:r>
        <w:rPr/>
        <w:t>Ezt azért</w:t>
      </w:r>
      <w:ins w:id="496" w:author="Kiss Mihály" w:date="2009-03-04T15:33:00Z">
        <w:r>
          <w:rPr/>
          <w:t xml:space="preserve"> kell előre </w:t>
        </w:r>
      </w:ins>
      <w:del w:id="497" w:author="Kiss Mihály" w:date="2009-03-04T15:33:00Z">
        <w:r>
          <w:rPr/>
          <w:delText xml:space="preserve"> </w:delText>
        </w:r>
      </w:del>
      <w:r>
        <w:rPr/>
        <w:t>bocsát</w:t>
      </w:r>
      <w:ins w:id="498" w:author="Kiss Mihály" w:date="2009-03-04T15:33:00Z">
        <w:r>
          <w:rPr/>
          <w:t>ani</w:t>
        </w:r>
      </w:ins>
      <w:del w:id="499" w:author="Kiss Mihály" w:date="2009-03-04T15:33:00Z">
        <w:r>
          <w:rPr/>
          <w:delText>om előre</w:delText>
        </w:r>
      </w:del>
      <w:r>
        <w:rPr/>
        <w:t>, mert sajnos a szakszervezetek részéről e tekintetben nagy a bátortalanság.</w:t>
      </w:r>
    </w:p>
    <w:p>
      <w:pPr>
        <w:pStyle w:val="Normal"/>
        <w:jc w:val="both"/>
        <w:rPr/>
      </w:pPr>
      <w:r>
        <w:rPr/>
        <w:t>Az Mt. 21.§ -a is megerősíti ezt a jogot.</w:t>
      </w:r>
    </w:p>
    <w:p>
      <w:pPr>
        <w:pStyle w:val="Normal"/>
        <w:jc w:val="both"/>
        <w:rPr/>
      </w:pPr>
      <w:r>
        <w:rPr/>
        <w:t xml:space="preserve">„… </w:t>
      </w:r>
      <w:r>
        <w:rPr/>
        <w:t>észrevételei</w:t>
      </w:r>
      <w:del w:id="500" w:author="Kiss Mihály" w:date="2009-03-04T15:34:00Z">
        <w:r>
          <w:rPr/>
          <w:delText>n</w:delText>
        </w:r>
      </w:del>
      <w:r>
        <w:rPr/>
        <w:t>kre, javaslatai</w:t>
      </w:r>
      <w:del w:id="501" w:author="Kiss Mihály" w:date="2009-03-04T15:34:00Z">
        <w:r>
          <w:rPr/>
          <w:delText>n</w:delText>
        </w:r>
      </w:del>
      <w:r>
        <w:rPr/>
        <w:t>kra vonatkozó részletes álláspontjaikat és ennek indokait harminc napon belül velük közölni.”</w:t>
      </w:r>
    </w:p>
    <w:p>
      <w:pPr>
        <w:pStyle w:val="Normal"/>
        <w:jc w:val="both"/>
        <w:rPr/>
      </w:pPr>
      <w:r>
        <w:rPr/>
        <w:t xml:space="preserve">Mármint az állami szerveknek, munkáltatóknak a szakszervezet irányába. </w:t>
      </w:r>
    </w:p>
    <w:p>
      <w:pPr>
        <w:pStyle w:val="Normal"/>
        <w:jc w:val="both"/>
        <w:rPr/>
      </w:pPr>
      <w:r>
        <w:rPr/>
        <w:t>Ez nem egy egyszerű véleményezési jogosítvány, mivel a másik felet részletes, indoklással ellátott válaszadásra kötelezi a törvény és még határidőt is szab a válaszadásra. Ezért a véleményezési jog sokkal erősebb jogosítvány annál, mint azt a szakszervezetek hiszik, illetve élnek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/ Az előzetes vélemény</w:t>
      </w:r>
      <w:del w:id="502" w:author="Kiss Mihály" w:date="2009-03-04T15:35:00Z">
        <w:r>
          <w:rPr>
            <w:b/>
            <w:u w:val="single"/>
          </w:rPr>
          <w:delText xml:space="preserve"> </w:delText>
        </w:r>
      </w:del>
      <w:r>
        <w:rPr>
          <w:b/>
          <w:u w:val="single"/>
        </w:rPr>
        <w:t>kérés, mint munkáltatói kötelezettség</w:t>
      </w:r>
      <w:r>
        <w:rPr/>
        <w:t xml:space="preserve"> /Mt.21.§ (2)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503" w:author="Kiss Mihály" w:date="2009-03-04T16:04:00Z">
        <w:r>
          <w:rPr/>
          <w:tab/>
        </w:r>
      </w:ins>
      <w:del w:id="504" w:author="Kiss Mihály" w:date="2009-03-04T15:35:00Z">
        <w:r>
          <w:rPr/>
          <w:tab/>
        </w:r>
      </w:del>
      <w:r>
        <w:rPr/>
        <w:t xml:space="preserve">A munkáltatót terhelő véleménykérés elmulasztásának jogkövetkezménye </w:t>
      </w:r>
      <w:ins w:id="505" w:author="Kiss Mihály" w:date="2009-03-04T15:36:00Z">
        <w:r>
          <w:rPr/>
          <w:t xml:space="preserve">- </w:t>
        </w:r>
      </w:ins>
      <w:r>
        <w:rPr/>
        <w:t>a</w:t>
      </w:r>
      <w:ins w:id="506" w:author="Kiss Mihály" w:date="2009-03-04T15:35:00Z">
        <w:r>
          <w:rPr/>
          <w:t xml:space="preserve"> </w:t>
        </w:r>
      </w:ins>
      <w:del w:id="507" w:author="Kiss Mihály" w:date="2009-03-04T15:35:00Z">
        <w:r>
          <w:rPr/>
          <w:delText xml:space="preserve"> -  </w:delText>
        </w:r>
      </w:del>
      <w:ins w:id="508" w:author="Kiss Mihály" w:date="2009-03-04T15:35:00Z">
        <w:r>
          <w:rPr/>
          <w:t>s</w:t>
        </w:r>
      </w:ins>
      <w:del w:id="509" w:author="Kiss Mihály" w:date="2009-03-04T15:35:00Z">
        <w:r>
          <w:rPr/>
          <w:delText>s</w:delText>
        </w:r>
      </w:del>
      <w:r>
        <w:rPr/>
        <w:t>zakszervezet bírósághoz fordulása esetén -, hogy a munkáltató intézkedése jogellenessé válik. A bíróság az intézkedést felfüggesztheti. A törvény – sajnos – nem mondja ki az intézkedés</w:t>
      </w:r>
      <w:del w:id="510" w:author="Kiss Mihály" w:date="2009-03-04T15:38:00Z">
        <w:r>
          <w:rPr/>
          <w:delText>e</w:delText>
        </w:r>
      </w:del>
      <w:r>
        <w:rPr/>
        <w:t xml:space="preserve"> érvénytelenségét. (Ellentétben pl. ÜT. </w:t>
      </w:r>
      <w:ins w:id="511" w:author="Kiss Mihály" w:date="2009-03-04T15:39:00Z">
        <w:r>
          <w:rPr/>
          <w:t>e</w:t>
        </w:r>
      </w:ins>
      <w:del w:id="512" w:author="Kiss Mihály" w:date="2009-03-04T15:39:00Z">
        <w:r>
          <w:rPr/>
          <w:delText>E</w:delText>
        </w:r>
      </w:del>
      <w:r>
        <w:rPr/>
        <w:t>setében</w:t>
      </w:r>
      <w:ins w:id="513" w:author="Kiss Mihály" w:date="2009-03-04T15:39:00Z">
        <w:r>
          <w:rPr/>
          <w:t>,</w:t>
        </w:r>
      </w:ins>
      <w:r>
        <w:rPr/>
        <w:t xml:space="preserve"> ahol az Mt.65.§ (1-3) bek</w:t>
      </w:r>
      <w:ins w:id="514" w:author="Kiss Mihály" w:date="2009-03-04T15:39:00Z">
        <w:r>
          <w:rPr/>
          <w:t>ezdésben</w:t>
        </w:r>
      </w:ins>
      <w:del w:id="515" w:author="Kiss Mihály" w:date="2009-03-04T15:39:00Z">
        <w:r>
          <w:rPr/>
          <w:delText>.</w:delText>
        </w:r>
      </w:del>
      <w:r>
        <w:rPr/>
        <w:t xml:space="preserve"> foglaltakat sértő munkáltatói intézkedések érvénytelenek, ezt a bíróság nem peres eljárásban bírálja el.) A szakszervezet számára azonban ott a „vétó” lehetősége, amellyel elérheti a kívánt felfüggesztést (erről lásd később).</w:t>
      </w:r>
    </w:p>
    <w:p>
      <w:pPr>
        <w:pStyle w:val="Normal"/>
        <w:jc w:val="both"/>
        <w:rPr/>
      </w:pPr>
      <w:r>
        <w:rPr/>
        <w:t>Melyek azok a kérdések, témakörök, amelyek esetében kötelező az előzetes vélemény</w:t>
      </w:r>
      <w:del w:id="516" w:author="Kiss Mihály" w:date="2009-03-04T15:40:00Z">
        <w:r>
          <w:rPr/>
          <w:delText xml:space="preserve"> </w:delText>
        </w:r>
      </w:del>
      <w:r>
        <w:rPr/>
        <w:t>kérés? A munkavállalók nagyobb csoportját érintő munkáltatói intézkedések tervezetei. A törvény csak példálózó jelleggel sorolja fel, hogy melyek azok a legfontosabb munkáltatói intézkedések, amelyek tekintetében a szakszervezet véleményének beszerzése nem mellőzhető. A példálózó felsorolást a törvény szövegében a „</w:t>
      </w:r>
      <w:del w:id="517" w:author="Kiss Mihály" w:date="2009-03-04T15:40:00Z">
        <w:r>
          <w:rPr/>
          <w:delText xml:space="preserve"> </w:delText>
        </w:r>
      </w:del>
      <w:r>
        <w:rPr/>
        <w:t>különösen</w:t>
      </w:r>
      <w:del w:id="518" w:author="Kiss Mihály" w:date="2009-03-04T15:41:00Z">
        <w:r>
          <w:rPr/>
          <w:delText xml:space="preserve"> </w:delText>
        </w:r>
      </w:del>
      <w:ins w:id="519" w:author="Kiss Mihály" w:date="2009-03-04T15:41:00Z">
        <w:r>
          <w:rPr/>
          <w:t>„</w:t>
        </w:r>
      </w:ins>
      <w:del w:id="520" w:author="Kiss Mihály" w:date="2009-03-04T15:41:00Z">
        <w:r>
          <w:rPr/>
          <w:delText>„</w:delText>
        </w:r>
      </w:del>
      <w:r>
        <w:rPr/>
        <w:t xml:space="preserve"> kifejezés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523" w:author="Kiss Mihály" w:date="2009-03-04T15:41:00Z"/>
        </w:rPr>
      </w:pPr>
      <w:del w:id="521" w:author="Kiss Mihály" w:date="2009-03-04T15:43:00Z">
        <w:r>
          <w:rPr/>
          <w:tab/>
        </w:r>
      </w:del>
      <w:r>
        <w:rPr/>
        <w:t>Ilyenek például</w:t>
      </w:r>
      <w:ins w:id="522" w:author="Kiss Mihály" w:date="2009-03-04T15:41:00Z">
        <w:r>
          <w:rPr/>
          <w:t>:</w:t>
        </w:r>
      </w:ins>
    </w:p>
    <w:p>
      <w:pPr>
        <w:pStyle w:val="Normal"/>
        <w:numPr>
          <w:ilvl w:val="0"/>
          <w:numId w:val="7"/>
        </w:numPr>
        <w:ind w:left="720" w:hanging="0"/>
        <w:jc w:val="both"/>
        <w:rPr>
          <w:ins w:id="528" w:author="Kiss Mihály" w:date="2009-03-04T15:42:00Z"/>
        </w:rPr>
      </w:pPr>
      <w:del w:id="524" w:author="Kiss Mihály" w:date="2009-03-04T15:41:00Z">
        <w:r>
          <w:rPr/>
          <w:delText>:</w:delText>
        </w:r>
      </w:del>
      <w:del w:id="525" w:author="Kiss Mihály" w:date="2009-03-04T15:43:00Z">
        <w:r>
          <w:rPr/>
          <w:tab/>
        </w:r>
      </w:del>
      <w:del w:id="526" w:author="Kiss Mihály" w:date="2009-03-04T15:41:00Z">
        <w:r>
          <w:rPr/>
          <w:delText xml:space="preserve">-  </w:delText>
        </w:r>
      </w:del>
      <w:r>
        <w:rPr/>
        <w:t>átszervezés</w:t>
      </w:r>
      <w:ins w:id="527" w:author="Kiss Mihály" w:date="2009-03-04T15:42:00Z">
        <w:r>
          <w:rPr/>
          <w:t>,</w:t>
        </w:r>
      </w:ins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ins w:id="529" w:author="Kiss Mihály" w:date="2009-03-04T15:42:00Z">
        <w:r>
          <w:rPr/>
          <w:t>á</w:t>
        </w:r>
      </w:ins>
      <w:del w:id="530" w:author="Kiss Mihály" w:date="2009-03-04T15:43:00Z">
        <w:r>
          <w:rPr/>
          <w:delText>Á</w:delText>
        </w:r>
      </w:del>
      <w:r>
        <w:rPr/>
        <w:t>talakulás</w:t>
      </w:r>
      <w:ins w:id="531" w:author="Kiss Mihály" w:date="2009-03-04T15:42:00Z">
        <w:r>
          <w:rPr/>
          <w:t>,</w:t>
        </w:r>
      </w:ins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szervezeti egység önálló szervezetté alakítása,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privatizálás</w:t>
      </w:r>
      <w:ins w:id="532" w:author="Kiss Mihály" w:date="2009-03-04T15:42:00Z">
        <w:r>
          <w:rPr/>
          <w:t>,</w:t>
        </w:r>
      </w:ins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korszerűsítés</w:t>
      </w:r>
      <w:ins w:id="533" w:author="Kiss Mihály" w:date="2009-03-04T15:42:00Z">
        <w:r>
          <w:rPr/>
          <w:t>,</w:t>
        </w:r>
      </w:ins>
    </w:p>
    <w:p>
      <w:pPr>
        <w:pStyle w:val="Normal"/>
        <w:numPr>
          <w:ilvl w:val="0"/>
          <w:numId w:val="7"/>
        </w:numPr>
        <w:ind w:left="720" w:hanging="0"/>
        <w:jc w:val="both"/>
        <w:rPr>
          <w:ins w:id="534" w:author="Kiss Mihály" w:date="2009-03-04T15:43:00Z"/>
        </w:rPr>
      </w:pPr>
      <w:r>
        <w:rPr/>
        <w:t>stb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állalók nagyobb csoportjának fogalma vár még megválaszolásra.</w:t>
      </w:r>
    </w:p>
    <w:p>
      <w:pPr>
        <w:pStyle w:val="Normal"/>
        <w:jc w:val="both"/>
        <w:rPr>
          <w:ins w:id="537" w:author="Kiss Mihály" w:date="2009-03-04T15:45:00Z"/>
        </w:rPr>
      </w:pPr>
      <w:r>
        <w:rPr/>
        <w:t xml:space="preserve">A törvény nem határozza meg a munkavállalók nagyobb csoportjának fogalmát azonban – a </w:t>
      </w:r>
      <w:del w:id="535" w:author="Kiss Mihály" w:date="2009-03-04T15:44:00Z">
        <w:r>
          <w:rPr/>
          <w:delText xml:space="preserve"> </w:delText>
        </w:r>
      </w:del>
      <w:r>
        <w:rPr/>
        <w:t>korábban</w:t>
      </w:r>
      <w:ins w:id="536" w:author="Kiss Mihály" w:date="2009-03-04T15:44:00Z">
        <w:r>
          <w:rPr/>
          <w:t xml:space="preserve"> hatályos</w:t>
        </w:r>
      </w:ins>
      <w:r>
        <w:rPr/>
        <w:t xml:space="preserve"> szabályozással egyezően – nyilvánvaló, hogy a munkavállalók nagyobb csoportjának tekinthető, ha munkáltatónál foglalkoztatott munkavállalók átlagos állományi létszámát alapul véve, több mint tíz főt, illetőleg a munkavállalók legalább tíz százalékát közvetlenül érintő intézkedés tervezetéről van szó.</w:t>
      </w:r>
    </w:p>
    <w:p>
      <w:pPr>
        <w:pStyle w:val="Normal"/>
        <w:jc w:val="both"/>
        <w:rPr/>
      </w:pPr>
      <w:del w:id="538" w:author="Kiss Mihály" w:date="2009-03-04T15:45:00Z">
        <w:r>
          <w:rPr>
            <w:i/>
          </w:rPr>
          <w:delText xml:space="preserve"> </w:delText>
        </w:r>
      </w:del>
      <w:r>
        <w:rPr>
          <w:i/>
        </w:rPr>
        <w:t>Ahol van kollektív szerződés, ott javasolt ezt a kérdést pontosan szabályozni!</w:t>
      </w:r>
    </w:p>
    <w:p>
      <w:pPr>
        <w:pStyle w:val="Normal"/>
        <w:jc w:val="both"/>
        <w:rPr/>
      </w:pPr>
      <w:r>
        <w:rPr/>
        <w:t>A véleményezésre nyitva álló – jogvesztő – határidő 15 nap.</w:t>
      </w:r>
    </w:p>
    <w:p>
      <w:pPr>
        <w:pStyle w:val="Normal"/>
        <w:jc w:val="both"/>
        <w:rPr/>
      </w:pPr>
      <w:r>
        <w:rPr/>
        <w:t>A határidő elmulasztása azt jelenti, hogy a szakszervezet nem</w:t>
      </w:r>
      <w:del w:id="539" w:author="Kiss Mihály" w:date="2009-03-04T15:45:00Z">
        <w:r>
          <w:rPr/>
          <w:delText xml:space="preserve"> </w:delText>
        </w:r>
      </w:del>
      <w:r>
        <w:rPr/>
        <w:t xml:space="preserve"> kíván élni a véleményezési jogával, vagy hallgatásával a beleegyezését adja a tervezett intézkedésb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i jogosult a véleményezésre?</w:t>
      </w:r>
    </w:p>
    <w:p>
      <w:pPr>
        <w:pStyle w:val="Normal"/>
        <w:jc w:val="both"/>
        <w:rPr/>
      </w:pPr>
      <w:r>
        <w:rPr/>
        <w:t>A munkáltatónál képviselettel rendelkező szakszervezet jogosult</w:t>
      </w:r>
      <w:ins w:id="540" w:author="Kiss Mihály" w:date="2009-03-04T15:46:00Z">
        <w:r>
          <w:rPr/>
          <w:t>.</w:t>
        </w:r>
      </w:ins>
      <w:del w:id="541" w:author="Kiss Mihály" w:date="2009-03-04T15:46:00Z">
        <w:r>
          <w:rPr/>
          <w:delText>,</w:delText>
        </w:r>
      </w:del>
      <w:r>
        <w:rPr/>
        <w:t xml:space="preserve"> </w:t>
      </w:r>
      <w:ins w:id="542" w:author="Kiss Mihály" w:date="2009-03-04T15:46:00Z">
        <w:r>
          <w:rPr/>
          <w:t>K</w:t>
        </w:r>
      </w:ins>
      <w:del w:id="543" w:author="Kiss Mihály" w:date="2009-03-04T15:46:00Z">
        <w:r>
          <w:rPr/>
          <w:delText>k</w:delText>
        </w:r>
      </w:del>
      <w:r>
        <w:rPr/>
        <w:t xml:space="preserve">épviselettel rendelkező szakszervezetnek azt a szakszervezetet kell tekintetni, amelyik – létszámától függetlenül – a munkáltatónál a munkavállalók képviseletére jogosított </w:t>
      </w:r>
      <w:del w:id="544" w:author="Kiss Mihály" w:date="2009-03-04T15:47:00Z">
        <w:r>
          <w:rPr/>
          <w:delText xml:space="preserve"> </w:delText>
        </w:r>
      </w:del>
      <w:r>
        <w:rPr/>
        <w:t>szervet működtet és legalább egy tisztségviselővel</w:t>
      </w:r>
      <w:ins w:id="545" w:author="Kiss Mihály" w:date="2009-03-04T15:50:00Z">
        <w:r>
          <w:rPr/>
          <w:t>,</w:t>
        </w:r>
      </w:ins>
      <w:r>
        <w:rPr/>
        <w:t xml:space="preserve"> rendelkezik.</w:t>
      </w:r>
    </w:p>
    <w:p>
      <w:pPr>
        <w:pStyle w:val="Normal"/>
        <w:jc w:val="both"/>
        <w:rPr/>
      </w:pPr>
      <w:r>
        <w:rPr/>
        <w:t>Függetlenül attól a ténytől, hogy a kötelező előzetes vélemény</w:t>
      </w:r>
      <w:del w:id="546" w:author="Kiss Mihály" w:date="2009-03-04T15:47:00Z">
        <w:r>
          <w:rPr/>
          <w:delText xml:space="preserve"> </w:delText>
        </w:r>
      </w:del>
      <w:r>
        <w:rPr/>
        <w:t>kérés elmulasztása esetén a törvény nem mondja ki az intézkedés érvénytelenségét, a bírói gyakorlat azt mutatja, hogy a döntések többsége során az intézkedések</w:t>
      </w:r>
      <w:ins w:id="547" w:author="Kiss Mihály" w:date="2009-03-04T15:50:00Z">
        <w:r>
          <w:rPr/>
          <w:t>,</w:t>
        </w:r>
      </w:ins>
      <w:r>
        <w:rPr/>
        <w:t xml:space="preserve"> felfüggesztésére kerül sor. Ezért érdemes a bírósághoz fordulni. Az eljárást úgy lehet felgyorsítani, hogy a szakszervezet él az Mt. 23.§ szerinti kifogás (vétó) jogával. Így az ügyet a bíróság nem peres eljárásban 15 napon belül eldö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nto</w:t>
      </w:r>
      <w:del w:id="548" w:author="Kiss Mihály" w:date="2009-03-04T15:49:00Z">
        <w:r>
          <w:rPr>
            <w:i/>
          </w:rPr>
          <w:delText>s</w:delText>
        </w:r>
      </w:del>
      <w:ins w:id="549" w:author="Kiss Mihály" w:date="2009-03-04T15:49:00Z">
        <w:r>
          <w:rPr/>
          <w:t>s!</w:t>
        </w:r>
      </w:ins>
      <w:del w:id="550" w:author="Kiss Mihály" w:date="2009-03-04T15:49:00Z">
        <w:r>
          <w:rPr/>
          <w:delText>:</w:delText>
        </w:r>
      </w:del>
      <w:r>
        <w:rPr/>
        <w:t xml:space="preserve"> A szakszervezet vélemény</w:t>
      </w:r>
      <w:del w:id="551" w:author="Kiss Mihály" w:date="2009-03-04T15:49:00Z">
        <w:r>
          <w:rPr/>
          <w:delText>ez</w:delText>
        </w:r>
      </w:del>
      <w:r>
        <w:rPr/>
        <w:t>é</w:t>
      </w:r>
      <w:ins w:id="552" w:author="Kiss Mihály" w:date="2009-03-04T15:49:00Z">
        <w:r>
          <w:rPr/>
          <w:t>r</w:t>
        </w:r>
      </w:ins>
      <w:del w:id="553" w:author="Kiss Mihály" w:date="2009-03-04T15:49:00Z">
        <w:r>
          <w:rPr/>
          <w:delText>s</w:delText>
        </w:r>
      </w:del>
      <w:r>
        <w:rPr/>
        <w:t>e, javaslatára a munkáltató indoklással ellátott válasz adására kötelezett. Ez adja meg a súlyát a véleményezési jo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/ Tájékoztatáshoz, tájékozódáshoz </w:t>
      </w:r>
      <w:del w:id="554" w:author="Kiss Mihály" w:date="2009-03-04T15:51:00Z">
        <w:r>
          <w:rPr>
            <w:b/>
            <w:u w:val="single"/>
          </w:rPr>
          <w:delText xml:space="preserve"> </w:delText>
        </w:r>
      </w:del>
      <w:r>
        <w:rPr>
          <w:b/>
          <w:u w:val="single"/>
        </w:rPr>
        <w:t>való jog</w:t>
      </w:r>
      <w:r>
        <w:rPr/>
        <w:t xml:space="preserve"> (Mt. 22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555" w:author="Kiss Mihály" w:date="2009-03-04T16:03:00Z">
        <w:r>
          <w:rPr/>
          <w:tab/>
        </w:r>
      </w:ins>
      <w:del w:id="556" w:author="Kiss Mihály" w:date="2009-03-04T15:51:00Z">
        <w:r>
          <w:rPr/>
          <w:tab/>
        </w:r>
      </w:del>
      <w:r>
        <w:rPr/>
        <w:t>A szakszervezet a munkáltatótól minden olyan kérdésben tájékoztatást kérhet, amely a munkavállalók munkaviszonnyal összefüggő gazdasági és szociális érdek</w:t>
      </w:r>
      <w:ins w:id="557" w:author="Kiss Mihály" w:date="2009-03-04T15:52:00Z">
        <w:r>
          <w:rPr/>
          <w:t>e</w:t>
        </w:r>
      </w:ins>
      <w:r>
        <w:rPr/>
        <w:t xml:space="preserve">ivel kapcsolatos. </w:t>
      </w:r>
    </w:p>
    <w:p>
      <w:pPr>
        <w:pStyle w:val="Normal"/>
        <w:jc w:val="both"/>
        <w:rPr/>
      </w:pPr>
      <w:r>
        <w:rPr/>
        <w:t xml:space="preserve">Ez a szakszervezet számára széleskörű tájékozódásra ad lehetőséget. A tájékoztatás kérésének csak a gazdasági és szociális érdek és ennek munkaviszonnyal való összefüggése </w:t>
      </w:r>
      <w:del w:id="558" w:author="Kiss Mihály" w:date="2009-03-04T15:52:00Z">
        <w:r>
          <w:rPr/>
          <w:delText xml:space="preserve"> </w:delText>
        </w:r>
      </w:del>
      <w:r>
        <w:rPr/>
        <w:t xml:space="preserve">szab határt. </w:t>
      </w:r>
      <w:del w:id="559" w:author="Kiss Mihály" w:date="2009-03-04T15:52:00Z">
        <w:r>
          <w:rPr/>
          <w:delText xml:space="preserve"> </w:delText>
        </w:r>
      </w:del>
      <w:r>
        <w:rPr/>
        <w:t>Amennyiben a szakszervezet felteszi magának a kérdést egy adott ügyben, a</w:t>
      </w:r>
      <w:ins w:id="560" w:author="Kiss Mihály" w:date="2009-03-04T15:53:00Z">
        <w:r>
          <w:rPr/>
          <w:t>kk</w:t>
        </w:r>
      </w:ins>
      <w:del w:id="561" w:author="Kiss Mihály" w:date="2009-03-04T15:53:00Z">
        <w:r>
          <w:rPr/>
          <w:delText>hh</w:delText>
        </w:r>
      </w:del>
      <w:r>
        <w:rPr/>
        <w:t>o</w:t>
      </w:r>
      <w:ins w:id="562" w:author="Kiss Mihály" w:date="2009-03-04T15:53:00Z">
        <w:r>
          <w:rPr/>
          <w:t>r</w:t>
        </w:r>
      </w:ins>
      <w:del w:id="563" w:author="Kiss Mihály" w:date="2009-03-04T15:53:00Z">
        <w:r>
          <w:rPr/>
          <w:delText>z</w:delText>
        </w:r>
      </w:del>
      <w:r>
        <w:rPr/>
        <w:t xml:space="preserve"> nagy biztonsággal</w:t>
      </w:r>
      <w:ins w:id="564" w:author="Kiss Mihály" w:date="2009-03-04T15:53:00Z">
        <w:r>
          <w:rPr/>
          <w:t>,</w:t>
        </w:r>
      </w:ins>
      <w:r>
        <w:rPr/>
        <w:t xml:space="preserve"> igennel fog válaszolni a munkaviszonnyal összefügg; a gazdasági</w:t>
      </w:r>
      <w:del w:id="565" w:author="Kiss Mihály" w:date="2009-03-04T15:55:00Z">
        <w:r>
          <w:rPr/>
          <w:delText xml:space="preserve"> </w:delText>
        </w:r>
      </w:del>
      <w:r>
        <w:rPr/>
        <w:t xml:space="preserve">, vagy szociális </w:t>
      </w:r>
      <w:del w:id="566" w:author="Kiss Mihály" w:date="2009-03-04T15:54:00Z">
        <w:r>
          <w:rPr/>
          <w:delText xml:space="preserve">érdek </w:delText>
        </w:r>
      </w:del>
      <w:ins w:id="567" w:author="Kiss Mihály" w:date="2009-03-04T15:54:00Z">
        <w:r>
          <w:rPr/>
          <w:t xml:space="preserve">érdek, </w:t>
        </w:r>
      </w:ins>
      <w:r>
        <w:rPr/>
        <w:t>kérdésre. Kevés olyan ügy</w:t>
      </w:r>
      <w:del w:id="568" w:author="Kiss Mihály" w:date="2009-03-04T15:54:00Z">
        <w:r>
          <w:rPr/>
          <w:delText xml:space="preserve"> </w:delText>
        </w:r>
      </w:del>
      <w:r>
        <w:rPr/>
        <w:t xml:space="preserve"> lehet egy munkahelyen, amely nem függ össze a munkaviszonnyal</w:t>
      </w:r>
      <w:ins w:id="569" w:author="Kiss Mihály" w:date="2009-03-04T15:54:00Z">
        <w:r>
          <w:rPr/>
          <w:t>,</w:t>
        </w:r>
      </w:ins>
      <w:r>
        <w:rPr/>
        <w:t xml:space="preserve"> és ne érintse a munkavállalók gazdasági és szociális érdekeit. </w:t>
      </w:r>
    </w:p>
    <w:p>
      <w:pPr>
        <w:pStyle w:val="Normal"/>
        <w:jc w:val="both"/>
        <w:rPr/>
      </w:pPr>
      <w:r>
        <w:rPr/>
        <w:t>Az Mt. 21.§ (1) bek. előírja az információ adási kötelezettséget, többek között a munkáltató részéről is.</w:t>
      </w:r>
    </w:p>
    <w:p>
      <w:pPr>
        <w:pStyle w:val="Normal"/>
        <w:jc w:val="both"/>
        <w:rPr/>
      </w:pPr>
      <w:r>
        <w:rPr/>
        <w:t>Ezen az adatszolgáltatási kötelezettségen túlmenően a munkáltató minden olyan kérdésben köteles a tájékoztatást megadni a szakszervezet részére, amely a munkavállalók gazdasági és szociális érekeivel függ össze, és a munkáltatói intézkedések függvénye. Az ilyen intézkedést indokolni kell</w:t>
      </w:r>
      <w:ins w:id="570" w:author="Kiss Mihály" w:date="2009-03-04T15:55:00Z">
        <w:r>
          <w:rPr/>
          <w:t>,</w:t>
        </w:r>
      </w:ins>
      <w:r>
        <w:rPr/>
        <w:t xml:space="preserve"> és eleget kell tenni a szakszervezet konzultációt kezdeményező kérésének is. </w:t>
      </w:r>
    </w:p>
    <w:p>
      <w:pPr>
        <w:pStyle w:val="Normal"/>
        <w:jc w:val="both"/>
        <w:rPr/>
      </w:pPr>
      <w:r>
        <w:rPr/>
        <w:t xml:space="preserve">A munkáltató adatszolgáltatási kötelezettségének a körét a törvény egyértelműen rögzíti: </w:t>
      </w:r>
      <w:ins w:id="571" w:author="Kiss Mihály" w:date="2009-03-04T15:56:00Z">
        <w:r>
          <w:rPr/>
          <w:t>a</w:t>
        </w:r>
      </w:ins>
      <w:del w:id="572" w:author="Kiss Mihály" w:date="2009-03-04T15:56:00Z">
        <w:r>
          <w:rPr/>
          <w:delText>a</w:delText>
        </w:r>
      </w:del>
      <w:r>
        <w:rPr/>
        <w:t xml:space="preserve"> munkáltatót „</w:t>
      </w:r>
      <w:del w:id="573" w:author="Kiss Mihály" w:date="2009-03-04T15:56:00Z">
        <w:r>
          <w:rPr/>
          <w:delText xml:space="preserve"> </w:delText>
        </w:r>
      </w:del>
      <w:r>
        <w:rPr/>
        <w:t>a munkavállalók munkaviszonnyal összefüggő gazdasági és szociális érdekeivel kapcsolatos adatszolgáltatási kötelezettség terheli.”</w:t>
      </w:r>
    </w:p>
    <w:p>
      <w:pPr>
        <w:pStyle w:val="Normal"/>
        <w:jc w:val="both"/>
        <w:rPr/>
      </w:pPr>
      <w:r>
        <w:rPr/>
        <w:t>Felmerül a kérdés, hogy a munkáltató köteles-</w:t>
      </w:r>
      <w:del w:id="574" w:author="Kiss Mihály" w:date="2009-03-04T15:57:00Z">
        <w:r>
          <w:rPr/>
          <w:delText xml:space="preserve"> </w:delText>
        </w:r>
      </w:del>
      <w:r>
        <w:rPr/>
        <w:t xml:space="preserve">e az olyan adatszolgáltatásra, amely jogos gazdasági érekeit veszélyezteti. </w:t>
      </w:r>
    </w:p>
    <w:p>
      <w:pPr>
        <w:pStyle w:val="Normal"/>
        <w:jc w:val="both"/>
        <w:rPr/>
      </w:pPr>
      <w:r>
        <w:rPr/>
        <w:t>Álláspontom szerint a munkáltató az ilyen adatokat is köteles közölni. A szakszervezet azonban titoktartásra köteles (erről lásd később).</w:t>
      </w:r>
    </w:p>
    <w:p>
      <w:pPr>
        <w:pStyle w:val="Normal"/>
        <w:jc w:val="both"/>
        <w:rPr/>
      </w:pPr>
      <w:r>
        <w:rPr/>
        <w:t>Az Mt. 22.§ (2) bekezdése tételesen felsorolja azokat a tájékoztatási kötelezettségeket a munkáltató részéről, amelyek akkor illetik meg a szakszervezetet, amennyiben nincs üzemi tanács.</w:t>
      </w:r>
    </w:p>
    <w:p>
      <w:pPr>
        <w:pStyle w:val="Normal"/>
        <w:jc w:val="both"/>
        <w:rPr/>
      </w:pPr>
      <w:r>
        <w:rPr/>
        <w:t xml:space="preserve">Ez a törvényi hely félreértésre adhat okot. Ez nem azt jelenti, hogy amennyiben </w:t>
      </w:r>
      <w:ins w:id="575" w:author="Kiss Mihály" w:date="2009-03-04T15:57:00Z">
        <w:r>
          <w:rPr/>
          <w:t>van</w:t>
        </w:r>
      </w:ins>
      <w:del w:id="576" w:author="Kiss Mihály" w:date="2009-03-04T15:57:00Z">
        <w:r>
          <w:rPr/>
          <w:delText>az</w:delText>
        </w:r>
      </w:del>
      <w:r>
        <w:rPr/>
        <w:t xml:space="preserve"> üzemi tanács</w:t>
      </w:r>
      <w:ins w:id="577" w:author="Kiss Mihály" w:date="2009-03-04T15:58:00Z">
        <w:r>
          <w:rPr/>
          <w:t>,</w:t>
        </w:r>
      </w:ins>
      <w:r>
        <w:rPr/>
        <w:t xml:space="preserve"> akkor az itt felsorolt kérdésekben a szakszervezetet nem illeti meg a tájékozódás joga, hanem kizárólag azt, hogy a munkáltató ebben az esetben kérés nélkül az üzemi tanácsot köteles tájékoztatni. A szakszervezetet pedig annyiszor és úgy, ahogy azt a szakszervezet kéri. A szakszervezeteknek meg kell ismerniük a saját cégeiket és meg kell tanulniuk kérdezni. Ebben az esetben olyan információkkal fog</w:t>
      </w:r>
      <w:del w:id="578" w:author="Kiss Mihály" w:date="2009-03-04T15:59:00Z">
        <w:r>
          <w:rPr/>
          <w:delText>u</w:delText>
        </w:r>
      </w:del>
      <w:r>
        <w:rPr/>
        <w:t>n</w:t>
      </w:r>
      <w:ins w:id="579" w:author="Kiss Mihály" w:date="2009-03-04T15:59:00Z">
        <w:r>
          <w:rPr/>
          <w:t>a</w:t>
        </w:r>
      </w:ins>
      <w:r>
        <w:rPr/>
        <w:t>k rendelkezni, amelyek lehetővé teszik a hatékony érdekvéd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</w:t>
      </w:r>
      <w:ins w:id="580" w:author="Kiss Mihály" w:date="2009-03-04T16:00:00Z">
        <w:r>
          <w:rPr>
            <w:b/>
            <w:u w:val="single"/>
          </w:rPr>
          <w:t>.</w:t>
        </w:r>
      </w:ins>
      <w:del w:id="581" w:author="Kiss Mihály" w:date="2009-03-04T16:00:00Z">
        <w:r>
          <w:rPr>
            <w:b/>
            <w:u w:val="single"/>
          </w:rPr>
          <w:delText>.</w:delText>
        </w:r>
      </w:del>
      <w:r>
        <w:rPr>
          <w:b/>
          <w:u w:val="single"/>
        </w:rPr>
        <w:t>/ Konzultációs jog</w:t>
      </w:r>
      <w:r>
        <w:rPr/>
        <w:t xml:space="preserve"> (Mt.15/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587" w:author="Kiss Mihály" w:date="2009-03-04T16:02:00Z"/>
        </w:rPr>
      </w:pPr>
      <w:ins w:id="582" w:author="Kiss Mihály" w:date="2009-03-04T16:03:00Z">
        <w:r>
          <w:rPr/>
          <w:tab/>
        </w:r>
      </w:ins>
      <w:del w:id="583" w:author="Kiss Mihály" w:date="2009-03-04T16:00:00Z">
        <w:r>
          <w:rPr/>
          <w:tab/>
        </w:r>
      </w:del>
      <w:r>
        <w:rPr/>
        <w:t>Az Európai Közösség 2002/14/EK irányelv hatására került be az Mt</w:t>
      </w:r>
      <w:del w:id="584" w:author="Kiss Mihály" w:date="2009-03-04T16:00:00Z">
        <w:r>
          <w:rPr/>
          <w:delText xml:space="preserve"> </w:delText>
        </w:r>
      </w:del>
      <w:r>
        <w:rPr/>
        <w:t xml:space="preserve">–be a fenti szabályozás. Az Mt. az irányelvben foglaltaknak megfelelően pontosítja a munkavállalók tájékoztatására és a velük való konzultációra vonatkozó hatályos rendelkezéseket. A konzultáció rendeltetésszerűségét annak rögzítése garantálja, hogy azt célhoz kötötten, a tárgyalásra való felkészüléshez elegendő időt biztosító időpontban és a megállapodás szándékával kell lefolytatni. Ennek során biztosítani kell a felek szükséges szintű képviseletét, a közvetlen, személyes véleménycsere lehetőségét, valamint az érdemi tárgyalás követelményét. A konzultációs kötelezettség tárgyköreit a törvény részletesen felsorolja, </w:t>
      </w:r>
      <w:ins w:id="585" w:author="Kiss Mihály" w:date="2009-03-04T16:01:00Z">
        <w:r>
          <w:rPr/>
          <w:t>e</w:t>
        </w:r>
      </w:ins>
      <w:del w:id="586" w:author="Kiss Mihály" w:date="2009-03-04T16:01:00Z">
        <w:r>
          <w:rPr/>
          <w:delText>a</w:delText>
        </w:r>
      </w:del>
      <w:r>
        <w:rPr/>
        <w:t>zért itt ettől eltekintünk, mivel azok nagyobb részt felölelik mindazon jogosítványokat, amelyeket ezen jegyzet részletesen tag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melendő, hogy a konzultáció tartama alatt, de legkésőbb a kezdeményezés időpontjától számítva – ettől hosszabb határidőben is meg lehet állapodni – hét napig a munkáltató a tervezett intézkedést akkor sem hajthatja végre, ha </w:t>
      </w:r>
      <w:ins w:id="588" w:author="Kiss Mihály" w:date="2009-03-04T16:02:00Z">
        <w:r>
          <w:rPr/>
          <w:t xml:space="preserve">a </w:t>
        </w:r>
      </w:ins>
      <w:r>
        <w:rPr/>
        <w:t xml:space="preserve">véleményezésre nyitva álló 15 napos határidő már elt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/ A szakszervezet ellenőrzési joga</w:t>
      </w:r>
      <w:r>
        <w:rPr/>
        <w:t xml:space="preserve"> (Mt. 22.§ (3)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zakszervezet korlátozás nélkül ellenőrizheti, hogy a munkáltató a munkakörülményekre vonatkozó szabályokat megtartja</w:t>
      </w:r>
      <w:del w:id="589" w:author="Kiss Mihály" w:date="2009-03-04T16:08:00Z">
        <w:r>
          <w:rPr/>
          <w:delText xml:space="preserve"> </w:delText>
        </w:r>
      </w:del>
      <w:ins w:id="590" w:author="Kiss Mihály" w:date="2009-03-04T16:08:00Z">
        <w:r>
          <w:rPr/>
          <w:t>-</w:t>
        </w:r>
      </w:ins>
      <w:del w:id="591" w:author="Kiss Mihály" w:date="2009-03-04T16:08:00Z">
        <w:r>
          <w:rPr/>
          <w:delText>–</w:delText>
        </w:r>
      </w:del>
      <w:r>
        <w:rPr/>
        <w:t>e</w:t>
      </w:r>
      <w:del w:id="592" w:author="Kiss Mihály" w:date="2009-03-04T16:08:00Z">
        <w:r>
          <w:rPr/>
          <w:delText xml:space="preserve"> </w:delText>
        </w:r>
      </w:del>
      <w:r>
        <w:rPr/>
        <w:t>. E jog gyakorlásának nem előfeltétele a munkáltató előzetes értesítése, de az együttműködési kötelezettségből fakadóan célszerű az ellenőrzést a munkáltató tudtával és lehetőleg megbízottja jelenlétében</w:t>
      </w:r>
      <w:del w:id="593" w:author="Kiss Mihály" w:date="2009-03-04T16:08:00Z">
        <w:r>
          <w:rPr/>
          <w:delText xml:space="preserve"> </w:delText>
        </w:r>
      </w:del>
      <w:r>
        <w:rPr/>
        <w:t xml:space="preserve"> végezni. Előfordulhat azonban olyan eset</w:t>
      </w:r>
      <w:ins w:id="594" w:author="Kiss Mihály" w:date="2009-03-04T16:09:00Z">
        <w:r>
          <w:rPr/>
          <w:t>,</w:t>
        </w:r>
      </w:ins>
      <w:r>
        <w:rPr/>
        <w:t xml:space="preserve"> amikor a fenti magatartás az ellenőrzés hatékonyságát, a mulasztások feltárhatóságát veszélyezteti. Ekkor élni kell a szakszervezetnek a jogával és a munkáltató előzetes értesítése nélkül</w:t>
      </w:r>
      <w:ins w:id="595" w:author="Kiss Mihály" w:date="2009-03-04T16:09:00Z">
        <w:r>
          <w:rPr/>
          <w:t>,</w:t>
        </w:r>
      </w:ins>
      <w:r>
        <w:rPr/>
        <w:t xml:space="preserve"> ellenőriznie kell a munkakörülményekre vonatkozó szabályok megtartását. Az ellenőrzés körébe tartozik továbbá a szakszervezetnek az a joga is, hogy a munkaviszonyra vonatkozó szabályok (törvény, kollektív szerződés stb.) végrehajtásáról a munkáltatótól tájékoztatást kérjen. </w:t>
      </w:r>
    </w:p>
    <w:p>
      <w:pPr>
        <w:pStyle w:val="Normal"/>
        <w:jc w:val="both"/>
        <w:rPr/>
      </w:pPr>
      <w:r>
        <w:rPr/>
        <w:t xml:space="preserve">Az ellenőrzési jog célja, hogy a feltárt hibák, mulasztások megszüntetésre kerüljenek, illetve orvoslást nyerjenek. </w:t>
      </w:r>
    </w:p>
    <w:p>
      <w:pPr>
        <w:pStyle w:val="Normal"/>
        <w:jc w:val="both"/>
        <w:rPr/>
      </w:pPr>
      <w:r>
        <w:rPr/>
        <w:t>Ennek érdekében, amennyiben a végrehatásért felelős szervek, személyek nem teszik meg a szükséges intézkedéseket a szakszervezet a mulasztókkal szemben eljárást kezdeményezhet. Az eljárások a munkáltatón belül a munkáltató vezetőjénél kezdeményezhetők, de sor kerülhet szabálysértési, vagy büntetőeljárás kezdeményezésére is.</w:t>
      </w:r>
    </w:p>
    <w:p>
      <w:pPr>
        <w:pStyle w:val="Normal"/>
        <w:jc w:val="both"/>
        <w:rPr/>
      </w:pPr>
      <w:r>
        <w:rPr/>
        <w:t xml:space="preserve">Az ellenőrzési jog tartalmát tekintve felmerül az a kérdés, hogy mit ellenőrizhet a szakszervezet. Érdemes végig gondolni, hogy mit is jelentenek a munkakörülményekre vonatkozó szabályok. A teljesség igénye nélkül pl. a munkavédelmi törvény előírásai, a munkáltató munkavédelmi szabályzata. Egy sor ágazati jogszabály, az egészségügytől az atomtörvényig bezárólag. Van tehát feljogosítottság és előírás bőven. A Munka Törvénykönyv; a Kollektív Szerződés, a Bérmegállapodás, a jóléti ellátás (pl. </w:t>
      </w:r>
      <w:ins w:id="596" w:author="Kiss Mihály" w:date="2009-03-04T16:10:00Z">
        <w:r>
          <w:rPr/>
          <w:t>c</w:t>
        </w:r>
      </w:ins>
      <w:del w:id="597" w:author="Kiss Mihály" w:date="2009-03-04T16:10:00Z">
        <w:r>
          <w:rPr/>
          <w:delText>f</w:delText>
        </w:r>
      </w:del>
      <w:r>
        <w:rPr/>
        <w:t>affet</w:t>
      </w:r>
      <w:ins w:id="598" w:author="Kiss Mihály" w:date="2009-03-04T16:10:00Z">
        <w:r>
          <w:rPr/>
          <w:t>é</w:t>
        </w:r>
      </w:ins>
      <w:del w:id="599" w:author="Kiss Mihály" w:date="2009-03-04T16:10:00Z">
        <w:r>
          <w:rPr/>
          <w:delText>e</w:delText>
        </w:r>
      </w:del>
      <w:r>
        <w:rPr/>
        <w:t>ria) szabályainak a betartása. Jog van! Élni</w:t>
      </w:r>
      <w:del w:id="600" w:author="Kiss Mihály" w:date="2009-03-04T16:11:00Z">
        <w:r>
          <w:rPr/>
          <w:delText xml:space="preserve"> tudd</w:delText>
        </w:r>
      </w:del>
      <w:r>
        <w:rPr/>
        <w:t xml:space="preserve"> kell vel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/ A szakszervezet kifogásolási joga /vétójog/</w:t>
      </w:r>
      <w:r>
        <w:rPr/>
        <w:t xml:space="preserve"> Mt. 23.§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szakszervezet jogosult a munkavállalókat, illetve ezek érdekképviseleti szerveit közvetlenül érintő jogellenes munkáltatói intézkedés (mulasztás) ellen kifogást benyújtani. </w:t>
      </w:r>
    </w:p>
    <w:p>
      <w:pPr>
        <w:pStyle w:val="Normal"/>
        <w:jc w:val="both"/>
        <w:rPr/>
      </w:pPr>
      <w:r>
        <w:rPr/>
        <w:t xml:space="preserve">Vétójoga a képviselettel rendelkező szakszervezetnek van, azonban az Mt. 29.§ -a ezt a jogot szűkíti, és úgy fogalmaz, hogy ez a jog csak a reprezentatív szakszervezetet illeti meg. A reprezentatívnak nem minősülő szakszervezetet csak akkor illeti meg a vétójog, ha a munkáltatói intézkedés (mulasztás) jogszabályban foglalt </w:t>
      </w:r>
      <w:del w:id="601" w:author="Kiss Mihály" w:date="2009-03-04T16:12:00Z">
        <w:r>
          <w:rPr/>
          <w:delText xml:space="preserve"> </w:delText>
        </w:r>
      </w:del>
      <w:r>
        <w:rPr/>
        <w:t xml:space="preserve">rendelkezést sért. </w:t>
      </w:r>
    </w:p>
    <w:p>
      <w:pPr>
        <w:pStyle w:val="Normal"/>
        <w:jc w:val="both"/>
        <w:rPr/>
      </w:pPr>
      <w:r>
        <w:rPr/>
        <w:t xml:space="preserve">Az elhatárolás lényege, hogy jogellenes a munkáltatói intézkedés </w:t>
      </w:r>
      <w:del w:id="602" w:author="Kiss Mihály" w:date="2009-03-04T16:12:00Z">
        <w:r>
          <w:rPr/>
          <w:delText xml:space="preserve"> </w:delText>
        </w:r>
      </w:del>
      <w:r>
        <w:rPr/>
        <w:t>(mulasztás) akkor is, ha az szerződés szegésből vagy szerződési kötelezettség nem teljesítéséből fakad (pl. kollektív szerződés).</w:t>
      </w:r>
      <w:del w:id="603" w:author="Kiss Mihály" w:date="2009-03-04T16:13:00Z">
        <w:r>
          <w:rPr/>
          <w:delText xml:space="preserve"> </w:delText>
        </w:r>
      </w:del>
      <w:r>
        <w:rPr/>
        <w:t xml:space="preserve"> Ez munkaügyi szabály ugyan, de nem jogszabály. </w:t>
      </w:r>
    </w:p>
    <w:p>
      <w:pPr>
        <w:pStyle w:val="Normal"/>
        <w:jc w:val="both"/>
        <w:rPr/>
      </w:pPr>
      <w:r>
        <w:rPr/>
        <w:t>A vétójog tárgyi határát is meghúzza a jogalkotó akkor, amikor úgy fogalmaz; „Nincs helye kifogásnak, ha az intézkedéssel szemben a munkavállaló jogvitát kezdeményezh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t. szóhasználata – „jogvitát kezdeményezhet” – helytelen, mert szakszerűtlen és félreérthető. Ezzel szemben a helye</w:t>
      </w:r>
      <w:ins w:id="604" w:author="Kiss Mihály" w:date="2009-03-04T16:13:00Z">
        <w:r>
          <w:rPr/>
          <w:t>s</w:t>
        </w:r>
      </w:ins>
      <w:r>
        <w:rPr/>
        <w:t>;</w:t>
      </w:r>
      <w:del w:id="605" w:author="Kiss Mihály" w:date="2009-03-04T16:13:00Z">
        <w:r>
          <w:rPr/>
          <w:delText xml:space="preserve"> </w:delText>
        </w:r>
      </w:del>
      <w:r>
        <w:rPr/>
        <w:t xml:space="preserve"> peres eljárást vagy röviden pert kezdeményezhet azaz a munkaügyi bírósághoz</w:t>
      </w:r>
      <w:del w:id="606" w:author="Kiss Mihály" w:date="2009-03-04T16:14:00Z">
        <w:r>
          <w:rPr/>
          <w:delText xml:space="preserve"> </w:delText>
        </w:r>
      </w:del>
      <w:r>
        <w:rPr/>
        <w:t xml:space="preserve"> megtámadási (jogérvényesítési) keresetet nyújthat be. </w:t>
      </w:r>
    </w:p>
    <w:p>
      <w:pPr>
        <w:pStyle w:val="Normal"/>
        <w:jc w:val="both"/>
        <w:rPr/>
      </w:pPr>
      <w:r>
        <w:rPr/>
        <w:t xml:space="preserve">Az elhatárolás azonban nem olyan egyértelmű, mint ahogy az a törvényi szövegből kitűnik, ugyanis az </w:t>
      </w:r>
      <w:del w:id="607" w:author="Kiss Mihály" w:date="2009-03-04T16:14:00Z">
        <w:r>
          <w:rPr/>
          <w:delText>induviduális</w:delText>
        </w:r>
      </w:del>
      <w:ins w:id="608" w:author="Kiss Mihály" w:date="2009-03-04T16:14:00Z">
        <w:r>
          <w:rPr/>
          <w:t>individuális</w:t>
        </w:r>
      </w:ins>
      <w:del w:id="609" w:author="Kiss Mihály" w:date="2009-03-04T16:14:00Z">
        <w:r>
          <w:rPr/>
          <w:delText xml:space="preserve"> </w:delText>
        </w:r>
      </w:del>
      <w:r>
        <w:rPr/>
        <w:t xml:space="preserve"> (egyéni) és a kollektív vita határa nem is olyan merev. Olyannyira</w:t>
      </w:r>
      <w:del w:id="610" w:author="Kiss Mihály" w:date="2009-03-04T16:16:00Z">
        <w:r>
          <w:rPr/>
          <w:delText xml:space="preserve"> </w:delText>
        </w:r>
      </w:del>
      <w:r>
        <w:rPr/>
        <w:t xml:space="preserve"> nem, hogy kollektív vita kikerekedhet az olyan (egyedi)</w:t>
      </w:r>
      <w:del w:id="611" w:author="Kiss Mihály" w:date="2009-03-04T16:16:00Z">
        <w:r>
          <w:rPr/>
          <w:delText xml:space="preserve"> </w:delText>
        </w:r>
      </w:del>
      <w:r>
        <w:rPr/>
        <w:t xml:space="preserve"> ügyekből is, amelyekre nézve esetleg külön</w:t>
      </w:r>
      <w:del w:id="612" w:author="Kiss Mihály" w:date="2009-03-04T16:16:00Z">
        <w:r>
          <w:rPr/>
          <w:delText xml:space="preserve"> </w:delText>
        </w:r>
      </w:del>
      <w:r>
        <w:rPr/>
        <w:t xml:space="preserve">–külön is felléphetnének az érintett munkavállalók. </w:t>
      </w:r>
    </w:p>
    <w:p>
      <w:pPr>
        <w:pStyle w:val="Normal"/>
        <w:jc w:val="both"/>
        <w:rPr/>
      </w:pPr>
      <w:r>
        <w:rPr/>
        <w:t>A fentiekre tekintettel, véleményem szerint a vétójog határát a rendeltetésszerű joggyakorlás húzza meg. A szakszervezet a rendeltetésszerűen gyakorolt vétóval a munkáltatónak okozott kárért a munkajog szabályai szerint akkor sem fele</w:t>
      </w:r>
      <w:ins w:id="613" w:author="Kiss Mihály" w:date="2009-03-04T16:17:00Z">
        <w:r>
          <w:rPr/>
          <w:t>l</w:t>
        </w:r>
      </w:ins>
      <w:r>
        <w:rPr/>
        <w:t>, ha a bíróság utóbb a munkáltató</w:t>
      </w:r>
      <w:del w:id="614" w:author="Kiss Mihály" w:date="2009-03-04T16:17:00Z">
        <w:r>
          <w:rPr/>
          <w:delText xml:space="preserve"> </w:delText>
        </w:r>
      </w:del>
      <w:r>
        <w:rPr/>
        <w:t xml:space="preserve"> kifogásolt intézkedését jogszerűnek minő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ubjektív jogvesztő határidő:</w:t>
      </w:r>
      <w:r>
        <w:rPr/>
        <w:t xml:space="preserve"> - a kifogásolt intézkedésről való tudomásszerzéstől számított öt munkanap.</w:t>
      </w:r>
    </w:p>
    <w:p>
      <w:pPr>
        <w:pStyle w:val="Normal"/>
        <w:jc w:val="both"/>
        <w:rPr/>
      </w:pPr>
      <w:r>
        <w:rPr/>
        <w:t xml:space="preserve">Eddig lehet a kifogást a munkáltató vezetőjéhez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ktív jogvesztő határidő:</w:t>
      </w:r>
      <w:r>
        <w:rPr/>
        <w:t xml:space="preserve"> - az intézkedés megtételétől számított egy hónap. </w:t>
      </w:r>
    </w:p>
    <w:p>
      <w:pPr>
        <w:pStyle w:val="Normal"/>
        <w:jc w:val="both"/>
        <w:rPr/>
      </w:pPr>
      <w:r>
        <w:rPr/>
        <w:t xml:space="preserve">Ez azt jelenti, hogy nem lehet kifogást benyújtani e határidő letelte után akkor sem, ha a kifogás benyújtására jogosult az intézkedésről egy hónapon túl szerzett tudomást. </w:t>
      </w:r>
    </w:p>
    <w:p>
      <w:pPr>
        <w:pStyle w:val="Normal"/>
        <w:jc w:val="both"/>
        <w:rPr>
          <w:ins w:id="616" w:author="Kiss Mihály" w:date="2009-03-04T16:18:00Z"/>
        </w:rPr>
      </w:pPr>
      <w:ins w:id="615" w:author="Kiss Mihály" w:date="2009-03-04T16:1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kifogás (vétó) elintéz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del w:id="617" w:author="Kiss Mihály" w:date="2009-03-04T16:19:00Z">
        <w:r>
          <w:rPr/>
          <w:tab/>
        </w:r>
      </w:del>
      <w:r>
        <w:rPr/>
        <w:t xml:space="preserve">A kifogást a munkáltató vezetőjéhez kell benyújtani. A vétóra tekintettel a vezető az intézkedést hatálytalaníthatja. </w:t>
      </w:r>
      <w:del w:id="618" w:author="Kiss Mihály" w:date="2009-03-04T16:19:00Z">
        <w:r>
          <w:rPr/>
          <w:delText xml:space="preserve"> </w:delText>
        </w:r>
      </w:del>
      <w:r>
        <w:rPr/>
        <w:t xml:space="preserve">Ha pedig a vétóval nem ért egyet, a benyújtásától számított </w:t>
      </w:r>
      <w:del w:id="619" w:author="Kiss Mihály" w:date="2009-03-04T16:19:00Z">
        <w:r>
          <w:rPr/>
          <w:delText xml:space="preserve"> </w:delText>
        </w:r>
      </w:del>
      <w:r>
        <w:rPr/>
        <w:t>három munkanapon belül egyeztető tárgyalást kell kezdenie a szakszervezettel. Az egyeztetést hét napon belül be kell fejezni. Ha erre nem kerül sor, illetve a tárgyalás során a felek megállapítják az egyeztetés eredménytelenségét, a szakszervezet az eredménytelenség megállapításától számított öt napon belül a bírósághoz fordulhat. (Vigyázz! Az öt nap</w:t>
      </w:r>
      <w:del w:id="620" w:author="Kiss Mihály" w:date="2009-03-04T16:19:00Z">
        <w:r>
          <w:rPr/>
          <w:delText xml:space="preserve"> </w:delText>
        </w:r>
      </w:del>
      <w:r>
        <w:rPr/>
        <w:t xml:space="preserve"> itt nem munkanapot, hanem naptári napot jelent!)</w:t>
      </w:r>
    </w:p>
    <w:p>
      <w:pPr>
        <w:pStyle w:val="Normal"/>
        <w:jc w:val="both"/>
        <w:rPr/>
      </w:pPr>
      <w:r>
        <w:rPr/>
        <w:t xml:space="preserve">A bíróság nem peres eljárásban tizenöt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kifogás (vétó) következmény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del w:id="621" w:author="Kiss Mihály" w:date="2009-03-04T16:20:00Z">
        <w:r>
          <w:rPr/>
          <w:tab/>
        </w:r>
      </w:del>
      <w:r>
        <w:rPr/>
        <w:t>A kifogásolt intézkedést a munkáltató és a szakszervezet közötti egyeztető tárgyalás befejezéséig, illetve a jogerős bírósági döntésig végrehajtani nem lehet, illetve</w:t>
      </w:r>
      <w:del w:id="622" w:author="Kiss Mihály" w:date="2009-03-04T16:20:00Z">
        <w:r>
          <w:rPr/>
          <w:delText xml:space="preserve"> </w:delText>
        </w:r>
      </w:del>
      <w:r>
        <w:rPr/>
        <w:t xml:space="preserve"> végrehajtását fel kell függeszteni.</w:t>
      </w:r>
      <w:del w:id="623" w:author="Kiss Mihály" w:date="2009-03-04T16:20:00Z">
        <w:r>
          <w:rPr/>
          <w:delText xml:space="preserve"> </w:delText>
        </w:r>
      </w:del>
    </w:p>
    <w:p>
      <w:pPr>
        <w:pStyle w:val="Normal"/>
        <w:jc w:val="both"/>
        <w:rPr/>
      </w:pPr>
      <w:r>
        <w:rPr/>
        <w:t>„</w:t>
      </w:r>
      <w:r>
        <w:rPr/>
        <w:t>Az aki a szakszervezet által kifogásolt intézkedést az erre jogosított szerv döntése előtt végrehajtja, szabálysértést követ el és 100.000 Ft – ig terjedő pénzbírsággal sújtható.”</w:t>
      </w:r>
    </w:p>
    <w:p>
      <w:pPr>
        <w:pStyle w:val="Normal"/>
        <w:jc w:val="both"/>
        <w:rPr/>
      </w:pPr>
      <w:del w:id="624" w:author="Kiss Mihály" w:date="2009-03-04T16:21:00Z">
        <w:r>
          <w:rPr/>
          <w:tab/>
        </w:r>
      </w:del>
      <w:ins w:id="625" w:author="Kiss Mihály" w:date="2009-03-04T16:22:00Z">
        <w:r>
          <w:rPr/>
          <w:t>/</w:t>
        </w:r>
      </w:ins>
      <w:del w:id="626" w:author="Kiss Mihály" w:date="2009-03-04T16:21:00Z">
        <w:r>
          <w:rPr/>
          <w:delText>/</w:delText>
        </w:r>
      </w:del>
      <w:r>
        <w:rPr/>
        <w:t>218/1999-(XII.28.) Korm. rendelet 95.§</w:t>
      </w:r>
      <w:ins w:id="627" w:author="Kiss Mihály" w:date="2009-03-04T16:23:00Z">
        <w:r>
          <w:rPr/>
          <w:t>/</w:t>
        </w:r>
      </w:ins>
      <w:del w:id="628" w:author="Kiss Mihály" w:date="2009-03-04T16:22:00Z">
        <w:r>
          <w:rPr/>
          <w:delText>/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/ Működési feltételhez való jog</w:t>
      </w:r>
      <w:r>
        <w:rPr/>
        <w:t xml:space="preserve"> /Mt. 24- 25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működési feltételek biztosítását a törvény nagyon elnagyoltan szabályozza. Az objektív feltételek közül kettőt emel ki. Egyrészt az információs eszközök rendelkezésre bocsátását, másrészt a munkáltató arra kijelölt (megállapodás szerinti) helyiségeinek használatát. Ez azért helytelen mivel a törvény a felek együttműködési kötelezettségének </w:t>
      </w:r>
      <w:del w:id="629" w:author="Kiss Mihály" w:date="2009-03-04T16:23:00Z">
        <w:r>
          <w:rPr/>
          <w:delText xml:space="preserve"> </w:delText>
        </w:r>
      </w:del>
      <w:r>
        <w:rPr/>
        <w:t xml:space="preserve">előírásával feltételezi az egyéb szükségletek kielégítését is. </w:t>
      </w:r>
    </w:p>
    <w:p>
      <w:pPr>
        <w:pStyle w:val="Normal"/>
        <w:jc w:val="both"/>
        <w:rPr>
          <w:del w:id="630" w:author="Kiss Mihály" w:date="2009-03-04T16:24:00Z"/>
        </w:rPr>
      </w:pPr>
      <w:r>
        <w:rPr/>
        <w:t xml:space="preserve">Helyes megoldás, ha a szakszervezet és a munkáltató erre vonatkozóan írásbeli megállapodást köt, amelyben egyrészt a nyújtott támogatást, másrészt pedig az igénybevétel feltételeit szabályozz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több vita általában az információk közzé tétele körül szokott kibontakozni, főleg konfliktusok idején. Annak ellenére, hogy ezt a törvény egyértelműen rögzíti. </w:t>
      </w:r>
    </w:p>
    <w:p>
      <w:pPr>
        <w:pStyle w:val="Normal"/>
        <w:jc w:val="both"/>
        <w:rPr/>
      </w:pPr>
      <w:r>
        <w:rPr/>
        <w:t>A szakszervezet dönti el, hogy milyen információt tart szükségesnek, mikor, milyen felhívás közzétételét tartja fontosnak és a munkáltatónál használt valamennyi eszközt</w:t>
      </w:r>
      <w:ins w:id="631" w:author="Kiss Mihály" w:date="2009-03-04T16:24:00Z">
        <w:r>
          <w:rPr/>
          <w:t>,</w:t>
        </w:r>
      </w:ins>
      <w:r>
        <w:rPr/>
        <w:t xml:space="preserve"> erre a célra igénybe veheti. Amennyiben e kérdésben </w:t>
      </w:r>
      <w:del w:id="632" w:author="Kiss Mihály" w:date="2009-03-04T16:24:00Z">
        <w:r>
          <w:rPr/>
          <w:delText xml:space="preserve"> </w:delText>
        </w:r>
      </w:del>
      <w:r>
        <w:rPr/>
        <w:t>vita merül fel a felek között úgy</w:t>
      </w:r>
      <w:ins w:id="633" w:author="Kiss Mihály" w:date="2009-03-04T16:25:00Z">
        <w:r>
          <w:rPr/>
          <w:t xml:space="preserve"> – megegyezés hiányában – </w:t>
        </w:r>
      </w:ins>
      <w:ins w:id="634" w:author="Kiss Mihály" w:date="2009-03-04T16:27:00Z">
        <w:r>
          <w:rPr/>
          <w:t>kötelező</w:t>
        </w:r>
      </w:ins>
      <w:del w:id="635" w:author="Kiss Mihály" w:date="2009-03-04T16:26:00Z">
        <w:r>
          <w:rPr/>
          <w:delText>- megegyezés hiányában – kötelező</w:delText>
        </w:r>
      </w:del>
      <w:r>
        <w:rPr/>
        <w:t xml:space="preserve"> a döntőbíró (Mt. 197.§) igénybe vétele, akinek a döntését a felek kötelesek végrehajtani. Ennek ellenére azt javaslom, hogy a szakszervezet rendelkezzen a válság</w:t>
      </w:r>
      <w:del w:id="636" w:author="Kiss Mihály" w:date="2009-03-04T16:28:00Z">
        <w:r>
          <w:rPr/>
          <w:delText xml:space="preserve"> </w:delText>
        </w:r>
      </w:del>
      <w:r>
        <w:rPr/>
        <w:t>helyzetek idejére független információs stratégi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a fentiekkel ellentétben részletesen szabályozza a szakszervezeti tisztségviselők munkaidő-kedvezményét, annak mértékét, díjazását és a fel nem használt rész pénzbeni megváltását.</w:t>
      </w:r>
    </w:p>
    <w:p>
      <w:pPr>
        <w:pStyle w:val="Normal"/>
        <w:jc w:val="both"/>
        <w:rPr/>
      </w:pPr>
      <w:r>
        <w:rPr>
          <w:u w:val="single"/>
        </w:rPr>
        <w:t>A mérték:</w:t>
      </w:r>
      <w:r>
        <w:rPr/>
        <w:t xml:space="preserve"> - minden három, a munkáltatóval munkaviszonyban álló szakszervezeti tag után havi két óra. </w:t>
      </w:r>
    </w:p>
    <w:p>
      <w:pPr>
        <w:pStyle w:val="Normal"/>
        <w:jc w:val="both"/>
        <w:rPr/>
      </w:pPr>
      <w:r>
        <w:rPr/>
        <w:t xml:space="preserve">Fontos szabály, hogy a kedvezmény mértékébe a munkáltatóval való tárgyalás időtartama nem számít be. Továbbá az is fontos szabály, hogy a munkaidő-kedvezmény felhasználásáról a szakszervezet dönt. </w:t>
      </w:r>
    </w:p>
    <w:p>
      <w:pPr>
        <w:pStyle w:val="Normal"/>
        <w:jc w:val="both"/>
        <w:rPr/>
      </w:pPr>
      <w:r>
        <w:rPr/>
        <w:t xml:space="preserve">A fentieken túl a szakszervezet tagjai részére – képzés, továbbképzés céljára – a munkáltató köteles előzetes egyeztetés alapján minden tíz tag után évente egy nap rendkívüli fizetett szabadságot biztosítani. </w:t>
      </w:r>
    </w:p>
    <w:p>
      <w:pPr>
        <w:pStyle w:val="Normal"/>
        <w:jc w:val="both"/>
        <w:rPr/>
      </w:pPr>
      <w:r>
        <w:rPr/>
        <w:t>Az igénybevételnek természetesen vannak szabályai, amelyek a vitás esetek eldöntésében segítenek, de ennél fontosabb az együttműködés alapján a „játékszabályok” megállapodásban való rögzítése, figyelemmel a munkáltató specialitásaira és a szakszervezet működését segítő feltételekre.</w:t>
      </w:r>
    </w:p>
    <w:p>
      <w:pPr>
        <w:pStyle w:val="Normal"/>
        <w:jc w:val="both"/>
        <w:rPr/>
      </w:pPr>
      <w:r>
        <w:rPr/>
        <w:t>A szakszervezet (</w:t>
      </w:r>
      <w:del w:id="637" w:author="Kiss Mihály" w:date="2009-03-04T16:30:00Z">
        <w:r>
          <w:rPr/>
          <w:delText xml:space="preserve"> </w:delText>
        </w:r>
      </w:del>
      <w:r>
        <w:rPr/>
        <w:t>elsősorban nagyobb taglétszámmal rendelkezők tudnak élni ezzel a lehetőséggel</w:t>
      </w:r>
      <w:del w:id="638" w:author="Kiss Mihály" w:date="2009-03-04T16:30:00Z">
        <w:r>
          <w:rPr/>
          <w:delText xml:space="preserve"> </w:delText>
        </w:r>
      </w:del>
      <w:r>
        <w:rPr/>
        <w:t>) a fel nem használt munkaidő-kedvezmény pénzbe</w:t>
      </w:r>
      <w:ins w:id="639" w:author="Kiss Mihály" w:date="2009-03-04T16:30:00Z">
        <w:r>
          <w:rPr/>
          <w:t>l</w:t>
        </w:r>
      </w:ins>
      <w:del w:id="640" w:author="Kiss Mihály" w:date="2009-03-04T16:30:00Z">
        <w:r>
          <w:rPr/>
          <w:delText>l</w:delText>
        </w:r>
      </w:del>
      <w:r>
        <w:rPr/>
        <w:t>i megváltására jogosult. A mérték, az összes munkaidő-kedvezmény legfeljebb fele lehet, amelyet a munkáltató a szakszervezeti tisztségviselők előző évi átlagkeresete alapján köteles kifizetni. A törvény ugyan előírja, hogy ezt havonta utólag és bruttó összegben kell kifizetni a szakszervezet részére, de az ütemezés kérdésében a felek megállapodása nem tilos. Így lehet negyed-, fél</w:t>
      </w:r>
      <w:ins w:id="641" w:author="Kiss Mihály" w:date="2009-03-04T16:31:00Z">
        <w:r>
          <w:rPr/>
          <w:t>-</w:t>
        </w:r>
      </w:ins>
      <w:r>
        <w:rPr/>
        <w:t xml:space="preserve"> – és egész éves ciklusokban is a kifizetésben megállapodni. A felhasználás tekintetében a törvény a célhoz kötöttség elvét alkalmazza, miszerint ezt a forrást a szakszervezet kizárólag</w:t>
      </w:r>
      <w:del w:id="642" w:author="Kiss Mihály" w:date="2009-03-04T16:31:00Z">
        <w:r>
          <w:rPr/>
          <w:delText xml:space="preserve"> </w:delText>
        </w:r>
      </w:del>
      <w:r>
        <w:rPr/>
        <w:t xml:space="preserve"> érdekvédelmi tevékenységével összefüggő célra használhatja fel. Így pl.</w:t>
      </w:r>
      <w:del w:id="643" w:author="Kiss Mihály" w:date="2009-03-04T16:31:00Z">
        <w:r>
          <w:rPr/>
          <w:delText xml:space="preserve"> </w:delText>
        </w:r>
      </w:del>
      <w:r>
        <w:rPr/>
        <w:t xml:space="preserve">: nem használható üdültetésre, segélyezésre, de használható, képzésre, szakértő alkalmazására, ügyvédi költségre és sztrájk alapba is. </w:t>
      </w:r>
    </w:p>
    <w:p>
      <w:pPr>
        <w:pStyle w:val="Normal"/>
        <w:jc w:val="both"/>
        <w:rPr/>
      </w:pPr>
      <w:r>
        <w:rPr/>
        <w:t>A további jogokról – terjedelmi okok miatt – már csak röviden, bár ezek a jogok is fontos részei a szakszervezet érdekérvényesítési képességének.</w:t>
      </w:r>
    </w:p>
    <w:p>
      <w:pPr>
        <w:pStyle w:val="Normal"/>
        <w:jc w:val="both"/>
        <w:rPr>
          <w:ins w:id="645" w:author="Kiss Mihály" w:date="2009-03-04T16:37:00Z"/>
        </w:rPr>
      </w:pPr>
      <w:ins w:id="644" w:author="Kiss Mihály" w:date="2009-03-04T16:3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/ Felügyelő Bizottságok munkavállalói tagjának jelöl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 Gazdasági Társaságokról szóló törvény (Gt.) 38.§</w:t>
      </w:r>
      <w:del w:id="646" w:author="Kiss Mihály" w:date="2009-03-04T16:32:00Z">
        <w:r>
          <w:rPr/>
          <w:delText xml:space="preserve"> </w:delText>
        </w:r>
      </w:del>
      <w:r>
        <w:rPr/>
        <w:t>-a értelmében a felügyelő bizottságok tagjainak 1/3-át a munkavállalók képviselői alkotják.</w:t>
      </w:r>
    </w:p>
    <w:p>
      <w:pPr>
        <w:pStyle w:val="Normal"/>
        <w:jc w:val="both"/>
        <w:rPr/>
      </w:pPr>
      <w:r>
        <w:rPr/>
        <w:t>A 39.§ szerint a munkavállalói képviselőket az üzemi tanács jelöli, a gazdasági társaságnál működő szakszervezetek véleményének meghallgatása után.</w:t>
      </w:r>
    </w:p>
    <w:p>
      <w:pPr>
        <w:pStyle w:val="Normal"/>
        <w:jc w:val="both"/>
        <w:rPr/>
      </w:pPr>
      <w:r>
        <w:rPr/>
        <w:t>Látszólag ez a szakszervezet számára egy gyenge jogosítvány. A valóságban azonban a szakszervezet</w:t>
      </w:r>
      <w:del w:id="647" w:author="Kiss Mihály" w:date="2009-03-04T16:32:00Z">
        <w:r>
          <w:rPr/>
          <w:delText xml:space="preserve"> </w:delText>
        </w:r>
      </w:del>
      <w:ins w:id="648" w:author="Kiss Mihály" w:date="2009-03-04T16:33:00Z">
        <w:r>
          <w:rPr/>
          <w:t>/</w:t>
        </w:r>
      </w:ins>
      <w:del w:id="649" w:author="Kiss Mihály" w:date="2009-03-04T16:32:00Z">
        <w:r>
          <w:rPr/>
          <w:delText>(</w:delText>
        </w:r>
      </w:del>
      <w:r>
        <w:rPr/>
        <w:t>ek</w:t>
      </w:r>
      <w:ins w:id="650" w:author="Kiss Mihály" w:date="2009-03-04T16:33:00Z">
        <w:r>
          <w:rPr/>
          <w:t>/</w:t>
        </w:r>
      </w:ins>
      <w:del w:id="651" w:author="Kiss Mihály" w:date="2009-03-04T16:33:00Z">
        <w:r>
          <w:rPr/>
          <w:delText>)</w:delText>
        </w:r>
      </w:del>
      <w:r>
        <w:rPr/>
        <w:t xml:space="preserve"> a munkáltatón belül olyan jelentős befolyással rendelkeznek, amely konkrét beleszólást jelent a jelölt kiválasztásába. A felügyelő biztosságban való jelenlét fontosságát nem lehet elégszer hangsúlyozni. Amelyik szakszervezet ezt a befolyását nem tudja érvényesíteni</w:t>
      </w:r>
      <w:ins w:id="652" w:author="Kiss Mihály" w:date="2009-03-04T16:33:00Z">
        <w:r>
          <w:rPr/>
          <w:t>,</w:t>
        </w:r>
      </w:ins>
      <w:r>
        <w:rPr/>
        <w:t xml:space="preserve"> annak komolyan el kell gondo</w:t>
      </w:r>
      <w:ins w:id="653" w:author="Kiss Mihály" w:date="2009-03-04T16:33:00Z">
        <w:r>
          <w:rPr/>
          <w:t>lko</w:t>
        </w:r>
      </w:ins>
      <w:r>
        <w:rPr/>
        <w:t>znia a tevékenységén, szerepén.</w:t>
      </w:r>
    </w:p>
    <w:p>
      <w:pPr>
        <w:pStyle w:val="Normal"/>
        <w:jc w:val="both"/>
        <w:rPr>
          <w:ins w:id="655" w:author="Kiss Mihály" w:date="2009-03-04T16:37:00Z"/>
        </w:rPr>
      </w:pPr>
      <w:ins w:id="654" w:author="Kiss Mihály" w:date="2009-03-04T16:3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4./ A csoportos létszámcsökkentésnél érvényesíthető jog </w:t>
      </w:r>
      <w:r>
        <w:rPr/>
        <w:t>(Mt. 94/B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 a jog konkrétan az üzemi tanácsot illeti meg</w:t>
      </w:r>
      <w:ins w:id="656" w:author="Kiss Mihály" w:date="2009-03-04T16:34:00Z">
        <w:r>
          <w:rPr/>
          <w:t>,</w:t>
        </w:r>
      </w:ins>
      <w:r>
        <w:rPr/>
        <w:t xml:space="preserve"> és csak akkor száll át a szakszervezetre, ha a munkáltatónál nincs üzemi tanács.</w:t>
      </w:r>
    </w:p>
    <w:p>
      <w:pPr>
        <w:pStyle w:val="Normal"/>
        <w:jc w:val="both"/>
        <w:rPr/>
      </w:pPr>
      <w:r>
        <w:rPr/>
        <w:t>Ez azonban nem gátolja meg a szakszervezetet abban, hogy a munkavállalók érdekében fellépjen és érdekeiben tárgyaljon, továbbá megállapodást kössön. Erre a korábbiakban ismertettet Mt. 19.§ (2) bekezdése és az Mt. 21.§ (2) bekezdése ad felhatalmazást, továbbá itt is lehet élni az Mt. 15/B.§</w:t>
      </w:r>
      <w:del w:id="657" w:author="Kiss Mihály" w:date="2009-03-04T16:34:00Z">
        <w:r>
          <w:rPr/>
          <w:delText xml:space="preserve"> </w:delText>
        </w:r>
      </w:del>
      <w:r>
        <w:rPr/>
        <w:t xml:space="preserve"> szerinti konzultációs joggal. A szakszervezet tehát ne hivatkozzon arra, hogy a törvény nem ad neki felhatalmazást, az üzemi tanács pedig ne akarja távol tartani a szakszervezetet, ne akarja egyedül megoldani a feladatot, mert az ő eszköztára lényegesen szűkebb, mint a szakszervezeté.</w:t>
      </w:r>
    </w:p>
    <w:p>
      <w:pPr>
        <w:pStyle w:val="Normal"/>
        <w:jc w:val="both"/>
        <w:rPr>
          <w:ins w:id="659" w:author="Kiss Mihály" w:date="2009-03-04T16:37:00Z"/>
        </w:rPr>
      </w:pPr>
      <w:ins w:id="658" w:author="Kiss Mihály" w:date="2009-03-04T16:37:00Z">
        <w:r>
          <w:rPr/>
        </w:r>
      </w:ins>
    </w:p>
    <w:p>
      <w:pPr>
        <w:pStyle w:val="Normal"/>
        <w:jc w:val="both"/>
        <w:rPr>
          <w:ins w:id="661" w:author="Kiss Mihály" w:date="2009-03-04T16:37:00Z"/>
        </w:rPr>
      </w:pPr>
      <w:ins w:id="660" w:author="Kiss Mihály" w:date="2009-03-04T16:37:00Z">
        <w:r>
          <w:rPr/>
        </w:r>
      </w:ins>
    </w:p>
    <w:p>
      <w:pPr>
        <w:pStyle w:val="Normal"/>
        <w:jc w:val="both"/>
        <w:rPr>
          <w:ins w:id="663" w:author="Kiss Mihály" w:date="2009-03-04T16:37:00Z"/>
        </w:rPr>
      </w:pPr>
      <w:ins w:id="662" w:author="Kiss Mihály" w:date="2009-03-04T16:3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5./ Kollektív munkaügyi vita </w:t>
      </w:r>
      <w:r>
        <w:rPr/>
        <w:t>(Mt. 194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unkáltató és a szakszervezet között felmerült – jogvitának nem minősülő – munkaviszonnyal összefüggő vita elrendezési formája a „kollektív munkaügyi vita</w:t>
      </w:r>
      <w:ins w:id="664" w:author="Kiss Mihály" w:date="2009-03-04T16:36:00Z">
        <w:r>
          <w:rPr/>
          <w:t xml:space="preserve">” </w:t>
        </w:r>
      </w:ins>
      <w:del w:id="665" w:author="Kiss Mihály" w:date="2009-03-04T16:36:00Z">
        <w:r>
          <w:rPr/>
          <w:delText xml:space="preserve"> „ </w:delText>
        </w:r>
      </w:del>
      <w:r>
        <w:rPr/>
        <w:t xml:space="preserve">jogintézménye. A szakirodalom az un. </w:t>
      </w:r>
      <w:ins w:id="666" w:author="Kiss Mihály" w:date="2009-03-04T16:36:00Z">
        <w:r>
          <w:rPr/>
          <w:t>é</w:t>
        </w:r>
      </w:ins>
      <w:del w:id="667" w:author="Kiss Mihály" w:date="2009-03-04T16:36:00Z">
        <w:r>
          <w:rPr/>
          <w:delText>É</w:delText>
        </w:r>
      </w:del>
      <w:r>
        <w:rPr/>
        <w:t xml:space="preserve">rdekviták elrendezési formájaként </w:t>
      </w:r>
      <w:del w:id="668" w:author="Kiss Mihály" w:date="2009-03-04T16:36:00Z">
        <w:r>
          <w:rPr/>
          <w:delText xml:space="preserve"> </w:delText>
        </w:r>
      </w:del>
      <w:r>
        <w:rPr/>
        <w:t xml:space="preserve">tartja nyilván ezt az intézményt, amely során a törvény kötelezi a feleket az e törvényi helyen rögzített „játékszabályok” betartására. Fontos megjegyezni, hogy jogszerű sztrájkot csak az itt rögzített tárgyalásokat követően lehet tartani. Ez a jog már az érdekérvényesítési eszköztár része és egy külön oktatás tárgyá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670" w:author="Kiss Mihály" w:date="2009-03-04T16:37:00Z"/>
        </w:rPr>
      </w:pPr>
      <w:del w:id="669" w:author="Kiss Mihály" w:date="2009-03-04T16:37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./ Közvetítő és döntőbíró</w:t>
      </w:r>
      <w:r>
        <w:rPr/>
        <w:t xml:space="preserve"> /Mt.195- 198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iták rendezése érdekében igénybe lehet – egyes esetekben kötelező – venni az Országos Munkaügyi Tanács által létrehozott Munkaügyi Közvetítői és Döntőbírói Szolgálat</w:t>
      </w:r>
      <w:ins w:id="671" w:author="Kiss Mihály" w:date="2009-03-04T16:38:00Z">
        <w:r>
          <w:rPr/>
          <w:t>o</w:t>
        </w:r>
      </w:ins>
      <w:del w:id="672" w:author="Kiss Mihály" w:date="2009-03-04T16:38:00Z">
        <w:r>
          <w:rPr/>
          <w:delText>á</w:delText>
        </w:r>
      </w:del>
      <w:r>
        <w:rPr/>
        <w:t xml:space="preserve">t. </w:t>
      </w:r>
    </w:p>
    <w:p>
      <w:pPr>
        <w:pStyle w:val="Normal"/>
        <w:jc w:val="both"/>
        <w:rPr>
          <w:del w:id="675" w:author="Unknown" w:date="0-00-00T00:00:00Z"/>
        </w:rPr>
      </w:pPr>
      <w:r>
        <w:rPr/>
        <w:t>A részletek ismertetésétől itt, most eltekint</w:t>
      </w:r>
      <w:ins w:id="673" w:author="Kiss Mihály" w:date="2009-03-04T16:38:00Z">
        <w:r>
          <w:rPr/>
          <w:t>ün</w:t>
        </w:r>
      </w:ins>
      <w:del w:id="674" w:author="Kiss Mihály" w:date="2009-03-04T16:38:00Z">
        <w:r>
          <w:rPr/>
          <w:delText>e</w:delText>
        </w:r>
      </w:del>
      <w:r>
        <w:rPr/>
        <w:t xml:space="preserve">k. </w:t>
      </w:r>
    </w:p>
    <w:p>
      <w:pPr>
        <w:pStyle w:val="Normal"/>
        <w:jc w:val="both"/>
        <w:rPr>
          <w:ins w:id="677" w:author="Kiss Mihály" w:date="2009-03-04T16:39:00Z"/>
        </w:rPr>
      </w:pPr>
      <w:ins w:id="676" w:author="Kiss Mihály" w:date="2009-03-04T16:39:00Z">
        <w:r>
          <w:rPr/>
        </w:r>
      </w:ins>
    </w:p>
    <w:p>
      <w:pPr>
        <w:pStyle w:val="Normal"/>
        <w:jc w:val="both"/>
        <w:rPr>
          <w:ins w:id="679" w:author="Kiss Mihály" w:date="2009-03-04T16:39:00Z"/>
        </w:rPr>
      </w:pPr>
      <w:ins w:id="678" w:author="Kiss Mihály" w:date="2009-03-04T16:39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/ Munkaügyi jogvita</w:t>
      </w:r>
      <w:r>
        <w:rPr/>
        <w:t xml:space="preserve"> /Mt.199-202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zakszervezet az</w:t>
      </w:r>
      <w:del w:id="680" w:author="Kiss Mihály" w:date="2009-03-04T16:39:00Z">
        <w:r>
          <w:rPr/>
          <w:delText xml:space="preserve"> </w:delText>
        </w:r>
      </w:del>
      <w:r>
        <w:rPr/>
        <w:t xml:space="preserve"> Mt-</w:t>
      </w:r>
      <w:del w:id="681" w:author="Kiss Mihály" w:date="2009-03-04T16:39:00Z">
        <w:r>
          <w:rPr/>
          <w:delText xml:space="preserve"> </w:delText>
        </w:r>
      </w:del>
      <w:r>
        <w:rPr/>
        <w:t>ből és a Kollektív Szerződésből származó igényének érvényesítése érdekében munkaügyi jogvitát kezdeményezhet. Pontosabban szólva peres eljárást</w:t>
      </w:r>
      <w:ins w:id="682" w:author="Kiss Mihály" w:date="2009-03-04T16:39:00Z">
        <w:r>
          <w:rPr/>
          <w:t>,</w:t>
        </w:r>
      </w:ins>
      <w:del w:id="683" w:author="Kiss Mihály" w:date="2009-03-04T16:39:00Z">
        <w:r>
          <w:rPr/>
          <w:delText xml:space="preserve"> </w:delText>
        </w:r>
      </w:del>
      <w:r>
        <w:rPr/>
        <w:t xml:space="preserve"> röviden pert kezdeményezhet. Ez azt jelenti, hogy a munkaügyi bírósághoz megtámadási, illetve jogérvényesítési keresetet nyújthat be.</w:t>
      </w:r>
    </w:p>
    <w:p>
      <w:pPr>
        <w:pStyle w:val="Normal"/>
        <w:jc w:val="both"/>
        <w:rPr>
          <w:ins w:id="685" w:author="Kiss Mihály" w:date="2009-03-04T16:39:00Z"/>
        </w:rPr>
      </w:pPr>
      <w:ins w:id="684" w:author="Kiss Mihály" w:date="2009-03-04T16:39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./ Sztrájkjo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 szakszervezetet az 1989. VII. törvény alapján megilleti a sztrájk szervezésének joga. Fontos tudni, hogy maga a sztrájkjog a munkavállalók alkotmányos alapjoga, a szakszervezetet</w:t>
      </w:r>
      <w:del w:id="686" w:author="Kiss Mihály" w:date="2009-03-04T16:40:00Z">
        <w:r>
          <w:rPr/>
          <w:delText xml:space="preserve"> </w:delText>
        </w:r>
      </w:del>
      <w:r>
        <w:rPr/>
        <w:t xml:space="preserve"> „csak” a szervezés joga illeti meg. A szakszervezet számára azonban ez a legerősebb jogosítvány, amellyel a munkavállalók jogait, jogos igényeit érvényre tudja juttatni.</w:t>
      </w:r>
    </w:p>
    <w:p>
      <w:pPr>
        <w:pStyle w:val="Normal"/>
        <w:jc w:val="both"/>
        <w:rPr/>
      </w:pPr>
      <w:r>
        <w:rPr/>
        <w:t xml:space="preserve">A részletek kifejtése azonban nem a jelen tananyag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fejezet befejezéseként két témáról célszerűen beszélni kell. Az egyik; a tisztségviselők védelme, a másik a tisztségviselőket terhelő titoktartási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/ A tisztségviselők védelme</w:t>
      </w:r>
      <w:r>
        <w:rPr/>
        <w:t xml:space="preserve"> /Mt. 28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édelem a munkáltatónak a tisztségviselőt érintő személyes retorziója megelőzését, illetve a szakszervezet tevékenységének zavartalan és folyamatos ellátását szolgálja.</w:t>
      </w:r>
    </w:p>
    <w:p>
      <w:pPr>
        <w:pStyle w:val="Normal"/>
        <w:jc w:val="both"/>
        <w:rPr/>
      </w:pPr>
      <w:r>
        <w:rPr/>
        <w:t>A védelem a választott szakszervezeti tisztségviselők munkaviszonyát érintő munkáltatói intézkedés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687" w:author="Kiss Mihály" w:date="2009-03-04T16:41:00Z"/>
        </w:rPr>
      </w:pPr>
      <w:r>
        <w:rPr/>
        <w:t>Ezek a következők:</w:t>
      </w:r>
    </w:p>
    <w:p>
      <w:pPr>
        <w:pStyle w:val="Normal"/>
        <w:numPr>
          <w:ilvl w:val="0"/>
          <w:numId w:val="23"/>
        </w:numPr>
        <w:jc w:val="both"/>
        <w:rPr/>
      </w:pPr>
      <w:del w:id="688" w:author="Kiss Mihály" w:date="2009-03-04T16:41:00Z">
        <w:r>
          <w:rPr/>
          <w:tab/>
          <w:delText xml:space="preserve">- </w:delText>
        </w:r>
      </w:del>
      <w:ins w:id="689" w:author="Kiss Mihály" w:date="2009-03-04T16:43:00Z">
        <w:r>
          <w:rPr/>
          <w:t>K</w:t>
        </w:r>
      </w:ins>
      <w:del w:id="690" w:author="Kiss Mihály" w:date="2009-03-04T16:43:00Z">
        <w:r>
          <w:rPr/>
          <w:delText>k</w:delText>
        </w:r>
      </w:del>
      <w:r>
        <w:rPr/>
        <w:t>i</w:t>
      </w:r>
      <w:ins w:id="691" w:author="Kiss Mihály" w:date="2009-03-04T16:43:00Z">
        <w:r>
          <w:rPr/>
          <w:t>rendel</w:t>
        </w:r>
      </w:ins>
      <w:del w:id="692" w:author="Kiss Mihály" w:date="2009-03-04T16:43:00Z">
        <w:r>
          <w:rPr/>
          <w:delText>nevez</w:delText>
        </w:r>
      </w:del>
      <w:r>
        <w:rPr/>
        <w:t>és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15 napot </w:t>
      </w:r>
      <w:ins w:id="693" w:author="Kiss Mihály" w:date="2009-03-04T16:42:00Z">
        <w:r>
          <w:rPr/>
          <w:t>(</w:t>
        </w:r>
      </w:ins>
      <w:r>
        <w:rPr/>
        <w:t>munkanapot</w:t>
      </w:r>
      <w:ins w:id="694" w:author="Kiss Mihály" w:date="2009-03-04T16:43:00Z">
        <w:r>
          <w:rPr/>
          <w:t>)</w:t>
        </w:r>
      </w:ins>
      <w:r>
        <w:rPr/>
        <w:t xml:space="preserve"> elérő kiküldeté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ás munkáltatónál történő foglalkoztatá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Átirányítás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unkáltató általi rendes felmon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esetekben a felsőbb szakszervezeti szerv előzetes</w:t>
      </w:r>
      <w:del w:id="695" w:author="Kiss Mihály" w:date="2009-03-04T16:43:00Z">
        <w:r>
          <w:rPr/>
          <w:delText xml:space="preserve"> </w:delText>
        </w:r>
      </w:del>
      <w:r>
        <w:rPr/>
        <w:t xml:space="preserve"> egyetértése szükséges a munkáltatói intézkedés érvényességéhez. </w:t>
      </w:r>
      <w:del w:id="696" w:author="Kiss Mihály" w:date="2009-03-04T16:43:00Z">
        <w:r>
          <w:rPr/>
          <w:delText xml:space="preserve"> </w:delText>
        </w:r>
      </w:del>
      <w:r>
        <w:rPr/>
        <w:t>Ez azonban nem jelent abszolút védelme</w:t>
      </w:r>
      <w:ins w:id="697" w:author="Kiss Mihály" w:date="2009-03-04T16:43:00Z">
        <w:r>
          <w:rPr/>
          <w:t>t</w:t>
        </w:r>
      </w:ins>
      <w:r>
        <w:rPr/>
        <w:t xml:space="preserve">, mivel a szakszervezet részéről megtagadott egyetértés a bíróság ítéletével pótolható. </w:t>
      </w:r>
    </w:p>
    <w:p>
      <w:pPr>
        <w:pStyle w:val="Normal"/>
        <w:jc w:val="both"/>
        <w:rPr>
          <w:ins w:id="702" w:author="kkissne" w:date="2009-03-02T11:10:00Z"/>
        </w:rPr>
      </w:pPr>
      <w:r>
        <w:rPr/>
        <w:t>Erre akkor kerülhet sor, ha munkáltató tervezett intézkedése</w:t>
      </w:r>
      <w:ins w:id="698" w:author="kkissne" w:date="2009-03-02T10:33:00Z">
        <w:r>
          <w:rPr/>
          <w:t xml:space="preserve"> a szakszervezet zavartalan és folyamatos tevékenységét nem akadályozza </w:t>
        </w:r>
      </w:ins>
      <w:ins w:id="699" w:author="kkissne" w:date="2009-03-02T11:10:00Z">
        <w:r>
          <w:rPr/>
          <w:t xml:space="preserve">(nem nehezíti el), vagy a tisztségviselőt </w:t>
        </w:r>
      </w:ins>
      <w:ins w:id="700" w:author="Kiss Mihály" w:date="2009-03-04T16:44:00Z">
        <w:r>
          <w:rPr/>
          <w:t xml:space="preserve">érintő </w:t>
        </w:r>
      </w:ins>
      <w:ins w:id="701" w:author="kkissne" w:date="2009-03-02T11:10:00Z">
        <w:r>
          <w:rPr/>
          <w:t xml:space="preserve">személyes retorziót nem jelent, illetve az egyetértés megtagadása bármely más okból rendeltetésellenes. </w:t>
        </w:r>
      </w:ins>
    </w:p>
    <w:p>
      <w:pPr>
        <w:pStyle w:val="Normal"/>
        <w:jc w:val="both"/>
        <w:rPr>
          <w:ins w:id="719" w:author="kkissne" w:date="2009-03-02T11:11:00Z"/>
        </w:rPr>
      </w:pPr>
      <w:ins w:id="703" w:author="kkissne" w:date="2009-03-02T11:10:00Z">
        <w:r>
          <w:rPr/>
          <w:t>Az utolsó feltétel</w:t>
        </w:r>
      </w:ins>
      <w:ins w:id="704" w:author="kkissne" w:date="2009-03-02T11:10:00Z">
        <w:del w:id="705" w:author="Kiss Mihály" w:date="2009-03-04T16:45:00Z">
          <w:r>
            <w:rPr/>
            <w:delText>ek</w:delText>
          </w:r>
        </w:del>
      </w:ins>
      <w:ins w:id="706" w:author="kkissne" w:date="2009-03-02T11:10:00Z">
        <w:r>
          <w:rPr/>
          <w:t>re példa lehet, ha a munkáltató egy teljes részlegét felszámolja</w:t>
        </w:r>
      </w:ins>
      <w:ins w:id="707" w:author="Kiss Mihály" w:date="2009-03-04T16:46:00Z">
        <w:r>
          <w:rPr/>
          <w:t>,</w:t>
        </w:r>
      </w:ins>
      <w:ins w:id="708" w:author="kkissne" w:date="2009-03-02T11:11:00Z">
        <w:r>
          <w:rPr/>
          <w:t xml:space="preserve"> és onnan mindenkit elbocsát. Ekkor a választott tisztségviselő</w:t>
        </w:r>
      </w:ins>
      <w:ins w:id="709" w:author="kkissne" w:date="2009-03-02T11:11:00Z">
        <w:del w:id="710" w:author="Kiss Mihály" w:date="2009-03-04T16:45:00Z">
          <w:r>
            <w:rPr/>
            <w:delText xml:space="preserve"> </w:delText>
          </w:r>
        </w:del>
      </w:ins>
      <w:ins w:id="711" w:author="Kiss Mihály" w:date="2009-03-04T16:46:00Z">
        <w:r>
          <w:rPr/>
          <w:t>/</w:t>
        </w:r>
      </w:ins>
      <w:ins w:id="712" w:author="kkissne" w:date="2009-03-02T11:11:00Z">
        <w:del w:id="713" w:author="Kiss Mihály" w:date="2009-03-04T16:45:00Z">
          <w:r>
            <w:rPr/>
            <w:delText>(</w:delText>
          </w:r>
        </w:del>
      </w:ins>
      <w:ins w:id="714" w:author="kkissne" w:date="2009-03-02T11:11:00Z">
        <w:r>
          <w:rPr/>
          <w:t>k</w:t>
        </w:r>
      </w:ins>
      <w:ins w:id="715" w:author="Kiss Mihály" w:date="2009-03-04T16:46:00Z">
        <w:r>
          <w:rPr/>
          <w:t>/</w:t>
        </w:r>
      </w:ins>
      <w:ins w:id="716" w:author="kkissne" w:date="2009-03-02T11:11:00Z">
        <w:del w:id="717" w:author="Kiss Mihály" w:date="2009-03-04T16:46:00Z">
          <w:r>
            <w:rPr/>
            <w:delText>)</w:delText>
          </w:r>
        </w:del>
      </w:ins>
      <w:ins w:id="718" w:author="kkissne" w:date="2009-03-02T11:11:00Z">
        <w:r>
          <w:rPr/>
          <w:t xml:space="preserve"> védelme nehezen érvényesíthető. </w:t>
        </w:r>
      </w:ins>
    </w:p>
    <w:p>
      <w:pPr>
        <w:pStyle w:val="Normal"/>
        <w:jc w:val="both"/>
        <w:rPr>
          <w:del w:id="739" w:author="Kiss Mihály" w:date="2009-03-04T16:47:00Z"/>
        </w:rPr>
      </w:pPr>
      <w:ins w:id="720" w:author="kkissne" w:date="2009-03-02T11:11:00Z">
        <w:r>
          <w:rPr/>
          <w:t>A választott tisztségviselővel szemben alkalmazott rendkívüli</w:t>
        </w:r>
      </w:ins>
      <w:ins w:id="721" w:author="kkissne" w:date="2009-03-02T11:11:00Z">
        <w:del w:id="722" w:author="Kiss Mihály" w:date="2009-03-04T16:46:00Z">
          <w:r>
            <w:rPr/>
            <w:delText xml:space="preserve"> </w:delText>
          </w:r>
        </w:del>
      </w:ins>
      <w:ins w:id="723" w:author="kkissne" w:date="2009-03-02T11:11:00Z">
        <w:r>
          <w:rPr/>
          <w:t xml:space="preserve"> felmondás esetén a munkáltató k</w:t>
        </w:r>
      </w:ins>
      <w:ins w:id="724" w:author="kkissne" w:date="2009-03-02T11:13:00Z">
        <w:r>
          <w:rPr/>
          <w:t>öteles kikérni a megfelelő szakszervezeti szerv véleményét. Mint látjuk ez már egy gyengébb védelem, de arra alkalmas, hogy a szakszervezet eldöntse, a tisztségviselője</w:t>
        </w:r>
      </w:ins>
      <w:ins w:id="725" w:author="kkissne" w:date="2009-03-02T11:13:00Z">
        <w:del w:id="726" w:author="Kiss Mihály" w:date="2009-03-04T16:46:00Z">
          <w:r>
            <w:rPr/>
            <w:delText xml:space="preserve"> </w:delText>
          </w:r>
        </w:del>
      </w:ins>
      <w:ins w:id="727" w:author="kkissne" w:date="2009-03-02T11:13:00Z">
        <w:r>
          <w:rPr/>
          <w:t xml:space="preserve"> „érdemes</w:t>
        </w:r>
      </w:ins>
      <w:ins w:id="728" w:author="Kiss Mihály" w:date="2009-03-04T16:46:00Z">
        <w:r>
          <w:rPr/>
          <w:t>-</w:t>
        </w:r>
      </w:ins>
      <w:ins w:id="729" w:author="kkissne" w:date="2009-03-02T11:14:00Z">
        <w:del w:id="730" w:author="Kiss Mihály" w:date="2009-03-04T16:46:00Z">
          <w:r>
            <w:rPr/>
            <w:delText xml:space="preserve"> – </w:delText>
          </w:r>
        </w:del>
      </w:ins>
      <w:ins w:id="731" w:author="kkissne" w:date="2009-03-02T11:14:00Z">
        <w:r>
          <w:rPr/>
          <w:t>e</w:t>
        </w:r>
      </w:ins>
      <w:ins w:id="732" w:author="Kiss Mihály" w:date="2009-03-04T16:46:00Z">
        <w:r>
          <w:rPr/>
          <w:t>”</w:t>
        </w:r>
      </w:ins>
      <w:ins w:id="733" w:author="kkissne" w:date="2009-03-02T11:14:00Z">
        <w:del w:id="734" w:author="Kiss Mihály" w:date="2009-03-04T16:46:00Z">
          <w:r>
            <w:rPr/>
            <w:delText xml:space="preserve"> „</w:delText>
          </w:r>
        </w:del>
      </w:ins>
      <w:ins w:id="735" w:author="kkissne" w:date="2009-03-02T11:14:00Z">
        <w:r>
          <w:rPr/>
          <w:t xml:space="preserve"> a védelemre.</w:t>
        </w:r>
      </w:ins>
      <w:ins w:id="736" w:author="kkissne" w:date="2009-03-02T11:14:00Z">
        <w:del w:id="737" w:author="Kiss Mihály" w:date="2009-03-04T16:47:00Z">
          <w:r>
            <w:rPr/>
            <w:delText xml:space="preserve"> </w:delText>
          </w:r>
        </w:del>
      </w:ins>
      <w:ins w:id="738" w:author="kkissne" w:date="2009-03-02T11:14:00Z">
        <w:r>
          <w:rPr/>
          <w:t xml:space="preserve"> Ezt a rendkívüli felmondásra okot adó cselekvés, vagy mulasztás alapján lehet eldönteni. Továbbá lehetőséget ad a döntés befolyásolására, illetve felkészülést biztosít a megfelelő védelem megszervezésére. </w:t>
        </w:r>
      </w:ins>
    </w:p>
    <w:p>
      <w:pPr>
        <w:pStyle w:val="Normal"/>
        <w:jc w:val="both"/>
        <w:rPr>
          <w:ins w:id="741" w:author="kkissne" w:date="2009-03-02T11:14:00Z"/>
        </w:rPr>
      </w:pPr>
      <w:ins w:id="740" w:author="kkissne" w:date="2009-03-02T11:14:00Z">
        <w:r>
          <w:rPr/>
        </w:r>
      </w:ins>
    </w:p>
    <w:p>
      <w:pPr>
        <w:pStyle w:val="Normal"/>
        <w:jc w:val="both"/>
        <w:rPr>
          <w:ins w:id="743" w:author="kkissne" w:date="2009-03-02T11:14:00Z"/>
        </w:rPr>
      </w:pPr>
      <w:ins w:id="742" w:author="kkissne" w:date="2009-03-02T11:14:00Z">
        <w:r>
          <w:rPr/>
          <w:t xml:space="preserve">Az Mt. 109.§ szerinti jogkövetkezmény tisztségviselővel szembeni alkalmazásáról, valamint a változó munkahelyre alkalmazott tisztségviselő más munkahelyre való beosztásáról a megfelelő szakszervezeti szervezet előzetesen értesíteni kell. </w:t>
        </w:r>
      </w:ins>
    </w:p>
    <w:p>
      <w:pPr>
        <w:pStyle w:val="Normal"/>
        <w:jc w:val="both"/>
        <w:rPr>
          <w:ins w:id="745" w:author="kkissne" w:date="2009-03-02T11:17:00Z"/>
        </w:rPr>
      </w:pPr>
      <w:ins w:id="744" w:author="kkissne" w:date="2009-03-02T11:17:00Z">
        <w:r>
          <w:rPr/>
          <w:t xml:space="preserve">Ez a jog lehetőséget ad a szakszervezetnek egyrészt a megfelelő tájékozódásra, másrészt szükség szerint felléphet a munkáltató intézkedésével szemben, amennyiben az alkalmazott jogkövetkezményt aránytalannak tartja, illetve ha a tisztségviselő más munkahelyre való beosztása ellehetetlenítené, vagy nehezítené a szakszervezet munkáját. </w:t>
        </w:r>
      </w:ins>
    </w:p>
    <w:p>
      <w:pPr>
        <w:pStyle w:val="Normal"/>
        <w:jc w:val="both"/>
        <w:rPr>
          <w:ins w:id="747" w:author="kkissne" w:date="2009-03-02T11:19:00Z"/>
        </w:rPr>
      </w:pPr>
      <w:ins w:id="746" w:author="kkissne" w:date="2009-03-02T11:19:00Z">
        <w:r>
          <w:rPr/>
        </w:r>
      </w:ins>
    </w:p>
    <w:p>
      <w:pPr>
        <w:pStyle w:val="Normal"/>
        <w:jc w:val="both"/>
        <w:rPr>
          <w:ins w:id="749" w:author="kkissne" w:date="2009-03-02T11:19:00Z"/>
        </w:rPr>
      </w:pPr>
      <w:ins w:id="748" w:author="kkissne" w:date="2009-03-02T11:19:00Z">
        <w:r>
          <w:rPr/>
        </w:r>
      </w:ins>
    </w:p>
    <w:p>
      <w:pPr>
        <w:pStyle w:val="Normal"/>
        <w:jc w:val="both"/>
        <w:rPr>
          <w:ins w:id="752" w:author="kkissne" w:date="2009-03-02T11:19:00Z"/>
        </w:rPr>
      </w:pPr>
      <w:ins w:id="750" w:author="kkissne" w:date="2009-03-02T11:19:00Z">
        <w:r>
          <w:rPr>
            <w:b/>
            <w:u w:val="single"/>
          </w:rPr>
          <w:t>20./ Titoktartási kötelezettség</w:t>
        </w:r>
      </w:ins>
      <w:ins w:id="751" w:author="kkissne" w:date="2009-03-02T11:19:00Z">
        <w:r>
          <w:rPr/>
          <w:t xml:space="preserve"> /Mt. 22/A.§/</w:t>
        </w:r>
      </w:ins>
    </w:p>
    <w:p>
      <w:pPr>
        <w:pStyle w:val="Normal"/>
        <w:jc w:val="both"/>
        <w:rPr>
          <w:ins w:id="754" w:author="kkissne" w:date="2009-03-02T11:19:00Z"/>
        </w:rPr>
      </w:pPr>
      <w:ins w:id="753" w:author="kkissne" w:date="2009-03-02T11:19:00Z">
        <w:r>
          <w:rPr/>
        </w:r>
      </w:ins>
    </w:p>
    <w:p>
      <w:pPr>
        <w:pStyle w:val="Normal"/>
        <w:jc w:val="both"/>
        <w:rPr>
          <w:ins w:id="756" w:author="kkissne" w:date="2009-03-02T11:19:00Z"/>
        </w:rPr>
      </w:pPr>
      <w:ins w:id="755" w:author="kkissne" w:date="2009-03-02T11:19:00Z">
        <w:r>
          <w:rPr/>
        </w:r>
      </w:ins>
    </w:p>
    <w:p>
      <w:pPr>
        <w:pStyle w:val="Normal"/>
        <w:jc w:val="both"/>
        <w:rPr>
          <w:ins w:id="762" w:author="kkissne" w:date="2009-03-02T11:19:00Z"/>
        </w:rPr>
      </w:pPr>
      <w:ins w:id="757" w:author="kkissne" w:date="2009-03-02T11:19:00Z">
        <w:r>
          <w:rPr/>
          <w:tab/>
          <w:t>A titoktartási kötelezettséget az Mt.22/A.§</w:t>
        </w:r>
      </w:ins>
      <w:ins w:id="758" w:author="Kiss Mihály" w:date="2009-03-04T16:48:00Z">
        <w:r>
          <w:rPr/>
          <w:t>-</w:t>
        </w:r>
      </w:ins>
      <w:ins w:id="759" w:author="kkissne" w:date="2009-03-02T11:19:00Z">
        <w:del w:id="760" w:author="Kiss Mihály" w:date="2009-03-04T16:48:00Z">
          <w:r>
            <w:rPr/>
            <w:delText xml:space="preserve"> - </w:delText>
          </w:r>
        </w:del>
      </w:ins>
      <w:ins w:id="761" w:author="kkissne" w:date="2009-03-02T11:19:00Z">
        <w:r>
          <w:rPr/>
          <w:t>a írja elő a szakszervezet nevében, vagy érdekében meghatalmazás alapján eljáró személyek részére.</w:t>
        </w:r>
      </w:ins>
    </w:p>
    <w:p>
      <w:pPr>
        <w:pStyle w:val="Normal"/>
        <w:jc w:val="both"/>
        <w:rPr>
          <w:ins w:id="765" w:author="kkissne" w:date="2009-03-02T11:21:00Z"/>
        </w:rPr>
      </w:pPr>
      <w:ins w:id="763" w:author="kkissne" w:date="2009-03-02T11:19:00Z">
        <w:r>
          <w:rPr/>
          <w:t>Ez az előírás azt mondja, hogy azokat az információkat, melyeket a munkáltató kifejezetten üzleti titokként való kezelésre utalással adott át, a szakszervezet nevében</w:t>
        </w:r>
      </w:ins>
      <w:ins w:id="764" w:author="kkissne" w:date="2009-03-02T11:21:00Z">
        <w:r>
          <w:rPr/>
          <w:t xml:space="preserve"> eljáró személy nem hozhatja nyilvánosságra, és semmilyen más módon nem használhatja fel az e törvényben (Mt.) meghatározott célok elérésén kívüli tevékenységében.</w:t>
        </w:r>
      </w:ins>
    </w:p>
    <w:p>
      <w:pPr>
        <w:pStyle w:val="Normal"/>
        <w:jc w:val="both"/>
        <w:rPr>
          <w:ins w:id="767" w:author="kkissne" w:date="2009-03-02T11:21:00Z"/>
        </w:rPr>
      </w:pPr>
      <w:ins w:id="766" w:author="kkissne" w:date="2009-03-02T11:21:00Z">
        <w:r>
          <w:rPr/>
        </w:r>
      </w:ins>
    </w:p>
    <w:p>
      <w:pPr>
        <w:pStyle w:val="Normal"/>
        <w:jc w:val="both"/>
        <w:rPr>
          <w:ins w:id="777" w:author="kkissne" w:date="2009-03-02T11:25:00Z"/>
        </w:rPr>
      </w:pPr>
      <w:ins w:id="768" w:author="kkissne" w:date="2009-03-02T11:21:00Z">
        <w:r>
          <w:rPr/>
          <w:t xml:space="preserve">Ez azt jelenti, hogy a szakszervezet az érdekvédelmi, érdekérvényesítési tevékenysége, e jogok gyakorlása során a részére átadott – üzleti </w:t>
        </w:r>
      </w:ins>
      <w:ins w:id="769" w:author="kkissne" w:date="2009-03-02T11:23:00Z">
        <w:r>
          <w:rPr/>
          <w:t>titoknak minősített – információkat a fentebb részletezett célok</w:t>
        </w:r>
      </w:ins>
      <w:ins w:id="770" w:author="kkissne" w:date="2009-03-02T11:23:00Z">
        <w:del w:id="771" w:author="Kiss Mihály" w:date="2009-03-04T16:49:00Z">
          <w:r>
            <w:rPr/>
            <w:delText xml:space="preserve"> </w:delText>
          </w:r>
        </w:del>
      </w:ins>
      <w:ins w:id="772" w:author="kkissne" w:date="2009-03-02T11:23:00Z">
        <w:r>
          <w:rPr/>
          <w:t xml:space="preserve"> érdekében felhasználhatja (hiszen ezért kapja), sőt azt akár nyilvánosságra is hozhatja, amennyiben erre a célok elérése </w:t>
        </w:r>
      </w:ins>
      <w:ins w:id="773" w:author="kkissne" w:date="2009-03-02T11:23:00Z">
        <w:del w:id="774" w:author="Kiss Mihály" w:date="2009-03-04T16:49:00Z">
          <w:r>
            <w:rPr/>
            <w:delText xml:space="preserve"> </w:delText>
          </w:r>
        </w:del>
      </w:ins>
      <w:ins w:id="775" w:author="kkissne" w:date="2009-03-02T11:23:00Z">
        <w:r>
          <w:rPr/>
          <w:t xml:space="preserve">érdekében – a </w:t>
        </w:r>
      </w:ins>
      <w:ins w:id="776" w:author="kkissne" w:date="2009-03-02T11:25:00Z">
        <w:r>
          <w:rPr/>
          <w:t>megfelelő mértéket betartva – szüksége van.</w:t>
        </w:r>
      </w:ins>
    </w:p>
    <w:p>
      <w:pPr>
        <w:pStyle w:val="Normal"/>
        <w:jc w:val="both"/>
        <w:rPr>
          <w:ins w:id="779" w:author="kkissne" w:date="2009-03-02T11:28:00Z"/>
        </w:rPr>
      </w:pPr>
      <w:ins w:id="778" w:author="kkissne" w:date="2009-03-02T11:25:00Z">
        <w:r>
          <w:rPr/>
          <w:t xml:space="preserve">A szakszervezet tehát először is vizsgálja meg és, ha szükséges kérdőjelezze meg az üzleti titoknak való minősítést, majd az átadott információkat bátran használja az érdekérvényesítő tevékenysége során. A titoktartási kötelezettség ne legyen béklyó a tevékenysége során. Amennyiben a tisztesség és a célhoz kötöttség szabályait betartja, semmilyen jogkövetkezménytől nem kell tartania. </w:t>
        </w:r>
      </w:ins>
    </w:p>
    <w:p>
      <w:pPr>
        <w:pStyle w:val="Normal"/>
        <w:jc w:val="both"/>
        <w:rPr>
          <w:ins w:id="781" w:author="kkissne" w:date="2009-03-02T11:28:00Z"/>
        </w:rPr>
      </w:pPr>
      <w:ins w:id="780" w:author="kkissne" w:date="2009-03-02T11:28:00Z">
        <w:r>
          <w:rPr/>
        </w:r>
      </w:ins>
    </w:p>
    <w:p>
      <w:pPr>
        <w:pStyle w:val="Normal"/>
        <w:jc w:val="both"/>
        <w:rPr>
          <w:ins w:id="783" w:author="kkissne" w:date="2009-03-02T11:28:00Z"/>
        </w:rPr>
      </w:pPr>
      <w:ins w:id="782" w:author="kkissne" w:date="2009-03-02T11:28:00Z">
        <w:r>
          <w:rPr/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787" w:author="Kiss Mihály" w:date="2009-03-04T16:51:00Z"/>
        </w:rPr>
      </w:pPr>
      <w:ins w:id="784" w:author="Kiss Mihály" w:date="2009-03-04T16:51:00Z">
        <w:r>
          <w:rPr>
            <w:b/>
          </w:rPr>
          <w:t>IV.</w:t>
        </w:r>
      </w:ins>
      <w:ins w:id="785" w:author="Kiss Mihály" w:date="2009-03-04T16:53:00Z">
        <w:r>
          <w:rPr>
            <w:b/>
          </w:rPr>
          <w:t xml:space="preserve"> </w:t>
        </w:r>
      </w:ins>
      <w:ins w:id="786" w:author="Kiss Mihály" w:date="2009-03-04T16:51:00Z">
        <w:r>
          <w:rPr>
            <w:b/>
          </w:rPr>
          <w:t>FEJEZET</w:t>
        </w:r>
      </w:ins>
    </w:p>
    <w:p>
      <w:pPr>
        <w:pStyle w:val="Normal"/>
        <w:jc w:val="both"/>
        <w:rPr>
          <w:b/>
          <w:b/>
          <w:del w:id="789" w:author="Kiss Mihály" w:date="2009-03-04T16:52:00Z"/>
        </w:rPr>
      </w:pPr>
      <w:del w:id="788" w:author="Kiss Mihály" w:date="2009-03-04T16:52:00Z">
        <w:r>
          <w:rPr>
            <w:b/>
          </w:rPr>
        </w:r>
      </w:del>
    </w:p>
    <w:p>
      <w:pPr>
        <w:pStyle w:val="Normal"/>
        <w:jc w:val="both"/>
        <w:rPr>
          <w:ins w:id="793" w:author="kkissne" w:date="2009-03-02T11:28:00Z"/>
        </w:rPr>
      </w:pPr>
      <w:ins w:id="790" w:author="kkissne" w:date="2009-03-02T11:28:00Z">
        <w:del w:id="791" w:author="Kiss Mihály" w:date="2009-03-04T16:50:00Z">
          <w:r>
            <w:rPr/>
            <w:delText>III.</w:delText>
          </w:r>
        </w:del>
      </w:ins>
      <w:del w:id="792" w:author="Kiss Mihály" w:date="2009-03-04T16:52:00Z">
        <w:r>
          <w:rPr/>
          <w:delText xml:space="preserve"> MUNKAIDŐ ÉS PIHENŐIDŐ</w:delText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795" w:author="kkissne" w:date="2009-03-02T11:29:00Z"/>
        </w:rPr>
      </w:pPr>
      <w:ins w:id="794" w:author="Kiss Mihály" w:date="2009-03-04T16:52:00Z">
        <w:r>
          <w:rPr>
            <w:b/>
          </w:rPr>
          <w:t>A munkaidő és a pihenőidő törvényi szabályozása</w:t>
        </w:r>
      </w:ins>
    </w:p>
    <w:p>
      <w:pPr>
        <w:pStyle w:val="Normal"/>
        <w:jc w:val="both"/>
        <w:rPr>
          <w:b/>
          <w:b/>
          <w:ins w:id="797" w:author="Kiss Mihály" w:date="2009-03-04T16:53:00Z"/>
        </w:rPr>
      </w:pPr>
      <w:ins w:id="796" w:author="Kiss Mihály" w:date="2009-03-04T16:53:00Z">
        <w:r>
          <w:rPr>
            <w:b/>
          </w:rPr>
        </w:r>
      </w:ins>
    </w:p>
    <w:p>
      <w:pPr>
        <w:pStyle w:val="Normal"/>
        <w:jc w:val="both"/>
        <w:rPr>
          <w:ins w:id="799" w:author="kkissne" w:date="2009-03-02T11:29:00Z"/>
        </w:rPr>
      </w:pPr>
      <w:ins w:id="798" w:author="kkissne" w:date="2009-03-02T11:29:00Z">
        <w:r>
          <w:rPr/>
        </w:r>
      </w:ins>
    </w:p>
    <w:p>
      <w:pPr>
        <w:pStyle w:val="Normal"/>
        <w:jc w:val="both"/>
        <w:rPr>
          <w:ins w:id="803" w:author="kkissne" w:date="2009-03-02T11:29:00Z"/>
        </w:rPr>
      </w:pPr>
      <w:ins w:id="800" w:author="kkissne" w:date="2009-03-02T11:29:00Z">
        <w:del w:id="801" w:author="Kiss Mihály" w:date="2009-03-04T16:53:00Z">
          <w:r>
            <w:rPr/>
            <w:tab/>
          </w:r>
        </w:del>
      </w:ins>
      <w:ins w:id="802" w:author="kkissne" w:date="2009-03-02T11:29:00Z">
        <w:r>
          <w:rPr/>
          <w:t>Az Mt. VI. fejezete a munkaidővel és pihenőidővel foglalkozik.</w:t>
        </w:r>
      </w:ins>
    </w:p>
    <w:p>
      <w:pPr>
        <w:pStyle w:val="Normal"/>
        <w:jc w:val="both"/>
        <w:rPr>
          <w:ins w:id="829" w:author="kkissne" w:date="2009-03-02T11:31:00Z"/>
        </w:rPr>
      </w:pPr>
      <w:ins w:id="804" w:author="kkissne" w:date="2009-03-02T11:29:00Z">
        <w:r>
          <w:rPr/>
          <w:t>A 117.§</w:t>
        </w:r>
      </w:ins>
      <w:ins w:id="805" w:author="kkissne" w:date="2009-03-02T11:29:00Z">
        <w:del w:id="806" w:author="Kiss Mihály" w:date="2009-03-04T16:54:00Z">
          <w:r>
            <w:rPr/>
            <w:delText xml:space="preserve"> -</w:delText>
          </w:r>
        </w:del>
      </w:ins>
      <w:ins w:id="807" w:author="Kiss Mihály" w:date="2009-03-04T16:54:00Z">
        <w:r>
          <w:rPr/>
          <w:t>-</w:t>
        </w:r>
      </w:ins>
      <w:ins w:id="808" w:author="kkissne" w:date="2009-03-02T11:29:00Z">
        <w:del w:id="809" w:author="Kiss Mihály" w:date="2009-03-04T16:54:00Z">
          <w:r>
            <w:rPr/>
            <w:delText xml:space="preserve"> </w:delText>
          </w:r>
        </w:del>
      </w:ins>
      <w:ins w:id="810" w:author="kkissne" w:date="2009-03-02T11:29:00Z">
        <w:r>
          <w:rPr/>
          <w:t>al kezdődik, amely a fogalmi meghatározásokat tartalmazza. Ez önmagában hely</w:t>
        </w:r>
      </w:ins>
      <w:ins w:id="811" w:author="Kiss Mihály" w:date="2009-03-04T16:54:00Z">
        <w:r>
          <w:rPr/>
          <w:t>es</w:t>
        </w:r>
      </w:ins>
      <w:ins w:id="812" w:author="kkissne" w:date="2009-03-02T11:29:00Z">
        <w:r>
          <w:rPr/>
          <w:t xml:space="preserve"> irány, a baj csak az, hogy bizonyos alapfogalmakat (munkarend, munkaidő-beosztás) nem </w:t>
        </w:r>
      </w:ins>
      <w:ins w:id="813" w:author="kkissne" w:date="2009-03-02T11:29:00Z">
        <w:del w:id="814" w:author="Kiss Mihály" w:date="2009-03-04T16:55:00Z">
          <w:r>
            <w:rPr/>
            <w:delText>de</w:delText>
          </w:r>
        </w:del>
      </w:ins>
      <w:ins w:id="815" w:author="kkissne" w:date="2009-03-02T11:31:00Z">
        <w:del w:id="816" w:author="Kiss Mihály" w:date="2009-03-04T16:55:00Z">
          <w:r>
            <w:rPr/>
            <w:delText>f</w:delText>
          </w:r>
        </w:del>
      </w:ins>
      <w:ins w:id="817" w:author="kkissne" w:date="2009-03-02T11:29:00Z">
        <w:del w:id="818" w:author="Kiss Mihály" w:date="2009-03-04T16:54:00Z">
          <w:r>
            <w:rPr/>
            <w:delText>f</w:delText>
          </w:r>
        </w:del>
      </w:ins>
      <w:ins w:id="819" w:author="kkissne" w:date="2009-03-02T11:31:00Z">
        <w:del w:id="820" w:author="Kiss Mihály" w:date="2009-03-04T16:55:00Z">
          <w:r>
            <w:rPr/>
            <w:delText>í</w:delText>
          </w:r>
        </w:del>
      </w:ins>
      <w:ins w:id="821" w:author="kkissne" w:date="2009-03-02T11:29:00Z">
        <w:del w:id="822" w:author="Kiss Mihály" w:date="2009-03-04T16:55:00Z">
          <w:r>
            <w:rPr/>
            <w:delText>n</w:delText>
          </w:r>
        </w:del>
      </w:ins>
      <w:ins w:id="823" w:author="kkissne" w:date="2009-03-02T11:31:00Z">
        <w:del w:id="824" w:author="Kiss Mihály" w:date="2009-03-04T16:55:00Z">
          <w:r>
            <w:rPr/>
            <w:delText>i</w:delText>
          </w:r>
        </w:del>
      </w:ins>
      <w:ins w:id="825" w:author="kkissne" w:date="2009-03-02T11:29:00Z">
        <w:del w:id="826" w:author="Kiss Mihály" w:date="2009-03-04T16:55:00Z">
          <w:r>
            <w:rPr/>
            <w:delText>ált</w:delText>
          </w:r>
        </w:del>
      </w:ins>
      <w:ins w:id="827" w:author="Kiss Mihály" w:date="2009-03-04T16:55:00Z">
        <w:r>
          <w:rPr/>
          <w:t>definiált</w:t>
        </w:r>
      </w:ins>
      <w:ins w:id="828" w:author="kkissne" w:date="2009-03-02T11:31:00Z">
        <w:r>
          <w:rPr/>
          <w:t xml:space="preserve">, sőt további zavarokat okoz a jogalkalmazók körében. </w:t>
        </w:r>
      </w:ins>
    </w:p>
    <w:p>
      <w:pPr>
        <w:pStyle w:val="Normal"/>
        <w:jc w:val="both"/>
        <w:rPr>
          <w:ins w:id="833" w:author="kkissne" w:date="2009-03-02T11:31:00Z"/>
        </w:rPr>
      </w:pPr>
      <w:ins w:id="830" w:author="kkissne" w:date="2009-03-02T11:31:00Z">
        <w:r>
          <w:rPr/>
          <w:t>Erre már csak azért is szükség lett volna</w:t>
        </w:r>
      </w:ins>
      <w:ins w:id="831" w:author="Kiss Mihály" w:date="2009-03-04T16:55:00Z">
        <w:r>
          <w:rPr/>
          <w:t>,</w:t>
        </w:r>
      </w:ins>
      <w:ins w:id="832" w:author="kkissne" w:date="2009-03-02T11:31:00Z">
        <w:r>
          <w:rPr/>
          <w:t xml:space="preserve"> mivel a két fogalmat maga a szakirodalom is konzekvensen keveri. </w:t>
        </w:r>
      </w:ins>
    </w:p>
    <w:p>
      <w:pPr>
        <w:pStyle w:val="Normal"/>
        <w:jc w:val="both"/>
        <w:rPr>
          <w:ins w:id="846" w:author="kkissne" w:date="2009-03-02T14:23:00Z"/>
        </w:rPr>
      </w:pPr>
      <w:ins w:id="834" w:author="kkissne" w:date="2009-03-02T11:31:00Z">
        <w:r>
          <w:rPr/>
          <w:t>Anélkül, hogy e jogelméleti vitát el kívánnám dönteni, kísérletet</w:t>
        </w:r>
      </w:ins>
      <w:ins w:id="835" w:author="kkissne" w:date="2009-03-02T11:33:00Z">
        <w:r>
          <w:rPr/>
          <w:t xml:space="preserve"> teszek a két fogalom elhatárolására az elmúlt 20 </w:t>
        </w:r>
      </w:ins>
      <w:ins w:id="836" w:author="kkissne" w:date="2009-03-02T11:58:00Z">
        <w:del w:id="837" w:author="Kiss Mihály" w:date="2009-03-04T16:56:00Z">
          <w:r>
            <w:rPr/>
            <w:delText xml:space="preserve"> </w:delText>
          </w:r>
        </w:del>
      </w:ins>
      <w:ins w:id="838" w:author="kkissne" w:date="2009-03-02T11:58:00Z">
        <w:r>
          <w:rPr/>
          <w:t>év tapasztal</w:t>
        </w:r>
      </w:ins>
      <w:ins w:id="839" w:author="kkissne" w:date="2009-03-02T14:23:00Z">
        <w:r>
          <w:rPr/>
          <w:t>atának felhasználásával, de előtte nézzünk egy</w:t>
        </w:r>
      </w:ins>
      <w:ins w:id="840" w:author="kkissne" w:date="2009-03-02T14:23:00Z">
        <w:del w:id="841" w:author="Kiss Mihály" w:date="2009-03-04T16:56:00Z">
          <w:r>
            <w:rPr/>
            <w:delText xml:space="preserve"> </w:delText>
          </w:r>
        </w:del>
      </w:ins>
      <w:ins w:id="842" w:author="Kiss Mihály" w:date="2009-03-04T16:56:00Z">
        <w:r>
          <w:rPr/>
          <w:t>-</w:t>
        </w:r>
      </w:ins>
      <w:ins w:id="843" w:author="kkissne" w:date="2009-03-02T14:23:00Z">
        <w:del w:id="844" w:author="Kiss Mihály" w:date="2009-03-04T16:56:00Z">
          <w:r>
            <w:rPr/>
            <w:delText xml:space="preserve">– </w:delText>
          </w:r>
        </w:del>
      </w:ins>
      <w:ins w:id="845" w:author="kkissne" w:date="2009-03-02T14:23:00Z">
        <w:r>
          <w:rPr/>
          <w:t>két fontos fogalmat.</w:t>
        </w:r>
      </w:ins>
    </w:p>
    <w:p>
      <w:pPr>
        <w:pStyle w:val="Normal"/>
        <w:jc w:val="both"/>
        <w:rPr>
          <w:ins w:id="853" w:author="kkissne" w:date="2009-03-02T14:37:00Z"/>
        </w:rPr>
      </w:pPr>
      <w:ins w:id="847" w:author="kkissne" w:date="2009-03-02T14:23:00Z">
        <w:r>
          <w:rPr/>
          <w:t>A jelenleg hatályos Mt.</w:t>
        </w:r>
      </w:ins>
      <w:ins w:id="848" w:author="Kiss Mihály" w:date="2009-03-04T16:56:00Z">
        <w:r>
          <w:rPr/>
          <w:t>,</w:t>
        </w:r>
      </w:ins>
      <w:ins w:id="849" w:author="kkissne" w:date="2009-03-02T14:24:00Z">
        <w:r>
          <w:rPr/>
          <w:t xml:space="preserve"> munkaidőre és pihenőidőre </w:t>
        </w:r>
      </w:ins>
      <w:ins w:id="850" w:author="kkissne" w:date="2009-03-02T14:37:00Z">
        <w:r>
          <w:rPr/>
          <w:t>vonatkozó fejezetét az Európai Uniós jogharmonizáció keretén belül</w:t>
        </w:r>
      </w:ins>
      <w:ins w:id="851" w:author="Kiss Mihály" w:date="2009-03-04T16:57:00Z">
        <w:r>
          <w:rPr/>
          <w:t xml:space="preserve"> a</w:t>
        </w:r>
      </w:ins>
      <w:ins w:id="852" w:author="kkissne" w:date="2009-03-02T14:37:00Z">
        <w:r>
          <w:rPr/>
          <w:t xml:space="preserve"> 2001. évi módosítással állapította meg a jogalkotó.</w:t>
        </w:r>
      </w:ins>
    </w:p>
    <w:p>
      <w:pPr>
        <w:pStyle w:val="Normal"/>
        <w:jc w:val="both"/>
        <w:rPr>
          <w:ins w:id="860" w:author="kkissne" w:date="2009-03-02T14:40:00Z"/>
        </w:rPr>
      </w:pPr>
      <w:ins w:id="854" w:author="kkissne" w:date="2009-03-02T14:37:00Z">
        <w:r>
          <w:rPr/>
          <w:t>A</w:t>
        </w:r>
      </w:ins>
      <w:ins w:id="855" w:author="Kiss Mihály" w:date="2009-03-04T16:57:00Z">
        <w:r>
          <w:rPr/>
          <w:t>z</w:t>
        </w:r>
      </w:ins>
      <w:ins w:id="856" w:author="kkissne" w:date="2009-03-02T14:38:00Z">
        <w:del w:id="857" w:author="Kiss Mihály" w:date="2009-03-04T16:57:00Z">
          <w:r>
            <w:rPr/>
            <w:delText>u</w:delText>
          </w:r>
        </w:del>
      </w:ins>
      <w:ins w:id="858" w:author="kkissne" w:date="2009-03-02T14:38:00Z">
        <w:r>
          <w:rPr/>
          <w:t xml:space="preserve"> Európai Unió Tanácsa 93/104/EK irányelve volt a jogharmonizáció alapja. A hivatkozott irányelv megengedő jellegéből fakadóan a hatályos magyar törvény több helyen is eltér az abban foglaltaktól. Ilyen szerkezeti eltérés pl., hogy </w:t>
        </w:r>
      </w:ins>
      <w:ins w:id="859" w:author="kkissne" w:date="2009-03-02T14:40:00Z">
        <w:r>
          <w:rPr/>
          <w:t xml:space="preserve">az irányelv nem tesz különbséget rendes és rendkívüli munkaidőben történő munkavégzés között, míg a hazai szabályozás ezt markánsan elkülöníti. Ezen felül még számtalan ilyen eltérés tapasztalható, még a fogalmi meghatározások esetében is. </w:t>
        </w:r>
      </w:ins>
    </w:p>
    <w:p>
      <w:pPr>
        <w:pStyle w:val="Normal"/>
        <w:jc w:val="both"/>
        <w:rPr>
          <w:ins w:id="862" w:author="kkissne" w:date="2009-03-02T14:40:00Z"/>
        </w:rPr>
      </w:pPr>
      <w:ins w:id="861" w:author="kkissne" w:date="2009-03-02T14:40:00Z">
        <w:r>
          <w:rPr/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ins w:id="865" w:author="kkissne" w:date="2009-03-02T14:40:00Z"/>
        </w:rPr>
      </w:pPr>
      <w:ins w:id="863" w:author="kkissne" w:date="2009-03-02T14:40:00Z">
        <w:r>
          <w:rPr>
            <w:b/>
            <w:u w:val="single"/>
          </w:rPr>
          <w:t>Fogalmak:</w:t>
        </w:r>
      </w:ins>
      <w:ins w:id="864" w:author="kkissne" w:date="2009-03-02T14:40:00Z">
        <w:r>
          <w:rPr/>
          <w:t xml:space="preserve"> (csak a fontosabbakat emeljük ki.)</w:t>
        </w:r>
      </w:ins>
    </w:p>
    <w:p>
      <w:pPr>
        <w:pStyle w:val="Normal"/>
        <w:jc w:val="both"/>
        <w:rPr>
          <w:ins w:id="867" w:author="kkissne" w:date="2009-03-02T14:42:00Z"/>
        </w:rPr>
      </w:pPr>
      <w:ins w:id="866" w:author="kkissne" w:date="2009-03-02T14:42:00Z">
        <w:r>
          <w:rPr/>
        </w:r>
      </w:ins>
    </w:p>
    <w:p>
      <w:pPr>
        <w:pStyle w:val="Normal"/>
        <w:jc w:val="both"/>
        <w:rPr>
          <w:ins w:id="873" w:author="kkissne" w:date="2009-03-02T14:42:00Z"/>
        </w:rPr>
      </w:pPr>
      <w:ins w:id="868" w:author="kkissne" w:date="2009-03-02T14:42:00Z">
        <w:r>
          <w:rPr>
            <w:b/>
          </w:rPr>
          <w:t>1./ Munkaidő:</w:t>
        </w:r>
      </w:ins>
      <w:ins w:id="869" w:author="kkissne" w:date="2009-03-02T14:42:00Z">
        <w:r>
          <w:rPr/>
          <w:t xml:space="preserve"> - a munkavégzésre előírt idő kezdetétől annak</w:t>
        </w:r>
      </w:ins>
      <w:ins w:id="870" w:author="kkissne" w:date="2009-03-02T14:42:00Z">
        <w:del w:id="871" w:author="Kiss Mihály" w:date="2009-03-04T16:58:00Z">
          <w:r>
            <w:rPr/>
            <w:delText xml:space="preserve"> </w:delText>
          </w:r>
        </w:del>
      </w:ins>
      <w:ins w:id="872" w:author="kkissne" w:date="2009-03-02T14:42:00Z">
        <w:r>
          <w:rPr/>
          <w:t xml:space="preserve"> befejezéséig tartó időtartam.</w:t>
        </w:r>
      </w:ins>
    </w:p>
    <w:p>
      <w:pPr>
        <w:pStyle w:val="Normal"/>
        <w:jc w:val="both"/>
        <w:rPr>
          <w:ins w:id="875" w:author="kkissne" w:date="2009-03-02T14:42:00Z"/>
        </w:rPr>
      </w:pPr>
      <w:ins w:id="874" w:author="kkissne" w:date="2009-03-02T14:42:00Z">
        <w:r>
          <w:rPr/>
        </w:r>
      </w:ins>
    </w:p>
    <w:p>
      <w:pPr>
        <w:pStyle w:val="Normal"/>
        <w:jc w:val="both"/>
        <w:rPr>
          <w:ins w:id="884" w:author="kkissne" w:date="2009-03-02T14:44:00Z"/>
        </w:rPr>
      </w:pPr>
      <w:ins w:id="876" w:author="kkissne" w:date="2009-03-02T14:42:00Z">
        <w:r>
          <w:rPr/>
          <w:t>Ez egy un gyűjtőfogalom, amelyre azért volt szükség</w:t>
        </w:r>
      </w:ins>
      <w:ins w:id="877" w:author="kkissne" w:date="2009-03-02T14:42:00Z">
        <w:del w:id="878" w:author="Kiss Mihály" w:date="2009-03-04T16:59:00Z">
          <w:r>
            <w:rPr/>
            <w:delText xml:space="preserve"> rá</w:delText>
          </w:r>
        </w:del>
      </w:ins>
      <w:ins w:id="879" w:author="kkissne" w:date="2009-03-02T14:42:00Z">
        <w:r>
          <w:rPr/>
          <w:t xml:space="preserve">, hogy a többi fogalmat ehhez </w:t>
        </w:r>
      </w:ins>
      <w:ins w:id="880" w:author="kkissne" w:date="2009-03-02T14:42:00Z">
        <w:del w:id="881" w:author="Kiss Mihály" w:date="2009-03-04T17:00:00Z">
          <w:r>
            <w:rPr/>
            <w:delText xml:space="preserve"> </w:delText>
          </w:r>
        </w:del>
      </w:ins>
      <w:ins w:id="882" w:author="kkissne" w:date="2009-03-02T14:42:00Z">
        <w:r>
          <w:rPr/>
          <w:t>visz</w:t>
        </w:r>
      </w:ins>
      <w:ins w:id="883" w:author="kkissne" w:date="2009-03-02T14:44:00Z">
        <w:r>
          <w:rPr/>
          <w:t>onyítva meg lehessen fogalmazni.</w:t>
        </w:r>
      </w:ins>
    </w:p>
    <w:p>
      <w:pPr>
        <w:pStyle w:val="Normal"/>
        <w:ind w:left="705" w:hanging="0"/>
        <w:jc w:val="both"/>
        <w:rPr>
          <w:ins w:id="886" w:author="kkissne" w:date="2009-03-02T14:44:00Z"/>
        </w:rPr>
      </w:pPr>
      <w:ins w:id="885" w:author="kkissne" w:date="2009-03-02T14:44:00Z">
        <w:r>
          <w:rPr/>
        </w:r>
      </w:ins>
    </w:p>
    <w:p>
      <w:pPr>
        <w:pStyle w:val="Normal"/>
        <w:jc w:val="both"/>
        <w:rPr>
          <w:i/>
          <w:i/>
          <w:ins w:id="889" w:author="Kiss Mihály" w:date="2009-03-04T17:00:00Z"/>
        </w:rPr>
      </w:pPr>
      <w:ins w:id="887" w:author="kkissne" w:date="2009-03-02T14:44:00Z">
        <w:r>
          <w:rPr>
            <w:i/>
          </w:rPr>
          <w:t>(A közösségi jog szerint a munkaidő; az az időtartam, amely alatt a munkavállaló dolgozik, a munkáltató rendelkezésére áll, és tevékenységét vagy feladatát végzi.</w:t>
        </w:r>
      </w:ins>
      <w:ins w:id="888" w:author="Kiss Mihály" w:date="2009-03-04T17:00:00Z">
        <w:r>
          <w:rPr>
            <w:i/>
          </w:rPr>
          <w:t>)</w:t>
        </w:r>
      </w:ins>
    </w:p>
    <w:p>
      <w:pPr>
        <w:pStyle w:val="Normal"/>
        <w:jc w:val="both"/>
        <w:rPr>
          <w:ins w:id="893" w:author="kkissne" w:date="2009-03-02T10:33:00Z"/>
        </w:rPr>
      </w:pPr>
      <w:ins w:id="890" w:author="kkissne" w:date="2009-03-02T14:44:00Z">
        <w:r>
          <w:rPr/>
          <w:t xml:space="preserve"> </w:t>
        </w:r>
      </w:ins>
      <w:ins w:id="891" w:author="kkissne" w:date="2009-03-02T14:44:00Z">
        <w:r>
          <w:rPr/>
          <w:t>Ez is mutatja, hogy mennyivel másabb a fogalmi meghatározása.</w:t>
        </w:r>
      </w:ins>
      <w:del w:id="892" w:author="Kiss Mihály" w:date="2009-03-04T17:01:00Z">
        <w:r>
          <w:rPr/>
          <w:delText>)</w:delText>
        </w:r>
      </w:del>
    </w:p>
    <w:p>
      <w:pPr>
        <w:pStyle w:val="Normal"/>
        <w:jc w:val="both"/>
        <w:rPr>
          <w:ins w:id="895" w:author="kkissne" w:date="2009-03-02T10:31:00Z"/>
        </w:rPr>
      </w:pPr>
      <w:ins w:id="894" w:author="kkissne" w:date="2009-03-02T10:31:00Z">
        <w:r>
          <w:rPr/>
          <w:t xml:space="preserve"> 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del w:id="897" w:author="Kiss Mihály" w:date="2009-03-04T17:01:00Z"/>
        </w:rPr>
      </w:pPr>
      <w:ins w:id="896" w:author="kkissne" w:date="2009-03-02T14:46:00Z">
        <w:r>
          <w:rPr>
            <w:b/>
          </w:rPr>
          <w:t>Fontos!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ns w:id="899" w:author="kkissne" w:date="2009-03-02T14:46:00Z"/>
        </w:rPr>
      </w:pPr>
      <w:ins w:id="898" w:author="kkissne" w:date="2009-03-02T14:46:00Z">
        <w:r>
          <w:rPr>
            <w:b/>
          </w:rPr>
        </w:r>
      </w:ins>
    </w:p>
    <w:p>
      <w:pPr>
        <w:pStyle w:val="Normal"/>
        <w:jc w:val="both"/>
        <w:rPr>
          <w:ins w:id="901" w:author="kkissne" w:date="2009-03-02T14:46:00Z"/>
        </w:rPr>
      </w:pPr>
      <w:ins w:id="900" w:author="kkissne" w:date="2009-03-02T14:46:00Z">
        <w:r>
          <w:rPr/>
          <w:t>A munkaidő időtartamába be kell számítani a munkavégzéshez kapcsolódó előkészítő és befejező tevékenység időtartamát, az állásidőt, illetve a munkáltató utasításának jogszerű megtagadása esetén munkával nem töltött időtartamot is.</w:t>
        </w:r>
      </w:ins>
    </w:p>
    <w:p>
      <w:pPr>
        <w:pStyle w:val="Normal"/>
        <w:jc w:val="both"/>
        <w:rPr>
          <w:ins w:id="903" w:author="kkissne" w:date="2009-03-02T14:46:00Z"/>
        </w:rPr>
      </w:pPr>
      <w:ins w:id="902" w:author="kkissne" w:date="2009-03-02T14:46:00Z">
        <w:r>
          <w:rPr/>
        </w:r>
      </w:ins>
    </w:p>
    <w:p>
      <w:pPr>
        <w:pStyle w:val="Normal"/>
        <w:ind w:left="2832" w:hanging="2832"/>
        <w:jc w:val="both"/>
        <w:rPr>
          <w:ins w:id="912" w:author="kkissne" w:date="2009-03-02T14:48:00Z"/>
        </w:rPr>
      </w:pPr>
      <w:ins w:id="904" w:author="kkissne" w:date="2009-03-02T14:46:00Z">
        <w:r>
          <w:rPr>
            <w:b/>
          </w:rPr>
          <w:t>2./ Napi Munkaidő:</w:t>
        </w:r>
      </w:ins>
      <w:ins w:id="905" w:author="kkissne" w:date="2009-03-02T14:46:00Z">
        <w:del w:id="906" w:author="Kiss Mihály" w:date="2009-03-04T17:02:00Z">
          <w:r>
            <w:rPr/>
            <w:delText xml:space="preserve"> </w:delText>
          </w:r>
        </w:del>
      </w:ins>
      <w:ins w:id="907" w:author="kkissne" w:date="2009-03-02T14:48:00Z">
        <w:r>
          <w:rPr/>
          <w:tab/>
          <w:t>- az egy naptári napra eső, vagy huszonnégy órás megszakítás nélküli időszak</w:t>
        </w:r>
      </w:ins>
      <w:ins w:id="908" w:author="Kiss Mihály" w:date="2009-03-04T17:04:00Z">
        <w:r>
          <w:rPr/>
          <w:t>b</w:t>
        </w:r>
      </w:ins>
      <w:ins w:id="909" w:author="kkissne" w:date="2009-03-02T14:48:00Z">
        <w:del w:id="910" w:author="Kiss Mihály" w:date="2009-03-04T17:04:00Z">
          <w:r>
            <w:rPr/>
            <w:delText>r</w:delText>
          </w:r>
        </w:del>
      </w:ins>
      <w:ins w:id="911" w:author="kkissne" w:date="2009-03-02T14:48:00Z">
        <w:r>
          <w:rPr/>
          <w:t>a tartozó munkaidő tartama.</w:t>
        </w:r>
      </w:ins>
    </w:p>
    <w:p>
      <w:pPr>
        <w:pStyle w:val="Normal"/>
        <w:ind w:left="2835" w:hanging="2835"/>
        <w:jc w:val="both"/>
        <w:rPr>
          <w:ins w:id="922" w:author="kkissne" w:date="2009-03-02T14:48:00Z"/>
        </w:rPr>
      </w:pPr>
      <w:ins w:id="913" w:author="kkissne" w:date="2009-03-02T14:48:00Z">
        <w:r>
          <w:rPr>
            <w:b/>
          </w:rPr>
          <w:t>3./ Heti munkaidő:</w:t>
        </w:r>
      </w:ins>
      <w:ins w:id="914" w:author="kkissne" w:date="2009-03-02T14:48:00Z">
        <w:r>
          <w:rPr/>
          <w:tab/>
          <w:t>- az egy naptári hétre eső, vagy százhatvan</w:t>
        </w:r>
      </w:ins>
      <w:ins w:id="915" w:author="Kiss Mihály" w:date="2009-03-04T17:05:00Z">
        <w:r>
          <w:rPr/>
          <w:t>nyolc</w:t>
        </w:r>
      </w:ins>
      <w:ins w:id="916" w:author="kkissne" w:date="2009-03-02T14:48:00Z">
        <w:del w:id="917" w:author="Kiss Mihály" w:date="2009-03-04T17:05:00Z">
          <w:r>
            <w:rPr/>
            <w:delText>ra</w:delText>
          </w:r>
        </w:del>
      </w:ins>
      <w:ins w:id="918" w:author="kkissne" w:date="2009-03-02T14:48:00Z">
        <w:r>
          <w:rPr/>
          <w:t>,</w:t>
        </w:r>
      </w:ins>
      <w:ins w:id="919" w:author="kkissne" w:date="2009-03-02T14:48:00Z">
        <w:del w:id="920" w:author="Kiss Mihály" w:date="2009-03-04T17:05:00Z">
          <w:r>
            <w:rPr/>
            <w:delText xml:space="preserve"> de</w:delText>
          </w:r>
        </w:del>
      </w:ins>
      <w:ins w:id="921" w:author="kkissne" w:date="2009-03-02T14:48:00Z">
        <w:r>
          <w:rPr/>
          <w:t xml:space="preserve"> órás megszakítás nélküli időszakba tartozó munkaidő tartama.</w:t>
        </w:r>
      </w:ins>
    </w:p>
    <w:p>
      <w:pPr>
        <w:pStyle w:val="Normal"/>
        <w:ind w:left="2835" w:hanging="2835"/>
        <w:jc w:val="both"/>
        <w:rPr>
          <w:ins w:id="925" w:author="kkissne" w:date="2009-03-02T14:50:00Z"/>
        </w:rPr>
      </w:pPr>
      <w:ins w:id="923" w:author="kkissne" w:date="2009-03-02T14:50:00Z">
        <w:r>
          <w:rPr>
            <w:b/>
          </w:rPr>
          <w:t>4./ A teljes (törvényes) munkaidő:</w:t>
        </w:r>
      </w:ins>
      <w:ins w:id="924" w:author="kkissne" w:date="2009-03-02T14:50:00Z">
        <w:r>
          <w:rPr/>
          <w:t xml:space="preserve"> - az a munkavégzésre előírt időtartam, amely az előírt munkakezdéstől a munkavégzés befejezéséig terjed a megszakítások és a munkaidőbe be nem számítható szünetek nélkül.</w:t>
        </w:r>
      </w:ins>
    </w:p>
    <w:p>
      <w:pPr>
        <w:pStyle w:val="Normal"/>
        <w:ind w:left="2835" w:hanging="2475"/>
        <w:jc w:val="both"/>
        <w:rPr>
          <w:ins w:id="927" w:author="kkissne" w:date="2009-03-02T14:50:00Z"/>
        </w:rPr>
      </w:pPr>
      <w:ins w:id="926" w:author="kkissne" w:date="2009-03-02T14:50:00Z">
        <w:r>
          <w:rPr/>
        </w:r>
      </w:ins>
    </w:p>
    <w:p>
      <w:pPr>
        <w:pStyle w:val="Normal"/>
        <w:jc w:val="both"/>
        <w:rPr>
          <w:ins w:id="929" w:author="kkissne" w:date="2009-03-02T14:52:00Z"/>
        </w:rPr>
      </w:pPr>
      <w:ins w:id="928" w:author="kkissne" w:date="2009-03-02T14:50:00Z">
        <w:r>
          <w:rPr/>
          <w:t>A teljes munkaidő tartamát törvény határozza meg, ezért szokásos törvényes munkaidőnek nevezni.</w:t>
        </w:r>
      </w:ins>
    </w:p>
    <w:p>
      <w:pPr>
        <w:pStyle w:val="Normal"/>
        <w:ind w:left="2835" w:hanging="2835"/>
        <w:jc w:val="both"/>
        <w:rPr>
          <w:ins w:id="931" w:author="kkissne" w:date="2009-03-02T14:52:00Z"/>
        </w:rPr>
      </w:pPr>
      <w:ins w:id="930" w:author="kkissne" w:date="2009-03-02T14:52:00Z">
        <w:r>
          <w:rPr/>
          <w:t>Itt érkezünk el a munkarend és a munkaidő-beosztás fogalmi elhatárolásához.</w:t>
        </w:r>
      </w:ins>
    </w:p>
    <w:p>
      <w:pPr>
        <w:pStyle w:val="Normal"/>
        <w:ind w:left="2835" w:hanging="2475"/>
        <w:jc w:val="both"/>
        <w:rPr>
          <w:ins w:id="933" w:author="kkissne" w:date="2009-03-02T14:52:00Z"/>
        </w:rPr>
      </w:pPr>
      <w:ins w:id="932" w:author="kkissne" w:date="2009-03-02T14:52:00Z">
        <w:r>
          <w:rPr/>
        </w:r>
      </w:ins>
    </w:p>
    <w:p>
      <w:pPr>
        <w:pStyle w:val="Normal"/>
        <w:ind w:left="2835" w:hanging="2835"/>
        <w:jc w:val="both"/>
        <w:rPr>
          <w:ins w:id="940" w:author="kkissne" w:date="2009-03-02T14:54:00Z"/>
        </w:rPr>
      </w:pPr>
      <w:ins w:id="934" w:author="kkissne" w:date="2009-03-02T14:52:00Z">
        <w:r>
          <w:rPr>
            <w:b/>
          </w:rPr>
          <w:t>5./ Munkarend</w:t>
        </w:r>
      </w:ins>
      <w:ins w:id="935" w:author="kkissne" w:date="2009-03-02T14:52:00Z">
        <w:del w:id="936" w:author="Kiss Mihály" w:date="2009-03-04T17:06:00Z">
          <w:r>
            <w:rPr>
              <w:b/>
            </w:rPr>
            <w:delText xml:space="preserve"> </w:delText>
          </w:r>
        </w:del>
      </w:ins>
      <w:ins w:id="937" w:author="kkissne" w:date="2009-03-02T14:52:00Z">
        <w:r>
          <w:rPr>
            <w:b/>
          </w:rPr>
          <w:t>:</w:t>
        </w:r>
      </w:ins>
      <w:ins w:id="938" w:author="kkissne" w:date="2009-03-02T14:52:00Z">
        <w:r>
          <w:rPr/>
          <w:t xml:space="preserve"> </w:t>
          <w:tab/>
          <w:t>- egyrészt azt jelenti, hogy a törvényes munkaidőt, mely napokon (munkanapok)</w:t>
        </w:r>
      </w:ins>
      <w:ins w:id="939" w:author="kkissne" w:date="2009-03-02T14:54:00Z">
        <w:r>
          <w:rPr/>
          <w:t xml:space="preserve"> kell teljesíteni,</w:t>
        </w:r>
      </w:ins>
    </w:p>
    <w:p>
      <w:pPr>
        <w:pStyle w:val="Normal"/>
        <w:ind w:left="2835" w:hanging="2475"/>
        <w:jc w:val="both"/>
        <w:rPr>
          <w:ins w:id="946" w:author="kkissne" w:date="2009-03-02T14:54:00Z"/>
        </w:rPr>
      </w:pPr>
      <w:ins w:id="941" w:author="kkissne" w:date="2009-03-02T14:54:00Z">
        <w:r>
          <w:rPr/>
          <w:tab/>
        </w:r>
      </w:ins>
      <w:ins w:id="942" w:author="Kiss Mihály" w:date="2009-03-04T17:07:00Z">
        <w:r>
          <w:rPr/>
          <w:t>- m</w:t>
        </w:r>
      </w:ins>
      <w:ins w:id="943" w:author="kkissne" w:date="2009-03-02T14:54:00Z">
        <w:del w:id="944" w:author="Kiss Mihály" w:date="2009-03-04T17:07:00Z">
          <w:r>
            <w:rPr/>
            <w:delText>M</w:delText>
          </w:r>
        </w:del>
      </w:ins>
      <w:ins w:id="945" w:author="kkissne" w:date="2009-03-02T14:54:00Z">
        <w:r>
          <w:rPr/>
          <w:t>ásrészt azt, hogy milyen műszak beosztásban.</w:t>
        </w:r>
      </w:ins>
    </w:p>
    <w:p>
      <w:pPr>
        <w:pStyle w:val="Normal"/>
        <w:ind w:left="2835" w:hanging="2475"/>
        <w:jc w:val="both"/>
        <w:rPr>
          <w:ins w:id="948" w:author="kkissne" w:date="2009-03-02T14:54:00Z"/>
        </w:rPr>
      </w:pPr>
      <w:ins w:id="947" w:author="kkissne" w:date="2009-03-02T14:54:00Z">
        <w:r>
          <w:rPr/>
        </w:r>
      </w:ins>
    </w:p>
    <w:p>
      <w:pPr>
        <w:pStyle w:val="Normal"/>
        <w:ind w:left="2835" w:hanging="2475"/>
        <w:jc w:val="both"/>
        <w:rPr>
          <w:ins w:id="958" w:author="kkissne" w:date="2009-03-02T14:52:00Z"/>
        </w:rPr>
      </w:pPr>
      <w:ins w:id="949" w:author="kkissne" w:date="2009-03-02T14:54:00Z">
        <w:del w:id="950" w:author="Kiss Mihály" w:date="2009-03-04T17:07:00Z">
          <w:r>
            <w:rPr/>
            <w:delText xml:space="preserve">     </w:delText>
          </w:r>
        </w:del>
      </w:ins>
      <w:ins w:id="951" w:author="kkissne" w:date="2009-03-02T14:54:00Z">
        <w:r>
          <w:rPr/>
          <w:t>Ennek megfelelően beszéhetünk: - egyműszakos</w:t>
        </w:r>
      </w:ins>
      <w:ins w:id="952" w:author="kkissne" w:date="2009-03-02T14:54:00Z">
        <w:del w:id="953" w:author="Kiss Mihály" w:date="2009-03-04T17:08:00Z">
          <w:r>
            <w:rPr/>
            <w:delText xml:space="preserve"> </w:delText>
          </w:r>
        </w:del>
      </w:ins>
      <w:ins w:id="954" w:author="Kiss Mihály" w:date="2009-03-04T17:08:00Z">
        <w:r>
          <w:rPr/>
          <w:t xml:space="preserve">      - </w:t>
        </w:r>
      </w:ins>
      <w:ins w:id="955" w:author="kkissne" w:date="2009-03-02T14:55:00Z">
        <w:del w:id="956" w:author="Kiss Mihály" w:date="2009-03-04T17:08:00Z">
          <w:r>
            <w:rPr/>
            <w:delText xml:space="preserve">– </w:delText>
          </w:r>
        </w:del>
      </w:ins>
      <w:ins w:id="957" w:author="kkissne" w:date="2009-03-02T14:55:00Z">
        <w:r>
          <w:rPr/>
          <w:t xml:space="preserve">délelőttös </w:t>
        </w:r>
      </w:ins>
    </w:p>
    <w:p>
      <w:pPr>
        <w:pStyle w:val="Normal"/>
        <w:ind w:left="2835" w:hanging="2475"/>
        <w:jc w:val="both"/>
        <w:rPr>
          <w:ins w:id="960" w:author="kkissne" w:date="2009-03-02T14:52:00Z"/>
        </w:rPr>
      </w:pPr>
      <w:ins w:id="959" w:author="kkissne" w:date="2009-03-02T14:55:00Z">
        <w:r>
          <w:rPr/>
          <w:tab/>
          <w:tab/>
          <w:tab/>
          <w:tab/>
          <w:t xml:space="preserve">       - délutános </w:t>
        </w:r>
      </w:ins>
    </w:p>
    <w:p>
      <w:pPr>
        <w:pStyle w:val="Normal"/>
        <w:ind w:left="2835" w:hanging="2475"/>
        <w:jc w:val="both"/>
        <w:rPr>
          <w:ins w:id="962" w:author="kkissne" w:date="2009-03-02T14:55:00Z"/>
        </w:rPr>
      </w:pPr>
      <w:ins w:id="961" w:author="kkissne" w:date="2009-03-02T14:55:00Z">
        <w:r>
          <w:rPr/>
          <w:tab/>
          <w:tab/>
          <w:tab/>
          <w:tab/>
          <w:t xml:space="preserve">       - éjszakás</w:t>
        </w:r>
      </w:ins>
    </w:p>
    <w:p>
      <w:pPr>
        <w:pStyle w:val="Normal"/>
        <w:ind w:left="2835" w:hanging="2475"/>
        <w:jc w:val="both"/>
        <w:rPr>
          <w:ins w:id="964" w:author="kkissne" w:date="2009-03-02T14:55:00Z"/>
        </w:rPr>
      </w:pPr>
      <w:ins w:id="963" w:author="kkissne" w:date="2009-03-02T14:55:00Z">
        <w:r>
          <w:rPr/>
        </w:r>
      </w:ins>
    </w:p>
    <w:p>
      <w:pPr>
        <w:pStyle w:val="Normal"/>
        <w:ind w:left="2835" w:hanging="2475"/>
        <w:jc w:val="both"/>
        <w:rPr>
          <w:ins w:id="969" w:author="kkissne" w:date="2009-03-02T14:55:00Z"/>
        </w:rPr>
      </w:pPr>
      <w:ins w:id="965" w:author="kkissne" w:date="2009-03-02T14:55:00Z">
        <w:r>
          <w:rPr/>
          <w:tab/>
          <w:tab/>
          <w:t xml:space="preserve"> </w:t>
        </w:r>
      </w:ins>
      <w:ins w:id="966" w:author="kkissne" w:date="2009-03-02T14:55:00Z">
        <w:del w:id="967" w:author="Kiss Mihály" w:date="2009-03-04T17:08:00Z">
          <w:r>
            <w:rPr/>
            <w:delText xml:space="preserve">     </w:delText>
          </w:r>
        </w:del>
      </w:ins>
      <w:ins w:id="968" w:author="kkissne" w:date="2009-03-02T14:55:00Z">
        <w:r>
          <w:rPr/>
          <w:t>- kétműszakos</w:t>
        </w:r>
      </w:ins>
    </w:p>
    <w:p>
      <w:pPr>
        <w:pStyle w:val="Normal"/>
        <w:ind w:left="2835" w:hanging="2475"/>
        <w:jc w:val="both"/>
        <w:rPr>
          <w:ins w:id="975" w:author="kkissne" w:date="2009-03-02T14:56:00Z"/>
        </w:rPr>
      </w:pPr>
      <w:ins w:id="970" w:author="kkissne" w:date="2009-03-02T14:55:00Z">
        <w:r>
          <w:rPr/>
          <w:tab/>
          <w:tab/>
        </w:r>
      </w:ins>
      <w:ins w:id="971" w:author="Kiss Mihály" w:date="2009-03-04T17:09:00Z">
        <w:r>
          <w:rPr/>
          <w:t xml:space="preserve"> </w:t>
        </w:r>
      </w:ins>
      <w:ins w:id="972" w:author="kkissne" w:date="2009-03-02T14:56:00Z">
        <w:del w:id="973" w:author="Kiss Mihály" w:date="2009-03-04T17:09:00Z">
          <w:r>
            <w:rPr/>
            <w:tab/>
            <w:tab/>
            <w:tab/>
          </w:r>
        </w:del>
      </w:ins>
      <w:ins w:id="974" w:author="kkissne" w:date="2009-03-02T14:56:00Z">
        <w:r>
          <w:rPr/>
          <w:t>- három, vagy több műszakos.</w:t>
        </w:r>
      </w:ins>
    </w:p>
    <w:p>
      <w:pPr>
        <w:pStyle w:val="Normal"/>
        <w:ind w:left="2835" w:hanging="2475"/>
        <w:jc w:val="both"/>
        <w:rPr>
          <w:ins w:id="981" w:author="kkissne" w:date="2009-03-02T14:56:00Z"/>
        </w:rPr>
      </w:pPr>
      <w:ins w:id="976" w:author="kkissne" w:date="2009-03-02T14:56:00Z">
        <w:r>
          <w:rPr/>
          <w:tab/>
          <w:tab/>
        </w:r>
      </w:ins>
      <w:ins w:id="977" w:author="Kiss Mihály" w:date="2009-03-04T17:09:00Z">
        <w:r>
          <w:rPr/>
          <w:t xml:space="preserve"> </w:t>
        </w:r>
      </w:ins>
      <w:ins w:id="978" w:author="kkissne" w:date="2009-03-02T14:56:00Z">
        <w:del w:id="979" w:author="Kiss Mihály" w:date="2009-03-04T17:09:00Z">
          <w:r>
            <w:rPr/>
            <w:tab/>
            <w:tab/>
            <w:tab/>
          </w:r>
        </w:del>
      </w:ins>
      <w:ins w:id="980" w:author="kkissne" w:date="2009-03-02T14:56:00Z">
        <w:r>
          <w:rPr/>
          <w:t>- megszakítás nélküli</w:t>
        </w:r>
      </w:ins>
    </w:p>
    <w:p>
      <w:pPr>
        <w:pStyle w:val="Normal"/>
        <w:jc w:val="both"/>
        <w:rPr>
          <w:ins w:id="983" w:author="kkissne" w:date="2009-03-02T14:56:00Z"/>
        </w:rPr>
      </w:pPr>
      <w:ins w:id="982" w:author="kkissne" w:date="2009-03-02T14:56:00Z">
        <w:r>
          <w:rPr/>
        </w:r>
      </w:ins>
    </w:p>
    <w:p>
      <w:pPr>
        <w:pStyle w:val="Normal"/>
        <w:jc w:val="both"/>
        <w:rPr>
          <w:ins w:id="987" w:author="kkissne" w:date="2009-03-02T14:56:00Z"/>
        </w:rPr>
      </w:pPr>
      <w:ins w:id="984" w:author="kkissne" w:date="2009-03-02T14:56:00Z">
        <w:r>
          <w:rPr/>
          <w:tab/>
        </w:r>
      </w:ins>
      <w:ins w:id="985" w:author="Kiss Mihály" w:date="2009-03-04T17:09:00Z">
        <w:r>
          <w:rPr/>
          <w:tab/>
          <w:tab/>
          <w:tab/>
          <w:tab/>
        </w:r>
      </w:ins>
      <w:ins w:id="986" w:author="kkissne" w:date="2009-03-02T14:56:00Z">
        <w:r>
          <w:rPr/>
          <w:t>munkarendekről.</w:t>
        </w:r>
      </w:ins>
    </w:p>
    <w:p>
      <w:pPr>
        <w:pStyle w:val="Normal"/>
        <w:ind w:left="2835" w:hanging="2475"/>
        <w:jc w:val="both"/>
        <w:rPr>
          <w:ins w:id="989" w:author="kkissne" w:date="2009-03-02T14:56:00Z"/>
        </w:rPr>
      </w:pPr>
      <w:ins w:id="988" w:author="kkissne" w:date="2009-03-02T14:56:00Z">
        <w:r>
          <w:rPr/>
        </w:r>
      </w:ins>
    </w:p>
    <w:p>
      <w:pPr>
        <w:pStyle w:val="Normal"/>
        <w:ind w:left="2835" w:hanging="2475"/>
        <w:jc w:val="both"/>
        <w:rPr>
          <w:ins w:id="993" w:author="kkissne" w:date="2009-03-02T14:57:00Z"/>
        </w:rPr>
      </w:pPr>
      <w:ins w:id="990" w:author="kkissne" w:date="2009-03-02T14:56:00Z">
        <w:r>
          <w:rPr/>
          <w:t>Nem munkarend</w:t>
        </w:r>
      </w:ins>
      <w:ins w:id="991" w:author="Kiss Mihály" w:date="2009-03-04T17:10:00Z">
        <w:r>
          <w:rPr/>
          <w:t>ek:</w:t>
        </w:r>
      </w:ins>
      <w:ins w:id="992" w:author="kkissne" w:date="2009-03-02T14:57:00Z">
        <w:r>
          <w:rPr/>
          <w:tab/>
        </w:r>
      </w:ins>
    </w:p>
    <w:p>
      <w:pPr>
        <w:pStyle w:val="Normal"/>
        <w:numPr>
          <w:ilvl w:val="2"/>
          <w:numId w:val="11"/>
        </w:numPr>
        <w:jc w:val="both"/>
        <w:rPr>
          <w:ins w:id="997" w:author="kkissne" w:date="2009-03-02T14:57:00Z"/>
        </w:rPr>
      </w:pPr>
      <w:ins w:id="994" w:author="kkissne" w:date="2009-03-02T14:57:00Z">
        <w:del w:id="995" w:author="Kiss Mihály" w:date="2009-03-04T17:09:00Z">
          <w:r>
            <w:rPr/>
            <w:delText xml:space="preserve">- </w:delText>
          </w:r>
        </w:del>
      </w:ins>
      <w:ins w:id="996" w:author="kkissne" w:date="2009-03-02T14:57:00Z">
        <w:r>
          <w:rPr/>
          <w:t>a rugalmas,</w:t>
        </w:r>
      </w:ins>
    </w:p>
    <w:p>
      <w:pPr>
        <w:pStyle w:val="Normal"/>
        <w:numPr>
          <w:ilvl w:val="2"/>
          <w:numId w:val="11"/>
        </w:numPr>
        <w:jc w:val="both"/>
        <w:rPr>
          <w:ins w:id="999" w:author="kkissne" w:date="2009-03-02T14:57:00Z"/>
        </w:rPr>
      </w:pPr>
      <w:ins w:id="998" w:author="kkissne" w:date="2009-03-02T14:57:00Z">
        <w:r>
          <w:rPr/>
          <w:t>a kötetlen,</w:t>
        </w:r>
      </w:ins>
    </w:p>
    <w:p>
      <w:pPr>
        <w:pStyle w:val="Normal"/>
        <w:numPr>
          <w:ilvl w:val="2"/>
          <w:numId w:val="11"/>
        </w:numPr>
        <w:jc w:val="both"/>
        <w:rPr>
          <w:ins w:id="1002" w:author="kkissne" w:date="2009-03-02T14:57:00Z"/>
        </w:rPr>
      </w:pPr>
      <w:ins w:id="1000" w:author="Kiss Mihály" w:date="2009-03-04T17:11:00Z">
        <w:r>
          <w:rPr/>
          <w:t xml:space="preserve">az </w:t>
        </w:r>
      </w:ins>
      <w:ins w:id="1001" w:author="kkissne" w:date="2009-03-02T14:57:00Z">
        <w:r>
          <w:rPr/>
          <w:t>egyenlőtlen</w:t>
        </w:r>
      </w:ins>
    </w:p>
    <w:p>
      <w:pPr>
        <w:pStyle w:val="Normal"/>
        <w:jc w:val="both"/>
        <w:rPr>
          <w:del w:id="1004" w:author="Kiss Mihály" w:date="2009-03-04T17:10:00Z"/>
        </w:rPr>
      </w:pPr>
      <w:del w:id="1003" w:author="Kiss Mihály" w:date="2009-03-04T17:10:00Z">
        <w:r>
          <w:rPr/>
        </w:r>
      </w:del>
    </w:p>
    <w:p>
      <w:pPr>
        <w:pStyle w:val="Normal"/>
        <w:jc w:val="both"/>
        <w:rPr>
          <w:ins w:id="1015" w:author="kkissne" w:date="2009-03-02T14:58:00Z"/>
        </w:rPr>
      </w:pPr>
      <w:ins w:id="1005" w:author="kkissne" w:date="2009-03-02T14:57:00Z">
        <w:del w:id="1006" w:author="Kiss Mihály" w:date="2009-03-04T17:10:00Z">
          <w:r>
            <w:rPr/>
            <w:delText xml:space="preserve">      </w:delText>
          </w:r>
        </w:del>
      </w:ins>
      <w:ins w:id="1007" w:author="Kiss Mihály" w:date="2009-03-04T17:10:00Z">
        <w:r>
          <w:rPr/>
          <w:t>u</w:t>
        </w:r>
      </w:ins>
      <w:ins w:id="1008" w:author="kkissne" w:date="2009-03-02T14:58:00Z">
        <w:del w:id="1009" w:author="Kiss Mihály" w:date="2009-03-04T17:10:00Z">
          <w:r>
            <w:rPr/>
            <w:delText>U</w:delText>
          </w:r>
        </w:del>
      </w:ins>
      <w:ins w:id="1010" w:author="kkissne" w:date="2009-03-02T14:58:00Z">
        <w:r>
          <w:rPr/>
          <w:t xml:space="preserve">n. </w:t>
        </w:r>
      </w:ins>
      <w:ins w:id="1011" w:author="Kiss Mihály" w:date="2009-03-04T17:11:00Z">
        <w:r>
          <w:rPr/>
          <w:t>m</w:t>
        </w:r>
      </w:ins>
      <w:ins w:id="1012" w:author="kkissne" w:date="2009-03-02T14:58:00Z">
        <w:del w:id="1013" w:author="Kiss Mihály" w:date="2009-03-04T17:11:00Z">
          <w:r>
            <w:rPr/>
            <w:delText>M</w:delText>
          </w:r>
        </w:del>
      </w:ins>
      <w:ins w:id="1014" w:author="kkissne" w:date="2009-03-02T14:58:00Z">
        <w:r>
          <w:rPr/>
          <w:t>unkarendek, mert ezek valójában munkaidő-beosztások.</w:t>
        </w:r>
      </w:ins>
    </w:p>
    <w:p>
      <w:pPr>
        <w:pStyle w:val="Normal"/>
        <w:jc w:val="both"/>
        <w:rPr>
          <w:ins w:id="1017" w:author="kkissne" w:date="2009-03-02T14:58:00Z"/>
        </w:rPr>
      </w:pPr>
      <w:ins w:id="1016" w:author="kkissne" w:date="2009-03-02T14:58:00Z">
        <w:r>
          <w:rPr/>
        </w:r>
      </w:ins>
    </w:p>
    <w:p>
      <w:pPr>
        <w:pStyle w:val="Normal"/>
        <w:jc w:val="both"/>
        <w:rPr>
          <w:del w:id="1021" w:author="Kiss Mihály" w:date="2009-03-04T17:12:00Z"/>
        </w:rPr>
      </w:pPr>
      <w:ins w:id="1018" w:author="kkissne" w:date="2009-03-02T14:58:00Z">
        <w:r>
          <w:rPr>
            <w:b/>
          </w:rPr>
          <w:t>6./ Munkaidő-beosztás:</w:t>
        </w:r>
      </w:ins>
      <w:ins w:id="1019" w:author="kkissne" w:date="2009-03-02T14:58:00Z">
        <w:r>
          <w:rPr/>
          <w:t xml:space="preserve"> - a munkarend szerinti munkanapokon a</w:t>
        </w:r>
      </w:ins>
      <w:ins w:id="1020" w:author="Kiss Mihály" w:date="2009-03-04T17:12:00Z">
        <w:r>
          <w:rPr/>
          <w:t xml:space="preserve"> </w:t>
        </w:r>
      </w:ins>
    </w:p>
    <w:p>
      <w:pPr>
        <w:pStyle w:val="Normal"/>
        <w:ind w:left="2700" w:hanging="2700"/>
        <w:jc w:val="both"/>
        <w:rPr>
          <w:ins w:id="1029" w:author="kkissne" w:date="2009-03-02T14:59:00Z"/>
        </w:rPr>
      </w:pPr>
      <w:ins w:id="1022" w:author="Kiss Mihály" w:date="2009-03-04T17:12:00Z">
        <w:r>
          <w:rPr/>
          <w:t>m</w:t>
        </w:r>
      </w:ins>
      <w:ins w:id="1023" w:author="kkissne" w:date="2009-03-02T14:59:00Z">
        <w:del w:id="1024" w:author="Kiss Mihály" w:date="2009-03-04T17:12:00Z">
          <w:r>
            <w:rPr/>
            <w:delText>M</w:delText>
          </w:r>
        </w:del>
      </w:ins>
      <w:ins w:id="1025" w:author="kkissne" w:date="2009-03-02T14:59:00Z">
        <w:r>
          <w:rPr/>
          <w:t xml:space="preserve">unkaidő teljesítésének módját, kezdő és </w:t>
        </w:r>
      </w:ins>
      <w:ins w:id="1026" w:author="kkissne" w:date="2009-03-02T14:59:00Z">
        <w:del w:id="1027" w:author="Kiss Mihály" w:date="2009-03-04T17:12:00Z">
          <w:r>
            <w:rPr/>
            <w:delText xml:space="preserve"> </w:delText>
          </w:r>
        </w:del>
      </w:ins>
      <w:ins w:id="1028" w:author="kkissne" w:date="2009-03-02T14:59:00Z">
        <w:r>
          <w:rPr/>
          <w:t>befejező időpontját határozza meg.</w:t>
        </w:r>
      </w:ins>
    </w:p>
    <w:p>
      <w:pPr>
        <w:pStyle w:val="Normal"/>
        <w:ind w:firstLine="360"/>
        <w:jc w:val="both"/>
        <w:rPr>
          <w:ins w:id="1033" w:author="Kiss Mihály" w:date="2009-03-04T17:13:00Z"/>
        </w:rPr>
      </w:pPr>
      <w:ins w:id="1030" w:author="kkissne" w:date="2009-03-02T14:59:00Z">
        <w:del w:id="1031" w:author="Kiss Mihály" w:date="2009-03-04T17:13:00Z">
          <w:r>
            <w:rPr/>
            <w:tab/>
          </w:r>
        </w:del>
      </w:ins>
      <w:ins w:id="1032" w:author="kkissne" w:date="2009-03-02T14:59:00Z">
        <w:r>
          <w:rPr/>
          <w:t xml:space="preserve">Ennek megfelelően beszélhetünk: </w:t>
        </w:r>
      </w:ins>
    </w:p>
    <w:p>
      <w:pPr>
        <w:pStyle w:val="Normal"/>
        <w:numPr>
          <w:ilvl w:val="0"/>
          <w:numId w:val="2"/>
        </w:numPr>
        <w:ind w:left="720" w:firstLine="1080"/>
        <w:jc w:val="both"/>
        <w:rPr>
          <w:ins w:id="1037" w:author="kkissne" w:date="2009-03-02T14:59:00Z"/>
        </w:rPr>
      </w:pPr>
      <w:ins w:id="1034" w:author="kkissne" w:date="2009-03-02T14:59:00Z">
        <w:del w:id="1035" w:author="Kiss Mihály" w:date="2009-03-04T17:13:00Z">
          <w:r>
            <w:rPr/>
            <w:tab/>
            <w:delText xml:space="preserve">- </w:delText>
          </w:r>
        </w:del>
      </w:ins>
      <w:ins w:id="1036" w:author="kkissne" w:date="2009-03-02T14:59:00Z">
        <w:r>
          <w:rPr/>
          <w:t>egyenlő,</w:t>
        </w:r>
      </w:ins>
    </w:p>
    <w:p>
      <w:pPr>
        <w:pStyle w:val="Normal"/>
        <w:numPr>
          <w:ilvl w:val="0"/>
          <w:numId w:val="2"/>
        </w:numPr>
        <w:ind w:left="720" w:firstLine="1080"/>
        <w:jc w:val="both"/>
        <w:rPr>
          <w:ins w:id="1041" w:author="kkissne" w:date="2009-03-02T14:59:00Z"/>
        </w:rPr>
      </w:pPr>
      <w:ins w:id="1038" w:author="kkissne" w:date="2009-03-02T14:59:00Z">
        <w:del w:id="1039" w:author="Kiss Mihály" w:date="2009-03-04T17:13:00Z">
          <w:r>
            <w:rPr/>
            <w:tab/>
            <w:tab/>
            <w:tab/>
            <w:tab/>
            <w:tab/>
            <w:tab/>
            <w:delText xml:space="preserve">- </w:delText>
          </w:r>
        </w:del>
      </w:ins>
      <w:ins w:id="1040" w:author="kkissne" w:date="2009-03-02T14:59:00Z">
        <w:r>
          <w:rPr/>
          <w:t>egyenlőtlen,</w:t>
        </w:r>
      </w:ins>
    </w:p>
    <w:p>
      <w:pPr>
        <w:pStyle w:val="Normal"/>
        <w:numPr>
          <w:ilvl w:val="0"/>
          <w:numId w:val="2"/>
        </w:numPr>
        <w:ind w:left="720" w:firstLine="1080"/>
        <w:jc w:val="both"/>
        <w:rPr>
          <w:ins w:id="1045" w:author="kkissne" w:date="2009-03-02T14:59:00Z"/>
        </w:rPr>
      </w:pPr>
      <w:ins w:id="1042" w:author="kkissne" w:date="2009-03-02T14:59:00Z">
        <w:del w:id="1043" w:author="Kiss Mihály" w:date="2009-03-04T17:13:00Z">
          <w:r>
            <w:rPr/>
            <w:tab/>
            <w:tab/>
            <w:tab/>
            <w:tab/>
            <w:tab/>
            <w:tab/>
            <w:delText xml:space="preserve">- </w:delText>
          </w:r>
        </w:del>
      </w:ins>
      <w:ins w:id="1044" w:author="kkissne" w:date="2009-03-02T14:59:00Z">
        <w:r>
          <w:rPr/>
          <w:t xml:space="preserve">osztott napi, </w:t>
        </w:r>
      </w:ins>
    </w:p>
    <w:p>
      <w:pPr>
        <w:pStyle w:val="Normal"/>
        <w:numPr>
          <w:ilvl w:val="0"/>
          <w:numId w:val="2"/>
        </w:numPr>
        <w:ind w:left="720" w:firstLine="1080"/>
        <w:jc w:val="both"/>
        <w:rPr>
          <w:ins w:id="1051" w:author="kkissne" w:date="2009-03-02T15:01:00Z"/>
        </w:rPr>
      </w:pPr>
      <w:ins w:id="1046" w:author="kkissne" w:date="2009-03-02T14:59:00Z">
        <w:del w:id="1047" w:author="Kiss Mihály" w:date="2009-03-04T17:13:00Z">
          <w:r>
            <w:rPr/>
            <w:tab/>
            <w:tab/>
            <w:tab/>
            <w:tab/>
            <w:tab/>
            <w:tab/>
          </w:r>
        </w:del>
      </w:ins>
      <w:ins w:id="1048" w:author="kkissne" w:date="2009-03-02T15:01:00Z">
        <w:del w:id="1049" w:author="Kiss Mihály" w:date="2009-03-04T17:13:00Z">
          <w:r>
            <w:rPr/>
            <w:delText xml:space="preserve">- </w:delText>
          </w:r>
        </w:del>
      </w:ins>
      <w:ins w:id="1050" w:author="kkissne" w:date="2009-03-02T15:01:00Z">
        <w:r>
          <w:rPr/>
          <w:t>rugalmas,</w:t>
        </w:r>
      </w:ins>
    </w:p>
    <w:p>
      <w:pPr>
        <w:pStyle w:val="Normal"/>
        <w:numPr>
          <w:ilvl w:val="0"/>
          <w:numId w:val="2"/>
        </w:numPr>
        <w:ind w:left="720" w:firstLine="1080"/>
        <w:jc w:val="both"/>
        <w:rPr>
          <w:ins w:id="1055" w:author="kkissne" w:date="2009-03-02T15:10:00Z"/>
        </w:rPr>
      </w:pPr>
      <w:ins w:id="1052" w:author="kkissne" w:date="2009-03-02T15:01:00Z">
        <w:del w:id="1053" w:author="Kiss Mihály" w:date="2009-03-04T17:13:00Z">
          <w:r>
            <w:rPr/>
            <w:tab/>
            <w:tab/>
            <w:tab/>
            <w:tab/>
            <w:tab/>
            <w:tab/>
            <w:delText xml:space="preserve">- </w:delText>
          </w:r>
        </w:del>
      </w:ins>
      <w:ins w:id="1054" w:author="kkissne" w:date="2009-03-02T15:10:00Z">
        <w:r>
          <w:rPr/>
          <w:t>kötetlen</w:t>
        </w:r>
      </w:ins>
    </w:p>
    <w:p>
      <w:pPr>
        <w:pStyle w:val="Normal"/>
        <w:ind w:firstLine="360"/>
        <w:jc w:val="both"/>
        <w:rPr>
          <w:ins w:id="1057" w:author="Kiss Mihály" w:date="2009-03-04T17:16:00Z"/>
        </w:rPr>
      </w:pPr>
      <w:ins w:id="1056" w:author="Kiss Mihály" w:date="2009-03-04T17:14:00Z">
        <w:r>
          <w:rPr/>
          <w:t>munkaidő-beosztásról</w:t>
        </w:r>
      </w:ins>
    </w:p>
    <w:p>
      <w:pPr>
        <w:pStyle w:val="Normal"/>
        <w:ind w:firstLine="360"/>
        <w:jc w:val="both"/>
        <w:rPr>
          <w:ins w:id="1059" w:author="kkissne" w:date="2009-03-02T15:10:00Z"/>
        </w:rPr>
      </w:pPr>
      <w:ins w:id="1058" w:author="kkissne" w:date="2009-03-02T15:10:00Z">
        <w:r>
          <w:rPr/>
        </w:r>
      </w:ins>
    </w:p>
    <w:p>
      <w:pPr>
        <w:pStyle w:val="Normal"/>
        <w:jc w:val="both"/>
        <w:rPr>
          <w:ins w:id="1070" w:author="kkissne" w:date="2009-03-02T15:10:00Z"/>
        </w:rPr>
      </w:pPr>
      <w:ins w:id="1060" w:author="kkissne" w:date="2009-03-02T15:10:00Z">
        <w:del w:id="1061" w:author="Kiss Mihály" w:date="2009-03-04T17:16:00Z">
          <w:r>
            <w:rPr/>
            <w:delText>/</w:delText>
          </w:r>
        </w:del>
      </w:ins>
      <w:ins w:id="1062" w:author="kkissne" w:date="2009-03-02T15:10:00Z">
        <w:r>
          <w:rPr/>
          <w:t xml:space="preserve">A munkaidő-beosztás legalább hét nappal előbb történő közlésére vonatkozó szabály </w:t>
        </w:r>
      </w:ins>
      <w:ins w:id="1063" w:author="kkissne" w:date="2009-03-02T15:10:00Z">
        <w:del w:id="1064" w:author="Kiss Mihály" w:date="2009-03-04T17:16:00Z">
          <w:r>
            <w:rPr/>
            <w:delText xml:space="preserve"> </w:delText>
          </w:r>
        </w:del>
      </w:ins>
      <w:ins w:id="1065" w:author="kkissne" w:date="2009-03-02T15:10:00Z">
        <w:r>
          <w:rPr/>
          <w:t xml:space="preserve">nem </w:t>
        </w:r>
      </w:ins>
      <w:ins w:id="1066" w:author="kkissne" w:date="2009-03-02T15:10:00Z">
        <w:del w:id="1067" w:author="Kiss Mihály" w:date="2009-03-04T17:16:00Z">
          <w:r>
            <w:rPr/>
            <w:delText xml:space="preserve"> </w:delText>
          </w:r>
        </w:del>
      </w:ins>
      <w:ins w:id="1068" w:author="kkissne" w:date="2009-03-02T15:10:00Z">
        <w:r>
          <w:rPr/>
          <w:t>ad jogot a munkáltatónak a munkarend módosítására.</w:t>
        </w:r>
      </w:ins>
      <w:del w:id="1069" w:author="Kiss Mihály" w:date="2009-03-04T17:16:00Z">
        <w:r>
          <w:rPr/>
          <w:delText>/</w:delText>
        </w:r>
      </w:del>
    </w:p>
    <w:p>
      <w:pPr>
        <w:pStyle w:val="Normal"/>
        <w:ind w:left="705" w:hanging="0"/>
        <w:jc w:val="both"/>
        <w:rPr>
          <w:ins w:id="1072" w:author="kkissne" w:date="2009-03-02T15:10:00Z"/>
        </w:rPr>
      </w:pPr>
      <w:ins w:id="1071" w:author="kkissne" w:date="2009-03-02T15:10:00Z">
        <w:r>
          <w:rPr/>
        </w:r>
      </w:ins>
    </w:p>
    <w:p>
      <w:pPr>
        <w:pStyle w:val="Normal"/>
        <w:ind w:left="705" w:hanging="0"/>
        <w:jc w:val="both"/>
        <w:rPr>
          <w:ins w:id="1078" w:author="kkissne" w:date="2009-03-02T15:11:00Z"/>
        </w:rPr>
      </w:pPr>
      <w:ins w:id="1073" w:author="kkissne" w:date="2009-03-02T15:10:00Z">
        <w:r>
          <w:rPr/>
          <w:t>Pl</w:t>
        </w:r>
      </w:ins>
      <w:ins w:id="1074" w:author="Kiss Mihály" w:date="2009-03-04T17:16:00Z">
        <w:r>
          <w:rPr/>
          <w:t>.:</w:t>
        </w:r>
      </w:ins>
      <w:ins w:id="1075" w:author="kkissne" w:date="2009-03-02T15:11:00Z">
        <w:r>
          <w:rPr/>
          <w:t xml:space="preserve"> A rugalmas munkaidő-beosztás azt, jelenti, hogy a munkavállaló</w:t>
        </w:r>
      </w:ins>
      <w:ins w:id="1076" w:author="Kiss Mihály" w:date="2009-03-04T17:17:00Z">
        <w:r>
          <w:rPr/>
          <w:t>na</w:t>
        </w:r>
      </w:ins>
      <w:ins w:id="1077" w:author="kkissne" w:date="2009-03-02T15:11:00Z">
        <w:r>
          <w:rPr/>
          <w:t>k a heti törvényes munkaideje 40 óra, amelyet a hét első öt napján (munkanap) köteles teljesíteni.</w:t>
        </w:r>
      </w:ins>
    </w:p>
    <w:p>
      <w:pPr>
        <w:pStyle w:val="Normal"/>
        <w:ind w:left="705" w:hanging="0"/>
        <w:jc w:val="both"/>
        <w:rPr>
          <w:ins w:id="1088" w:author="kkissne" w:date="2009-03-02T15:13:00Z"/>
        </w:rPr>
      </w:pPr>
      <w:ins w:id="1079" w:author="kkissne" w:date="2009-03-02T15:11:00Z">
        <w:r>
          <w:rPr/>
          <w:t xml:space="preserve">A rugalmasság abban áll, hogy a napi 8 óra helyett többet, illetve kevesebbet is dolgozhat, de meg van határozva az az idő keret (pl.6.00- 18.00), amelyen belül ezt megteheti. Ebben az esetben a heti 40 órát az öt munkanap alatt kell teljesíteni. Ettől eltérni csak akkor lehet, ha un. </w:t>
        </w:r>
      </w:ins>
      <w:ins w:id="1080" w:author="Kiss Mihály" w:date="2009-03-04T17:18:00Z">
        <w:r>
          <w:rPr/>
          <w:t>„m</w:t>
        </w:r>
      </w:ins>
      <w:ins w:id="1081" w:author="kkissne" w:date="2009-03-02T15:12:00Z">
        <w:del w:id="1082" w:author="Kiss Mihály" w:date="2009-03-04T17:17:00Z">
          <w:r>
            <w:rPr/>
            <w:delText>M</w:delText>
          </w:r>
        </w:del>
      </w:ins>
      <w:ins w:id="1083" w:author="kkissne" w:date="2009-03-02T15:12:00Z">
        <w:r>
          <w:rPr/>
          <w:t>unkaidőkeret</w:t>
        </w:r>
      </w:ins>
      <w:ins w:id="1084" w:author="Kiss Mihály" w:date="2009-03-04T17:18:00Z">
        <w:r>
          <w:rPr/>
          <w:t>”</w:t>
        </w:r>
      </w:ins>
      <w:ins w:id="1085" w:author="kkissne" w:date="2009-03-02T15:12:00Z">
        <w:r>
          <w:rPr/>
          <w:t xml:space="preserve"> kerül megállapításra, de ekkor is kizárólag a munkanapokon belül</w:t>
        </w:r>
      </w:ins>
      <w:ins w:id="1086" w:author="Kiss Mihály" w:date="2009-03-04T17:18:00Z">
        <w:r>
          <w:rPr/>
          <w:t>i</w:t>
        </w:r>
      </w:ins>
      <w:ins w:id="1087" w:author="kkissne" w:date="2009-03-02T15:13:00Z">
        <w:r>
          <w:rPr/>
          <w:t xml:space="preserve"> rugalmas munkaidő teljesítésről lehet szó. </w:t>
        </w:r>
      </w:ins>
    </w:p>
    <w:p>
      <w:pPr>
        <w:pStyle w:val="Normal"/>
        <w:jc w:val="both"/>
        <w:rPr>
          <w:ins w:id="1090" w:author="kkissne" w:date="2009-03-02T15:13:00Z"/>
        </w:rPr>
      </w:pPr>
      <w:ins w:id="1089" w:author="kkissne" w:date="2009-03-02T15:13:00Z">
        <w:r>
          <w:rPr/>
          <w:t>Ha már itt tartunk, akkor nézzük meg mi is az a munkaidőkeret.</w:t>
        </w:r>
      </w:ins>
    </w:p>
    <w:p>
      <w:pPr>
        <w:pStyle w:val="Normal"/>
        <w:jc w:val="both"/>
        <w:rPr>
          <w:ins w:id="1092" w:author="kkissne" w:date="2009-03-02T15:15:00Z"/>
        </w:rPr>
      </w:pPr>
      <w:ins w:id="1091" w:author="kkissne" w:date="2009-03-02T15:15:00Z">
        <w:r>
          <w:rPr/>
        </w:r>
      </w:ins>
    </w:p>
    <w:p>
      <w:pPr>
        <w:pStyle w:val="Normal"/>
        <w:jc w:val="both"/>
        <w:rPr>
          <w:ins w:id="1095" w:author="kkissne" w:date="2009-03-02T15:15:00Z"/>
        </w:rPr>
      </w:pPr>
      <w:ins w:id="1093" w:author="kkissne" w:date="2009-03-02T15:15:00Z">
        <w:r>
          <w:rPr>
            <w:b/>
          </w:rPr>
          <w:t>7./ Munkaidőkeret:</w:t>
        </w:r>
      </w:ins>
      <w:ins w:id="1094" w:author="kkissne" w:date="2009-03-02T15:15:00Z">
        <w:r>
          <w:rPr/>
          <w:t xml:space="preserve"> - a munkavállaló törvényes munkaidejét foglalja magába, meghatározott </w:t>
        </w:r>
      </w:ins>
    </w:p>
    <w:p>
      <w:pPr>
        <w:pStyle w:val="Normal"/>
        <w:jc w:val="both"/>
        <w:rPr>
          <w:ins w:id="1102" w:author="kkissne" w:date="2009-03-02T15:20:00Z"/>
        </w:rPr>
      </w:pPr>
      <w:ins w:id="1096" w:author="kkissne" w:date="2009-03-02T15:15:00Z">
        <w:r>
          <w:rPr/>
          <w:tab/>
          <w:tab/>
          <w:tab/>
        </w:r>
      </w:ins>
      <w:ins w:id="1097" w:author="Kiss Mihály" w:date="2009-03-04T17:19:00Z">
        <w:r>
          <w:rPr/>
          <w:t>i</w:t>
        </w:r>
      </w:ins>
      <w:ins w:id="1098" w:author="kkissne" w:date="2009-03-02T15:16:00Z">
        <w:del w:id="1099" w:author="Kiss Mihály" w:date="2009-03-04T17:19:00Z">
          <w:r>
            <w:rPr/>
            <w:delText>I</w:delText>
          </w:r>
        </w:del>
      </w:ins>
      <w:ins w:id="1100" w:author="kkissne" w:date="2009-03-02T15:16:00Z">
        <w:r>
          <w:rPr/>
          <w:t>dőegységre vonatkozóan (pl. havi, három havi, hat hav</w:t>
        </w:r>
      </w:ins>
      <w:ins w:id="1101" w:author="kkissne" w:date="2009-03-02T15:20:00Z">
        <w:r>
          <w:rPr/>
          <w:t>i, éves).</w:t>
        </w:r>
      </w:ins>
    </w:p>
    <w:p>
      <w:pPr>
        <w:pStyle w:val="Normal"/>
        <w:jc w:val="both"/>
        <w:rPr>
          <w:ins w:id="1104" w:author="kkissne" w:date="2009-03-02T15:20:00Z"/>
        </w:rPr>
      </w:pPr>
      <w:ins w:id="1103" w:author="kkissne" w:date="2009-03-02T15:20:00Z">
        <w:r>
          <w:rPr/>
        </w:r>
      </w:ins>
    </w:p>
    <w:p>
      <w:pPr>
        <w:pStyle w:val="Normal"/>
        <w:jc w:val="both"/>
        <w:rPr>
          <w:ins w:id="1108" w:author="kkissne" w:date="2009-03-02T15:20:00Z"/>
        </w:rPr>
      </w:pPr>
      <w:ins w:id="1105" w:author="kkissne" w:date="2009-03-02T15:20:00Z">
        <w:del w:id="1106" w:author="Kiss Mihály" w:date="2009-03-04T17:19:00Z">
          <w:r>
            <w:rPr/>
            <w:tab/>
          </w:r>
        </w:del>
      </w:ins>
      <w:ins w:id="1107" w:author="kkissne" w:date="2009-03-02T15:20:00Z">
        <w:r>
          <w:rPr/>
          <w:t xml:space="preserve">A munkaidőkeret a napi teljes munkaidő alapul vételével kerül meghatározásra, azonban a munkaidőkeret nem azonos a ténylegesen munkában töltött idővel. A munkaidőkeretet különböző munkától távol töltött idők terhelik. (pl. szabadság, munkaszüneti nap, táppénzes idő, egyéb igazolt távollétek). Ezeket az időket hozzá kell adni a ledolgozott munkaórák számához ahhoz, hogy a munkaidőkeret szerinti törvényes munkaidő kijöjjön. </w:t>
        </w:r>
      </w:ins>
    </w:p>
    <w:p>
      <w:pPr>
        <w:pStyle w:val="Normal"/>
        <w:jc w:val="both"/>
        <w:rPr>
          <w:ins w:id="1110" w:author="kkissne" w:date="2009-03-02T15:22:00Z"/>
        </w:rPr>
      </w:pPr>
      <w:ins w:id="1109" w:author="kkissne" w:date="2009-03-02T15:22:00Z">
        <w:r>
          <w:rPr/>
        </w:r>
      </w:ins>
    </w:p>
    <w:p>
      <w:pPr>
        <w:pStyle w:val="Normal"/>
        <w:ind w:left="2340" w:hanging="2340"/>
        <w:jc w:val="both"/>
        <w:rPr>
          <w:del w:id="1118" w:author="Kiss Mihály" w:date="2009-03-04T17:21:00Z"/>
        </w:rPr>
      </w:pPr>
      <w:ins w:id="1111" w:author="kkissne" w:date="2009-03-02T15:22:00Z">
        <w:r>
          <w:rPr>
            <w:b/>
          </w:rPr>
          <w:t>8./ Idénymunka:</w:t>
        </w:r>
      </w:ins>
      <w:ins w:id="1112" w:author="kkissne" w:date="2009-03-02T15:22:00Z">
        <w:del w:id="1113" w:author="Kiss Mihály" w:date="2009-03-04T17:20:00Z">
          <w:r>
            <w:rPr/>
            <w:delText xml:space="preserve"> </w:delText>
          </w:r>
        </w:del>
      </w:ins>
      <w:ins w:id="1114" w:author="kkissne" w:date="2009-03-02T15:25:00Z">
        <w:r>
          <w:rPr/>
          <w:tab/>
        </w:r>
      </w:ins>
      <w:ins w:id="1115" w:author="kkissne" w:date="2009-03-02T15:22:00Z">
        <w:r>
          <w:rPr/>
          <w:t>- az olyan munkavégzés, amely az előállított árú vagy nyújtott szolgáltatás természete miatt</w:t>
        </w:r>
      </w:ins>
      <w:ins w:id="1116" w:author="Kiss Mihály" w:date="2009-03-04T17:22:00Z">
        <w:r>
          <w:rPr/>
          <w:t xml:space="preserve"> – a munkaszervezés</w:t>
        </w:r>
      </w:ins>
      <w:del w:id="1117" w:author="Kiss Mihály" w:date="2009-03-04T17:21:00Z">
        <w:r>
          <w:rPr/>
          <w:delText>,</w:delText>
        </w:r>
      </w:del>
    </w:p>
    <w:p>
      <w:pPr>
        <w:pStyle w:val="Normal"/>
        <w:ind w:left="2340" w:hanging="2340"/>
        <w:jc w:val="both"/>
        <w:rPr>
          <w:ins w:id="1122" w:author="kkissne" w:date="2009-03-02T14:47:00Z"/>
        </w:rPr>
      </w:pPr>
      <w:ins w:id="1119" w:author="kkissne" w:date="2009-03-02T15:23:00Z">
        <w:del w:id="1120" w:author="Kiss Mihály" w:date="2009-03-04T17:21:00Z">
          <w:r>
            <w:rPr/>
            <w:delText>- a munkaszervezési</w:delText>
          </w:r>
        </w:del>
      </w:ins>
      <w:ins w:id="1121" w:author="kkissne" w:date="2009-03-02T15:23:00Z">
        <w:r>
          <w:rPr/>
          <w:t xml:space="preserve"> körülményeitől függetlenül – évszakhoz, az év adott valamely időszakához vagy időpontjához kötődik.</w:t>
        </w:r>
      </w:ins>
    </w:p>
    <w:p>
      <w:pPr>
        <w:pStyle w:val="Normal"/>
        <w:jc w:val="both"/>
        <w:rPr>
          <w:ins w:id="1124" w:author="kkissne" w:date="2009-03-02T15:25:00Z"/>
        </w:rPr>
      </w:pPr>
      <w:ins w:id="1123" w:author="kkissne" w:date="2009-03-02T15:25:00Z">
        <w:r>
          <w:rPr/>
        </w:r>
      </w:ins>
    </w:p>
    <w:p>
      <w:pPr>
        <w:pStyle w:val="Normal"/>
        <w:jc w:val="both"/>
        <w:rPr>
          <w:ins w:id="1140" w:author="kkissne" w:date="2009-03-02T15:44:00Z"/>
        </w:rPr>
      </w:pPr>
      <w:ins w:id="1125" w:author="kkissne" w:date="2009-03-02T15:25:00Z">
        <w:del w:id="1126" w:author="Kiss Mihály" w:date="2009-03-04T17:23:00Z">
          <w:r>
            <w:rPr/>
            <w:tab/>
          </w:r>
        </w:del>
      </w:ins>
      <w:ins w:id="1127" w:author="kkissne" w:date="2009-03-02T15:25:00Z">
        <w:r>
          <w:rPr/>
          <w:t>Az „idény” az „évszak” az „év adott, valamely időszak</w:t>
        </w:r>
      </w:ins>
      <w:ins w:id="1128" w:author="kkissne" w:date="2009-03-02T15:25:00Z">
        <w:del w:id="1129" w:author="Kiss Mihály" w:date="2009-03-04T17:23:00Z">
          <w:r>
            <w:rPr/>
            <w:delText>r</w:delText>
          </w:r>
        </w:del>
      </w:ins>
      <w:ins w:id="1130" w:author="kkissne" w:date="2009-03-02T15:25:00Z">
        <w:r>
          <w:rPr/>
          <w:t>a, vagy időpontja” objektív tartalm</w:t>
        </w:r>
      </w:ins>
      <w:ins w:id="1131" w:author="Kiss Mihály" w:date="2009-03-04T17:24:00Z">
        <w:r>
          <w:rPr/>
          <w:t>ú</w:t>
        </w:r>
      </w:ins>
      <w:ins w:id="1132" w:author="kkissne" w:date="2009-03-02T15:26:00Z">
        <w:del w:id="1133" w:author="Kiss Mihály" w:date="2009-03-04T17:24:00Z">
          <w:r>
            <w:rPr/>
            <w:delText>i</w:delText>
          </w:r>
        </w:del>
      </w:ins>
      <w:ins w:id="1134" w:author="kkissne" w:date="2009-03-02T15:26:00Z">
        <w:r>
          <w:rPr/>
          <w:t xml:space="preserve"> fogalom, tehát a munkaszervezés körülményei, a megrendelői igények nem alapozzák meg az idényjellegűvé minősítés</w:t>
        </w:r>
      </w:ins>
      <w:ins w:id="1135" w:author="kkissne" w:date="2009-03-02T15:26:00Z">
        <w:del w:id="1136" w:author="Kiss Mihály" w:date="2009-03-04T17:24:00Z">
          <w:r>
            <w:rPr/>
            <w:delText>é</w:delText>
          </w:r>
        </w:del>
      </w:ins>
      <w:ins w:id="1137" w:author="kkissne" w:date="2009-03-02T15:26:00Z">
        <w:r>
          <w:rPr/>
          <w:t>t</w:t>
        </w:r>
      </w:ins>
      <w:ins w:id="1138" w:author="kkissne" w:date="2009-03-02T15:28:00Z">
        <w:r>
          <w:rPr/>
          <w:t xml:space="preserve">. Ennek azért nagy a veszélye mivel a törvény /Mt. 117.§ (2)/ lehetővé teszi az idényjellegű munkakör fogalmának kollektív szerződésben történő szabályozását a törvénytől eltérő módon. Ez azonban nem jelenti azt, hogy a felek bármely munkakört (láttam rá nem egy példát) szabadon idényjellegűnek </w:t>
        </w:r>
      </w:ins>
      <w:ins w:id="1139" w:author="kkissne" w:date="2009-03-02T15:44:00Z">
        <w:r>
          <w:rPr/>
          <w:t>minősítsenek. A kollektív szerződés az idénymunkát objektív ismérv alapján – a törvénynek az idényjellegéről szóló rendelkezésével összhangban – határozhatja meg. (BH. 2006. 29.)</w:t>
        </w:r>
      </w:ins>
    </w:p>
    <w:p>
      <w:pPr>
        <w:pStyle w:val="Normal"/>
        <w:jc w:val="both"/>
        <w:rPr>
          <w:ins w:id="1142" w:author="kkissne" w:date="2009-03-02T15:46:00Z"/>
        </w:rPr>
      </w:pPr>
      <w:ins w:id="1141" w:author="kkissne" w:date="2009-03-02T15:46:00Z">
        <w:r>
          <w:rPr/>
        </w:r>
      </w:ins>
    </w:p>
    <w:p>
      <w:pPr>
        <w:pStyle w:val="Normal"/>
        <w:jc w:val="both"/>
        <w:rPr>
          <w:ins w:id="1144" w:author="kkissne" w:date="2009-03-02T15:46:00Z"/>
        </w:rPr>
      </w:pPr>
      <w:ins w:id="1143" w:author="kkissne" w:date="2009-03-02T15:46:00Z">
        <w:r>
          <w:rPr/>
        </w:r>
      </w:ins>
    </w:p>
    <w:p>
      <w:pPr>
        <w:pStyle w:val="Normal"/>
        <w:jc w:val="both"/>
        <w:rPr>
          <w:ins w:id="1149" w:author="kkissne" w:date="2009-03-02T15:46:00Z"/>
        </w:rPr>
      </w:pPr>
      <w:ins w:id="1145" w:author="kkissne" w:date="2009-03-02T15:46:00Z">
        <w:r>
          <w:rPr>
            <w:b/>
          </w:rPr>
          <w:t>9./ Készenléti munkakör:</w:t>
        </w:r>
      </w:ins>
      <w:ins w:id="1146" w:author="kkissne" w:date="2009-03-02T15:46:00Z">
        <w:del w:id="1147" w:author="Kiss Mihály" w:date="2009-03-04T17:25:00Z">
          <w:r>
            <w:rPr/>
            <w:delText xml:space="preserve"> -</w:delText>
          </w:r>
        </w:del>
      </w:ins>
      <w:ins w:id="1148" w:author="kkissne" w:date="2009-03-02T15:46:00Z">
        <w:r>
          <w:rPr/>
          <w:t xml:space="preserve"> amelyben  </w:t>
        </w:r>
      </w:ins>
    </w:p>
    <w:p>
      <w:pPr>
        <w:pStyle w:val="Normal"/>
        <w:jc w:val="both"/>
        <w:rPr>
          <w:ins w:id="1151" w:author="kkissne" w:date="2009-03-02T15:46:00Z"/>
        </w:rPr>
      </w:pPr>
      <w:ins w:id="1150" w:author="kkissne" w:date="2009-03-02T15:46:00Z">
        <w:r>
          <w:rPr/>
          <w:tab/>
          <w:tab/>
          <w:tab/>
          <w:tab/>
          <w:t>- a munkakörbe tartozó feladatok jellegéből adódóan,</w:t>
        </w:r>
      </w:ins>
    </w:p>
    <w:p>
      <w:pPr>
        <w:pStyle w:val="Normal"/>
        <w:jc w:val="both"/>
        <w:rPr>
          <w:ins w:id="1153" w:author="kkissne" w:date="2009-03-02T15:46:00Z"/>
        </w:rPr>
      </w:pPr>
      <w:ins w:id="1152" w:author="kkissne" w:date="2009-03-02T15:46:00Z">
        <w:r>
          <w:rPr/>
          <w:tab/>
          <w:tab/>
          <w:tab/>
          <w:tab/>
          <w:t>- hosszabb időszak alapulvételével,</w:t>
        </w:r>
      </w:ins>
    </w:p>
    <w:p>
      <w:pPr>
        <w:pStyle w:val="Normal"/>
        <w:ind w:left="2832" w:hanging="0"/>
        <w:jc w:val="both"/>
        <w:rPr>
          <w:ins w:id="1158" w:author="kkissne" w:date="2009-03-03T11:32:00Z"/>
        </w:rPr>
      </w:pPr>
      <w:ins w:id="1154" w:author="kkissne" w:date="2009-03-02T15:46:00Z">
        <w:r>
          <w:rPr/>
          <w:t xml:space="preserve">- a rendes munkaidő legalább egyharmadában nincs </w:t>
        </w:r>
      </w:ins>
      <w:ins w:id="1155" w:author="kkissne" w:date="2009-03-03T11:32:00Z">
        <w:del w:id="1156" w:author="Kiss Mihály" w:date="2009-03-04T17:26:00Z">
          <w:r>
            <w:rPr/>
            <w:delText xml:space="preserve">  </w:delText>
          </w:r>
        </w:del>
      </w:ins>
      <w:ins w:id="1157" w:author="kkissne" w:date="2009-03-02T15:47:00Z">
        <w:r>
          <w:rPr/>
          <w:t xml:space="preserve">munkavégzés, és </w:t>
        </w:r>
      </w:ins>
    </w:p>
    <w:p>
      <w:pPr>
        <w:pStyle w:val="Normal"/>
        <w:ind w:left="2832" w:hanging="0"/>
        <w:jc w:val="both"/>
        <w:rPr>
          <w:ins w:id="1162" w:author="kkissne" w:date="2009-03-03T11:32:00Z"/>
        </w:rPr>
      </w:pPr>
      <w:ins w:id="1159" w:author="kkissne" w:date="2009-03-03T11:32:00Z">
        <w:r>
          <w:rPr/>
          <w:t xml:space="preserve">- </w:t>
        </w:r>
      </w:ins>
      <w:ins w:id="1160" w:author="Kiss Mihály" w:date="2009-03-04T17:26:00Z">
        <w:r>
          <w:rPr/>
          <w:t xml:space="preserve">a </w:t>
        </w:r>
      </w:ins>
      <w:ins w:id="1161" w:author="kkissne" w:date="2009-03-03T11:32:00Z">
        <w:r>
          <w:rPr/>
          <w:t xml:space="preserve">munkával nem töltött időt a munkavállaló pihenéssel töltheti, vagy </w:t>
        </w:r>
      </w:ins>
    </w:p>
    <w:p>
      <w:pPr>
        <w:pStyle w:val="Normal"/>
        <w:ind w:left="2832" w:hanging="0"/>
        <w:jc w:val="both"/>
        <w:rPr>
          <w:ins w:id="1165" w:author="kkissne" w:date="2009-03-03T11:34:00Z"/>
        </w:rPr>
      </w:pPr>
      <w:ins w:id="1163" w:author="kkissne" w:date="2009-03-03T11:32:00Z">
        <w:r>
          <w:rPr/>
          <w:t xml:space="preserve">- a munkavégzés – különösen a munkakör sajátosságára, a munkavégzés feltételére tekintettel – a </w:t>
        </w:r>
      </w:ins>
      <w:ins w:id="1164" w:author="kkissne" w:date="2009-03-03T11:34:00Z">
        <w:r>
          <w:rPr/>
          <w:t>munkavállaló számára az általánoshoz képest lényegesen alacsonyabb igénybevétellel jár.</w:t>
        </w:r>
      </w:ins>
    </w:p>
    <w:p>
      <w:pPr>
        <w:pStyle w:val="Normal"/>
        <w:jc w:val="both"/>
        <w:rPr>
          <w:ins w:id="1167" w:author="kkissne" w:date="2009-03-03T11:34:00Z"/>
        </w:rPr>
      </w:pPr>
      <w:ins w:id="1166" w:author="kkissne" w:date="2009-03-03T11:34:00Z">
        <w:r>
          <w:rPr/>
        </w:r>
      </w:ins>
    </w:p>
    <w:p>
      <w:pPr>
        <w:pStyle w:val="Normal"/>
        <w:jc w:val="both"/>
        <w:rPr>
          <w:ins w:id="1169" w:author="kkissne" w:date="2009-03-03T11:34:00Z"/>
        </w:rPr>
      </w:pPr>
      <w:ins w:id="1168" w:author="kkissne" w:date="2009-03-03T11:34:00Z">
        <w:r>
          <w:rPr/>
        </w:r>
      </w:ins>
    </w:p>
    <w:p>
      <w:pPr>
        <w:pStyle w:val="Normal"/>
        <w:jc w:val="both"/>
        <w:rPr>
          <w:ins w:id="1174" w:author="kkissne" w:date="2009-03-03T11:36:00Z"/>
        </w:rPr>
      </w:pPr>
      <w:ins w:id="1170" w:author="kkissne" w:date="2009-03-03T11:34:00Z">
        <w:r>
          <w:rPr/>
          <w:t>Ez a fogalom meghatározás, annak is a második fordulata sajnos azt eredményezheti, hogy a munkavállalók törvényes (napi 8 órás) munkaidejét jelentősen megemeljék. Találkoztam olyan szabályozással ahol üzemeltetői személyzetet foglalkoztattak készenléti jellegű munkakörb</w:t>
        </w:r>
      </w:ins>
      <w:ins w:id="1171" w:author="kkissne" w:date="2009-03-03T11:36:00Z">
        <w:r>
          <w:rPr/>
          <w:t>e</w:t>
        </w:r>
      </w:ins>
      <w:ins w:id="1172" w:author="kkissne" w:date="2009-03-03T11:34:00Z">
        <w:r>
          <w:rPr/>
          <w:t>n. A szak</w:t>
        </w:r>
      </w:ins>
      <w:ins w:id="1173" w:author="kkissne" w:date="2009-03-03T11:36:00Z">
        <w:r>
          <w:rPr/>
          <w:t xml:space="preserve">szervezetek figyeljenek oda, hogy csak azok a munkakörök kerüljenek ilyen besorolásba, amelyek valóban kimerítik a készenléti jelleget. </w:t>
        </w:r>
      </w:ins>
    </w:p>
    <w:p>
      <w:pPr>
        <w:pStyle w:val="Normal"/>
        <w:jc w:val="both"/>
        <w:rPr>
          <w:ins w:id="1176" w:author="Kiss Mihály" w:date="2009-03-04T17:28:00Z"/>
        </w:rPr>
      </w:pPr>
      <w:ins w:id="1175" w:author="Kiss Mihály" w:date="2009-03-04T17:28:00Z">
        <w:r>
          <w:rPr/>
        </w:r>
      </w:ins>
    </w:p>
    <w:p>
      <w:pPr>
        <w:pStyle w:val="Normal"/>
        <w:jc w:val="both"/>
        <w:rPr>
          <w:ins w:id="1178" w:author="kkissne" w:date="2009-03-03T11:36:00Z"/>
        </w:rPr>
      </w:pPr>
      <w:ins w:id="1177" w:author="kkissne" w:date="2009-03-03T11:36:00Z">
        <w:r>
          <w:rPr/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ins w:id="1180" w:author="kkissne" w:date="2009-03-03T11:36:00Z"/>
        </w:rPr>
      </w:pPr>
      <w:ins w:id="1179" w:author="kkissne" w:date="2009-03-03T11:36:00Z">
        <w:r>
          <w:rPr>
            <w:b/>
            <w:u w:val="single"/>
          </w:rPr>
          <w:t>Részletes szabályok:</w:t>
        </w:r>
      </w:ins>
    </w:p>
    <w:p>
      <w:pPr>
        <w:pStyle w:val="Normal"/>
        <w:jc w:val="both"/>
        <w:rPr>
          <w:b/>
          <w:b/>
          <w:u w:val="single"/>
          <w:ins w:id="1182" w:author="kkissne" w:date="2009-03-03T11:36:00Z"/>
        </w:rPr>
      </w:pPr>
      <w:ins w:id="1181" w:author="kkissne" w:date="2009-03-03T11:36:00Z">
        <w:r>
          <w:rPr>
            <w:b/>
            <w:u w:val="single"/>
          </w:rPr>
        </w:r>
      </w:ins>
    </w:p>
    <w:p>
      <w:pPr>
        <w:pStyle w:val="Normal"/>
        <w:jc w:val="both"/>
        <w:rPr>
          <w:ins w:id="1190" w:author="kkissne" w:date="2009-03-03T11:37:00Z"/>
        </w:rPr>
      </w:pPr>
      <w:ins w:id="1183" w:author="kkissne" w:date="2009-03-03T11:36:00Z">
        <w:del w:id="1184" w:author="Kiss Mihály" w:date="2009-03-04T17:28:00Z">
          <w:r>
            <w:rPr/>
            <w:tab/>
          </w:r>
        </w:del>
      </w:ins>
      <w:ins w:id="1185" w:author="kkissne" w:date="2009-03-03T11:36:00Z">
        <w:r>
          <w:rPr/>
          <w:t>A fogalmak után áttérünk a részletes szabályokra, de terjedelmi okok miatt csak azokat emel</w:t>
        </w:r>
      </w:ins>
      <w:ins w:id="1186" w:author="Kiss Mihály" w:date="2009-03-04T17:29:00Z">
        <w:r>
          <w:rPr/>
          <w:t>jük</w:t>
        </w:r>
      </w:ins>
      <w:ins w:id="1187" w:author="kkissne" w:date="2009-03-03T11:37:00Z">
        <w:del w:id="1188" w:author="Kiss Mihály" w:date="2009-03-04T17:29:00Z">
          <w:r>
            <w:rPr/>
            <w:delText>em</w:delText>
          </w:r>
        </w:del>
      </w:ins>
      <w:ins w:id="1189" w:author="kkissne" w:date="2009-03-03T11:37:00Z">
        <w:r>
          <w:rPr/>
          <w:t xml:space="preserve"> ki, amelyek félreértésre, illetve vitára adhatnak okot. </w:t>
        </w:r>
      </w:ins>
    </w:p>
    <w:p>
      <w:pPr>
        <w:pStyle w:val="Normal"/>
        <w:jc w:val="both"/>
        <w:rPr>
          <w:ins w:id="1192" w:author="Kiss Mihály" w:date="2009-03-04T17:40:00Z"/>
        </w:rPr>
      </w:pPr>
      <w:ins w:id="1191" w:author="Kiss Mihály" w:date="2009-03-04T17:40:00Z">
        <w:r>
          <w:rPr/>
        </w:r>
      </w:ins>
    </w:p>
    <w:p>
      <w:pPr>
        <w:pStyle w:val="Normal"/>
        <w:jc w:val="both"/>
        <w:rPr>
          <w:ins w:id="1194" w:author="kkissne" w:date="2009-03-03T11:37:00Z"/>
        </w:rPr>
      </w:pPr>
      <w:ins w:id="1193" w:author="kkissne" w:date="2009-03-03T11:37:00Z">
        <w:r>
          <w:rPr/>
        </w:r>
      </w:ins>
    </w:p>
    <w:p>
      <w:pPr>
        <w:pStyle w:val="Normal"/>
        <w:jc w:val="both"/>
        <w:rPr>
          <w:ins w:id="1197" w:author="kkissne" w:date="2009-03-03T11:37:00Z"/>
        </w:rPr>
      </w:pPr>
      <w:ins w:id="1195" w:author="kkissne" w:date="2009-03-03T11:37:00Z">
        <w:r>
          <w:rPr>
            <w:b/>
          </w:rPr>
          <w:t>1./ A teljes (törvényes) munkaidő</w:t>
        </w:r>
      </w:ins>
      <w:ins w:id="1196" w:author="kkissne" w:date="2009-03-03T11:37:00Z">
        <w:r>
          <w:rPr/>
          <w:t xml:space="preserve"> /Mt. 117/B.§/</w:t>
        </w:r>
      </w:ins>
    </w:p>
    <w:p>
      <w:pPr>
        <w:pStyle w:val="Normal"/>
        <w:jc w:val="both"/>
        <w:rPr>
          <w:ins w:id="1199" w:author="kkissne" w:date="2009-03-03T11:37:00Z"/>
        </w:rPr>
      </w:pPr>
      <w:ins w:id="1198" w:author="kkissne" w:date="2009-03-03T11:37:00Z">
        <w:r>
          <w:rPr/>
        </w:r>
      </w:ins>
    </w:p>
    <w:p>
      <w:pPr>
        <w:pStyle w:val="Normal"/>
        <w:jc w:val="both"/>
        <w:rPr>
          <w:ins w:id="1201" w:author="kkissne" w:date="2009-03-03T11:39:00Z"/>
        </w:rPr>
      </w:pPr>
      <w:ins w:id="1200" w:author="kkissne" w:date="2009-03-03T11:37:00Z">
        <w:r>
          <w:rPr/>
          <w:tab/>
          <w:t>A teljes (törvényes) munkaidő mértéke napi nyolc, heti negyven óra.</w:t>
        </w:r>
      </w:ins>
    </w:p>
    <w:p>
      <w:pPr>
        <w:pStyle w:val="Normal"/>
        <w:jc w:val="both"/>
        <w:rPr>
          <w:ins w:id="1203" w:author="kkissne" w:date="2009-03-03T11:39:00Z"/>
        </w:rPr>
      </w:pPr>
      <w:ins w:id="1202" w:author="kkissne" w:date="2009-03-03T11:39:00Z">
        <w:r>
          <w:rPr/>
          <w:t xml:space="preserve">A heti negyven óra a munkaidő törvényes heti mértéke, de nem heti munkaidő-keret. </w:t>
        </w:r>
      </w:ins>
    </w:p>
    <w:p>
      <w:pPr>
        <w:pStyle w:val="Normal"/>
        <w:jc w:val="both"/>
        <w:rPr>
          <w:ins w:id="1205" w:author="kkissne" w:date="2009-03-03T11:39:00Z"/>
        </w:rPr>
      </w:pPr>
      <w:ins w:id="1204" w:author="kkissne" w:date="2009-03-03T11:39:00Z">
        <w:r>
          <w:rPr/>
          <w:t>Munkaviszonyra vonatkozó szabály vagy felek megállapodása a napi nyolc, heti negyven óránál rövidebb teljes munkaidőt is megállapíthat.</w:t>
        </w:r>
      </w:ins>
    </w:p>
    <w:p>
      <w:pPr>
        <w:pStyle w:val="Normal"/>
        <w:jc w:val="both"/>
        <w:rPr>
          <w:ins w:id="1209" w:author="kkissne" w:date="2009-03-03T11:41:00Z"/>
        </w:rPr>
      </w:pPr>
      <w:ins w:id="1206" w:author="kkissne" w:date="2009-03-03T11:41:00Z">
        <w:r>
          <w:rPr/>
          <w:t>Melyek lehetnek azok</w:t>
        </w:r>
      </w:ins>
      <w:ins w:id="1207" w:author="Kiss Mihály" w:date="2009-03-04T17:30:00Z">
        <w:r>
          <w:rPr/>
          <w:t>,</w:t>
        </w:r>
      </w:ins>
      <w:ins w:id="1208" w:author="kkissne" w:date="2009-03-03T11:41:00Z">
        <w:r>
          <w:rPr/>
          <w:t xml:space="preserve"> az un. Munkaviszonyra vonatkozó szabályok?</w:t>
        </w:r>
      </w:ins>
    </w:p>
    <w:p>
      <w:pPr>
        <w:pStyle w:val="Normal"/>
        <w:jc w:val="both"/>
        <w:rPr>
          <w:ins w:id="1211" w:author="kkissne" w:date="2009-03-03T11:41:00Z"/>
        </w:rPr>
      </w:pPr>
      <w:ins w:id="1210" w:author="kkissne" w:date="2009-03-03T11:41:00Z">
        <w:r>
          <w:rPr/>
        </w:r>
      </w:ins>
    </w:p>
    <w:p>
      <w:pPr>
        <w:pStyle w:val="Normal"/>
        <w:numPr>
          <w:ilvl w:val="0"/>
          <w:numId w:val="19"/>
        </w:numPr>
        <w:jc w:val="both"/>
        <w:rPr>
          <w:ins w:id="1213" w:author="kkissne" w:date="2009-03-03T11:41:00Z"/>
        </w:rPr>
      </w:pPr>
      <w:ins w:id="1212" w:author="kkissne" w:date="2009-03-03T11:41:00Z">
        <w:r>
          <w:rPr/>
          <w:t>Törvény,</w:t>
        </w:r>
      </w:ins>
    </w:p>
    <w:p>
      <w:pPr>
        <w:pStyle w:val="Normal"/>
        <w:numPr>
          <w:ilvl w:val="0"/>
          <w:numId w:val="19"/>
        </w:numPr>
        <w:jc w:val="both"/>
        <w:rPr>
          <w:ins w:id="1215" w:author="kkissne" w:date="2009-03-03T11:41:00Z"/>
        </w:rPr>
      </w:pPr>
      <w:ins w:id="1214" w:author="kkissne" w:date="2009-03-03T11:41:00Z">
        <w:r>
          <w:rPr/>
          <w:t>Törvényi felhatalmazás alapján egyéb jogszabályok (Pl. Korm. rendelet, miniszteri rendelet)</w:t>
        </w:r>
      </w:ins>
    </w:p>
    <w:p>
      <w:pPr>
        <w:pStyle w:val="Normal"/>
        <w:numPr>
          <w:ilvl w:val="0"/>
          <w:numId w:val="19"/>
        </w:numPr>
        <w:jc w:val="both"/>
        <w:rPr>
          <w:ins w:id="1217" w:author="kkissne" w:date="2009-03-03T11:41:00Z"/>
        </w:rPr>
      </w:pPr>
      <w:ins w:id="1216" w:author="kkissne" w:date="2009-03-03T11:41:00Z">
        <w:r>
          <w:rPr/>
          <w:t>Kollektív szerződés,</w:t>
        </w:r>
      </w:ins>
    </w:p>
    <w:p>
      <w:pPr>
        <w:pStyle w:val="Normal"/>
        <w:jc w:val="both"/>
        <w:rPr>
          <w:del w:id="1222" w:author="Kiss Mihály" w:date="2009-03-04T17:31:00Z"/>
        </w:rPr>
      </w:pPr>
      <w:ins w:id="1218" w:author="kkissne" w:date="2009-03-03T11:41:00Z">
        <w:r>
          <w:rPr/>
          <w:t>Az elmúlt időszakban nagy vihart váltott ki az Alkotmány Bíróság 15/2008.(II.28.) AB határozata, amelyben megsemmisítette</w:t>
        </w:r>
      </w:ins>
      <w:ins w:id="1219" w:author="kkissne" w:date="2009-03-03T11:41:00Z">
        <w:del w:id="1220" w:author="Kiss Mihály" w:date="2009-03-04T17:31:00Z">
          <w:r>
            <w:rPr/>
            <w:delText xml:space="preserve"> </w:delText>
          </w:r>
        </w:del>
      </w:ins>
      <w:ins w:id="1221" w:author="kkissne" w:date="2009-03-03T11:41:00Z">
        <w:r>
          <w:rPr/>
          <w:t xml:space="preserve"> az 1/1990.(VIII.12.) IKM rendelet 4.§ - át, valamint annak mellékletét. E rendelet szabályozta a heti 36 órás teljes munkaidőben foglalkoztatott munkavállalók munkaköri besorolását. </w:t>
        </w:r>
      </w:ins>
    </w:p>
    <w:p>
      <w:pPr>
        <w:pStyle w:val="Normal"/>
        <w:widowControl/>
        <w:bidi w:val="0"/>
        <w:jc w:val="both"/>
        <w:rPr>
          <w:del w:id="1224" w:author="Kiss Mihály" w:date="2009-03-04T17:31:00Z"/>
        </w:rPr>
      </w:pPr>
      <w:del w:id="1223" w:author="Kiss Mihály" w:date="2009-03-04T17:31:00Z">
        <w:r>
          <w:rPr/>
        </w:r>
      </w:del>
    </w:p>
    <w:p>
      <w:pPr>
        <w:pStyle w:val="Normal"/>
        <w:jc w:val="both"/>
        <w:rPr>
          <w:ins w:id="1226" w:author="kkissne" w:date="2009-03-03T11:44:00Z"/>
        </w:rPr>
      </w:pPr>
      <w:ins w:id="1225" w:author="kkissne" w:date="2009-03-03T11:44:00Z">
        <w:r>
          <w:rPr/>
        </w:r>
      </w:ins>
    </w:p>
    <w:p>
      <w:pPr>
        <w:pStyle w:val="Normal"/>
        <w:jc w:val="both"/>
        <w:rPr>
          <w:ins w:id="1231" w:author="kkissne" w:date="2009-03-03T11:44:00Z"/>
        </w:rPr>
      </w:pPr>
      <w:ins w:id="1227" w:author="kkissne" w:date="2009-03-03T11:44:00Z">
        <w:r>
          <w:rPr/>
          <w:t xml:space="preserve">Az indoklás szerint a miniszteri jogalkotásra az Mt. ebben a formában </w:t>
        </w:r>
      </w:ins>
      <w:ins w:id="1228" w:author="kkissne" w:date="2009-03-03T11:44:00Z">
        <w:del w:id="1229" w:author="Kiss Mihály" w:date="2009-03-04T17:31:00Z">
          <w:r>
            <w:rPr/>
            <w:delText xml:space="preserve"> </w:delText>
          </w:r>
        </w:del>
      </w:ins>
      <w:ins w:id="1230" w:author="kkissne" w:date="2009-03-03T11:44:00Z">
        <w:r>
          <w:rPr/>
          <w:t xml:space="preserve">nem adott konkrét felhatalmazást. Sajnos a törvényalkotók – a türelmi időt biztosító jövőbeli hatályon kívül helyezés (2008. június 30.) ellenére – nem pótolták a jogalkotási hiányokat. Ez nagyon sok munkavállalót érint hátrányosan. </w:t>
        </w:r>
      </w:ins>
    </w:p>
    <w:p>
      <w:pPr>
        <w:pStyle w:val="Normal"/>
        <w:jc w:val="both"/>
        <w:rPr>
          <w:ins w:id="1239" w:author="kkissne" w:date="2009-03-03T11:46:00Z"/>
        </w:rPr>
      </w:pPr>
      <w:ins w:id="1232" w:author="kkissne" w:date="2009-03-03T11:46:00Z">
        <w:r>
          <w:rPr/>
          <w:t xml:space="preserve">Nem érintette </w:t>
        </w:r>
      </w:ins>
      <w:ins w:id="1233" w:author="Kiss Mihály" w:date="2009-03-04T17:32:00Z">
        <w:r>
          <w:rPr/>
          <w:t>e</w:t>
        </w:r>
      </w:ins>
      <w:ins w:id="1234" w:author="kkissne" w:date="2009-03-03T11:46:00Z">
        <w:del w:id="1235" w:author="Kiss Mihály" w:date="2009-03-04T17:32:00Z">
          <w:r>
            <w:rPr/>
            <w:delText>a</w:delText>
          </w:r>
        </w:del>
      </w:ins>
      <w:ins w:id="1236" w:author="kkissne" w:date="2009-03-03T11:46:00Z">
        <w:r>
          <w:rPr/>
          <w:t>z a döntés azokat</w:t>
        </w:r>
      </w:ins>
      <w:ins w:id="1237" w:author="Kiss Mihály" w:date="2009-03-04T18:34:00Z">
        <w:r>
          <w:rPr/>
          <w:t>,</w:t>
        </w:r>
      </w:ins>
      <w:ins w:id="1238" w:author="kkissne" w:date="2009-03-03T11:46:00Z">
        <w:r>
          <w:rPr/>
          <w:t xml:space="preserve"> akik esetében a Kollektív Szerződés, vagy az egyéni munkaszerződés tartalmazta, illetve tartalmazza a rövidebb törvényes munkaidőt. </w:t>
        </w:r>
      </w:ins>
    </w:p>
    <w:p>
      <w:pPr>
        <w:pStyle w:val="Normal"/>
        <w:jc w:val="both"/>
        <w:rPr>
          <w:ins w:id="1245" w:author="kkissne" w:date="2009-03-03T11:47:00Z"/>
        </w:rPr>
      </w:pPr>
      <w:ins w:id="1240" w:author="kkissne" w:date="2009-03-03T11:46:00Z">
        <w:r>
          <w:rPr/>
          <w:t>A teljes (törvényes munkaidő) mértéke – a felek megállapodása alapján</w:t>
        </w:r>
      </w:ins>
      <w:ins w:id="1241" w:author="Kiss Mihály" w:date="2009-03-04T17:33:00Z">
        <w:r>
          <w:rPr/>
          <w:t xml:space="preserve"> – legfeljebb napi </w:t>
        </w:r>
      </w:ins>
      <w:ins w:id="1242" w:author="kkissne" w:date="2009-03-03T11:47:00Z">
        <w:del w:id="1243" w:author="Kiss Mihály" w:date="2009-03-04T17:32:00Z">
          <w:r>
            <w:rPr/>
            <w:delText xml:space="preserve"> -  legfeljebb </w:delText>
          </w:r>
        </w:del>
      </w:ins>
      <w:ins w:id="1244" w:author="kkissne" w:date="2009-03-03T11:47:00Z">
        <w:r>
          <w:rPr/>
          <w:t>tizenkét, legfeljebb heti hatvan órára emelhető.</w:t>
        </w:r>
      </w:ins>
    </w:p>
    <w:p>
      <w:pPr>
        <w:pStyle w:val="Normal"/>
        <w:jc w:val="both"/>
        <w:rPr>
          <w:ins w:id="1247" w:author="kkissne" w:date="2009-03-03T11:47:00Z"/>
        </w:rPr>
      </w:pPr>
      <w:ins w:id="1246" w:author="kkissne" w:date="2009-03-03T11:47:00Z">
        <w:r>
          <w:rPr/>
        </w:r>
      </w:ins>
    </w:p>
    <w:p>
      <w:pPr>
        <w:pStyle w:val="Normal"/>
        <w:jc w:val="both"/>
        <w:rPr>
          <w:ins w:id="1249" w:author="kkissne" w:date="2009-03-03T11:47:00Z"/>
        </w:rPr>
      </w:pPr>
      <w:ins w:id="1248" w:author="kkissne" w:date="2009-03-03T11:47:00Z">
        <w:r>
          <w:rPr/>
          <w:t>Ennek azonban három feltétele van:</w:t>
        </w:r>
      </w:ins>
    </w:p>
    <w:p>
      <w:pPr>
        <w:pStyle w:val="Normal"/>
        <w:jc w:val="both"/>
        <w:rPr>
          <w:ins w:id="1251" w:author="kkissne" w:date="2009-03-03T11:47:00Z"/>
        </w:rPr>
      </w:pPr>
      <w:ins w:id="1250" w:author="kkissne" w:date="2009-03-03T11:47:00Z">
        <w:r>
          <w:rPr/>
        </w:r>
      </w:ins>
    </w:p>
    <w:p>
      <w:pPr>
        <w:pStyle w:val="Normal"/>
        <w:jc w:val="both"/>
        <w:rPr>
          <w:ins w:id="1253" w:author="kkissne" w:date="2009-03-03T11:47:00Z"/>
        </w:rPr>
      </w:pPr>
      <w:ins w:id="1252" w:author="kkissne" w:date="2009-03-03T11:47:00Z">
        <w:r>
          <w:rPr/>
          <w:tab/>
          <w:t xml:space="preserve">Az első, hogy a feleknek meg kell állapodniuk. Erre a munkaszerződésben, vagy/és a kollektív szerződésben kerülhet sor. </w:t>
        </w:r>
      </w:ins>
    </w:p>
    <w:p>
      <w:pPr>
        <w:pStyle w:val="Normal"/>
        <w:jc w:val="both"/>
        <w:rPr>
          <w:del w:id="1255" w:author="Kiss Mihály" w:date="2009-03-04T17:35:00Z"/>
        </w:rPr>
      </w:pPr>
      <w:ins w:id="1254" w:author="kkissne" w:date="2009-03-03T11:49:00Z">
        <w:r>
          <w:rPr/>
          <w:t>Erre a megállapodásra azonban csak két esetben (ez a másik két feltétel) kerülhet sor, ha munkavállaló;</w:t>
        </w:r>
      </w:ins>
    </w:p>
    <w:p>
      <w:pPr>
        <w:pStyle w:val="Normal"/>
        <w:jc w:val="both"/>
        <w:rPr>
          <w:ins w:id="1257" w:author="kkissne" w:date="2009-03-03T11:49:00Z"/>
        </w:rPr>
      </w:pPr>
      <w:ins w:id="1256" w:author="kkissne" w:date="2009-03-03T11:49:00Z">
        <w:r>
          <w:rPr/>
        </w:r>
      </w:ins>
    </w:p>
    <w:p>
      <w:pPr>
        <w:pStyle w:val="Normal"/>
        <w:numPr>
          <w:ilvl w:val="0"/>
          <w:numId w:val="12"/>
        </w:numPr>
        <w:jc w:val="both"/>
        <w:rPr>
          <w:ins w:id="1259" w:author="kkissne" w:date="2009-03-03T11:49:00Z"/>
        </w:rPr>
      </w:pPr>
      <w:ins w:id="1258" w:author="kkissne" w:date="2009-03-03T11:49:00Z">
        <w:r>
          <w:rPr/>
          <w:t xml:space="preserve">készenléti jellegű munkakört lát el, vagy </w:t>
        </w:r>
      </w:ins>
    </w:p>
    <w:p>
      <w:pPr>
        <w:pStyle w:val="Normal"/>
        <w:numPr>
          <w:ilvl w:val="0"/>
          <w:numId w:val="12"/>
        </w:numPr>
        <w:jc w:val="both"/>
        <w:rPr>
          <w:ins w:id="1261" w:author="Kiss Mihály" w:date="2009-03-04T17:35:00Z"/>
        </w:rPr>
      </w:pPr>
      <w:ins w:id="1260" w:author="kkissne" w:date="2009-03-03T11:49:00Z">
        <w:r>
          <w:rPr/>
          <w:t>a munkáltató, illetve a tulajdonos közeli hozzátartozója.</w:t>
        </w:r>
      </w:ins>
    </w:p>
    <w:p>
      <w:pPr>
        <w:pStyle w:val="Normal"/>
        <w:jc w:val="both"/>
        <w:rPr>
          <w:ins w:id="1263" w:author="kkissne" w:date="2009-03-03T11:49:00Z"/>
        </w:rPr>
      </w:pPr>
      <w:ins w:id="1262" w:author="kkissne" w:date="2009-03-03T11:49:00Z">
        <w:r>
          <w:rPr/>
        </w:r>
      </w:ins>
    </w:p>
    <w:p>
      <w:pPr>
        <w:pStyle w:val="Normal"/>
        <w:jc w:val="both"/>
        <w:rPr>
          <w:ins w:id="1273" w:author="kkissne" w:date="2009-03-03T11:51:00Z"/>
        </w:rPr>
      </w:pPr>
      <w:ins w:id="1264" w:author="kkissne" w:date="2009-03-03T11:49:00Z">
        <w:r>
          <w:rPr/>
          <w:t xml:space="preserve">Mint látható a megállapodási lehetőség viszonylag szűkre szabott, </w:t>
        </w:r>
      </w:ins>
      <w:ins w:id="1265" w:author="kkissne" w:date="2009-03-03T11:49:00Z">
        <w:del w:id="1266" w:author="Kiss Mihály" w:date="2009-03-04T17:35:00Z">
          <w:r>
            <w:rPr/>
            <w:delText xml:space="preserve"> </w:delText>
          </w:r>
        </w:del>
      </w:ins>
      <w:ins w:id="1267" w:author="kkissne" w:date="2009-03-03T11:49:00Z">
        <w:r>
          <w:rPr/>
          <w:t>itt nő meg a jelentősége a korábban tárgyalt készenléti jellegű munkakörökre vonatkozó megállap</w:t>
        </w:r>
      </w:ins>
      <w:ins w:id="1268" w:author="kkissne" w:date="2009-03-03T11:51:00Z">
        <w:r>
          <w:rPr/>
          <w:t>ítás</w:t>
        </w:r>
      </w:ins>
      <w:ins w:id="1269" w:author="Kiss Mihály" w:date="2009-03-04T17:36:00Z">
        <w:r>
          <w:rPr/>
          <w:t>ok</w:t>
        </w:r>
      </w:ins>
      <w:ins w:id="1270" w:author="kkissne" w:date="2009-03-03T11:51:00Z">
        <w:del w:id="1271" w:author="Kiss Mihály" w:date="2009-03-04T17:36:00Z">
          <w:r>
            <w:rPr/>
            <w:delText>aim</w:delText>
          </w:r>
        </w:del>
      </w:ins>
      <w:ins w:id="1272" w:author="kkissne" w:date="2009-03-03T11:51:00Z">
        <w:r>
          <w:rPr/>
          <w:t xml:space="preserve">nak. </w:t>
        </w:r>
      </w:ins>
    </w:p>
    <w:p>
      <w:pPr>
        <w:pStyle w:val="Normal"/>
        <w:jc w:val="both"/>
        <w:rPr>
          <w:ins w:id="1278" w:author="kkissne" w:date="2009-03-03T11:51:00Z"/>
        </w:rPr>
      </w:pPr>
      <w:ins w:id="1274" w:author="kkissne" w:date="2009-03-03T11:51:00Z">
        <w:r>
          <w:rPr/>
          <w:t xml:space="preserve">A teljes munkaidő kapcsán beszélni kell még az Európai Uniós </w:t>
        </w:r>
      </w:ins>
      <w:ins w:id="1275" w:author="kkissne" w:date="2009-03-03T11:51:00Z">
        <w:del w:id="1276" w:author="Kiss Mihály" w:date="2009-03-04T17:36:00Z">
          <w:r>
            <w:rPr/>
            <w:delText xml:space="preserve"> </w:delText>
          </w:r>
        </w:del>
      </w:ins>
      <w:ins w:id="1277" w:author="kkissne" w:date="2009-03-03T11:51:00Z">
        <w:r>
          <w:rPr/>
          <w:t>direktíva, illetve az Európai Bizottság döntésének hatásáról, ami az ügyelet munkaidőnek minősüléséről szól.</w:t>
        </w:r>
      </w:ins>
    </w:p>
    <w:p>
      <w:pPr>
        <w:pStyle w:val="Normal"/>
        <w:jc w:val="both"/>
        <w:rPr>
          <w:ins w:id="1289" w:author="kkissne" w:date="2009-03-03T11:54:00Z"/>
        </w:rPr>
      </w:pPr>
      <w:ins w:id="1279" w:author="kkissne" w:date="2009-03-03T11:53:00Z">
        <w:r>
          <w:rPr/>
          <w:t>A 2008. január 1</w:t>
        </w:r>
      </w:ins>
      <w:ins w:id="1280" w:author="Kiss Mihály" w:date="2009-03-04T17:36:00Z">
        <w:r>
          <w:rPr/>
          <w:t>-</w:t>
        </w:r>
      </w:ins>
      <w:ins w:id="1281" w:author="kkissne" w:date="2009-03-03T11:53:00Z">
        <w:del w:id="1282" w:author="Kiss Mihály" w:date="2009-03-04T17:36:00Z">
          <w:r>
            <w:rPr/>
            <w:delText xml:space="preserve"> – </w:delText>
          </w:r>
        </w:del>
      </w:ins>
      <w:ins w:id="1283" w:author="kkissne" w:date="2009-03-03T11:53:00Z">
        <w:r>
          <w:rPr/>
          <w:t>től hatályos szabályok szerint, az ügyelet – vagyis a munkáltató által meghatározott helyen és ideig történő rendelkezésre állás – teljes időtartam</w:t>
        </w:r>
      </w:ins>
      <w:ins w:id="1284" w:author="kkissne" w:date="2009-03-03T11:53:00Z">
        <w:del w:id="1285" w:author="Kiss Mihály" w:date="2009-03-04T17:37:00Z">
          <w:r>
            <w:rPr/>
            <w:delText>r</w:delText>
          </w:r>
        </w:del>
      </w:ins>
      <w:ins w:id="1286" w:author="kkissne" w:date="2009-03-03T11:53:00Z">
        <w:r>
          <w:rPr/>
          <w:t>a a heti munkaidő- elszámolás során munkaidőnek minősül, vagyis</w:t>
        </w:r>
      </w:ins>
      <w:ins w:id="1287" w:author="Kiss Mihály" w:date="2009-03-04T17:37:00Z">
        <w:r>
          <w:rPr/>
          <w:t xml:space="preserve"> a</w:t>
        </w:r>
      </w:ins>
      <w:ins w:id="1288" w:author="kkissne" w:date="2009-03-03T11:54:00Z">
        <w:r>
          <w:rPr/>
          <w:t xml:space="preserve"> teljes munkaidő része. </w:t>
        </w:r>
      </w:ins>
    </w:p>
    <w:p>
      <w:pPr>
        <w:pStyle w:val="Normal"/>
        <w:jc w:val="both"/>
        <w:rPr>
          <w:ins w:id="1291" w:author="kkissne" w:date="2009-03-03T11:54:00Z"/>
        </w:rPr>
      </w:pPr>
      <w:ins w:id="1290" w:author="kkissne" w:date="2009-03-03T11:54:00Z">
        <w:r>
          <w:rPr/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ins w:id="1293" w:author="kkissne" w:date="2009-03-03T11:54:00Z"/>
        </w:rPr>
      </w:pPr>
      <w:ins w:id="1292" w:author="kkissne" w:date="2009-03-03T11:54:00Z">
        <w:r>
          <w:rPr>
            <w:u w:val="single"/>
          </w:rPr>
          <w:t>Röviden ki kell térni még a részmunkaidőre.</w:t>
        </w:r>
      </w:ins>
    </w:p>
    <w:p>
      <w:pPr>
        <w:pStyle w:val="Normal"/>
        <w:jc w:val="both"/>
        <w:rPr>
          <w:u w:val="single"/>
          <w:ins w:id="1295" w:author="kkissne" w:date="2009-03-03T11:54:00Z"/>
        </w:rPr>
      </w:pPr>
      <w:ins w:id="1294" w:author="kkissne" w:date="2009-03-03T11:54:00Z">
        <w:r>
          <w:rPr>
            <w:u w:val="single"/>
          </w:rPr>
        </w:r>
      </w:ins>
    </w:p>
    <w:p>
      <w:pPr>
        <w:pStyle w:val="Normal"/>
        <w:jc w:val="both"/>
        <w:rPr>
          <w:ins w:id="1304" w:author="kkissne" w:date="2009-03-03T11:55:00Z"/>
        </w:rPr>
      </w:pPr>
      <w:ins w:id="1296" w:author="kkissne" w:date="2009-03-03T11:54:00Z">
        <w:r>
          <w:rPr/>
          <w:tab/>
          <w:t>Részmunkaidőről beszélünk, ha a munkavállaló a rá egyébként irányadó teljes munkaidőn</w:t>
        </w:r>
      </w:ins>
      <w:ins w:id="1297" w:author="Kiss Mihály" w:date="2009-03-04T17:38:00Z">
        <w:r>
          <w:rPr/>
          <w:t>él</w:t>
        </w:r>
      </w:ins>
      <w:ins w:id="1298" w:author="kkissne" w:date="2009-03-03T11:55:00Z">
        <w:del w:id="1299" w:author="Kiss Mihály" w:date="2009-03-04T17:38:00Z">
          <w:r>
            <w:rPr/>
            <w:delText>ek</w:delText>
          </w:r>
        </w:del>
      </w:ins>
      <w:ins w:id="1300" w:author="kkissne" w:date="2009-03-03T11:55:00Z">
        <w:r>
          <w:rPr/>
          <w:t xml:space="preserve"> rövidebb munkaidőben kerül </w:t>
        </w:r>
      </w:ins>
      <w:ins w:id="1301" w:author="kkissne" w:date="2009-03-03T11:55:00Z">
        <w:del w:id="1302" w:author="Kiss Mihály" w:date="2009-03-04T17:38:00Z">
          <w:r>
            <w:rPr/>
            <w:delText xml:space="preserve"> </w:delText>
          </w:r>
        </w:del>
      </w:ins>
      <w:ins w:id="1303" w:author="kkissne" w:date="2009-03-03T11:55:00Z">
        <w:r>
          <w:rPr/>
          <w:t>foglalkoztatásra és felek a rövidebb (részmunkaidő) munkaidőben történő foglalkoztatásáról a munkaszerződésben kifejezetten megállapodnak</w:t>
        </w:r>
      </w:ins>
    </w:p>
    <w:p>
      <w:pPr>
        <w:pStyle w:val="Normal"/>
        <w:jc w:val="both"/>
        <w:rPr>
          <w:ins w:id="1315" w:author="kkissne" w:date="2009-03-03T11:57:00Z"/>
        </w:rPr>
      </w:pPr>
      <w:ins w:id="1305" w:author="kkissne" w:date="2009-03-03T11:57:00Z">
        <w:r>
          <w:rPr/>
          <w:t xml:space="preserve">Az ilyen megállapodásnak egy sor jogi következménye van, amelyekről az </w:t>
        </w:r>
      </w:ins>
      <w:ins w:id="1306" w:author="Kiss Mihály" w:date="2009-03-04T17:38:00Z">
        <w:r>
          <w:rPr/>
          <w:t>M</w:t>
        </w:r>
      </w:ins>
      <w:ins w:id="1307" w:author="kkissne" w:date="2009-03-03T11:57:00Z">
        <w:r>
          <w:rPr/>
          <w:t>t. 78</w:t>
        </w:r>
      </w:ins>
      <w:ins w:id="1308" w:author="Kiss Mihály" w:date="2009-03-04T17:39:00Z">
        <w:r>
          <w:rPr/>
          <w:t>/A</w:t>
        </w:r>
      </w:ins>
      <w:ins w:id="1309" w:author="kkissne" w:date="2009-03-03T11:57:00Z">
        <w:del w:id="1310" w:author="Kiss Mihály" w:date="2009-03-04T17:39:00Z">
          <w:r>
            <w:rPr/>
            <w:delText>.</w:delText>
          </w:r>
        </w:del>
      </w:ins>
      <w:ins w:id="1311" w:author="kkissne" w:date="2009-03-03T11:57:00Z">
        <w:r>
          <w:rPr/>
          <w:t>§</w:t>
        </w:r>
      </w:ins>
      <w:ins w:id="1312" w:author="kkissne" w:date="2009-03-03T11:57:00Z">
        <w:del w:id="1313" w:author="Kiss Mihály" w:date="2009-03-04T17:39:00Z">
          <w:r>
            <w:rPr/>
            <w:delText xml:space="preserve"> </w:delText>
          </w:r>
        </w:del>
      </w:ins>
      <w:ins w:id="1314" w:author="kkissne" w:date="2009-03-03T11:57:00Z">
        <w:r>
          <w:rPr/>
          <w:t xml:space="preserve">-a rendelkezik. </w:t>
        </w:r>
      </w:ins>
    </w:p>
    <w:p>
      <w:pPr>
        <w:pStyle w:val="Normal"/>
        <w:jc w:val="both"/>
        <w:rPr>
          <w:ins w:id="1319" w:author="kkissne" w:date="2009-03-03T11:57:00Z"/>
        </w:rPr>
      </w:pPr>
      <w:ins w:id="1316" w:author="kkissne" w:date="2009-03-03T11:57:00Z">
        <w:r>
          <w:rPr/>
          <w:t>Az EU. Irányelv nem választja el a heti 48 órás maximális munkaidőn belül</w:t>
        </w:r>
      </w:ins>
      <w:ins w:id="1317" w:author="Kiss Mihály" w:date="2009-03-04T17:39:00Z">
        <w:r>
          <w:rPr/>
          <w:t>,</w:t>
        </w:r>
      </w:ins>
      <w:ins w:id="1318" w:author="kkissne" w:date="2009-03-03T11:57:00Z">
        <w:r>
          <w:rPr/>
          <w:t xml:space="preserve"> az un. „alap” munkaidőt (teljes törvényes) és a túlmunkát.</w:t>
        </w:r>
      </w:ins>
    </w:p>
    <w:p>
      <w:pPr>
        <w:pStyle w:val="Normal"/>
        <w:jc w:val="both"/>
        <w:rPr>
          <w:ins w:id="1323" w:author="kkissne" w:date="2009-03-03T11:58:00Z"/>
        </w:rPr>
      </w:pPr>
      <w:ins w:id="1320" w:author="kkissne" w:date="2009-03-03T11:57:00Z">
        <w:r>
          <w:rPr/>
          <w:t>Ez az egyes tagállamok törvényi</w:t>
        </w:r>
      </w:ins>
      <w:ins w:id="1321" w:author="Kiss Mihály" w:date="2009-03-04T17:39:00Z">
        <w:r>
          <w:rPr/>
          <w:t>,</w:t>
        </w:r>
      </w:ins>
      <w:ins w:id="1322" w:author="kkissne" w:date="2009-03-03T11:58:00Z">
        <w:r>
          <w:rPr/>
          <w:t xml:space="preserve"> rendeleti és kollektív megállapodásaiban kerül szabályozásra. </w:t>
        </w:r>
      </w:ins>
    </w:p>
    <w:p>
      <w:pPr>
        <w:pStyle w:val="Normal"/>
        <w:jc w:val="both"/>
        <w:rPr>
          <w:ins w:id="1325" w:author="Kiss Mihály" w:date="2009-03-04T17:40:00Z"/>
        </w:rPr>
      </w:pPr>
      <w:ins w:id="1324" w:author="Kiss Mihály" w:date="2009-03-04T17:40:00Z">
        <w:r>
          <w:rPr/>
        </w:r>
      </w:ins>
    </w:p>
    <w:p>
      <w:pPr>
        <w:pStyle w:val="Normal"/>
        <w:jc w:val="both"/>
        <w:rPr>
          <w:ins w:id="1327" w:author="kkissne" w:date="2009-03-03T11:58:00Z"/>
        </w:rPr>
      </w:pPr>
      <w:ins w:id="1326" w:author="kkissne" w:date="2009-03-03T11:58:00Z">
        <w:r>
          <w:rPr/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ins w:id="1329" w:author="kkissne" w:date="2009-03-03T11:58:00Z"/>
        </w:rPr>
      </w:pPr>
      <w:ins w:id="1328" w:author="kkissne" w:date="2009-03-03T11:58:00Z">
        <w:r>
          <w:rPr>
            <w:u w:val="single"/>
          </w:rPr>
          <w:t>Egyes tagállamok teljes munkaidős és túlóra szabályai:</w:t>
        </w:r>
      </w:ins>
    </w:p>
    <w:p>
      <w:pPr>
        <w:pStyle w:val="Normal"/>
        <w:jc w:val="both"/>
        <w:rPr>
          <w:u w:val="single"/>
          <w:ins w:id="1331" w:author="kkissne" w:date="2009-03-03T11:58:00Z"/>
        </w:rPr>
      </w:pPr>
      <w:ins w:id="1330" w:author="kkissne" w:date="2009-03-03T11:58:00Z">
        <w:r>
          <w:rPr>
            <w:u w:val="single"/>
          </w:rPr>
        </w:r>
      </w:ins>
    </w:p>
    <w:p>
      <w:pPr>
        <w:pStyle w:val="Normal"/>
        <w:jc w:val="both"/>
        <w:rPr>
          <w:ins w:id="1335" w:author="kkissne" w:date="2009-03-03T11:59:00Z"/>
        </w:rPr>
      </w:pPr>
      <w:ins w:id="1332" w:author="kkissne" w:date="2009-03-03T11:58:00Z">
        <w:r>
          <w:rPr/>
          <w:tab/>
          <w:t>Ausztria</w:t>
        </w:r>
      </w:ins>
      <w:ins w:id="1333" w:author="Kiss Mihály" w:date="2009-03-04T17:41:00Z">
        <w:r>
          <w:rPr/>
          <w:t>:</w:t>
        </w:r>
      </w:ins>
      <w:ins w:id="1334" w:author="kkissne" w:date="2009-03-03T11:59:00Z">
        <w:r>
          <w:rPr/>
          <w:t xml:space="preserve"> </w:t>
          <w:tab/>
          <w:t>- napi</w:t>
          <w:tab/>
          <w:t>8 óra</w:t>
        </w:r>
      </w:ins>
    </w:p>
    <w:p>
      <w:pPr>
        <w:pStyle w:val="Normal"/>
        <w:jc w:val="both"/>
        <w:rPr>
          <w:ins w:id="1337" w:author="kkissne" w:date="2009-03-03T11:59:00Z"/>
        </w:rPr>
      </w:pPr>
      <w:ins w:id="1336" w:author="kkissne" w:date="2009-03-03T11:59:00Z">
        <w:r>
          <w:rPr/>
          <w:tab/>
          <w:tab/>
          <w:tab/>
          <w:t>- heti</w:t>
          <w:tab/>
          <w:t>40 óra</w:t>
        </w:r>
      </w:ins>
    </w:p>
    <w:p>
      <w:pPr>
        <w:pStyle w:val="Normal"/>
        <w:jc w:val="both"/>
        <w:rPr>
          <w:ins w:id="1339" w:author="kkissne" w:date="2009-03-02T10:31:00Z"/>
        </w:rPr>
      </w:pPr>
      <w:ins w:id="1338" w:author="kkissne" w:date="2009-03-03T11:59:00Z">
        <w:r>
          <w:rPr/>
          <w:tab/>
          <w:tab/>
          <w:tab/>
          <w:t xml:space="preserve">- túl munkával együtt, heti </w:t>
          <w:tab/>
          <w:t>- 48 óra</w:t>
        </w:r>
      </w:ins>
    </w:p>
    <w:p>
      <w:pPr>
        <w:pStyle w:val="Normal"/>
        <w:jc w:val="both"/>
        <w:rPr>
          <w:ins w:id="1341" w:author="kkissne" w:date="2009-03-03T12:00:00Z"/>
        </w:rPr>
      </w:pPr>
      <w:ins w:id="1340" w:author="kkissne" w:date="2009-03-03T12:00:00Z">
        <w:r>
          <w:rPr/>
          <w:tab/>
          <w:tab/>
          <w:tab/>
          <w:t xml:space="preserve">- éves túlmunka </w:t>
          <w:tab/>
          <w:tab/>
          <w:t>- 60 óra</w:t>
        </w:r>
      </w:ins>
    </w:p>
    <w:p>
      <w:pPr>
        <w:pStyle w:val="Normal"/>
        <w:jc w:val="both"/>
        <w:rPr>
          <w:ins w:id="1343" w:author="kkissne" w:date="2009-03-03T12:00:00Z"/>
        </w:rPr>
      </w:pPr>
      <w:ins w:id="1342" w:author="kkissne" w:date="2009-03-03T12:00:00Z">
        <w:r>
          <w:rPr/>
        </w:r>
      </w:ins>
    </w:p>
    <w:p>
      <w:pPr>
        <w:pStyle w:val="Normal"/>
        <w:jc w:val="both"/>
        <w:rPr>
          <w:ins w:id="1347" w:author="kkissne" w:date="2009-03-03T12:01:00Z"/>
        </w:rPr>
      </w:pPr>
      <w:ins w:id="1344" w:author="kkissne" w:date="2009-03-03T12:00:00Z">
        <w:r>
          <w:rPr/>
          <w:tab/>
          <w:t>Németország</w:t>
        </w:r>
      </w:ins>
      <w:ins w:id="1345" w:author="Kiss Mihály" w:date="2009-03-04T17:41:00Z">
        <w:r>
          <w:rPr/>
          <w:t>:</w:t>
        </w:r>
      </w:ins>
      <w:ins w:id="1346" w:author="kkissne" w:date="2009-03-03T12:01:00Z">
        <w:r>
          <w:rPr/>
          <w:tab/>
          <w:t>- napi</w:t>
          <w:tab/>
          <w:t xml:space="preserve">8 óra (ez 2 órával meghosszabbítható, de 24 hét átlagában a napi </w:t>
        </w:r>
      </w:ins>
    </w:p>
    <w:p>
      <w:pPr>
        <w:pStyle w:val="Normal"/>
        <w:jc w:val="both"/>
        <w:rPr>
          <w:ins w:id="1349" w:author="kkissne" w:date="2009-03-03T12:01:00Z"/>
        </w:rPr>
      </w:pPr>
      <w:ins w:id="1348" w:author="kkissne" w:date="2009-03-03T12:01:00Z">
        <w:r>
          <w:rPr/>
          <w:tab/>
          <w:tab/>
          <w:tab/>
          <w:tab/>
          <w:tab/>
          <w:t>8 órát nem haladhatja meg)</w:t>
        </w:r>
      </w:ins>
    </w:p>
    <w:p>
      <w:pPr>
        <w:pStyle w:val="Normal"/>
        <w:jc w:val="both"/>
        <w:rPr>
          <w:ins w:id="1351" w:author="kkissne" w:date="2009-03-03T12:01:00Z"/>
        </w:rPr>
      </w:pPr>
      <w:ins w:id="1350" w:author="kkissne" w:date="2009-03-03T12:01:00Z">
        <w:r>
          <w:rPr/>
        </w:r>
      </w:ins>
    </w:p>
    <w:p>
      <w:pPr>
        <w:pStyle w:val="Normal"/>
        <w:ind w:left="2124" w:firstLine="6"/>
        <w:jc w:val="both"/>
        <w:rPr>
          <w:ins w:id="1357" w:author="kkissne" w:date="2009-03-03T12:03:00Z"/>
        </w:rPr>
      </w:pPr>
      <w:ins w:id="1352" w:author="kkissne" w:date="2009-03-03T12:01:00Z">
        <w:r>
          <w:rPr/>
          <w:t>Kollektív szerződésben, üzemi megállapodásban ettől</w:t>
        </w:r>
      </w:ins>
      <w:ins w:id="1353" w:author="kkissne" w:date="2009-03-03T12:01:00Z">
        <w:del w:id="1354" w:author="Kiss Mihály" w:date="2009-03-04T17:41:00Z">
          <w:r>
            <w:rPr/>
            <w:delText xml:space="preserve"> </w:delText>
          </w:r>
        </w:del>
      </w:ins>
      <w:ins w:id="1355" w:author="kkissne" w:date="2009-03-03T12:01:00Z">
        <w:r>
          <w:rPr/>
          <w:t xml:space="preserve"> el lehet térni, de n</w:t>
        </w:r>
      </w:ins>
      <w:ins w:id="1356" w:author="kkissne" w:date="2009-03-03T12:03:00Z">
        <w:r>
          <w:rPr/>
          <w:t>agyon szigorú keretek között.</w:t>
        </w:r>
      </w:ins>
    </w:p>
    <w:p>
      <w:pPr>
        <w:pStyle w:val="Normal"/>
        <w:jc w:val="both"/>
        <w:rPr>
          <w:ins w:id="1359" w:author="kkissne" w:date="2009-03-03T12:03:00Z"/>
        </w:rPr>
      </w:pPr>
      <w:ins w:id="1358" w:author="kkissne" w:date="2009-03-03T12:03:00Z">
        <w:r>
          <w:rPr/>
        </w:r>
      </w:ins>
    </w:p>
    <w:p>
      <w:pPr>
        <w:pStyle w:val="Normal"/>
        <w:jc w:val="both"/>
        <w:rPr>
          <w:ins w:id="1361" w:author="kkissne" w:date="2009-03-03T12:03:00Z"/>
        </w:rPr>
      </w:pPr>
      <w:ins w:id="1360" w:author="kkissne" w:date="2009-03-03T12:03:00Z">
        <w:r>
          <w:rPr/>
        </w:r>
      </w:ins>
    </w:p>
    <w:p>
      <w:pPr>
        <w:pStyle w:val="Normal"/>
        <w:jc w:val="both"/>
        <w:rPr>
          <w:ins w:id="1365" w:author="kkissne" w:date="2009-03-03T12:03:00Z"/>
        </w:rPr>
      </w:pPr>
      <w:ins w:id="1362" w:author="kkissne" w:date="2009-03-03T12:03:00Z">
        <w:r>
          <w:rPr/>
          <w:tab/>
          <w:t>Franciaország</w:t>
        </w:r>
      </w:ins>
      <w:ins w:id="1363" w:author="Kiss Mihály" w:date="2009-03-04T17:42:00Z">
        <w:r>
          <w:rPr/>
          <w:t>:</w:t>
        </w:r>
      </w:ins>
      <w:ins w:id="1364" w:author="kkissne" w:date="2009-03-03T12:03:00Z">
        <w:r>
          <w:rPr/>
          <w:tab/>
          <w:t>- heti</w:t>
          <w:tab/>
          <w:t>35 óra</w:t>
        </w:r>
      </w:ins>
    </w:p>
    <w:p>
      <w:pPr>
        <w:pStyle w:val="Normal"/>
        <w:ind w:left="2160" w:hanging="36"/>
        <w:jc w:val="both"/>
        <w:rPr>
          <w:ins w:id="1368" w:author="kkissne" w:date="2009-03-03T12:04:00Z"/>
        </w:rPr>
      </w:pPr>
      <w:ins w:id="1366" w:author="Kiss Mihály" w:date="2009-03-04T17:42:00Z">
        <w:r>
          <w:rPr/>
          <w:t xml:space="preserve">- </w:t>
        </w:r>
      </w:ins>
      <w:ins w:id="1367" w:author="kkissne" w:date="2009-03-03T12:04:00Z">
        <w:r>
          <w:rPr/>
          <w:t>túlmunkával együtt 12 hét átlagában max. 46 óra, de a túlmunkának van abszolút korlátja is, ez a heti 48 óra.</w:t>
        </w:r>
      </w:ins>
    </w:p>
    <w:p>
      <w:pPr>
        <w:pStyle w:val="Normal"/>
        <w:jc w:val="both"/>
        <w:rPr>
          <w:ins w:id="1370" w:author="kkissne" w:date="2009-03-03T12:04:00Z"/>
        </w:rPr>
      </w:pPr>
      <w:ins w:id="1369" w:author="kkissne" w:date="2009-03-03T12:04:00Z">
        <w:r>
          <w:rPr/>
        </w:r>
      </w:ins>
    </w:p>
    <w:p>
      <w:pPr>
        <w:pStyle w:val="Normal"/>
        <w:ind w:left="708" w:hanging="0"/>
        <w:jc w:val="both"/>
        <w:rPr>
          <w:ins w:id="1374" w:author="kkissne" w:date="2009-03-03T12:05:00Z"/>
        </w:rPr>
      </w:pPr>
      <w:ins w:id="1371" w:author="kkissne" w:date="2009-03-03T12:04:00Z">
        <w:r>
          <w:rPr/>
          <w:t>Olaszország</w:t>
        </w:r>
      </w:ins>
      <w:ins w:id="1372" w:author="Kiss Mihály" w:date="2009-03-04T17:43:00Z">
        <w:r>
          <w:rPr/>
          <w:t>:</w:t>
        </w:r>
      </w:ins>
      <w:ins w:id="1373" w:author="kkissne" w:date="2009-03-03T12:05:00Z">
        <w:r>
          <w:rPr/>
          <w:tab/>
          <w:t xml:space="preserve">- heti </w:t>
          <w:tab/>
          <w:t>40 óra</w:t>
        </w:r>
      </w:ins>
    </w:p>
    <w:p>
      <w:pPr>
        <w:pStyle w:val="Normal"/>
        <w:ind w:left="708" w:hanging="0"/>
        <w:jc w:val="both"/>
        <w:rPr>
          <w:ins w:id="1376" w:author="kkissne" w:date="2009-03-03T12:05:00Z"/>
        </w:rPr>
      </w:pPr>
      <w:ins w:id="1375" w:author="kkissne" w:date="2009-03-03T12:05:00Z">
        <w:r>
          <w:rPr/>
          <w:tab/>
          <w:tab/>
          <w:t xml:space="preserve">- túlmunka </w:t>
          <w:tab/>
          <w:t>- napi 8 óra</w:t>
        </w:r>
      </w:ins>
    </w:p>
    <w:p>
      <w:pPr>
        <w:pStyle w:val="Normal"/>
        <w:ind w:left="708" w:hanging="0"/>
        <w:jc w:val="both"/>
        <w:rPr>
          <w:ins w:id="1378" w:author="kkissne" w:date="2009-03-03T12:05:00Z"/>
        </w:rPr>
      </w:pPr>
      <w:ins w:id="1377" w:author="kkissne" w:date="2009-03-03T12:05:00Z">
        <w:r>
          <w:rPr/>
          <w:tab/>
          <w:tab/>
          <w:tab/>
          <w:tab/>
          <w:t>- heti 12 óra</w:t>
        </w:r>
      </w:ins>
    </w:p>
    <w:p>
      <w:pPr>
        <w:pStyle w:val="Normal"/>
        <w:ind w:left="708" w:hanging="0"/>
        <w:jc w:val="both"/>
        <w:rPr>
          <w:ins w:id="1380" w:author="kkissne" w:date="2009-03-03T12:05:00Z"/>
        </w:rPr>
      </w:pPr>
      <w:ins w:id="1379" w:author="kkissne" w:date="2009-03-03T12:05:00Z">
        <w:r>
          <w:rPr/>
          <w:tab/>
          <w:tab/>
          <w:tab/>
          <w:tab/>
          <w:t>- negyedév 80 óra</w:t>
        </w:r>
      </w:ins>
    </w:p>
    <w:p>
      <w:pPr>
        <w:pStyle w:val="Normal"/>
        <w:ind w:left="708" w:hanging="0"/>
        <w:jc w:val="both"/>
        <w:rPr>
          <w:ins w:id="1382" w:author="kkissne" w:date="2009-03-03T12:05:00Z"/>
        </w:rPr>
      </w:pPr>
      <w:ins w:id="1381" w:author="kkissne" w:date="2009-03-03T12:05:00Z">
        <w:r>
          <w:rPr/>
          <w:tab/>
          <w:tab/>
          <w:tab/>
          <w:tab/>
          <w:t>- éves 250 óra</w:t>
        </w:r>
      </w:ins>
    </w:p>
    <w:p>
      <w:pPr>
        <w:pStyle w:val="Normal"/>
        <w:ind w:left="708" w:hanging="0"/>
        <w:jc w:val="both"/>
        <w:rPr>
          <w:ins w:id="1384" w:author="kkissne" w:date="2009-03-03T12:05:00Z"/>
        </w:rPr>
      </w:pPr>
      <w:ins w:id="1383" w:author="kkissne" w:date="2009-03-03T12:05:00Z">
        <w:r>
          <w:rPr/>
        </w:r>
      </w:ins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ns w:id="1390" w:author="kkissne" w:date="2009-03-03T12:06:00Z"/>
        </w:rPr>
      </w:pPr>
      <w:ins w:id="1385" w:author="kkissne" w:date="2009-03-03T12:05:00Z">
        <w:r>
          <w:rPr/>
          <w:t>Spanyolország</w:t>
        </w:r>
      </w:ins>
      <w:ins w:id="1386" w:author="Kiss Mihály" w:date="2009-03-04T17:43:00Z">
        <w:r>
          <w:rPr/>
          <w:t>:</w:t>
        </w:r>
      </w:ins>
      <w:ins w:id="1387" w:author="kkissne" w:date="2009-03-03T12:06:00Z">
        <w:del w:id="1388" w:author="Kiss Mihály" w:date="2009-03-04T17:43:00Z">
          <w:r>
            <w:rPr/>
            <w:tab/>
            <w:delText xml:space="preserve">  </w:delText>
            <w:tab/>
          </w:r>
        </w:del>
      </w:ins>
      <w:ins w:id="1389" w:author="kkissne" w:date="2009-03-03T12:06:00Z">
        <w:r>
          <w:rPr/>
          <w:t>- heti 40 óra</w:t>
        </w:r>
      </w:ins>
    </w:p>
    <w:p>
      <w:pPr>
        <w:pStyle w:val="Normal"/>
        <w:ind w:left="2340" w:hanging="180"/>
        <w:jc w:val="both"/>
        <w:rPr>
          <w:ins w:id="1393" w:author="kkissne" w:date="2009-03-03T12:06:00Z"/>
        </w:rPr>
      </w:pPr>
      <w:ins w:id="1391" w:author="Kiss Mihály" w:date="2009-03-04T17:44:00Z">
        <w:r>
          <w:rPr/>
          <w:t xml:space="preserve">- </w:t>
        </w:r>
      </w:ins>
      <w:ins w:id="1392" w:author="kkissne" w:date="2009-03-03T12:06:00Z">
        <w:r>
          <w:rPr/>
          <w:t>a túlóra éves mértéke 80 óra</w:t>
        </w:r>
      </w:ins>
    </w:p>
    <w:p>
      <w:pPr>
        <w:pStyle w:val="Normal"/>
        <w:jc w:val="both"/>
        <w:rPr>
          <w:ins w:id="1395" w:author="kkissne" w:date="2009-03-03T12:06:00Z"/>
        </w:rPr>
      </w:pPr>
      <w:ins w:id="1394" w:author="kkissne" w:date="2009-03-03T12:06:00Z">
        <w:r>
          <w:rPr/>
        </w:r>
      </w:ins>
    </w:p>
    <w:p>
      <w:pPr>
        <w:pStyle w:val="Normal"/>
        <w:numPr>
          <w:ilvl w:val="0"/>
          <w:numId w:val="0"/>
        </w:numPr>
        <w:ind w:left="2832" w:hanging="2124"/>
        <w:jc w:val="both"/>
        <w:outlineLvl w:val="0"/>
        <w:rPr>
          <w:ins w:id="1404" w:author="kkissne" w:date="2009-03-03T12:07:00Z"/>
        </w:rPr>
      </w:pPr>
      <w:ins w:id="1396" w:author="kkissne" w:date="2009-03-03T12:06:00Z">
        <w:r>
          <w:rPr/>
          <w:t>Nagy-Britannia</w:t>
        </w:r>
      </w:ins>
      <w:ins w:id="1397" w:author="Kiss Mihály" w:date="2009-03-04T17:44:00Z">
        <w:r>
          <w:rPr/>
          <w:t>:</w:t>
        </w:r>
      </w:ins>
      <w:ins w:id="1398" w:author="kkissne" w:date="2009-03-03T12:07:00Z">
        <w:del w:id="1399" w:author="Kiss Mihály" w:date="2009-03-04T17:44:00Z">
          <w:r>
            <w:rPr/>
            <w:tab/>
          </w:r>
        </w:del>
      </w:ins>
      <w:ins w:id="1400" w:author="kkissne" w:date="2009-03-03T12:07:00Z">
        <w:r>
          <w:rPr/>
          <w:t>- négy hónap átlagában heti 48 óra, amelybe</w:t>
        </w:r>
      </w:ins>
      <w:ins w:id="1401" w:author="kkissne" w:date="2009-03-03T12:07:00Z">
        <w:del w:id="1402" w:author="Kiss Mihály" w:date="2009-03-04T17:44:00Z">
          <w:r>
            <w:rPr/>
            <w:delText>n</w:delText>
          </w:r>
        </w:del>
      </w:ins>
      <w:ins w:id="1403" w:author="kkissne" w:date="2009-03-03T12:07:00Z">
        <w:r>
          <w:rPr/>
          <w:t xml:space="preserve"> a túlmunka is bele számít</w:t>
        </w:r>
      </w:ins>
    </w:p>
    <w:p>
      <w:pPr>
        <w:pStyle w:val="Normal"/>
        <w:ind w:left="2832" w:hanging="2124"/>
        <w:jc w:val="both"/>
        <w:rPr>
          <w:ins w:id="1406" w:author="kkissne" w:date="2009-03-03T12:07:00Z"/>
        </w:rPr>
      </w:pPr>
      <w:ins w:id="1405" w:author="kkissne" w:date="2009-03-03T12:07:00Z">
        <w:r>
          <w:rPr/>
        </w:r>
      </w:ins>
    </w:p>
    <w:p>
      <w:pPr>
        <w:pStyle w:val="Normal"/>
        <w:jc w:val="both"/>
        <w:rPr>
          <w:b/>
          <w:b/>
          <w:ins w:id="1408" w:author="kkissne" w:date="2009-03-03T12:07:00Z"/>
        </w:rPr>
      </w:pPr>
      <w:ins w:id="1407" w:author="kkissne" w:date="2009-03-03T12:07:00Z">
        <w:r>
          <w:rPr>
            <w:b/>
          </w:rPr>
          <w:t>2./ Pihenőidő:</w:t>
        </w:r>
      </w:ins>
    </w:p>
    <w:p>
      <w:pPr>
        <w:pStyle w:val="Normal"/>
        <w:jc w:val="both"/>
        <w:rPr>
          <w:b/>
          <w:b/>
          <w:ins w:id="1410" w:author="kkissne" w:date="2009-03-03T12:07:00Z"/>
        </w:rPr>
      </w:pPr>
      <w:ins w:id="1409" w:author="kkissne" w:date="2009-03-03T12:07:00Z">
        <w:r>
          <w:rPr>
            <w:b/>
          </w:rPr>
        </w:r>
      </w:ins>
    </w:p>
    <w:p>
      <w:pPr>
        <w:pStyle w:val="Normal"/>
        <w:jc w:val="both"/>
        <w:rPr>
          <w:ins w:id="1419" w:author="kkissne" w:date="2009-03-03T12:09:00Z"/>
        </w:rPr>
      </w:pPr>
      <w:ins w:id="1411" w:author="kkissne" w:date="2009-03-03T12:07:00Z">
        <w:del w:id="1412" w:author="Kiss Mihály" w:date="2009-03-04T17:45:00Z">
          <w:r>
            <w:rPr/>
            <w:tab/>
          </w:r>
        </w:del>
      </w:ins>
      <w:ins w:id="1413" w:author="kkissne" w:date="2009-03-03T12:07:00Z">
        <w:r>
          <w:rPr/>
          <w:t xml:space="preserve">Azaz időtartam, amely alatt a munkavállaló – munkaviszonya </w:t>
        </w:r>
      </w:ins>
      <w:ins w:id="1414" w:author="kkissne" w:date="2009-03-03T12:09:00Z">
        <w:r>
          <w:rPr/>
          <w:t>alapján</w:t>
        </w:r>
      </w:ins>
      <w:ins w:id="1415" w:author="Kiss Mihály" w:date="2009-03-04T17:46:00Z">
        <w:r>
          <w:rPr/>
          <w:t xml:space="preserve"> – mentesül </w:t>
        </w:r>
      </w:ins>
      <w:ins w:id="1416" w:author="kkissne" w:date="2009-03-03T12:09:00Z">
        <w:del w:id="1417" w:author="Kiss Mihály" w:date="2009-03-04T17:46:00Z">
          <w:r>
            <w:rPr/>
            <w:delText xml:space="preserve"> mentesül </w:delText>
          </w:r>
        </w:del>
      </w:ins>
      <w:ins w:id="1418" w:author="kkissne" w:date="2009-03-03T12:09:00Z">
        <w:r>
          <w:rPr/>
          <w:t xml:space="preserve">a munkavégzés alól. Rendeltetése a munkavállaló pihenésének biztosítása. </w:t>
        </w:r>
      </w:ins>
    </w:p>
    <w:p>
      <w:pPr>
        <w:pStyle w:val="Normal"/>
        <w:jc w:val="both"/>
        <w:rPr>
          <w:ins w:id="1421" w:author="kkissne" w:date="2009-03-03T12:09:00Z"/>
        </w:rPr>
      </w:pPr>
      <w:ins w:id="1420" w:author="kkissne" w:date="2009-03-03T12:09:00Z">
        <w:r>
          <w:rPr/>
        </w:r>
      </w:ins>
    </w:p>
    <w:p>
      <w:pPr>
        <w:pStyle w:val="Normal"/>
        <w:ind w:left="1125" w:hanging="765"/>
        <w:jc w:val="both"/>
        <w:rPr>
          <w:del w:id="1423" w:author="Kiss Mihály" w:date="2009-03-04T17:47:00Z"/>
        </w:rPr>
      </w:pPr>
      <w:ins w:id="1422" w:author="kkissne" w:date="2009-03-03T12:09:00Z">
        <w:r>
          <w:rPr/>
          <w:t>Fajtái:</w:t>
          <w:tab/>
        </w:r>
      </w:ins>
    </w:p>
    <w:p>
      <w:pPr>
        <w:pStyle w:val="Normal"/>
        <w:ind w:left="1125" w:hanging="765"/>
        <w:jc w:val="both"/>
        <w:rPr>
          <w:ins w:id="1425" w:author="kkissne" w:date="2009-03-03T12:09:00Z"/>
        </w:rPr>
      </w:pPr>
      <w:ins w:id="1424" w:author="kkissne" w:date="2009-03-03T12:09:00Z">
        <w:r>
          <w:rPr/>
        </w:r>
      </w:ins>
    </w:p>
    <w:p>
      <w:pPr>
        <w:pStyle w:val="Normal"/>
        <w:numPr>
          <w:ilvl w:val="0"/>
          <w:numId w:val="9"/>
        </w:numPr>
        <w:jc w:val="both"/>
        <w:rPr>
          <w:ins w:id="1427" w:author="kkissne" w:date="2009-03-03T12:09:00Z"/>
        </w:rPr>
      </w:pPr>
      <w:ins w:id="1426" w:author="kkissne" w:date="2009-03-03T12:09:00Z">
        <w:r>
          <w:rPr/>
          <w:t>munkaközi szünet</w:t>
        </w:r>
      </w:ins>
    </w:p>
    <w:p>
      <w:pPr>
        <w:pStyle w:val="Normal"/>
        <w:numPr>
          <w:ilvl w:val="0"/>
          <w:numId w:val="9"/>
        </w:numPr>
        <w:jc w:val="both"/>
        <w:rPr>
          <w:ins w:id="1429" w:author="kkissne" w:date="2009-03-03T12:09:00Z"/>
        </w:rPr>
      </w:pPr>
      <w:ins w:id="1428" w:author="kkissne" w:date="2009-03-03T12:09:00Z">
        <w:r>
          <w:rPr/>
          <w:t>napi pihenőidő</w:t>
        </w:r>
      </w:ins>
    </w:p>
    <w:p>
      <w:pPr>
        <w:pStyle w:val="Normal"/>
        <w:numPr>
          <w:ilvl w:val="0"/>
          <w:numId w:val="9"/>
        </w:numPr>
        <w:jc w:val="both"/>
        <w:rPr>
          <w:ins w:id="1431" w:author="kkissne" w:date="2009-03-03T12:09:00Z"/>
        </w:rPr>
      </w:pPr>
      <w:ins w:id="1430" w:author="kkissne" w:date="2009-03-03T12:09:00Z">
        <w:r>
          <w:rPr/>
          <w:t>heti pihenőidő</w:t>
        </w:r>
      </w:ins>
    </w:p>
    <w:p>
      <w:pPr>
        <w:pStyle w:val="Normal"/>
        <w:numPr>
          <w:ilvl w:val="0"/>
          <w:numId w:val="9"/>
        </w:numPr>
        <w:jc w:val="both"/>
        <w:rPr>
          <w:ins w:id="1433" w:author="kkissne" w:date="2009-03-03T12:09:00Z"/>
        </w:rPr>
      </w:pPr>
      <w:ins w:id="1432" w:author="kkissne" w:date="2009-03-03T12:09:00Z">
        <w:r>
          <w:rPr/>
          <w:t>munkaszüneti nap</w:t>
        </w:r>
      </w:ins>
    </w:p>
    <w:p>
      <w:pPr>
        <w:pStyle w:val="Normal"/>
        <w:numPr>
          <w:ilvl w:val="0"/>
          <w:numId w:val="9"/>
        </w:numPr>
        <w:jc w:val="both"/>
        <w:rPr>
          <w:ins w:id="1435" w:author="kkissne" w:date="2009-03-03T12:09:00Z"/>
        </w:rPr>
      </w:pPr>
      <w:ins w:id="1434" w:author="kkissne" w:date="2009-03-03T12:09:00Z">
        <w:r>
          <w:rPr/>
          <w:t>szabadság</w:t>
        </w:r>
      </w:ins>
    </w:p>
    <w:p>
      <w:pPr>
        <w:pStyle w:val="Normal"/>
        <w:jc w:val="both"/>
        <w:rPr>
          <w:ins w:id="1437" w:author="kkissne" w:date="2009-03-03T12:13:00Z"/>
        </w:rPr>
      </w:pPr>
      <w:ins w:id="1436" w:author="kkissne" w:date="2009-03-03T12:13:00Z">
        <w:r>
          <w:rPr/>
        </w:r>
      </w:ins>
    </w:p>
    <w:p>
      <w:pPr>
        <w:pStyle w:val="Normal"/>
        <w:ind w:left="1125" w:hanging="0"/>
        <w:jc w:val="both"/>
        <w:rPr>
          <w:ins w:id="1445" w:author="Kiss Mihály" w:date="2009-03-04T17:49:00Z"/>
        </w:rPr>
      </w:pPr>
      <w:ins w:id="1438" w:author="kkissne" w:date="2009-03-03T12:11:00Z">
        <w:r>
          <w:rPr>
            <w:u w:val="single"/>
          </w:rPr>
          <w:t>a</w:t>
        </w:r>
      </w:ins>
      <w:ins w:id="1439" w:author="Kiss Mihály" w:date="2009-03-04T17:48:00Z">
        <w:r>
          <w:rPr>
            <w:u w:val="single"/>
          </w:rPr>
          <w:t>)</w:t>
        </w:r>
      </w:ins>
      <w:ins w:id="1440" w:author="kkissne" w:date="2009-03-03T12:11:00Z">
        <w:del w:id="1441" w:author="Kiss Mihály" w:date="2009-03-04T17:48:00Z">
          <w:r>
            <w:rPr>
              <w:u w:val="single"/>
            </w:rPr>
            <w:delText>./</w:delText>
          </w:r>
        </w:del>
      </w:ins>
      <w:ins w:id="1442" w:author="kkissne" w:date="2009-03-03T12:11:00Z">
        <w:r>
          <w:rPr>
            <w:u w:val="single"/>
          </w:rPr>
          <w:t xml:space="preserve"> Munkaközi szünet</w:t>
        </w:r>
      </w:ins>
      <w:ins w:id="1443" w:author="kkissne" w:date="2009-03-03T12:13:00Z">
        <w:r>
          <w:rPr/>
          <w:t xml:space="preserve"> /Mt. 122.§ /</w:t>
        </w:r>
      </w:ins>
      <w:ins w:id="1444" w:author="kkissne" w:date="2009-03-03T12:11:00Z">
        <w:r>
          <w:rPr/>
          <w:t xml:space="preserve">: </w:t>
        </w:r>
      </w:ins>
    </w:p>
    <w:p>
      <w:pPr>
        <w:pStyle w:val="Normal"/>
        <w:ind w:left="1125" w:firstLine="1395"/>
        <w:jc w:val="both"/>
        <w:rPr>
          <w:del w:id="1449" w:author="Kiss Mihály" w:date="2009-03-04T17:49:00Z"/>
        </w:rPr>
      </w:pPr>
      <w:ins w:id="1446" w:author="kkissne" w:date="2009-03-03T12:11:00Z">
        <w:r>
          <w:rPr/>
          <w:t>- a napi munkavégzés közben az étkezés</w:t>
        </w:r>
      </w:ins>
      <w:ins w:id="1447" w:author="Kiss Mihály" w:date="2009-03-04T17:49:00Z">
        <w:r>
          <w:rPr/>
          <w:t>re</w:t>
        </w:r>
      </w:ins>
      <w:ins w:id="1448" w:author="kkissne" w:date="2009-03-03T12:11:00Z">
        <w:r>
          <w:rPr/>
          <w:t xml:space="preserve">, rövid </w:t>
        </w:r>
      </w:ins>
    </w:p>
    <w:p>
      <w:pPr>
        <w:pStyle w:val="Normal"/>
        <w:widowControl/>
        <w:bidi w:val="0"/>
        <w:ind w:left="1125" w:firstLine="1395"/>
        <w:jc w:val="both"/>
        <w:rPr>
          <w:ins w:id="1452" w:author="kkissne" w:date="2009-03-02T10:31:00Z"/>
        </w:rPr>
      </w:pPr>
      <w:ins w:id="1450" w:author="kkissne" w:date="2009-03-03T12:14:00Z">
        <w:r>
          <w:rPr/>
          <w:t xml:space="preserve">pihenésre szolgáló </w:t>
        </w:r>
      </w:ins>
      <w:ins w:id="1451" w:author="kkissne" w:date="2009-03-03T12:12:00Z">
        <w:r>
          <w:rPr/>
          <w:t>időtartam. Biztosítása kötelező, ha a napi munkaidő a hat órát meghaladja, valamint minden további három óra munkavégzés után. A mértéke legalább 20 perc, legfeljebb egy óra egybefüggő időtartam.</w:t>
        </w:r>
      </w:ins>
    </w:p>
    <w:p>
      <w:pPr>
        <w:pStyle w:val="Normal"/>
        <w:jc w:val="both"/>
        <w:rPr>
          <w:ins w:id="1454" w:author="kkissne" w:date="2009-03-03T12:14:00Z"/>
        </w:rPr>
      </w:pPr>
      <w:ins w:id="1453" w:author="kkissne" w:date="2009-03-03T12:14:00Z">
        <w:r>
          <w:rPr/>
        </w:r>
      </w:ins>
    </w:p>
    <w:p>
      <w:pPr>
        <w:pStyle w:val="Normal"/>
        <w:ind w:left="1440" w:hanging="24"/>
        <w:jc w:val="both"/>
        <w:rPr>
          <w:del w:id="1463" w:author="kkissne" w:date="2009-03-02T10:30:00Z"/>
        </w:rPr>
      </w:pPr>
      <w:ins w:id="1455" w:author="kkissne" w:date="2009-03-03T12:14:00Z">
        <w:r>
          <w:rPr/>
          <w:t>Erre az időszakra díjazás csak akkor jár, ha a felek ebben külön megállapodnak. (KSZ</w:t>
        </w:r>
      </w:ins>
      <w:ins w:id="1456" w:author="Kiss Mihály" w:date="2009-03-04T17:50:00Z">
        <w:r>
          <w:rPr/>
          <w:t>-</w:t>
        </w:r>
      </w:ins>
      <w:ins w:id="1457" w:author="kkissne" w:date="2009-03-03T12:14:00Z">
        <w:del w:id="1458" w:author="Kiss Mihály" w:date="2009-03-04T17:50:00Z">
          <w:r>
            <w:rPr/>
            <w:delText xml:space="preserve"> –</w:delText>
          </w:r>
        </w:del>
      </w:ins>
      <w:ins w:id="1459" w:author="kkissne" w:date="2009-03-03T12:14:00Z">
        <w:r>
          <w:rPr/>
          <w:t>ben, vagy munkaszerződésben)</w:t>
        </w:r>
      </w:ins>
      <w:ins w:id="1460" w:author="kkissne" w:date="2009-03-03T12:14:00Z">
        <w:del w:id="1461" w:author="Kiss Mihály" w:date="2009-03-04T17:50:00Z">
          <w:r>
            <w:rPr/>
            <w:delText>.</w:delText>
          </w:r>
        </w:del>
      </w:ins>
      <w:del w:id="1462" w:author="kkissne" w:date="2009-03-02T10:30:00Z">
        <w:r>
          <w:rPr/>
          <w:delText xml:space="preserve"> </w:delText>
        </w:r>
      </w:del>
    </w:p>
    <w:p>
      <w:pPr>
        <w:pStyle w:val="Normal"/>
        <w:ind w:left="1440" w:hanging="24"/>
        <w:jc w:val="both"/>
        <w:rPr>
          <w:del w:id="1465" w:author="kkissne" w:date="2009-03-02T10:30:00Z"/>
        </w:rPr>
      </w:pPr>
      <w:del w:id="1464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67" w:author="kkissne" w:date="2009-03-02T10:30:00Z"/>
        </w:rPr>
      </w:pPr>
      <w:del w:id="1466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69" w:author="kkissne" w:date="2009-03-02T10:30:00Z"/>
        </w:rPr>
      </w:pPr>
      <w:del w:id="1468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71" w:author="kkissne" w:date="2009-03-02T10:30:00Z"/>
        </w:rPr>
      </w:pPr>
      <w:del w:id="1470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73" w:author="kkissne" w:date="2009-03-02T10:30:00Z"/>
        </w:rPr>
      </w:pPr>
      <w:del w:id="1472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75" w:author="kkissne" w:date="2009-03-02T10:30:00Z"/>
        </w:rPr>
      </w:pPr>
      <w:del w:id="1474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77" w:author="kkissne" w:date="2009-03-02T10:30:00Z"/>
        </w:rPr>
      </w:pPr>
      <w:del w:id="1476" w:author="kkissne" w:date="2009-03-02T10:30:00Z">
        <w:r>
          <w:rPr/>
          <w:tab/>
          <w:tab/>
          <w:tab/>
          <w:tab/>
          <w:delText xml:space="preserve"> </w:delText>
        </w:r>
      </w:del>
    </w:p>
    <w:p>
      <w:pPr>
        <w:pStyle w:val="Normal"/>
        <w:ind w:left="1440" w:hanging="24"/>
        <w:jc w:val="both"/>
        <w:rPr>
          <w:del w:id="1479" w:author="kkissne" w:date="2009-03-02T10:30:00Z"/>
        </w:rPr>
      </w:pPr>
      <w:del w:id="1478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del w:id="1481" w:author="kkissne" w:date="2009-03-02T10:30:00Z"/>
        </w:rPr>
      </w:pPr>
      <w:del w:id="1480" w:author="kkissne" w:date="2009-03-02T10:30:00Z">
        <w:r>
          <w:rPr/>
        </w:r>
      </w:del>
    </w:p>
    <w:p>
      <w:pPr>
        <w:pStyle w:val="Normal"/>
        <w:ind w:left="1440" w:hanging="24"/>
        <w:jc w:val="both"/>
        <w:rPr>
          <w:ins w:id="1483" w:author="kkissne" w:date="2009-03-03T12:15:00Z"/>
        </w:rPr>
      </w:pPr>
      <w:ins w:id="1482" w:author="kkissne" w:date="2009-03-03T12:15:00Z">
        <w:r>
          <w:rPr/>
        </w:r>
      </w:ins>
    </w:p>
    <w:p>
      <w:pPr>
        <w:pStyle w:val="Normal"/>
        <w:ind w:left="1410" w:hanging="0"/>
        <w:jc w:val="both"/>
        <w:rPr>
          <w:ins w:id="1485" w:author="kkissne" w:date="2009-03-03T12:15:00Z"/>
        </w:rPr>
      </w:pPr>
      <w:ins w:id="1484" w:author="kkissne" w:date="2009-03-03T12:15:00Z">
        <w:r>
          <w:rPr/>
        </w:r>
      </w:ins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ins w:id="1488" w:author="kkissne" w:date="2009-03-03T12:15:00Z"/>
        </w:rPr>
      </w:pPr>
      <w:ins w:id="1486" w:author="kkissne" w:date="2009-03-03T12:15:00Z">
        <w:r>
          <w:rPr>
            <w:i/>
          </w:rPr>
          <w:t>A képernyő előtti munkavégzés:</w:t>
        </w:r>
      </w:ins>
      <w:ins w:id="1487" w:author="kkissne" w:date="2009-03-03T12:15:00Z">
        <w:r>
          <w:rPr/>
          <w:t xml:space="preserve"> /50/1999.(XI.3.) EüM. Rendelet 4.§ /</w:t>
        </w:r>
      </w:ins>
    </w:p>
    <w:p>
      <w:pPr>
        <w:pStyle w:val="Normal"/>
        <w:ind w:left="1410" w:hanging="0"/>
        <w:jc w:val="both"/>
        <w:rPr>
          <w:ins w:id="1490" w:author="kkissne" w:date="2009-03-03T12:15:00Z"/>
        </w:rPr>
      </w:pPr>
      <w:ins w:id="1489" w:author="kkissne" w:date="2009-03-03T12:15:00Z">
        <w:r>
          <w:rPr/>
        </w:r>
      </w:ins>
    </w:p>
    <w:p>
      <w:pPr>
        <w:pStyle w:val="Normal"/>
        <w:ind w:left="1410" w:hanging="0"/>
        <w:jc w:val="both"/>
        <w:rPr>
          <w:ins w:id="1494" w:author="kkissne" w:date="2009-03-03T12:16:00Z"/>
        </w:rPr>
      </w:pPr>
      <w:ins w:id="1491" w:author="kkissne" w:date="2009-03-03T12:15:00Z">
        <w:r>
          <w:rPr/>
          <w:t>A folyamatos képernyő</w:t>
        </w:r>
      </w:ins>
      <w:ins w:id="1492" w:author="Kiss Mihály" w:date="2009-03-04T17:51:00Z">
        <w:r>
          <w:rPr/>
          <w:t xml:space="preserve"> </w:t>
        </w:r>
      </w:ins>
      <w:ins w:id="1493" w:author="kkissne" w:date="2009-03-03T12:16:00Z">
        <w:r>
          <w:rPr/>
          <w:t>előtti munkavégzést óránként legalább tíz perces szünetekkel meg kell szakítani.</w:t>
        </w:r>
      </w:ins>
    </w:p>
    <w:p>
      <w:pPr>
        <w:pStyle w:val="Normal"/>
        <w:ind w:left="1410" w:hanging="0"/>
        <w:jc w:val="both"/>
        <w:rPr>
          <w:ins w:id="1499" w:author="kkissne" w:date="2009-03-03T12:16:00Z"/>
        </w:rPr>
      </w:pPr>
      <w:ins w:id="1495" w:author="kkissne" w:date="2009-03-03T12:16:00Z">
        <w:r>
          <w:rPr/>
          <w:t xml:space="preserve">Ez a szünet nem az Mt. szerinti munkaközi szünet, </w:t>
        </w:r>
      </w:ins>
      <w:ins w:id="1496" w:author="kkissne" w:date="2009-03-03T12:16:00Z">
        <w:del w:id="1497" w:author="Kiss Mihály" w:date="2009-03-04T17:51:00Z">
          <w:r>
            <w:rPr/>
            <w:delText xml:space="preserve"> </w:delText>
          </w:r>
        </w:del>
      </w:ins>
      <w:ins w:id="1498" w:author="kkissne" w:date="2009-03-03T12:16:00Z">
        <w:r>
          <w:rPr/>
          <w:t xml:space="preserve">de e szünetek időtartamát a munkaidőbe be kell számítani és a munkavállalónak erre az időre is jár a díjazás. </w:t>
        </w:r>
      </w:ins>
    </w:p>
    <w:p>
      <w:pPr>
        <w:pStyle w:val="Normal"/>
        <w:ind w:left="708" w:hanging="0"/>
        <w:jc w:val="both"/>
        <w:rPr>
          <w:ins w:id="1501" w:author="kkissne" w:date="2009-03-03T12:16:00Z"/>
        </w:rPr>
      </w:pPr>
      <w:ins w:id="1500" w:author="kkissne" w:date="2009-03-03T12:16:00Z">
        <w:r>
          <w:rPr/>
        </w:r>
      </w:ins>
    </w:p>
    <w:p>
      <w:pPr>
        <w:pStyle w:val="Normal"/>
        <w:ind w:left="4500" w:hanging="3420"/>
        <w:jc w:val="both"/>
        <w:rPr>
          <w:ins w:id="1511" w:author="kkissne" w:date="2009-03-03T12:17:00Z"/>
        </w:rPr>
      </w:pPr>
      <w:ins w:id="1502" w:author="kkissne" w:date="2009-03-03T12:16:00Z">
        <w:r>
          <w:rPr>
            <w:u w:val="single"/>
          </w:rPr>
          <w:t>b</w:t>
        </w:r>
      </w:ins>
      <w:ins w:id="1503" w:author="Kiss Mihály" w:date="2009-03-04T17:51:00Z">
        <w:r>
          <w:rPr>
            <w:u w:val="single"/>
          </w:rPr>
          <w:t>)</w:t>
        </w:r>
      </w:ins>
      <w:ins w:id="1504" w:author="kkissne" w:date="2009-03-03T12:17:00Z">
        <w:del w:id="1505" w:author="Kiss Mihály" w:date="2009-03-04T17:51:00Z">
          <w:r>
            <w:rPr>
              <w:u w:val="single"/>
            </w:rPr>
            <w:delText xml:space="preserve">./ </w:delText>
          </w:r>
        </w:del>
      </w:ins>
      <w:ins w:id="1506" w:author="kkissne" w:date="2009-03-03T12:17:00Z">
        <w:r>
          <w:rPr>
            <w:u w:val="single"/>
          </w:rPr>
          <w:t xml:space="preserve"> Napi pihenőidő</w:t>
        </w:r>
      </w:ins>
      <w:ins w:id="1507" w:author="kkissne" w:date="2009-03-03T12:17:00Z">
        <w:r>
          <w:rPr/>
          <w:t xml:space="preserve"> /Mt. 123.§/ </w:t>
        </w:r>
      </w:ins>
      <w:ins w:id="1508" w:author="kkissne" w:date="2009-03-03T12:17:00Z">
        <w:del w:id="1509" w:author="Kiss Mihály" w:date="2009-03-04T17:52:00Z">
          <w:r>
            <w:rPr/>
            <w:tab/>
          </w:r>
        </w:del>
      </w:ins>
      <w:ins w:id="1510" w:author="kkissne" w:date="2009-03-03T12:17:00Z">
        <w:r>
          <w:rPr/>
          <w:t>- a napi munkavégzés befejezése és a másnapi munkakezdés közötti egybefüggő időtartam, amely legalább 11 óra.</w:t>
        </w:r>
      </w:ins>
    </w:p>
    <w:p>
      <w:pPr>
        <w:pStyle w:val="Normal"/>
        <w:ind w:left="1440" w:hanging="24"/>
        <w:jc w:val="both"/>
        <w:rPr>
          <w:ins w:id="1517" w:author="kkissne" w:date="2009-03-03T12:18:00Z"/>
        </w:rPr>
      </w:pPr>
      <w:ins w:id="1512" w:author="kkissne" w:date="2009-03-03T12:17:00Z">
        <w:del w:id="1513" w:author="Kiss Mihály" w:date="2009-03-04T17:53:00Z">
          <w:r>
            <w:rPr/>
            <w:tab/>
          </w:r>
        </w:del>
      </w:ins>
      <w:ins w:id="1514" w:author="kkissne" w:date="2009-03-03T12:17:00Z">
        <w:r>
          <w:rPr/>
          <w:t xml:space="preserve">Ez csak </w:t>
        </w:r>
      </w:ins>
      <w:ins w:id="1515" w:author="Kiss Mihály" w:date="2009-03-04T17:53:00Z">
        <w:r>
          <w:rPr/>
          <w:t xml:space="preserve">a </w:t>
        </w:r>
      </w:ins>
      <w:ins w:id="1516" w:author="kkissne" w:date="2009-03-03T12:18:00Z">
        <w:r>
          <w:rPr/>
          <w:t xml:space="preserve">törvényben konkrétan felsorolt esetekben és kizárólag kollektív szerződésben szabályozva lehet rövidebb, de a nyolc óra egybefüggő pihenőidő akkor is biztosítandó. </w:t>
        </w:r>
      </w:ins>
    </w:p>
    <w:p>
      <w:pPr>
        <w:pStyle w:val="Normal"/>
        <w:ind w:left="4956" w:hanging="3540"/>
        <w:jc w:val="both"/>
        <w:rPr>
          <w:ins w:id="1519" w:author="kkissne" w:date="2009-03-03T12:20:00Z"/>
        </w:rPr>
      </w:pPr>
      <w:ins w:id="1518" w:author="kkissne" w:date="2009-03-03T12:20:00Z">
        <w:r>
          <w:rPr/>
        </w:r>
      </w:ins>
    </w:p>
    <w:p>
      <w:pPr>
        <w:pStyle w:val="Normal"/>
        <w:ind w:left="4320" w:hanging="3240"/>
        <w:jc w:val="both"/>
        <w:rPr>
          <w:ins w:id="1535" w:author="kkissne" w:date="2009-03-03T12:22:00Z"/>
        </w:rPr>
      </w:pPr>
      <w:ins w:id="1520" w:author="kkissne" w:date="2009-03-03T12:20:00Z">
        <w:r>
          <w:rPr>
            <w:u w:val="single"/>
          </w:rPr>
          <w:t>c</w:t>
        </w:r>
      </w:ins>
      <w:ins w:id="1521" w:author="Kiss Mihály" w:date="2009-03-04T17:54:00Z">
        <w:r>
          <w:rPr>
            <w:u w:val="single"/>
          </w:rPr>
          <w:t>)</w:t>
        </w:r>
      </w:ins>
      <w:ins w:id="1522" w:author="kkissne" w:date="2009-03-03T12:20:00Z">
        <w:del w:id="1523" w:author="Kiss Mihály" w:date="2009-03-04T17:54:00Z">
          <w:r>
            <w:rPr>
              <w:u w:val="single"/>
            </w:rPr>
            <w:delText>./</w:delText>
          </w:r>
        </w:del>
      </w:ins>
      <w:ins w:id="1524" w:author="kkissne" w:date="2009-03-03T12:20:00Z">
        <w:r>
          <w:rPr>
            <w:u w:val="single"/>
          </w:rPr>
          <w:t xml:space="preserve"> Heti pihenőnap</w:t>
        </w:r>
      </w:ins>
      <w:ins w:id="1525" w:author="kkissne" w:date="2009-03-03T12:20:00Z">
        <w:r>
          <w:rPr/>
          <w:t xml:space="preserve"> /Mt. 124.§/ </w:t>
        </w:r>
      </w:ins>
      <w:ins w:id="1526" w:author="kkissne" w:date="2009-03-03T12:20:00Z">
        <w:del w:id="1527" w:author="Kiss Mihály" w:date="2009-03-04T17:54:00Z">
          <w:r>
            <w:rPr/>
            <w:tab/>
          </w:r>
        </w:del>
      </w:ins>
      <w:ins w:id="1528" w:author="kkissne" w:date="2009-03-03T12:20:00Z">
        <w:r>
          <w:rPr/>
          <w:t xml:space="preserve">- a naptári nap nulla órától huszonnégy óráig tartó </w:t>
        </w:r>
      </w:ins>
      <w:ins w:id="1529" w:author="kkissne" w:date="2009-03-03T12:20:00Z">
        <w:del w:id="1530" w:author="Kiss Mihály" w:date="2009-03-04T17:54:00Z">
          <w:r>
            <w:rPr/>
            <w:delText xml:space="preserve"> </w:delText>
          </w:r>
        </w:del>
      </w:ins>
      <w:ins w:id="1531" w:author="kkissne" w:date="2009-03-03T12:20:00Z">
        <w:r>
          <w:rPr/>
          <w:t>időszaka, illetve három és négyműszakos, továbbá megszakítás nélküli munkarend esetén a következő műszak megkezdését megelőző</w:t>
        </w:r>
      </w:ins>
      <w:ins w:id="1532" w:author="kkissne" w:date="2009-03-03T12:20:00Z">
        <w:del w:id="1533" w:author="Kiss Mihály" w:date="2009-03-04T17:55:00Z">
          <w:r>
            <w:rPr/>
            <w:delText xml:space="preserve"> </w:delText>
          </w:r>
        </w:del>
      </w:ins>
      <w:ins w:id="1534" w:author="kkissne" w:date="2009-03-03T12:22:00Z">
        <w:r>
          <w:rPr/>
          <w:t xml:space="preserve"> huszonnégy óra. </w:t>
        </w:r>
      </w:ins>
    </w:p>
    <w:p>
      <w:pPr>
        <w:pStyle w:val="Normal"/>
        <w:ind w:left="1416" w:hanging="0"/>
        <w:jc w:val="both"/>
        <w:rPr>
          <w:ins w:id="1539" w:author="kkissne" w:date="2009-03-03T12:22:00Z"/>
        </w:rPr>
      </w:pPr>
      <w:ins w:id="1536" w:author="kkissne" w:date="2009-03-03T12:22:00Z">
        <w:del w:id="1537" w:author="Kiss Mihály" w:date="2009-03-04T17:55:00Z">
          <w:r>
            <w:rPr/>
            <w:tab/>
          </w:r>
        </w:del>
      </w:ins>
      <w:ins w:id="1538" w:author="kkissne" w:date="2009-03-03T12:22:00Z">
        <w:r>
          <w:rPr/>
          <w:t>A pihenőnapok kiadásának szabályaira még visszatérünk a munkaidő-beosztások tárgyalása során</w:t>
        </w:r>
      </w:ins>
    </w:p>
    <w:p>
      <w:pPr>
        <w:pStyle w:val="Normal"/>
        <w:ind w:left="4956" w:hanging="3540"/>
        <w:jc w:val="both"/>
        <w:rPr>
          <w:ins w:id="1541" w:author="kkissne" w:date="2009-03-03T12:22:00Z"/>
        </w:rPr>
      </w:pPr>
      <w:ins w:id="1540" w:author="kkissne" w:date="2009-03-03T12:22:00Z">
        <w:r>
          <w:rPr/>
        </w:r>
      </w:ins>
    </w:p>
    <w:p>
      <w:pPr>
        <w:pStyle w:val="Normal"/>
        <w:ind w:left="4320" w:hanging="3240"/>
        <w:jc w:val="both"/>
        <w:rPr>
          <w:ins w:id="1562" w:author="kkissne" w:date="2009-03-03T12:24:00Z"/>
        </w:rPr>
      </w:pPr>
      <w:ins w:id="1542" w:author="kkissne" w:date="2009-03-03T12:22:00Z">
        <w:r>
          <w:rPr>
            <w:u w:val="single"/>
          </w:rPr>
          <w:t>d</w:t>
        </w:r>
      </w:ins>
      <w:ins w:id="1543" w:author="Kiss Mihály" w:date="2009-03-04T17:56:00Z">
        <w:r>
          <w:rPr>
            <w:u w:val="single"/>
          </w:rPr>
          <w:t>)</w:t>
        </w:r>
      </w:ins>
      <w:ins w:id="1544" w:author="kkissne" w:date="2009-03-03T12:22:00Z">
        <w:del w:id="1545" w:author="Kiss Mihály" w:date="2009-03-04T17:56:00Z">
          <w:r>
            <w:rPr>
              <w:u w:val="single"/>
            </w:rPr>
            <w:delText>./</w:delText>
          </w:r>
        </w:del>
      </w:ins>
      <w:ins w:id="1546" w:author="kkissne" w:date="2009-03-03T12:22:00Z">
        <w:r>
          <w:rPr>
            <w:u w:val="single"/>
          </w:rPr>
          <w:t xml:space="preserve"> Munkaszüneti nap</w:t>
        </w:r>
      </w:ins>
      <w:ins w:id="1547" w:author="kkissne" w:date="2009-03-03T12:22:00Z">
        <w:r>
          <w:rPr/>
          <w:t xml:space="preserve"> /Mt. 125.§/</w:t>
        </w:r>
      </w:ins>
      <w:ins w:id="1548" w:author="kkissne" w:date="2009-03-03T12:22:00Z">
        <w:del w:id="1549" w:author="Kiss Mihály" w:date="2009-03-04T17:56:00Z">
          <w:r>
            <w:rPr/>
            <w:tab/>
          </w:r>
        </w:del>
      </w:ins>
      <w:ins w:id="1550" w:author="kkissne" w:date="2009-03-03T12:22:00Z">
        <w:r>
          <w:rPr/>
          <w:t>- a törvényben megállapított azon napokat jelenti, amikor az állami, egyházi, történelmi</w:t>
        </w:r>
      </w:ins>
      <w:ins w:id="1551" w:author="Kiss Mihály" w:date="2009-03-04T17:57:00Z">
        <w:r>
          <w:rPr/>
          <w:t>,</w:t>
        </w:r>
      </w:ins>
      <w:ins w:id="1552" w:author="kkissne" w:date="2009-03-03T12:22:00Z">
        <w:r>
          <w:rPr/>
          <w:t xml:space="preserve"> k</w:t>
        </w:r>
      </w:ins>
      <w:ins w:id="1553" w:author="Kiss Mihály" w:date="2009-03-04T17:57:00Z">
        <w:r>
          <w:rPr/>
          <w:t>u</w:t>
        </w:r>
      </w:ins>
      <w:ins w:id="1554" w:author="kkissne" w:date="2009-03-03T12:24:00Z">
        <w:del w:id="1555" w:author="Kiss Mihály" w:date="2009-03-04T17:57:00Z">
          <w:r>
            <w:rPr/>
            <w:delText>ú</w:delText>
          </w:r>
        </w:del>
      </w:ins>
      <w:ins w:id="1556" w:author="kkissne" w:date="2009-03-03T12:22:00Z">
        <w:r>
          <w:rPr/>
          <w:t>lt</w:t>
        </w:r>
      </w:ins>
      <w:ins w:id="1557" w:author="Kiss Mihály" w:date="2009-03-04T17:57:00Z">
        <w:r>
          <w:rPr/>
          <w:t>u</w:t>
        </w:r>
      </w:ins>
      <w:ins w:id="1558" w:author="kkissne" w:date="2009-03-03T12:24:00Z">
        <w:del w:id="1559" w:author="Kiss Mihály" w:date="2009-03-04T17:57:00Z">
          <w:r>
            <w:rPr/>
            <w:delText>ú</w:delText>
          </w:r>
        </w:del>
      </w:ins>
      <w:ins w:id="1560" w:author="kkissne" w:date="2009-03-03T12:22:00Z">
        <w:r>
          <w:rPr/>
          <w:t>rál</w:t>
        </w:r>
      </w:ins>
      <w:ins w:id="1561" w:author="kkissne" w:date="2009-03-03T12:24:00Z">
        <w:r>
          <w:rPr/>
          <w:t>is ünnepek miatt e napokon általában szünetel a munkavégzés.</w:t>
        </w:r>
      </w:ins>
    </w:p>
    <w:p>
      <w:pPr>
        <w:pStyle w:val="Normal"/>
        <w:ind w:left="1440" w:hanging="24"/>
        <w:jc w:val="both"/>
        <w:rPr>
          <w:ins w:id="1570" w:author="kkissne" w:date="2009-03-03T12:26:00Z"/>
        </w:rPr>
      </w:pPr>
      <w:ins w:id="1563" w:author="kkissne" w:date="2009-03-03T12:24:00Z">
        <w:del w:id="1564" w:author="Kiss Mihály" w:date="2009-03-04T17:57:00Z">
          <w:r>
            <w:rPr/>
            <w:tab/>
          </w:r>
        </w:del>
      </w:ins>
      <w:ins w:id="1565" w:author="kkissne" w:date="2009-03-03T12:24:00Z">
        <w:r>
          <w:rPr/>
          <w:t xml:space="preserve">E napokon csak a törvényben felsorolt </w:t>
        </w:r>
      </w:ins>
      <w:ins w:id="1566" w:author="kkissne" w:date="2009-03-03T12:24:00Z">
        <w:del w:id="1567" w:author="Kiss Mihály" w:date="2009-03-04T17:58:00Z">
          <w:r>
            <w:rPr/>
            <w:delText xml:space="preserve"> </w:delText>
          </w:r>
        </w:del>
      </w:ins>
      <w:ins w:id="1568" w:author="kkissne" w:date="2009-03-03T12:24:00Z">
        <w:r>
          <w:rPr/>
          <w:t>különleges munkahelyeken, munkakörökben, illetve rendkívüli események bekövetkeztekor, illetve elhárítása érdekében lehet munkát végezni.</w:t>
        </w:r>
      </w:ins>
      <w:ins w:id="1569" w:author="kkissne" w:date="2009-03-03T12:22:00Z">
        <w:r>
          <w:rPr/>
          <w:t xml:space="preserve"> </w:t>
        </w:r>
      </w:ins>
    </w:p>
    <w:p>
      <w:pPr>
        <w:pStyle w:val="Normal"/>
        <w:ind w:left="4956" w:hanging="3540"/>
        <w:jc w:val="both"/>
        <w:rPr>
          <w:ins w:id="1572" w:author="kkissne" w:date="2009-03-03T12:26:00Z"/>
        </w:rPr>
      </w:pPr>
      <w:ins w:id="1571" w:author="kkissne" w:date="2009-03-03T12:26:00Z">
        <w:r>
          <w:rPr/>
        </w:r>
      </w:ins>
    </w:p>
    <w:p>
      <w:pPr>
        <w:pStyle w:val="Normal"/>
        <w:ind w:left="4956" w:hanging="3876"/>
        <w:jc w:val="both"/>
        <w:rPr>
          <w:del w:id="1580" w:author="Kiss Mihály" w:date="2009-03-04T17:59:00Z"/>
        </w:rPr>
      </w:pPr>
      <w:ins w:id="1573" w:author="Kiss Mihály" w:date="2009-03-04T17:58:00Z">
        <w:r>
          <w:rPr>
            <w:u w:val="single"/>
          </w:rPr>
          <w:t>e)</w:t>
        </w:r>
      </w:ins>
      <w:ins w:id="1574" w:author="kkissne" w:date="2009-03-03T12:26:00Z">
        <w:del w:id="1575" w:author="Kiss Mihály" w:date="2009-03-04T17:58:00Z">
          <w:r>
            <w:rPr>
              <w:u w:val="single"/>
            </w:rPr>
            <w:delText>c./</w:delText>
          </w:r>
        </w:del>
      </w:ins>
      <w:ins w:id="1576" w:author="kkissne" w:date="2009-03-03T12:26:00Z">
        <w:r>
          <w:rPr>
            <w:u w:val="single"/>
          </w:rPr>
          <w:t xml:space="preserve"> Szabadság</w:t>
        </w:r>
      </w:ins>
      <w:ins w:id="1577" w:author="kkissne" w:date="2009-03-03T12:26:00Z">
        <w:r>
          <w:rPr/>
          <w:t xml:space="preserve"> /Mt. 130 -132.§</w:t>
        </w:r>
      </w:ins>
      <w:ins w:id="1578" w:author="Kiss Mihály" w:date="2009-03-04T17:59:00Z">
        <w:r>
          <w:rPr/>
          <w:t>/</w:t>
        </w:r>
      </w:ins>
      <w:del w:id="1579" w:author="Kiss Mihály" w:date="2009-03-04T17:59:00Z">
        <w:r>
          <w:rPr/>
          <w:delText>/</w:delText>
          <w:tab/>
        </w:r>
      </w:del>
    </w:p>
    <w:p>
      <w:pPr>
        <w:pStyle w:val="Normal"/>
        <w:ind w:left="4956" w:hanging="3876"/>
        <w:jc w:val="both"/>
        <w:rPr>
          <w:del w:id="1584" w:author="Kiss Mihály" w:date="2009-03-04T17:59:00Z"/>
        </w:rPr>
      </w:pPr>
      <w:ins w:id="1581" w:author="kkissne" w:date="2009-03-03T12:26:00Z">
        <w:del w:id="1582" w:author="Kiss Mihály" w:date="2009-03-04T17:59:00Z">
          <w:r>
            <w:rPr/>
            <w:delText xml:space="preserve">     </w:delText>
          </w:r>
        </w:del>
      </w:ins>
      <w:ins w:id="1583" w:author="Kiss Mihály" w:date="2009-03-04T17:59:00Z">
        <w:r>
          <w:rPr/>
          <w:t xml:space="preserve">- </w:t>
        </w:r>
      </w:ins>
    </w:p>
    <w:p>
      <w:pPr>
        <w:pStyle w:val="Normal"/>
        <w:widowControl/>
        <w:bidi w:val="0"/>
        <w:ind w:left="4956" w:hanging="3876"/>
        <w:jc w:val="both"/>
        <w:rPr>
          <w:del w:id="1589" w:author="Kiss Mihály" w:date="2009-03-04T17:59:00Z"/>
        </w:rPr>
      </w:pPr>
      <w:ins w:id="1585" w:author="kkissne" w:date="2009-03-03T12:26:00Z">
        <w:del w:id="1586" w:author="Kiss Mihály" w:date="2009-03-04T17:59:00Z">
          <w:r>
            <w:rPr/>
            <w:delText xml:space="preserve">    </w:delText>
          </w:r>
        </w:del>
      </w:ins>
      <w:ins w:id="1587" w:author="kkissne" w:date="2009-03-03T12:26:00Z">
        <w:r>
          <w:rPr/>
          <w:t>A munkavállalót minden munkaviszonyban töltött naptári évben rendes</w:t>
        </w:r>
      </w:ins>
      <w:ins w:id="1588" w:author="Kiss Mihály" w:date="2009-03-04T17:59:00Z">
        <w:r>
          <w:rPr/>
          <w:t xml:space="preserve"> </w:t>
        </w:r>
      </w:ins>
    </w:p>
    <w:p>
      <w:pPr>
        <w:pStyle w:val="Normal"/>
        <w:widowControl/>
        <w:bidi w:val="0"/>
        <w:ind w:left="4956" w:hanging="3876"/>
        <w:jc w:val="both"/>
        <w:rPr>
          <w:del w:id="1594" w:author="Kiss Mihály" w:date="2009-03-04T18:00:00Z"/>
        </w:rPr>
      </w:pPr>
      <w:ins w:id="1590" w:author="kkissne" w:date="2009-03-03T12:27:00Z">
        <w:del w:id="1591" w:author="Kiss Mihály" w:date="2009-03-04T17:59:00Z">
          <w:r>
            <w:rPr/>
            <w:delText xml:space="preserve">    </w:delText>
          </w:r>
        </w:del>
      </w:ins>
      <w:ins w:id="1592" w:author="kkissne" w:date="2009-03-03T12:27:00Z">
        <w:r>
          <w:rPr/>
          <w:t>szabadság illet meg. A rendes szabadság alap- és pótszabadságból áll.</w:t>
        </w:r>
      </w:ins>
      <w:ins w:id="1593" w:author="Kiss Mihály" w:date="2009-03-04T18:01:00Z">
        <w:r>
          <w:rPr/>
          <w:t xml:space="preserve"> </w:t>
        </w:r>
      </w:ins>
    </w:p>
    <w:p>
      <w:pPr>
        <w:pStyle w:val="Normal"/>
        <w:widowControl/>
        <w:bidi w:val="0"/>
        <w:ind w:left="4956" w:hanging="3876"/>
        <w:jc w:val="both"/>
        <w:rPr>
          <w:del w:id="1599" w:author="Kiss Mihály" w:date="2009-03-04T18:01:00Z"/>
        </w:rPr>
      </w:pPr>
      <w:ins w:id="1595" w:author="kkissne" w:date="2009-03-03T12:27:00Z">
        <w:del w:id="1596" w:author="Kiss Mihály" w:date="2009-03-04T18:00:00Z">
          <w:r>
            <w:rPr/>
            <w:delText xml:space="preserve">    </w:delText>
          </w:r>
        </w:del>
      </w:ins>
      <w:ins w:id="1597" w:author="kkissne" w:date="2009-03-03T12:27:00Z">
        <w:r>
          <w:rPr/>
          <w:t>Az alapszabadságot az Mt. állapítja meg, míg a pótszabadságok egy részét</w:t>
        </w:r>
      </w:ins>
      <w:ins w:id="1598" w:author="Kiss Mihály" w:date="2009-03-04T18:01:00Z">
        <w:r>
          <w:rPr/>
          <w:t xml:space="preserve"> </w:t>
        </w:r>
      </w:ins>
    </w:p>
    <w:p>
      <w:pPr>
        <w:pStyle w:val="Normal"/>
        <w:ind w:left="4140" w:hanging="3060"/>
        <w:jc w:val="both"/>
        <w:rPr>
          <w:del w:id="1604" w:author="Kiss Mihály" w:date="2009-03-04T18:01:00Z"/>
        </w:rPr>
      </w:pPr>
      <w:ins w:id="1600" w:author="kkissne" w:date="2009-03-03T12:28:00Z">
        <w:del w:id="1601" w:author="Kiss Mihály" w:date="2009-03-04T18:01:00Z">
          <w:r>
            <w:rPr/>
            <w:delText xml:space="preserve">    </w:delText>
          </w:r>
        </w:del>
      </w:ins>
      <w:ins w:id="1602" w:author="kkissne" w:date="2009-03-03T12:28:00Z">
        <w:r>
          <w:rPr/>
          <w:t>szintén az Mt., a másik részét Kollektív Szerződés, illetve a munkaszerződé</w:t>
        </w:r>
      </w:ins>
      <w:ins w:id="1603" w:author="Kiss Mihály" w:date="2009-03-04T18:01:00Z">
        <w:r>
          <w:rPr/>
          <w:t xml:space="preserve">s </w:t>
        </w:r>
      </w:ins>
    </w:p>
    <w:p>
      <w:pPr>
        <w:pStyle w:val="Normal"/>
        <w:widowControl/>
        <w:bidi w:val="0"/>
        <w:ind w:left="4140" w:hanging="3060"/>
        <w:jc w:val="both"/>
        <w:rPr>
          <w:del w:id="1610" w:author="Kiss Mihály" w:date="2009-03-04T18:02:00Z"/>
        </w:rPr>
      </w:pPr>
      <w:ins w:id="1605" w:author="kkissne" w:date="2009-03-03T12:28:00Z">
        <w:del w:id="1606" w:author="Kiss Mihály" w:date="2009-03-04T18:01:00Z">
          <w:r>
            <w:rPr/>
            <w:delText xml:space="preserve">    </w:delText>
          </w:r>
        </w:del>
      </w:ins>
      <w:ins w:id="1607" w:author="kkissne" w:date="2009-03-03T12:28:00Z">
        <w:r>
          <w:rPr/>
          <w:t>állapíthatja meg. A pótszabadságok általában valamilyen</w:t>
        </w:r>
      </w:ins>
      <w:ins w:id="1608" w:author="Kiss Mihály" w:date="2009-03-04T18:02:00Z">
        <w:r>
          <w:rPr/>
          <w:t xml:space="preserve"> feltétel </w:t>
        </w:r>
      </w:ins>
      <w:del w:id="1609" w:author="Kiss Mihály" w:date="2009-03-04T18:02:00Z">
        <w:r>
          <w:rPr/>
          <w:delText xml:space="preserve"> feltétel </w:delText>
        </w:r>
      </w:del>
    </w:p>
    <w:p>
      <w:pPr>
        <w:pStyle w:val="Normal"/>
        <w:widowControl/>
        <w:bidi w:val="0"/>
        <w:ind w:left="4140" w:hanging="3060"/>
        <w:jc w:val="both"/>
        <w:rPr>
          <w:ins w:id="1614" w:author="kkissne" w:date="2009-03-03T12:29:00Z"/>
        </w:rPr>
      </w:pPr>
      <w:ins w:id="1611" w:author="kkissne" w:date="2009-03-03T12:29:00Z">
        <w:del w:id="1612" w:author="Kiss Mihály" w:date="2009-03-04T18:02:00Z">
          <w:r>
            <w:rPr/>
            <w:delText xml:space="preserve">    </w:delText>
          </w:r>
        </w:del>
      </w:ins>
      <w:ins w:id="1613" w:author="kkissne" w:date="2009-03-03T12:29:00Z">
        <w:r>
          <w:rPr/>
          <w:t>teljesüléséhez kötöttek.</w:t>
        </w:r>
      </w:ins>
    </w:p>
    <w:p>
      <w:pPr>
        <w:pStyle w:val="Normal"/>
        <w:ind w:left="4956" w:hanging="3540"/>
        <w:jc w:val="both"/>
        <w:rPr>
          <w:ins w:id="1616" w:author="kkissne" w:date="2009-03-03T12:29:00Z"/>
        </w:rPr>
      </w:pPr>
      <w:ins w:id="1615" w:author="kkissne" w:date="2009-03-03T12:29:00Z">
        <w:r>
          <w:rPr/>
        </w:r>
      </w:ins>
    </w:p>
    <w:p>
      <w:pPr>
        <w:pStyle w:val="Normal"/>
        <w:jc w:val="both"/>
        <w:rPr>
          <w:del w:id="1622" w:author="Kiss Mihály" w:date="2009-03-04T18:04:00Z"/>
        </w:rPr>
      </w:pPr>
      <w:ins w:id="1617" w:author="kkissne" w:date="2009-03-03T12:29:00Z">
        <w:r>
          <w:rPr/>
          <w:t xml:space="preserve">A pihenőidőkre vonatkozó EU. </w:t>
        </w:r>
      </w:ins>
      <w:ins w:id="1618" w:author="Kiss Mihály" w:date="2009-03-04T18:04:00Z">
        <w:r>
          <w:rPr/>
          <w:t>e</w:t>
        </w:r>
      </w:ins>
      <w:ins w:id="1619" w:author="kkissne" w:date="2009-03-03T12:29:00Z">
        <w:del w:id="1620" w:author="Kiss Mihály" w:date="2009-03-04T18:04:00Z">
          <w:r>
            <w:rPr/>
            <w:delText>E</w:delText>
          </w:r>
        </w:del>
      </w:ins>
      <w:ins w:id="1621" w:author="kkissne" w:date="2009-03-03T12:29:00Z">
        <w:r>
          <w:rPr/>
          <w:t xml:space="preserve">lőírások és az egyes tagállamok </w:t>
        </w:r>
      </w:ins>
    </w:p>
    <w:p>
      <w:pPr>
        <w:pStyle w:val="Normal"/>
        <w:jc w:val="both"/>
        <w:rPr>
          <w:ins w:id="1628" w:author="kkissne" w:date="2009-03-03T12:30:00Z"/>
        </w:rPr>
      </w:pPr>
      <w:ins w:id="1623" w:author="kkissne" w:date="2009-03-03T12:29:00Z">
        <w:r>
          <w:rPr/>
          <w:t>szabályozásai. Egy</w:t>
        </w:r>
      </w:ins>
      <w:ins w:id="1624" w:author="Kiss Mihály" w:date="2009-03-04T18:04:00Z">
        <w:r>
          <w:rPr/>
          <w:t>-</w:t>
        </w:r>
      </w:ins>
      <w:ins w:id="1625" w:author="kkissne" w:date="2009-03-03T12:30:00Z">
        <w:del w:id="1626" w:author="Kiss Mihály" w:date="2009-03-04T18:04:00Z">
          <w:r>
            <w:rPr/>
            <w:delText xml:space="preserve"> – </w:delText>
          </w:r>
        </w:del>
      </w:ins>
      <w:ins w:id="1627" w:author="kkissne" w:date="2009-03-03T12:30:00Z">
        <w:r>
          <w:rPr/>
          <w:t>két példa kiemelésével.</w:t>
        </w:r>
      </w:ins>
    </w:p>
    <w:p>
      <w:pPr>
        <w:pStyle w:val="Normal"/>
        <w:jc w:val="both"/>
        <w:rPr>
          <w:del w:id="1633" w:author="Kiss Mihály" w:date="2009-03-04T18:05:00Z"/>
        </w:rPr>
      </w:pPr>
      <w:ins w:id="1629" w:author="kkissne" w:date="2009-03-03T12:30:00Z">
        <w:r>
          <w:rPr/>
          <w:t xml:space="preserve">Az EU. irányelv, a tagállamok törvénykezésétől elvárásként fogalmazza </w:t>
        </w:r>
      </w:ins>
      <w:ins w:id="1630" w:author="kkissne" w:date="2009-03-03T12:30:00Z">
        <w:del w:id="1631" w:author="Kiss Mihály" w:date="2009-03-04T18:04:00Z">
          <w:r>
            <w:rPr/>
            <w:delText xml:space="preserve"> </w:delText>
          </w:r>
        </w:del>
      </w:ins>
      <w:ins w:id="1632" w:author="kkissne" w:date="2009-03-03T12:30:00Z">
        <w:r>
          <w:rPr/>
          <w:t xml:space="preserve">meg a </w:t>
        </w:r>
      </w:ins>
    </w:p>
    <w:p>
      <w:pPr>
        <w:pStyle w:val="Normal"/>
        <w:jc w:val="both"/>
        <w:rPr>
          <w:ins w:id="1635" w:author="kkissne" w:date="2009-03-03T12:30:00Z"/>
        </w:rPr>
      </w:pPr>
      <w:ins w:id="1634" w:author="kkissne" w:date="2009-03-03T12:30:00Z">
        <w:r>
          <w:rPr/>
          <w:t>24 órás időtartamon belüli legalább 11 óra egybefüggő pihenőidő biztosítását.</w:t>
        </w:r>
      </w:ins>
    </w:p>
    <w:p>
      <w:pPr>
        <w:pStyle w:val="Normal"/>
        <w:jc w:val="both"/>
        <w:rPr>
          <w:del w:id="1637" w:author="Kiss Mihály" w:date="2009-03-04T18:05:00Z"/>
        </w:rPr>
      </w:pPr>
      <w:ins w:id="1636" w:author="kkissne" w:date="2009-03-03T12:30:00Z">
        <w:r>
          <w:rPr/>
          <w:t xml:space="preserve">A munkaközi szünetre vonatkozóan pedig csak annyit ír elő, hogy amennyiben </w:t>
        </w:r>
      </w:ins>
    </w:p>
    <w:p>
      <w:pPr>
        <w:pStyle w:val="Normal"/>
        <w:jc w:val="both"/>
        <w:rPr>
          <w:ins w:id="1646" w:author="kkissne" w:date="2009-03-03T12:32:00Z"/>
        </w:rPr>
      </w:pPr>
      <w:ins w:id="1638" w:author="Kiss Mihály" w:date="2009-03-04T18:05:00Z">
        <w:r>
          <w:rPr/>
          <w:t>m</w:t>
        </w:r>
      </w:ins>
      <w:ins w:id="1639" w:author="kkissne" w:date="2009-03-03T12:32:00Z">
        <w:del w:id="1640" w:author="Kiss Mihály" w:date="2009-03-04T18:05:00Z">
          <w:r>
            <w:rPr/>
            <w:delText>M</w:delText>
          </w:r>
        </w:del>
      </w:ins>
      <w:ins w:id="1641" w:author="kkissne" w:date="2009-03-03T12:32:00Z">
        <w:r>
          <w:rPr/>
          <w:t>unkanap hat óránál hosszabb, minden munkavállalót pihenőszünet ille</w:t>
        </w:r>
      </w:ins>
      <w:ins w:id="1642" w:author="Kiss Mihály" w:date="2009-03-04T18:06:00Z">
        <w:r>
          <w:rPr/>
          <w:t>sse</w:t>
        </w:r>
      </w:ins>
      <w:ins w:id="1643" w:author="kkissne" w:date="2009-03-03T12:32:00Z">
        <w:del w:id="1644" w:author="Kiss Mihály" w:date="2009-03-04T18:06:00Z">
          <w:r>
            <w:rPr/>
            <w:delText>ti</w:delText>
          </w:r>
        </w:del>
      </w:ins>
      <w:ins w:id="1645" w:author="kkissne" w:date="2009-03-03T12:32:00Z">
        <w:r>
          <w:rPr/>
          <w:t xml:space="preserve"> meg. </w:t>
        </w:r>
      </w:ins>
    </w:p>
    <w:p>
      <w:pPr>
        <w:pStyle w:val="Normal"/>
        <w:jc w:val="both"/>
        <w:rPr>
          <w:del w:id="1659" w:author="Kiss Mihály" w:date="2009-03-04T18:06:00Z"/>
        </w:rPr>
      </w:pPr>
      <w:ins w:id="1647" w:author="kkissne" w:date="2009-03-03T12:32:00Z">
        <w:r>
          <w:rPr/>
          <w:t>Ebből következően a tagállam</w:t>
        </w:r>
      </w:ins>
      <w:ins w:id="1648" w:author="Kiss Mihály" w:date="2009-03-04T18:06:00Z">
        <w:r>
          <w:rPr/>
          <w:t>ok</w:t>
        </w:r>
      </w:ins>
      <w:ins w:id="1649" w:author="kkissne" w:date="2009-03-03T12:32:00Z">
        <w:del w:id="1650" w:author="Kiss Mihály" w:date="2009-03-04T18:06:00Z">
          <w:r>
            <w:rPr/>
            <w:delText>nak</w:delText>
          </w:r>
        </w:del>
      </w:ins>
      <w:ins w:id="1651" w:author="kkissne" w:date="2009-03-03T12:32:00Z">
        <w:r>
          <w:rPr/>
          <w:t xml:space="preserve"> egymástól </w:t>
        </w:r>
      </w:ins>
      <w:ins w:id="1652" w:author="kkissne" w:date="2009-03-03T12:32:00Z">
        <w:del w:id="1653" w:author="Kiss Mihály" w:date="2009-03-04T18:06:00Z">
          <w:r>
            <w:rPr/>
            <w:delText xml:space="preserve"> </w:delText>
          </w:r>
        </w:del>
      </w:ins>
      <w:ins w:id="1654" w:author="kkissne" w:date="2009-03-03T12:32:00Z">
        <w:r>
          <w:rPr/>
          <w:t>eltérő mód</w:t>
        </w:r>
      </w:ins>
      <w:ins w:id="1655" w:author="Kiss Mihály" w:date="2009-03-04T18:06:00Z">
        <w:r>
          <w:rPr/>
          <w:t>o</w:t>
        </w:r>
      </w:ins>
      <w:ins w:id="1656" w:author="kkissne" w:date="2009-03-03T12:32:00Z">
        <w:del w:id="1657" w:author="Kiss Mihály" w:date="2009-03-04T18:06:00Z">
          <w:r>
            <w:rPr/>
            <w:delText>ó</w:delText>
          </w:r>
        </w:del>
      </w:ins>
      <w:ins w:id="1658" w:author="kkissne" w:date="2009-03-03T12:32:00Z">
        <w:r>
          <w:rPr/>
          <w:t xml:space="preserve">n szabályozták a fenti </w:t>
        </w:r>
      </w:ins>
    </w:p>
    <w:p>
      <w:pPr>
        <w:pStyle w:val="Normal"/>
        <w:jc w:val="both"/>
        <w:rPr>
          <w:ins w:id="1661" w:author="kkissne" w:date="2009-03-03T12:32:00Z"/>
        </w:rPr>
      </w:pPr>
      <w:ins w:id="1660" w:author="kkissne" w:date="2009-03-03T12:32:00Z">
        <w:r>
          <w:rPr/>
          <w:t xml:space="preserve">kérdést. </w:t>
        </w:r>
      </w:ins>
    </w:p>
    <w:p>
      <w:pPr>
        <w:pStyle w:val="Normal"/>
        <w:jc w:val="both"/>
        <w:rPr>
          <w:ins w:id="1663" w:author="kkissne" w:date="2009-03-03T12:32:00Z"/>
        </w:rPr>
      </w:pPr>
      <w:ins w:id="1662" w:author="kkissne" w:date="2009-03-03T12:32:00Z">
        <w:r>
          <w:rPr/>
        </w:r>
      </w:ins>
    </w:p>
    <w:p>
      <w:pPr>
        <w:pStyle w:val="Normal"/>
        <w:jc w:val="both"/>
        <w:rPr>
          <w:ins w:id="1665" w:author="kkissne" w:date="2009-03-03T12:32:00Z"/>
        </w:rPr>
      </w:pPr>
      <w:ins w:id="1664" w:author="kkissne" w:date="2009-03-03T12:32:00Z">
        <w:r>
          <w:rPr/>
        </w:r>
      </w:ins>
    </w:p>
    <w:p>
      <w:pPr>
        <w:pStyle w:val="Normal"/>
        <w:jc w:val="both"/>
        <w:rPr>
          <w:ins w:id="1682" w:author="kkissne" w:date="2009-03-03T12:33:00Z"/>
        </w:rPr>
      </w:pPr>
      <w:ins w:id="1666" w:author="kkissne" w:date="2009-03-03T12:32:00Z">
        <w:r>
          <w:rPr/>
          <w:t>Pl.</w:t>
        </w:r>
      </w:ins>
      <w:ins w:id="1667" w:author="Kiss Mihály" w:date="2009-03-04T18:07:00Z">
        <w:r>
          <w:rPr/>
          <w:t>:</w:t>
        </w:r>
      </w:ins>
      <w:ins w:id="1668" w:author="kkissne" w:date="2009-03-03T12:33:00Z">
        <w:del w:id="1669" w:author="Kiss Mihály" w:date="2009-03-04T18:07:00Z">
          <w:r>
            <w:rPr/>
            <w:delText>.</w:delText>
          </w:r>
        </w:del>
      </w:ins>
      <w:ins w:id="1670" w:author="kkissne" w:date="2009-03-03T12:35:00Z">
        <w:r>
          <w:rPr/>
          <w:tab/>
        </w:r>
      </w:ins>
      <w:ins w:id="1671" w:author="kkissne" w:date="2009-03-03T12:33:00Z">
        <w:del w:id="1672" w:author="Kiss Mihály" w:date="2009-03-04T18:07:00Z">
          <w:r>
            <w:rPr>
              <w:u w:val="single"/>
            </w:rPr>
            <w:delText xml:space="preserve"> </w:delText>
          </w:r>
        </w:del>
      </w:ins>
      <w:ins w:id="1673" w:author="kkissne" w:date="2009-03-03T12:33:00Z">
        <w:r>
          <w:rPr>
            <w:u w:val="single"/>
          </w:rPr>
          <w:t>Ausztria:</w:t>
        </w:r>
      </w:ins>
      <w:ins w:id="1674" w:author="kkissne" w:date="2009-03-03T12:33:00Z">
        <w:r>
          <w:rPr/>
          <w:t xml:space="preserve"> </w:t>
        </w:r>
      </w:ins>
      <w:ins w:id="1675" w:author="kkissne" w:date="2009-03-03T12:33:00Z">
        <w:del w:id="1676" w:author="Kiss Mihály" w:date="2009-03-04T18:08:00Z">
          <w:r>
            <w:rPr/>
            <w:tab/>
          </w:r>
        </w:del>
      </w:ins>
      <w:ins w:id="1677" w:author="kkissne" w:date="2009-03-03T12:33:00Z">
        <w:r>
          <w:rPr/>
          <w:t>-</w:t>
        </w:r>
      </w:ins>
      <w:ins w:id="1678" w:author="Kiss Mihály" w:date="2009-03-04T18:07:00Z">
        <w:r>
          <w:rPr/>
          <w:t xml:space="preserve"> </w:t>
        </w:r>
      </w:ins>
      <w:ins w:id="1679" w:author="kkissne" w:date="2009-03-03T12:33:00Z">
        <w:del w:id="1680" w:author="Kiss Mihály" w:date="2009-03-04T18:07:00Z">
          <w:r>
            <w:rPr/>
            <w:delText xml:space="preserve"> </w:delText>
          </w:r>
        </w:del>
      </w:ins>
      <w:ins w:id="1681" w:author="kkissne" w:date="2009-03-03T12:33:00Z">
        <w:r>
          <w:rPr/>
          <w:t>napi pihenőidő</w:t>
          <w:tab/>
          <w:t>11 óra</w:t>
        </w:r>
      </w:ins>
    </w:p>
    <w:p>
      <w:pPr>
        <w:pStyle w:val="Normal"/>
        <w:ind w:left="1800" w:hanging="180"/>
        <w:jc w:val="both"/>
        <w:rPr>
          <w:ins w:id="1685" w:author="kkissne" w:date="2009-03-03T12:34:00Z"/>
        </w:rPr>
      </w:pPr>
      <w:ins w:id="1683" w:author="Kiss Mihály" w:date="2009-03-04T18:07:00Z">
        <w:r>
          <w:rPr/>
          <w:t xml:space="preserve">- </w:t>
        </w:r>
      </w:ins>
      <w:ins w:id="1684" w:author="kkissne" w:date="2009-03-03T12:34:00Z">
        <w:r>
          <w:rPr/>
          <w:t>munkaközi szünet 6 óra munka esetén – 30 perc, de lehet több részletben is kiadni,</w:t>
        </w:r>
      </w:ins>
    </w:p>
    <w:p>
      <w:pPr>
        <w:pStyle w:val="Normal"/>
        <w:ind w:left="708" w:hanging="0"/>
        <w:jc w:val="both"/>
        <w:rPr>
          <w:ins w:id="1687" w:author="kkissne" w:date="2009-03-03T12:34:00Z"/>
        </w:rPr>
      </w:pPr>
      <w:ins w:id="1686" w:author="kkissne" w:date="2009-03-03T12:34:00Z">
        <w:r>
          <w:rPr/>
        </w:r>
      </w:ins>
    </w:p>
    <w:p>
      <w:pPr>
        <w:pStyle w:val="Normal"/>
        <w:ind w:left="708" w:hanging="0"/>
        <w:jc w:val="both"/>
        <w:rPr>
          <w:ins w:id="1694" w:author="kkissne" w:date="2009-03-03T12:35:00Z"/>
        </w:rPr>
      </w:pPr>
      <w:ins w:id="1688" w:author="kkissne" w:date="2009-03-03T12:34:00Z">
        <w:r>
          <w:rPr>
            <w:u w:val="single"/>
          </w:rPr>
          <w:t>Németország</w:t>
        </w:r>
      </w:ins>
      <w:ins w:id="1689" w:author="kkissne" w:date="2009-03-03T12:38:00Z">
        <w:r>
          <w:rPr>
            <w:u w:val="single"/>
          </w:rPr>
          <w:t>:</w:t>
        </w:r>
      </w:ins>
      <w:ins w:id="1690" w:author="kkissne" w:date="2009-03-03T12:38:00Z">
        <w:del w:id="1691" w:author="Kiss Mihály" w:date="2009-03-04T18:14:00Z">
          <w:r>
            <w:rPr/>
            <w:tab/>
          </w:r>
        </w:del>
      </w:ins>
      <w:ins w:id="1692" w:author="kkissne" w:date="2009-03-03T12:38:00Z">
        <w:r>
          <w:rPr/>
          <w:t xml:space="preserve">- </w:t>
        </w:r>
      </w:ins>
      <w:ins w:id="1693" w:author="kkissne" w:date="2009-03-03T12:35:00Z">
        <w:r>
          <w:rPr/>
          <w:t xml:space="preserve">napi pihenőidő </w:t>
          <w:tab/>
          <w:t>11 óra</w:t>
        </w:r>
      </w:ins>
    </w:p>
    <w:p>
      <w:pPr>
        <w:pStyle w:val="Normal"/>
        <w:ind w:left="708" w:firstLine="1272"/>
        <w:jc w:val="both"/>
        <w:rPr>
          <w:del w:id="1702" w:author="Kiss Mihály" w:date="2009-03-04T18:10:00Z"/>
        </w:rPr>
      </w:pPr>
      <w:ins w:id="1695" w:author="kkissne" w:date="2009-03-03T12:35:00Z">
        <w:del w:id="1696" w:author="Kiss Mihály" w:date="2009-03-04T18:14:00Z">
          <w:r>
            <w:rPr/>
            <w:tab/>
            <w:tab/>
          </w:r>
        </w:del>
      </w:ins>
      <w:ins w:id="1697" w:author="kkissne" w:date="2009-03-03T12:35:00Z">
        <w:r>
          <w:rPr/>
          <w:t>- munkakö</w:t>
        </w:r>
      </w:ins>
      <w:ins w:id="1698" w:author="Kiss Mihály" w:date="2009-03-04T18:09:00Z">
        <w:r>
          <w:rPr/>
          <w:t>z</w:t>
        </w:r>
      </w:ins>
      <w:ins w:id="1699" w:author="kkissne" w:date="2009-03-03T12:36:00Z">
        <w:del w:id="1700" w:author="Kiss Mihály" w:date="2009-03-04T18:09:00Z">
          <w:r>
            <w:rPr/>
            <w:delText>r</w:delText>
          </w:r>
        </w:del>
      </w:ins>
      <w:ins w:id="1701" w:author="kkissne" w:date="2009-03-03T12:36:00Z">
        <w:r>
          <w:rPr/>
          <w:t xml:space="preserve">i szünet </w:t>
          <w:tab/>
          <w:t xml:space="preserve">6 óra munka után </w:t>
          <w:tab/>
          <w:t>- 30 perc</w:t>
        </w:r>
      </w:ins>
    </w:p>
    <w:p>
      <w:pPr>
        <w:pStyle w:val="Normal"/>
        <w:ind w:left="708" w:firstLine="1272"/>
        <w:jc w:val="both"/>
        <w:rPr>
          <w:ins w:id="1706" w:author="kkissne" w:date="2009-03-03T12:36:00Z"/>
        </w:rPr>
      </w:pPr>
      <w:ins w:id="1703" w:author="kkissne" w:date="2009-03-03T12:36:00Z">
        <w:del w:id="1704" w:author="Kiss Mihály" w:date="2009-03-04T18:10:00Z">
          <w:r>
            <w:rPr/>
            <w:delText>15 perces rész</w:delText>
          </w:r>
        </w:del>
      </w:ins>
      <w:del w:id="1705" w:author="Kiss Mihály" w:date="2009-03-04T18:10:00Z">
        <w:r>
          <w:rPr/>
          <w:delText>letekben is kiadható</w:delText>
        </w:r>
      </w:del>
    </w:p>
    <w:p>
      <w:pPr>
        <w:pStyle w:val="Normal"/>
        <w:ind w:left="708" w:hanging="0"/>
        <w:jc w:val="both"/>
        <w:rPr>
          <w:ins w:id="1708" w:author="Kiss Mihály" w:date="2009-03-04T18:11:00Z"/>
        </w:rPr>
      </w:pPr>
      <w:ins w:id="1707" w:author="kkissne" w:date="2009-03-03T12:36:00Z">
        <w:r>
          <w:rPr/>
          <w:tab/>
          <w:tab/>
          <w:tab/>
          <w:tab/>
          <w:tab/>
          <w:t>9 óra</w:t>
          <w:tab/>
          <w:tab/>
          <w:tab/>
          <w:t>- 45 perc</w:t>
        </w:r>
      </w:ins>
    </w:p>
    <w:p>
      <w:pPr>
        <w:pStyle w:val="Normal"/>
        <w:ind w:left="708" w:hanging="0"/>
        <w:jc w:val="both"/>
        <w:rPr>
          <w:ins w:id="1710" w:author="Kiss Mihály" w:date="2009-03-04T18:11:00Z"/>
        </w:rPr>
      </w:pPr>
      <w:ins w:id="1709" w:author="Kiss Mihály" w:date="2009-03-04T18:11:00Z">
        <w:r>
          <w:rPr/>
          <w:tab/>
          <w:tab/>
          <w:t>melyek 15 perces részletekben is kiadhatók.</w:t>
        </w:r>
      </w:ins>
    </w:p>
    <w:p>
      <w:pPr>
        <w:pStyle w:val="Normal"/>
        <w:ind w:left="708" w:hanging="0"/>
        <w:jc w:val="both"/>
        <w:rPr>
          <w:ins w:id="1712" w:author="kkissne" w:date="2009-03-03T12:38:00Z"/>
        </w:rPr>
      </w:pPr>
      <w:ins w:id="1711" w:author="kkissne" w:date="2009-03-03T12:38:00Z">
        <w:r>
          <w:rPr/>
        </w:r>
      </w:ins>
    </w:p>
    <w:p>
      <w:pPr>
        <w:pStyle w:val="Normal"/>
        <w:ind w:left="708" w:hanging="0"/>
        <w:jc w:val="both"/>
        <w:rPr>
          <w:ins w:id="1715" w:author="kkissne" w:date="2009-03-03T12:38:00Z"/>
        </w:rPr>
      </w:pPr>
      <w:ins w:id="1713" w:author="kkissne" w:date="2009-03-03T12:38:00Z">
        <w:r>
          <w:rPr>
            <w:u w:val="single"/>
          </w:rPr>
          <w:t>Franciaország:</w:t>
        </w:r>
      </w:ins>
      <w:ins w:id="1714" w:author="kkissne" w:date="2009-03-03T12:38:00Z">
        <w:r>
          <w:rPr/>
          <w:tab/>
          <w:t>- napi pihenőidő</w:t>
          <w:tab/>
          <w:t>11 óra</w:t>
        </w:r>
      </w:ins>
    </w:p>
    <w:p>
      <w:pPr>
        <w:pStyle w:val="Normal"/>
        <w:ind w:left="708" w:hanging="0"/>
        <w:jc w:val="both"/>
        <w:rPr>
          <w:ins w:id="1717" w:author="kkissne" w:date="2009-03-03T12:38:00Z"/>
        </w:rPr>
      </w:pPr>
      <w:ins w:id="1716" w:author="kkissne" w:date="2009-03-03T12:38:00Z">
        <w:r>
          <w:rPr/>
          <w:tab/>
          <w:tab/>
          <w:t>- munkaközi szünet</w:t>
          <w:tab/>
          <w:t xml:space="preserve">6 óra munka után </w:t>
          <w:tab/>
          <w:t>20 perc</w:t>
        </w:r>
      </w:ins>
    </w:p>
    <w:p>
      <w:pPr>
        <w:pStyle w:val="Normal"/>
        <w:ind w:left="708" w:hanging="0"/>
        <w:jc w:val="both"/>
        <w:rPr>
          <w:ins w:id="1719" w:author="kkissne" w:date="2009-03-03T12:38:00Z"/>
        </w:rPr>
      </w:pPr>
      <w:ins w:id="1718" w:author="kkissne" w:date="2009-03-03T12:38:00Z">
        <w:r>
          <w:rPr/>
        </w:r>
      </w:ins>
    </w:p>
    <w:p>
      <w:pPr>
        <w:pStyle w:val="Normal"/>
        <w:ind w:left="708" w:hanging="0"/>
        <w:jc w:val="both"/>
        <w:rPr>
          <w:ins w:id="1725" w:author="kkissne" w:date="2009-03-03T12:39:00Z"/>
        </w:rPr>
      </w:pPr>
      <w:ins w:id="1720" w:author="kkissne" w:date="2009-03-03T12:38:00Z">
        <w:r>
          <w:rPr>
            <w:u w:val="single"/>
          </w:rPr>
          <w:t>Spanyolország</w:t>
        </w:r>
      </w:ins>
      <w:ins w:id="1721" w:author="Kiss Mihály" w:date="2009-03-04T18:13:00Z">
        <w:r>
          <w:rPr>
            <w:u w:val="single"/>
          </w:rPr>
          <w:t>:</w:t>
        </w:r>
      </w:ins>
      <w:ins w:id="1722" w:author="kkissne" w:date="2009-03-03T12:39:00Z">
        <w:del w:id="1723" w:author="Kiss Mihály" w:date="2009-03-04T18:13:00Z">
          <w:r>
            <w:rPr/>
            <w:tab/>
          </w:r>
        </w:del>
      </w:ins>
      <w:ins w:id="1724" w:author="kkissne" w:date="2009-03-03T12:39:00Z">
        <w:r>
          <w:rPr/>
          <w:t>- napi pihenőidő</w:t>
          <w:tab/>
          <w:t>12 óra</w:t>
        </w:r>
      </w:ins>
    </w:p>
    <w:p>
      <w:pPr>
        <w:pStyle w:val="Normal"/>
        <w:ind w:left="708" w:hanging="0"/>
        <w:jc w:val="both"/>
        <w:rPr>
          <w:ins w:id="1727" w:author="kkissne" w:date="2009-03-03T12:39:00Z"/>
        </w:rPr>
      </w:pPr>
      <w:ins w:id="1726" w:author="kkissne" w:date="2009-03-03T12:39:00Z">
        <w:r>
          <w:rPr/>
          <w:tab/>
          <w:tab/>
          <w:t>- munkaközi szünet</w:t>
          <w:tab/>
          <w:t>6 óra munka után</w:t>
          <w:tab/>
          <w:t>20 perc</w:t>
        </w:r>
      </w:ins>
    </w:p>
    <w:p>
      <w:pPr>
        <w:pStyle w:val="Normal"/>
        <w:ind w:left="708" w:hanging="0"/>
        <w:jc w:val="both"/>
        <w:rPr>
          <w:ins w:id="1729" w:author="kkissne" w:date="2009-03-03T12:39:00Z"/>
        </w:rPr>
      </w:pPr>
      <w:ins w:id="1728" w:author="kkissne" w:date="2009-03-03T12:39:00Z">
        <w:r>
          <w:rPr/>
        </w:r>
      </w:ins>
    </w:p>
    <w:p>
      <w:pPr>
        <w:pStyle w:val="Normal"/>
        <w:ind w:left="708" w:hanging="0"/>
        <w:jc w:val="both"/>
        <w:rPr>
          <w:ins w:id="1738" w:author="kkissne" w:date="2009-03-03T13:39:00Z"/>
        </w:rPr>
      </w:pPr>
      <w:ins w:id="1730" w:author="kkissne" w:date="2009-03-03T12:39:00Z">
        <w:r>
          <w:rPr>
            <w:u w:val="single"/>
          </w:rPr>
          <w:t>Nagy-Britannia</w:t>
        </w:r>
      </w:ins>
      <w:ins w:id="1731" w:author="kkissne" w:date="2009-03-03T12:39:00Z">
        <w:r>
          <w:rPr/>
          <w:t>:</w:t>
        </w:r>
      </w:ins>
      <w:ins w:id="1732" w:author="kkissne" w:date="2009-03-03T12:39:00Z">
        <w:del w:id="1733" w:author="Kiss Mihály" w:date="2009-03-04T18:13:00Z">
          <w:r>
            <w:rPr/>
            <w:delText xml:space="preserve">  </w:delText>
          </w:r>
        </w:del>
      </w:ins>
      <w:ins w:id="1734" w:author="kkissne" w:date="2009-03-03T12:39:00Z">
        <w:r>
          <w:rPr/>
          <w:t xml:space="preserve">- </w:t>
        </w:r>
      </w:ins>
      <w:ins w:id="1735" w:author="kkissne" w:date="2009-03-03T13:39:00Z">
        <w:r>
          <w:rPr/>
          <w:t xml:space="preserve">napi </w:t>
        </w:r>
      </w:ins>
      <w:ins w:id="1736" w:author="kkissne" w:date="2009-03-03T12:40:00Z">
        <w:r>
          <w:rPr/>
          <w:t>pihen</w:t>
        </w:r>
      </w:ins>
      <w:ins w:id="1737" w:author="kkissne" w:date="2009-03-03T13:39:00Z">
        <w:r>
          <w:rPr/>
          <w:t xml:space="preserve">őidő </w:t>
          <w:tab/>
          <w:t>11 óra</w:t>
        </w:r>
      </w:ins>
    </w:p>
    <w:p>
      <w:pPr>
        <w:pStyle w:val="Normal"/>
        <w:jc w:val="both"/>
        <w:rPr>
          <w:ins w:id="1740" w:author="kkissne" w:date="2009-03-03T13:39:00Z"/>
        </w:rPr>
      </w:pPr>
      <w:ins w:id="1739" w:author="kkissne" w:date="2009-03-03T13:39:00Z">
        <w:r>
          <w:rPr/>
        </w:r>
      </w:ins>
    </w:p>
    <w:p>
      <w:pPr>
        <w:pStyle w:val="Normal"/>
        <w:jc w:val="both"/>
        <w:rPr>
          <w:ins w:id="1742" w:author="kkissne" w:date="2009-03-03T13:39:00Z"/>
        </w:rPr>
      </w:pPr>
      <w:ins w:id="1741" w:author="kkissne" w:date="2009-03-03T13:39:00Z">
        <w:r>
          <w:rPr/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ins w:id="1744" w:author="kkissne" w:date="2009-03-03T13:39:00Z"/>
        </w:rPr>
      </w:pPr>
      <w:ins w:id="1743" w:author="kkissne" w:date="2009-03-03T13:39:00Z">
        <w:r>
          <w:rPr>
            <w:u w:val="single"/>
          </w:rPr>
          <w:t>A szabadságok tekintetében:</w:t>
        </w:r>
      </w:ins>
    </w:p>
    <w:p>
      <w:pPr>
        <w:pStyle w:val="Normal"/>
        <w:jc w:val="both"/>
        <w:rPr>
          <w:u w:val="single"/>
          <w:ins w:id="1746" w:author="kkissne" w:date="2009-03-03T13:39:00Z"/>
        </w:rPr>
      </w:pPr>
      <w:ins w:id="1745" w:author="kkissne" w:date="2009-03-03T13:39:00Z">
        <w:r>
          <w:rPr>
            <w:u w:val="single"/>
          </w:rPr>
        </w:r>
      </w:ins>
    </w:p>
    <w:p>
      <w:pPr>
        <w:pStyle w:val="Normal"/>
        <w:ind w:left="2124" w:hanging="1419"/>
        <w:jc w:val="both"/>
        <w:rPr>
          <w:ins w:id="1750" w:author="kkissne" w:date="2009-03-03T13:41:00Z"/>
        </w:rPr>
      </w:pPr>
      <w:ins w:id="1747" w:author="kkissne" w:date="2009-03-03T13:39:00Z">
        <w:r>
          <w:rPr>
            <w:u w:val="single"/>
          </w:rPr>
          <w:t>Ausztria:</w:t>
        </w:r>
      </w:ins>
      <w:ins w:id="1748" w:author="kkissne" w:date="2009-03-03T13:39:00Z">
        <w:r>
          <w:rPr/>
          <w:tab/>
          <w:t xml:space="preserve">évente megszakítás nélküli 30 munkanap fizetett szabadság, ha a szolgálati </w:t>
        </w:r>
      </w:ins>
      <w:ins w:id="1749" w:author="kkissne" w:date="2009-03-03T13:41:00Z">
        <w:r>
          <w:rPr/>
          <w:t>ideje kevesebb, mint 35 év.</w:t>
        </w:r>
      </w:ins>
    </w:p>
    <w:p>
      <w:pPr>
        <w:pStyle w:val="Normal"/>
        <w:ind w:left="2124" w:hanging="1419"/>
        <w:jc w:val="both"/>
        <w:rPr>
          <w:ins w:id="1752" w:author="Kiss Mihály" w:date="2009-03-04T18:15:00Z"/>
        </w:rPr>
      </w:pPr>
      <w:ins w:id="1751" w:author="kkissne" w:date="2009-03-03T13:41:00Z">
        <w:r>
          <w:rPr/>
          <w:tab/>
          <w:t>35 évnél hosszabb szolgálati idő esetén 36 munkanap</w:t>
        </w:r>
      </w:ins>
    </w:p>
    <w:p>
      <w:pPr>
        <w:pStyle w:val="Normal"/>
        <w:ind w:left="2124" w:hanging="1419"/>
        <w:jc w:val="both"/>
        <w:rPr>
          <w:ins w:id="1754" w:author="kkissne" w:date="2009-03-03T13:41:00Z"/>
        </w:rPr>
      </w:pPr>
      <w:ins w:id="1753" w:author="kkissne" w:date="2009-03-03T13:41:00Z">
        <w:r>
          <w:rPr/>
        </w:r>
      </w:ins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>
          <w:ins w:id="1760" w:author="kkissne" w:date="2009-03-03T13:41:00Z"/>
        </w:rPr>
      </w:pPr>
      <w:ins w:id="1755" w:author="kkissne" w:date="2009-03-03T13:41:00Z">
        <w:r>
          <w:rPr>
            <w:u w:val="single"/>
          </w:rPr>
          <w:t>Németország:</w:t>
        </w:r>
      </w:ins>
      <w:ins w:id="1756" w:author="kkissne" w:date="2009-03-03T13:41:00Z">
        <w:r>
          <w:rPr/>
          <w:t xml:space="preserve"> </w:t>
        </w:r>
      </w:ins>
      <w:ins w:id="1757" w:author="kkissne" w:date="2009-03-03T13:41:00Z">
        <w:del w:id="1758" w:author="Kiss Mihály" w:date="2009-03-04T18:15:00Z">
          <w:r>
            <w:rPr/>
            <w:delText xml:space="preserve"> </w:delText>
          </w:r>
        </w:del>
      </w:ins>
      <w:ins w:id="1759" w:author="kkissne" w:date="2009-03-03T13:41:00Z">
        <w:r>
          <w:rPr/>
          <w:t>legalább 24 munkanap fizetett szabadság</w:t>
        </w:r>
      </w:ins>
    </w:p>
    <w:p>
      <w:pPr>
        <w:pStyle w:val="Normal"/>
        <w:ind w:left="2124" w:hanging="1419"/>
        <w:jc w:val="both"/>
        <w:rPr>
          <w:ins w:id="1762" w:author="kkissne" w:date="2009-03-03T13:41:00Z"/>
        </w:rPr>
      </w:pPr>
      <w:ins w:id="1761" w:author="kkissne" w:date="2009-03-03T13:41:00Z">
        <w:r>
          <w:rPr/>
        </w:r>
      </w:ins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>
          <w:ins w:id="1765" w:author="Kiss Mihály" w:date="2009-03-04T18:16:00Z"/>
        </w:rPr>
      </w:pPr>
      <w:ins w:id="1763" w:author="kkissne" w:date="2009-03-03T13:41:00Z">
        <w:r>
          <w:rPr>
            <w:u w:val="single"/>
          </w:rPr>
          <w:t>Franciaország</w:t>
        </w:r>
      </w:ins>
      <w:ins w:id="1764" w:author="kkissne" w:date="2009-03-03T13:41:00Z">
        <w:r>
          <w:rPr/>
          <w:t>: legalább 30 munkanap fizetett szabadság</w:t>
        </w:r>
      </w:ins>
    </w:p>
    <w:p>
      <w:pPr>
        <w:pStyle w:val="Normal"/>
        <w:ind w:left="2124" w:hanging="1419"/>
        <w:jc w:val="both"/>
        <w:rPr>
          <w:ins w:id="1767" w:author="kkissne" w:date="2009-03-03T13:41:00Z"/>
        </w:rPr>
      </w:pPr>
      <w:ins w:id="1766" w:author="kkissne" w:date="2009-03-03T13:41:00Z">
        <w:r>
          <w:rPr/>
        </w:r>
      </w:ins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>
          <w:ins w:id="1773" w:author="Kiss Mihály" w:date="2009-03-04T18:16:00Z"/>
        </w:rPr>
      </w:pPr>
      <w:ins w:id="1768" w:author="kkissne" w:date="2009-03-03T13:41:00Z">
        <w:r>
          <w:rPr>
            <w:u w:val="single"/>
          </w:rPr>
          <w:t>Olaszország:</w:t>
        </w:r>
      </w:ins>
      <w:ins w:id="1769" w:author="kkissne" w:date="2009-03-03T13:41:00Z">
        <w:r>
          <w:rPr/>
          <w:t xml:space="preserve"> </w:t>
        </w:r>
      </w:ins>
      <w:ins w:id="1770" w:author="kkissne" w:date="2009-03-03T13:41:00Z">
        <w:del w:id="1771" w:author="Kiss Mihály" w:date="2009-03-04T18:16:00Z">
          <w:r>
            <w:rPr/>
            <w:tab/>
          </w:r>
        </w:del>
      </w:ins>
      <w:ins w:id="1772" w:author="kkissne" w:date="2009-03-03T13:41:00Z">
        <w:r>
          <w:rPr/>
          <w:t>ágazati kollektív szerződés alapján – 22 munkanap fizetett szabadság</w:t>
        </w:r>
      </w:ins>
    </w:p>
    <w:p>
      <w:pPr>
        <w:pStyle w:val="Normal"/>
        <w:ind w:left="2124" w:hanging="1419"/>
        <w:jc w:val="both"/>
        <w:rPr>
          <w:ins w:id="1775" w:author="kkissne" w:date="2009-03-03T13:41:00Z"/>
        </w:rPr>
      </w:pPr>
      <w:ins w:id="1774" w:author="kkissne" w:date="2009-03-03T13:41:00Z">
        <w:r>
          <w:rPr/>
        </w:r>
      </w:ins>
    </w:p>
    <w:p>
      <w:pPr>
        <w:pStyle w:val="Normal"/>
        <w:numPr>
          <w:ilvl w:val="0"/>
          <w:numId w:val="0"/>
        </w:numPr>
        <w:ind w:left="2124" w:hanging="1419"/>
        <w:jc w:val="both"/>
        <w:outlineLvl w:val="0"/>
        <w:rPr>
          <w:ins w:id="1778" w:author="kkissne" w:date="2009-03-03T13:43:00Z"/>
        </w:rPr>
      </w:pPr>
      <w:ins w:id="1776" w:author="kkissne" w:date="2009-03-03T13:43:00Z">
        <w:r>
          <w:rPr>
            <w:u w:val="single"/>
          </w:rPr>
          <w:t>Spanyolország:</w:t>
        </w:r>
      </w:ins>
      <w:ins w:id="1777" w:author="kkissne" w:date="2009-03-03T13:43:00Z">
        <w:r>
          <w:rPr/>
          <w:t xml:space="preserve"> 30 munkanap fizetett szabadság</w:t>
        </w:r>
      </w:ins>
    </w:p>
    <w:p>
      <w:pPr>
        <w:pStyle w:val="Normal"/>
        <w:ind w:left="2124" w:hanging="1419"/>
        <w:jc w:val="both"/>
        <w:rPr>
          <w:ins w:id="1781" w:author="kkissne" w:date="2009-03-03T13:43:00Z"/>
        </w:rPr>
      </w:pPr>
      <w:ins w:id="1779" w:author="kkissne" w:date="2009-03-03T13:43:00Z">
        <w:r>
          <w:rPr>
            <w:u w:val="single"/>
          </w:rPr>
          <w:t>Nagy-Britannia:</w:t>
        </w:r>
      </w:ins>
      <w:ins w:id="1780" w:author="kkissne" w:date="2009-03-03T13:43:00Z">
        <w:r>
          <w:rPr/>
          <w:t xml:space="preserve"> 1999-től 4 hét fizetett szabadság</w:t>
        </w:r>
      </w:ins>
    </w:p>
    <w:p>
      <w:pPr>
        <w:pStyle w:val="Normal"/>
        <w:jc w:val="both"/>
        <w:rPr>
          <w:ins w:id="1783" w:author="kkissne" w:date="2009-03-03T13:43:00Z"/>
        </w:rPr>
      </w:pPr>
      <w:ins w:id="1782" w:author="kkissne" w:date="2009-03-03T13:43:00Z">
        <w:r>
          <w:rPr/>
        </w:r>
      </w:ins>
    </w:p>
    <w:p>
      <w:pPr>
        <w:pStyle w:val="Normal"/>
        <w:jc w:val="both"/>
        <w:rPr>
          <w:ins w:id="1785" w:author="kkissne" w:date="2009-03-03T13:43:00Z"/>
        </w:rPr>
      </w:pPr>
      <w:ins w:id="1784" w:author="kkissne" w:date="2009-03-03T13:43:00Z">
        <w:r>
          <w:rPr/>
        </w:r>
      </w:ins>
    </w:p>
    <w:p>
      <w:pPr>
        <w:pStyle w:val="Normal"/>
        <w:jc w:val="both"/>
        <w:rPr>
          <w:ins w:id="1788" w:author="kkissne" w:date="2009-03-03T13:43:00Z"/>
        </w:rPr>
      </w:pPr>
      <w:ins w:id="1786" w:author="kkissne" w:date="2009-03-03T13:43:00Z">
        <w:r>
          <w:rPr>
            <w:b/>
          </w:rPr>
          <w:t>3./ Munkarendek /</w:t>
        </w:r>
      </w:ins>
      <w:ins w:id="1787" w:author="kkissne" w:date="2009-03-03T13:43:00Z">
        <w:r>
          <w:rPr/>
          <w:t>Mt. 118.§/</w:t>
        </w:r>
      </w:ins>
    </w:p>
    <w:p>
      <w:pPr>
        <w:pStyle w:val="Normal"/>
        <w:jc w:val="both"/>
        <w:rPr>
          <w:ins w:id="1790" w:author="kkissne" w:date="2009-03-03T13:43:00Z"/>
        </w:rPr>
      </w:pPr>
      <w:ins w:id="1789" w:author="kkissne" w:date="2009-03-03T13:43:00Z">
        <w:r>
          <w:rPr/>
        </w:r>
      </w:ins>
    </w:p>
    <w:p>
      <w:pPr>
        <w:pStyle w:val="Normal"/>
        <w:jc w:val="both"/>
        <w:rPr>
          <w:ins w:id="1795" w:author="kkissne" w:date="2009-03-03T13:45:00Z"/>
        </w:rPr>
      </w:pPr>
      <w:ins w:id="1791" w:author="kkissne" w:date="2009-03-03T13:43:00Z">
        <w:del w:id="1792" w:author="Kiss Mihály" w:date="2009-03-04T18:18:00Z">
          <w:r>
            <w:rPr/>
            <w:tab/>
          </w:r>
        </w:del>
      </w:ins>
      <w:ins w:id="1793" w:author="kkissne" w:date="2009-03-03T13:43:00Z">
        <w:r>
          <w:rPr/>
          <w:t xml:space="preserve">A hatályos rendelkezés szerint a munkarendet, a munkaidőkeretet, a napi munkaidő beosztásának szabályait – kollektív szerződés rendelkezése hiányában – a </w:t>
        </w:r>
      </w:ins>
      <w:ins w:id="1794" w:author="kkissne" w:date="2009-03-03T13:45:00Z">
        <w:r>
          <w:rPr/>
          <w:t>munkáltató állapítja meg.</w:t>
        </w:r>
      </w:ins>
    </w:p>
    <w:p>
      <w:pPr>
        <w:pStyle w:val="Normal"/>
        <w:jc w:val="both"/>
        <w:rPr>
          <w:ins w:id="1801" w:author="kkissne" w:date="2009-03-03T13:45:00Z"/>
        </w:rPr>
      </w:pPr>
      <w:ins w:id="1796" w:author="kkissne" w:date="2009-03-03T13:45:00Z">
        <w:r>
          <w:rPr/>
          <w:t>/Két fontos tényezőre kell felhív</w:t>
        </w:r>
      </w:ins>
      <w:ins w:id="1797" w:author="Kiss Mihály" w:date="2009-03-04T18:19:00Z">
        <w:r>
          <w:rPr/>
          <w:t>ni</w:t>
        </w:r>
      </w:ins>
      <w:ins w:id="1798" w:author="kkissne" w:date="2009-03-03T13:45:00Z">
        <w:del w:id="1799" w:author="Kiss Mihály" w:date="2009-03-04T18:19:00Z">
          <w:r>
            <w:rPr/>
            <w:delText>nom</w:delText>
          </w:r>
        </w:del>
      </w:ins>
      <w:ins w:id="1800" w:author="kkissne" w:date="2009-03-03T13:45:00Z">
        <w:r>
          <w:rPr/>
          <w:t xml:space="preserve"> a figyelmet!/</w:t>
        </w:r>
      </w:ins>
    </w:p>
    <w:p>
      <w:pPr>
        <w:pStyle w:val="Normal"/>
        <w:jc w:val="both"/>
        <w:rPr>
          <w:ins w:id="1818" w:author="kkissne" w:date="2009-03-03T13:48:00Z"/>
        </w:rPr>
      </w:pPr>
      <w:ins w:id="1802" w:author="kkissne" w:date="2009-03-03T13:45:00Z">
        <w:r>
          <w:rPr/>
          <w:t>Az első, hogy fontos az adott kérdésben a minél részletesebb Kollektív Szerződés</w:t>
        </w:r>
      </w:ins>
      <w:ins w:id="1803" w:author="Kiss Mihály" w:date="2009-03-04T18:19:00Z">
        <w:r>
          <w:rPr/>
          <w:t>es</w:t>
        </w:r>
      </w:ins>
      <w:ins w:id="1804" w:author="kkissne" w:date="2009-03-03T13:45:00Z">
        <w:r>
          <w:rPr/>
          <w:t xml:space="preserve"> szabályozás, mivel a munkaviszonynak egy fontos eleme a munkavégzés időtartama és annak ütemezése is. Nagyon nem mindegy, hogy ugyanazt a teljes munkaidőt milyen munkarendben</w:t>
        </w:r>
      </w:ins>
      <w:ins w:id="1805" w:author="kkissne" w:date="2009-03-03T13:47:00Z">
        <w:r>
          <w:rPr/>
          <w:t xml:space="preserve"> és milyen munkaidő</w:t>
        </w:r>
      </w:ins>
      <w:ins w:id="1806" w:author="Kiss Mihály" w:date="2009-03-04T18:20:00Z">
        <w:r>
          <w:rPr/>
          <w:t>-</w:t>
        </w:r>
      </w:ins>
      <w:ins w:id="1807" w:author="kkissne" w:date="2009-03-03T13:47:00Z">
        <w:del w:id="1808" w:author="Kiss Mihály" w:date="2009-03-04T18:20:00Z">
          <w:r>
            <w:rPr/>
            <w:delText xml:space="preserve"> – </w:delText>
          </w:r>
        </w:del>
      </w:ins>
      <w:ins w:id="1809" w:author="kkissne" w:date="2009-03-03T13:47:00Z">
        <w:r>
          <w:rPr/>
          <w:t>beosztásban köteles a munkavállaló teljesíteni. A várható terhelések nagysága</w:t>
        </w:r>
      </w:ins>
      <w:ins w:id="1810" w:author="Kiss Mihály" w:date="2009-03-04T18:20:00Z">
        <w:r>
          <w:rPr/>
          <w:t>i</w:t>
        </w:r>
      </w:ins>
      <w:ins w:id="1811" w:author="kkissne" w:date="2009-03-03T13:47:00Z">
        <w:r>
          <w:rPr/>
          <w:t xml:space="preserve"> jelentős különbségeket mutatnak a különböző munkarendek és munkaidő</w:t>
        </w:r>
      </w:ins>
      <w:ins w:id="1812" w:author="kkissne" w:date="2009-03-03T13:47:00Z">
        <w:del w:id="1813" w:author="Kiss Mihály" w:date="2009-03-04T18:20:00Z">
          <w:r>
            <w:rPr/>
            <w:delText xml:space="preserve"> -</w:delText>
          </w:r>
        </w:del>
      </w:ins>
      <w:ins w:id="1814" w:author="Kiss Mihály" w:date="2009-03-04T18:20:00Z">
        <w:r>
          <w:rPr/>
          <w:t>-</w:t>
        </w:r>
      </w:ins>
      <w:ins w:id="1815" w:author="kkissne" w:date="2009-03-03T13:48:00Z">
        <w:del w:id="1816" w:author="Kiss Mihály" w:date="2009-03-04T18:20:00Z">
          <w:r>
            <w:rPr/>
            <w:delText xml:space="preserve"> </w:delText>
          </w:r>
        </w:del>
      </w:ins>
      <w:ins w:id="1817" w:author="kkissne" w:date="2009-03-03T13:48:00Z">
        <w:r>
          <w:rPr/>
          <w:t>beosztások esetében.</w:t>
        </w:r>
      </w:ins>
    </w:p>
    <w:p>
      <w:pPr>
        <w:pStyle w:val="Normal"/>
        <w:jc w:val="both"/>
        <w:rPr>
          <w:ins w:id="1820" w:author="kkissne" w:date="2009-03-03T13:48:00Z"/>
        </w:rPr>
      </w:pPr>
      <w:ins w:id="1819" w:author="kkissne" w:date="2009-03-03T13:48:00Z">
        <w:r>
          <w:rPr/>
        </w:r>
      </w:ins>
    </w:p>
    <w:p>
      <w:pPr>
        <w:pStyle w:val="Normal"/>
        <w:jc w:val="both"/>
        <w:rPr>
          <w:ins w:id="1822" w:author="kkissne" w:date="2009-03-03T13:48:00Z"/>
        </w:rPr>
      </w:pPr>
      <w:ins w:id="1821" w:author="kkissne" w:date="2009-03-03T13:48:00Z">
        <w:r>
          <w:rPr/>
          <w:t>A második, hogy kollektív szerződés hiányában ugyan a fenti szabályokat a munkáltató állapíthatja meg, de ez nem jelent számára korlátlan szabadságot.</w:t>
        </w:r>
      </w:ins>
    </w:p>
    <w:p>
      <w:pPr>
        <w:pStyle w:val="Normal"/>
        <w:jc w:val="both"/>
        <w:rPr>
          <w:ins w:id="1828" w:author="kkissne" w:date="2009-03-03T13:50:00Z"/>
        </w:rPr>
      </w:pPr>
      <w:ins w:id="1823" w:author="kkissne" w:date="2009-03-03T13:48:00Z">
        <w:r>
          <w:rPr/>
          <w:t>Az Mt. ide nem vonatkozó részletes szabályait úgy a munkarendek kialakítása, a munkaidőkeret alkalmazása, valamint a munkaidő-beosztás szabályainak kialakítása</w:t>
        </w:r>
      </w:ins>
      <w:ins w:id="1824" w:author="kkissne" w:date="2009-03-03T13:50:00Z">
        <w:r>
          <w:rPr/>
          <w:t xml:space="preserve"> során kötelezően be kell tartani. Az Mt-</w:t>
        </w:r>
      </w:ins>
      <w:ins w:id="1825" w:author="kkissne" w:date="2009-03-03T13:50:00Z">
        <w:del w:id="1826" w:author="Kiss Mihály" w:date="2009-03-04T18:21:00Z">
          <w:r>
            <w:rPr/>
            <w:delText xml:space="preserve"> </w:delText>
          </w:r>
        </w:del>
      </w:ins>
      <w:ins w:id="1827" w:author="kkissne" w:date="2009-03-03T13:50:00Z">
        <w:r>
          <w:rPr/>
          <w:t>től való eltérés csak annyiban lehetséges, amennyiben erre maga a törvény felhatalmazza a szerződő feleket. Ezt azért fontos hangsúlyozni, mert nem egy szakirodalomban találhatóak olyan nézetek, hogy a munkaidővel kapcsolatos kérdések kizárólag a munkáltatóra tartoznak.</w:t>
        </w:r>
      </w:ins>
    </w:p>
    <w:p>
      <w:pPr>
        <w:pStyle w:val="Normal"/>
        <w:jc w:val="both"/>
        <w:rPr>
          <w:ins w:id="1838" w:author="kkissne" w:date="2009-03-03T13:52:00Z"/>
        </w:rPr>
      </w:pPr>
      <w:ins w:id="1829" w:author="kkissne" w:date="2009-03-03T13:50:00Z">
        <w:r>
          <w:rPr/>
          <w:t>Nem vitat</w:t>
        </w:r>
      </w:ins>
      <w:ins w:id="1830" w:author="Kiss Mihály" w:date="2009-03-04T18:21:00Z">
        <w:r>
          <w:rPr/>
          <w:t>v</w:t>
        </w:r>
      </w:ins>
      <w:ins w:id="1831" w:author="kkissne" w:date="2009-03-03T13:51:00Z">
        <w:del w:id="1832" w:author="Kiss Mihály" w:date="2009-03-04T18:21:00Z">
          <w:r>
            <w:rPr/>
            <w:delText>j</w:delText>
          </w:r>
        </w:del>
      </w:ins>
      <w:ins w:id="1833" w:author="kkissne" w:date="2009-03-03T13:51:00Z">
        <w:r>
          <w:rPr/>
          <w:t>a el azt a fontos tény</w:t>
        </w:r>
      </w:ins>
      <w:ins w:id="1834" w:author="Kiss Mihály" w:date="2009-03-04T18:21:00Z">
        <w:r>
          <w:rPr/>
          <w:t>t</w:t>
        </w:r>
      </w:ins>
      <w:ins w:id="1835" w:author="kkissne" w:date="2009-03-03T13:52:00Z">
        <w:r>
          <w:rPr/>
          <w:t>, hogy a munkaidő megszervezése fontos munkaszervezési és hatékonysági kérdés, mégsem állíthatjuk, hogy a munkavállalóknak, illetve azok képviselőinek egyáltalán ne lenne joga beleszólni a mikor? kérdés</w:t>
        </w:r>
      </w:ins>
      <w:ins w:id="1836" w:author="Kiss Mihály" w:date="2009-03-04T18:22:00Z">
        <w:r>
          <w:rPr/>
          <w:t>é</w:t>
        </w:r>
      </w:ins>
      <w:ins w:id="1837" w:author="kkissne" w:date="2009-03-03T13:52:00Z">
        <w:r>
          <w:rPr/>
          <w:t>be is.</w:t>
        </w:r>
      </w:ins>
    </w:p>
    <w:p>
      <w:pPr>
        <w:pStyle w:val="Normal"/>
        <w:jc w:val="both"/>
        <w:rPr>
          <w:ins w:id="1845" w:author="kkissne" w:date="2009-03-03T13:55:00Z"/>
        </w:rPr>
      </w:pPr>
      <w:ins w:id="1839" w:author="kkissne" w:date="2009-03-03T13:52:00Z">
        <w:r>
          <w:rPr/>
          <w:t xml:space="preserve">Egyes szerzők nem </w:t>
        </w:r>
      </w:ins>
      <w:ins w:id="1840" w:author="kkissne" w:date="2009-03-03T13:52:00Z">
        <w:del w:id="1841" w:author="Kiss Mihály" w:date="2009-03-03T14:32:00Z">
          <w:r>
            <w:rPr/>
            <w:delText>átalják</w:delText>
          </w:r>
        </w:del>
      </w:ins>
      <w:ins w:id="1842" w:author="Kiss Mihály" w:date="2009-03-03T14:32:00Z">
        <w:r>
          <w:rPr/>
          <w:t>átallják</w:t>
        </w:r>
      </w:ins>
      <w:ins w:id="1843" w:author="kkissne" w:date="2009-03-03T13:53:00Z">
        <w:r>
          <w:rPr/>
          <w:t xml:space="preserve"> úgy értelmezni a hatályos szabályokat, hogy mivel a törvény nem írja elő kötelező erővel a munkarend kollektív szerződésben való szabályozását, úgy a „Szakszervezetek ezentúl nem szólhatnak bele a munkarend kialakításának kérdéskörébe.</w:t>
        </w:r>
      </w:ins>
      <w:ins w:id="1844" w:author="kkissne" w:date="2009-03-03T13:55:00Z">
        <w:r>
          <w:rPr/>
          <w:t>”</w:t>
        </w:r>
      </w:ins>
    </w:p>
    <w:p>
      <w:pPr>
        <w:pStyle w:val="Normal"/>
        <w:jc w:val="both"/>
        <w:rPr>
          <w:ins w:id="1847" w:author="kkissne" w:date="2009-03-03T13:55:00Z"/>
        </w:rPr>
      </w:pPr>
      <w:ins w:id="1846" w:author="kkissne" w:date="2009-03-03T13:55:00Z">
        <w:r>
          <w:rPr/>
        </w:r>
      </w:ins>
    </w:p>
    <w:p>
      <w:pPr>
        <w:pStyle w:val="Normal"/>
        <w:jc w:val="both"/>
        <w:rPr>
          <w:ins w:id="1862" w:author="kkissne" w:date="2009-03-03T13:57:00Z"/>
        </w:rPr>
      </w:pPr>
      <w:ins w:id="1848" w:author="kkissne" w:date="2009-03-03T13:55:00Z">
        <w:r>
          <w:rPr/>
          <w:t>Ez már csak azért sincs így</w:t>
        </w:r>
      </w:ins>
      <w:ins w:id="1849" w:author="Kiss Mihály" w:date="2009-03-04T18:23:00Z">
        <w:r>
          <w:rPr/>
          <w:t>,</w:t>
        </w:r>
      </w:ins>
      <w:ins w:id="1850" w:author="kkissne" w:date="2009-03-03T13:55:00Z">
        <w:r>
          <w:rPr/>
          <w:t xml:space="preserve"> mivel semmilyen törvényi tiltás </w:t>
        </w:r>
      </w:ins>
      <w:ins w:id="1851" w:author="kkissne" w:date="2009-03-03T13:55:00Z">
        <w:del w:id="1852" w:author="Kiss Mihály" w:date="2009-03-04T18:23:00Z">
          <w:r>
            <w:rPr/>
            <w:delText xml:space="preserve"> </w:delText>
          </w:r>
        </w:del>
      </w:ins>
      <w:ins w:id="1853" w:author="kkissne" w:date="2009-03-03T13:55:00Z">
        <w:r>
          <w:rPr/>
          <w:t>nincs arra nézve, hogy a felek az adott kérdéskört érintő szabályok</w:t>
        </w:r>
      </w:ins>
      <w:ins w:id="1854" w:author="Kiss Mihály" w:date="2009-03-04T18:24:00Z">
        <w:r>
          <w:rPr/>
          <w:t>ról</w:t>
        </w:r>
      </w:ins>
      <w:ins w:id="1855" w:author="kkissne" w:date="2009-03-03T13:55:00Z">
        <w:r>
          <w:rPr/>
          <w:t xml:space="preserve"> megállapodjanak. Sőt maga az idézett törvényi hely szerint a munkáltatót csak akkor illeti meg e jog, ha nincs kollektív szerződési szabály. Ebből az következik, hogy a törvényalkotó feltételezi, hogy</w:t>
        </w:r>
      </w:ins>
      <w:ins w:id="1856" w:author="kkissne" w:date="2009-03-03T13:57:00Z">
        <w:r>
          <w:rPr/>
          <w:t xml:space="preserve"> a felek kollektív szerződés kötése esetén e kérdéskör szabályozására is kitérnek. Továbbá a kollektív szerződés</w:t>
        </w:r>
      </w:ins>
      <w:ins w:id="1857" w:author="Kiss Mihály" w:date="2009-03-04T18:24:00Z">
        <w:r>
          <w:rPr/>
          <w:t>es</w:t>
        </w:r>
      </w:ins>
      <w:ins w:id="1858" w:author="kkissne" w:date="2009-03-03T13:57:00Z">
        <w:r>
          <w:rPr/>
          <w:t xml:space="preserve"> szabályozás szükségességét (a munkáltatói érdek szerint is) maga törvény, több helyen is azzal erősíti, hogy a törvény szigorú előírásaitól </w:t>
        </w:r>
      </w:ins>
      <w:ins w:id="1859" w:author="kkissne" w:date="2009-03-03T13:57:00Z">
        <w:del w:id="1860" w:author="Kiss Mihály" w:date="2009-03-04T18:25:00Z">
          <w:r>
            <w:rPr/>
            <w:delText xml:space="preserve"> </w:delText>
          </w:r>
        </w:del>
      </w:ins>
      <w:ins w:id="1861" w:author="kkissne" w:date="2009-03-03T13:57:00Z">
        <w:r>
          <w:rPr/>
          <w:t>(leginkább a munkáltató érdekében) való eltérést kizárólag kollektív szerződés rendelkezéseivel teszi lehetővé.</w:t>
        </w:r>
      </w:ins>
    </w:p>
    <w:p>
      <w:pPr>
        <w:pStyle w:val="Normal"/>
        <w:jc w:val="both"/>
        <w:rPr>
          <w:ins w:id="1864" w:author="kkissne" w:date="2009-03-03T13:57:00Z"/>
        </w:rPr>
      </w:pPr>
      <w:ins w:id="1863" w:author="kkissne" w:date="2009-03-03T13:57:00Z">
        <w:r>
          <w:rPr/>
        </w:r>
      </w:ins>
    </w:p>
    <w:p>
      <w:pPr>
        <w:pStyle w:val="Normal"/>
        <w:jc w:val="both"/>
        <w:rPr>
          <w:ins w:id="1866" w:author="Kiss Mihály" w:date="2009-03-04T18:26:00Z"/>
        </w:rPr>
      </w:pPr>
      <w:ins w:id="1865" w:author="kkissne" w:date="2009-03-03T13:57:00Z">
        <w:r>
          <w:rPr/>
          <w:t>Ilyenek pl.:</w:t>
        </w:r>
      </w:ins>
    </w:p>
    <w:p>
      <w:pPr>
        <w:pStyle w:val="Normal"/>
        <w:numPr>
          <w:ilvl w:val="0"/>
          <w:numId w:val="21"/>
        </w:numPr>
        <w:jc w:val="both"/>
        <w:rPr>
          <w:ins w:id="1870" w:author="kkissne" w:date="2009-03-03T13:57:00Z"/>
        </w:rPr>
      </w:pPr>
      <w:ins w:id="1867" w:author="kkissne" w:date="2009-03-03T13:57:00Z">
        <w:del w:id="1868" w:author="Kiss Mihály" w:date="2009-03-04T18:25:00Z">
          <w:r>
            <w:rPr/>
            <w:tab/>
            <w:delText xml:space="preserve">- </w:delText>
          </w:r>
        </w:del>
      </w:ins>
      <w:ins w:id="1869" w:author="kkissne" w:date="2009-03-03T13:57:00Z">
        <w:r>
          <w:rPr/>
          <w:t>a munkaidő keret tágabb intervallumának használata</w:t>
        </w:r>
      </w:ins>
    </w:p>
    <w:p>
      <w:pPr>
        <w:pStyle w:val="Normal"/>
        <w:numPr>
          <w:ilvl w:val="0"/>
          <w:numId w:val="21"/>
        </w:numPr>
        <w:jc w:val="both"/>
        <w:rPr>
          <w:ins w:id="1872" w:author="kkissne" w:date="2009-03-03T13:59:00Z"/>
        </w:rPr>
      </w:pPr>
      <w:ins w:id="1871" w:author="kkissne" w:date="2009-03-03T13:59:00Z">
        <w:r>
          <w:rPr/>
          <w:t>a munkaidő-beosztás közlésének módja,</w:t>
        </w:r>
      </w:ins>
    </w:p>
    <w:p>
      <w:pPr>
        <w:pStyle w:val="Normal"/>
        <w:numPr>
          <w:ilvl w:val="0"/>
          <w:numId w:val="21"/>
        </w:numPr>
        <w:jc w:val="both"/>
        <w:rPr>
          <w:ins w:id="1874" w:author="kkissne" w:date="2009-03-03T13:59:00Z"/>
        </w:rPr>
      </w:pPr>
      <w:ins w:id="1873" w:author="kkissne" w:date="2009-03-03T13:59:00Z">
        <w:r>
          <w:rPr/>
          <w:t>a rendkívüli munka korlátai,</w:t>
        </w:r>
      </w:ins>
    </w:p>
    <w:p>
      <w:pPr>
        <w:pStyle w:val="Normal"/>
        <w:numPr>
          <w:ilvl w:val="0"/>
          <w:numId w:val="21"/>
        </w:numPr>
        <w:jc w:val="both"/>
        <w:rPr>
          <w:ins w:id="1876" w:author="kkissne" w:date="2009-03-03T13:59:00Z"/>
        </w:rPr>
      </w:pPr>
      <w:ins w:id="1875" w:author="kkissne" w:date="2009-03-03T13:59:00Z">
        <w:r>
          <w:rPr/>
          <w:t>osztott napi munkaidő alkalmazása</w:t>
        </w:r>
      </w:ins>
    </w:p>
    <w:p>
      <w:pPr>
        <w:pStyle w:val="Normal"/>
        <w:numPr>
          <w:ilvl w:val="0"/>
          <w:numId w:val="21"/>
        </w:numPr>
        <w:jc w:val="both"/>
        <w:rPr>
          <w:ins w:id="1878" w:author="kkissne" w:date="2009-03-03T13:59:00Z"/>
        </w:rPr>
      </w:pPr>
      <w:ins w:id="1877" w:author="kkissne" w:date="2009-03-03T13:59:00Z">
        <w:r>
          <w:rPr/>
          <w:t>stb.</w:t>
        </w:r>
      </w:ins>
    </w:p>
    <w:p>
      <w:pPr>
        <w:pStyle w:val="Normal"/>
        <w:jc w:val="both"/>
        <w:rPr>
          <w:ins w:id="1880" w:author="kkissne" w:date="2009-03-03T13:59:00Z"/>
        </w:rPr>
      </w:pPr>
      <w:ins w:id="1879" w:author="kkissne" w:date="2009-03-03T13:59:00Z">
        <w:r>
          <w:rPr/>
        </w:r>
      </w:ins>
    </w:p>
    <w:p>
      <w:pPr>
        <w:pStyle w:val="Normal"/>
        <w:jc w:val="both"/>
        <w:rPr>
          <w:ins w:id="1882" w:author="kkissne" w:date="2009-03-03T13:59:00Z"/>
        </w:rPr>
      </w:pPr>
      <w:ins w:id="1881" w:author="kkissne" w:date="2009-03-03T13:59:00Z">
        <w:r>
          <w:rPr/>
        </w:r>
      </w:ins>
    </w:p>
    <w:p>
      <w:pPr>
        <w:pStyle w:val="Normal"/>
        <w:jc w:val="both"/>
        <w:rPr>
          <w:ins w:id="1885" w:author="kkissne" w:date="2009-03-03T13:59:00Z"/>
        </w:rPr>
      </w:pPr>
      <w:ins w:id="1883" w:author="kkissne" w:date="2009-03-03T13:59:00Z">
        <w:r>
          <w:rPr>
            <w:b/>
          </w:rPr>
          <w:t>4./ Munkaidő-beosztás</w:t>
        </w:r>
      </w:ins>
      <w:ins w:id="1884" w:author="kkissne" w:date="2009-03-03T13:59:00Z">
        <w:r>
          <w:rPr/>
          <w:t xml:space="preserve"> /Mt.119-121.§/</w:t>
        </w:r>
      </w:ins>
    </w:p>
    <w:p>
      <w:pPr>
        <w:pStyle w:val="Normal"/>
        <w:jc w:val="both"/>
        <w:rPr>
          <w:ins w:id="1887" w:author="kkissne" w:date="2009-03-03T13:59:00Z"/>
        </w:rPr>
      </w:pPr>
      <w:ins w:id="1886" w:author="kkissne" w:date="2009-03-03T13:59:00Z">
        <w:r>
          <w:rPr/>
        </w:r>
      </w:ins>
    </w:p>
    <w:p>
      <w:pPr>
        <w:pStyle w:val="Normal"/>
        <w:jc w:val="both"/>
        <w:rPr>
          <w:ins w:id="1895" w:author="kkissne" w:date="2009-03-03T14:00:00Z"/>
        </w:rPr>
      </w:pPr>
      <w:ins w:id="1888" w:author="kkissne" w:date="2009-03-03T13:59:00Z">
        <w:del w:id="1889" w:author="Kiss Mihály" w:date="2009-03-04T18:27:00Z">
          <w:r>
            <w:rPr/>
            <w:tab/>
          </w:r>
        </w:del>
      </w:ins>
      <w:ins w:id="1890" w:author="kkissne" w:date="2009-03-03T13:59:00Z">
        <w:r>
          <w:rPr/>
          <w:t>Az előző pontnál kifejtett, illetve bírált munkáltatói álláspontot a legtöbben (sajnos a jogászok egy része is) a 119.§ (1) bekezdésé</w:t>
        </w:r>
      </w:ins>
      <w:ins w:id="1891" w:author="Kiss Mihály" w:date="2009-03-04T18:27:00Z">
        <w:r>
          <w:rPr/>
          <w:t>b</w:t>
        </w:r>
      </w:ins>
      <w:ins w:id="1892" w:author="kkissne" w:date="2009-03-03T14:00:00Z">
        <w:del w:id="1893" w:author="Kiss Mihály" w:date="2009-03-04T18:27:00Z">
          <w:r>
            <w:rPr/>
            <w:delText>t</w:delText>
          </w:r>
        </w:del>
      </w:ins>
      <w:ins w:id="1894" w:author="kkissne" w:date="2009-03-03T14:00:00Z">
        <w:r>
          <w:rPr/>
          <w:t>ől vezetik le.</w:t>
        </w:r>
      </w:ins>
    </w:p>
    <w:p>
      <w:pPr>
        <w:pStyle w:val="Normal"/>
        <w:jc w:val="both"/>
        <w:rPr>
          <w:ins w:id="1897" w:author="kkissne" w:date="2009-03-03T14:00:00Z"/>
        </w:rPr>
      </w:pPr>
      <w:ins w:id="1896" w:author="kkissne" w:date="2009-03-03T14:00:00Z">
        <w:r>
          <w:rPr/>
        </w:r>
      </w:ins>
    </w:p>
    <w:p>
      <w:pPr>
        <w:pStyle w:val="Normal"/>
        <w:jc w:val="both"/>
        <w:rPr>
          <w:ins w:id="1904" w:author="kkissne" w:date="2009-03-03T14:02:00Z"/>
        </w:rPr>
      </w:pPr>
      <w:ins w:id="1898" w:author="kkissne" w:date="2009-03-03T14:00:00Z">
        <w:r>
          <w:rPr>
            <w:i/>
          </w:rPr>
          <w:t>„</w:t>
        </w:r>
      </w:ins>
      <w:ins w:id="1899" w:author="kkissne" w:date="2009-03-03T14:00:00Z">
        <w:r>
          <w:rPr>
            <w:i/>
          </w:rPr>
          <w:t>(1)</w:t>
        </w:r>
      </w:ins>
      <w:ins w:id="1900" w:author="kkissne" w:date="2009-03-03T14:00:00Z">
        <w:del w:id="1901" w:author="Kiss Mihály" w:date="2009-03-04T18:27:00Z">
          <w:r>
            <w:rPr>
              <w:i/>
            </w:rPr>
            <w:delText xml:space="preserve"> </w:delText>
          </w:r>
        </w:del>
      </w:ins>
      <w:ins w:id="1902" w:author="kkissne" w:date="2009-03-03T14:00:00Z">
        <w:r>
          <w:rPr>
            <w:i/>
          </w:rPr>
          <w:t>A munkáltató a munkaidőt a munka jelle</w:t>
        </w:r>
      </w:ins>
      <w:ins w:id="1903" w:author="kkissne" w:date="2009-03-03T14:02:00Z">
        <w:r>
          <w:rPr>
            <w:i/>
          </w:rPr>
          <w:t>gére, valamint az egészséges és biztonságos munkavégzés követelményére figyelemmel osztja be.”</w:t>
        </w:r>
      </w:ins>
    </w:p>
    <w:p>
      <w:pPr>
        <w:pStyle w:val="Normal"/>
        <w:jc w:val="both"/>
        <w:rPr>
          <w:i/>
          <w:i/>
          <w:ins w:id="1906" w:author="kkissne" w:date="2009-03-03T14:02:00Z"/>
        </w:rPr>
      </w:pPr>
      <w:ins w:id="1905" w:author="kkissne" w:date="2009-03-03T14:02:00Z">
        <w:r>
          <w:rPr>
            <w:i/>
          </w:rPr>
        </w:r>
      </w:ins>
    </w:p>
    <w:p>
      <w:pPr>
        <w:pStyle w:val="Normal"/>
        <w:jc w:val="both"/>
        <w:rPr>
          <w:ins w:id="1917" w:author="kkissne" w:date="2009-03-03T14:08:00Z"/>
        </w:rPr>
      </w:pPr>
      <w:ins w:id="1907" w:author="kkissne" w:date="2009-03-03T14:02:00Z">
        <w:r>
          <w:rPr/>
          <w:t>Az idézett törvényi hely azonban nem felhatalmazás a munkáltató részére, hanem előírás különböző tényezők, feltételek figyelembe vételére és betartására a munkaidő-beosztás során. Remél</w:t>
        </w:r>
      </w:ins>
      <w:ins w:id="1908" w:author="Kiss Mihály" w:date="2009-03-04T18:28:00Z">
        <w:r>
          <w:rPr/>
          <w:t>hetőleg</w:t>
        </w:r>
      </w:ins>
      <w:ins w:id="1909" w:author="kkissne" w:date="2009-03-03T14:03:00Z">
        <w:del w:id="1910" w:author="Kiss Mihály" w:date="2009-03-04T18:28:00Z">
          <w:r>
            <w:rPr/>
            <w:delText>em</w:delText>
          </w:r>
        </w:del>
      </w:ins>
      <w:ins w:id="1911" w:author="kkissne" w:date="2009-03-03T14:03:00Z">
        <w:r>
          <w:rPr/>
          <w:t xml:space="preserve"> azt senki nem vitatja el az érdekeket védő szakszervezetektől, hogy az egészséges és biztonságo</w:t>
        </w:r>
      </w:ins>
      <w:ins w:id="1912" w:author="Kiss Mihály" w:date="2009-03-04T18:28:00Z">
        <w:r>
          <w:rPr/>
          <w:t>s</w:t>
        </w:r>
      </w:ins>
      <w:ins w:id="1913" w:author="kkissne" w:date="2009-03-03T14:03:00Z">
        <w:del w:id="1914" w:author="Kiss Mihály" w:date="2009-03-04T18:28:00Z">
          <w:r>
            <w:rPr/>
            <w:delText>t</w:delText>
          </w:r>
        </w:del>
      </w:ins>
      <w:ins w:id="1915" w:author="kkissne" w:date="2009-03-03T14:03:00Z">
        <w:r>
          <w:rPr/>
          <w:t xml:space="preserve"> munkavégzés körülményeinek kialakítása és ellenőrzése során képviseljék, védjék a munkavállalókat. E tevékenységüket leginkább </w:t>
        </w:r>
      </w:ins>
      <w:ins w:id="1916" w:author="kkissne" w:date="2009-03-03T14:08:00Z">
        <w:r>
          <w:rPr/>
          <w:t xml:space="preserve">a kollektív szerződések megkötéseivel és annak betartásával tudják leginkább beteljesíteni. </w:t>
        </w:r>
      </w:ins>
    </w:p>
    <w:p>
      <w:pPr>
        <w:pStyle w:val="Normal"/>
        <w:jc w:val="both"/>
        <w:rPr>
          <w:ins w:id="1919" w:author="kkissne" w:date="2009-03-03T14:08:00Z"/>
        </w:rPr>
      </w:pPr>
      <w:ins w:id="1918" w:author="kkissne" w:date="2009-03-03T14:08:00Z">
        <w:r>
          <w:rPr/>
        </w:r>
      </w:ins>
    </w:p>
    <w:p>
      <w:pPr>
        <w:pStyle w:val="Normal"/>
        <w:jc w:val="both"/>
        <w:rPr>
          <w:ins w:id="1921" w:author="kkissne" w:date="2009-03-03T14:08:00Z"/>
        </w:rPr>
      </w:pPr>
      <w:ins w:id="1920" w:author="kkissne" w:date="2009-03-03T14:08:00Z">
        <w:r>
          <w:rPr/>
          <w:t>A (2) bekezdés pedig már egyértelművé teszi a felek kollektív szerződéses jogát, mivel az abban foglaltak csak akkor érvényesek, ha nincs eltérő kollektív szerződéses szabály.</w:t>
        </w:r>
      </w:ins>
    </w:p>
    <w:p>
      <w:pPr>
        <w:pStyle w:val="Normal"/>
        <w:jc w:val="both"/>
        <w:rPr>
          <w:ins w:id="1923" w:author="kkissne" w:date="2009-03-03T14:08:00Z"/>
        </w:rPr>
      </w:pPr>
      <w:ins w:id="1922" w:author="kkissne" w:date="2009-03-03T14:08:00Z">
        <w:r>
          <w:rPr/>
        </w:r>
      </w:ins>
    </w:p>
    <w:p>
      <w:pPr>
        <w:pStyle w:val="Normal"/>
        <w:jc w:val="both"/>
        <w:rPr>
          <w:ins w:id="1935" w:author="kkissne" w:date="2009-03-03T14:10:00Z"/>
        </w:rPr>
      </w:pPr>
      <w:ins w:id="1924" w:author="kkissne" w:date="2009-03-03T14:08:00Z">
        <w:r>
          <w:rPr/>
          <w:t>Összegezve meg kell állapítani, hogy az Mt. ugyan nem teszi kötelezővé a munkarendek, munkaidőkeret és munkaidő-beosztás szabályainak kollektív szerződésben való rögzítését</w:t>
        </w:r>
      </w:ins>
      <w:ins w:id="1925" w:author="kkissne" w:date="2009-03-03T14:10:00Z">
        <w:r>
          <w:rPr/>
          <w:t xml:space="preserve">, de ezt nem ezért teszi, mert e kérdések kollektív szerződéses szabályozását nem tartja </w:t>
        </w:r>
      </w:ins>
      <w:ins w:id="1926" w:author="kkissne" w:date="2009-03-03T14:10:00Z">
        <w:del w:id="1927" w:author="Kiss Mihály" w:date="2009-03-04T18:29:00Z">
          <w:r>
            <w:rPr/>
            <w:delText xml:space="preserve"> </w:delText>
          </w:r>
        </w:del>
      </w:ins>
      <w:ins w:id="1928" w:author="kkissne" w:date="2009-03-03T14:10:00Z">
        <w:r>
          <w:rPr/>
          <w:t>szükségesnek. Hanem azért, mert a Kollektív Szerződés megkötése nem törvényi kényszer</w:t>
        </w:r>
      </w:ins>
      <w:ins w:id="1929" w:author="kkissne" w:date="2009-03-03T14:10:00Z">
        <w:del w:id="1930" w:author="Kiss Mihály" w:date="2009-03-04T18:29:00Z">
          <w:r>
            <w:rPr/>
            <w:delText>t</w:delText>
          </w:r>
        </w:del>
      </w:ins>
      <w:ins w:id="1931" w:author="kkissne" w:date="2009-03-03T14:10:00Z">
        <w:r>
          <w:rPr/>
          <w:t xml:space="preserve">, az a felek </w:t>
        </w:r>
      </w:ins>
      <w:ins w:id="1932" w:author="kkissne" w:date="2009-03-03T14:10:00Z">
        <w:del w:id="1933" w:author="Kiss Mihály" w:date="2009-03-04T18:29:00Z">
          <w:r>
            <w:rPr/>
            <w:delText xml:space="preserve"> </w:delText>
          </w:r>
        </w:del>
      </w:ins>
      <w:ins w:id="1934" w:author="kkissne" w:date="2009-03-03T14:10:00Z">
        <w:r>
          <w:rPr/>
          <w:t xml:space="preserve">egybe hangzó akaratától függ. </w:t>
        </w:r>
      </w:ins>
    </w:p>
    <w:p>
      <w:pPr>
        <w:pStyle w:val="Normal"/>
        <w:jc w:val="both"/>
        <w:rPr>
          <w:ins w:id="1938" w:author="kkissne" w:date="2009-03-03T14:14:00Z"/>
        </w:rPr>
      </w:pPr>
      <w:ins w:id="1936" w:author="kkissne" w:date="2009-03-03T14:12:00Z">
        <w:r>
          <w:rPr/>
          <w:t>A kollektív szerződések, ezen belül is a munkaidő szervezés kérdéseinek szabályozása már csak azért is fontos, mert tömeges méreteket ölt a munkaidővel való visszaélés a munkáltatók részéről. A kollektív szerződések léte feltételezi a szakszervezetek hatékony jelenlétét a munkáltatóknál, így a betartás, illetve betartatás lehetősége, illetve esélye is</w:t>
        </w:r>
      </w:ins>
      <w:ins w:id="1937" w:author="kkissne" w:date="2009-03-03T14:14:00Z">
        <w:r>
          <w:rPr/>
          <w:t xml:space="preserve"> hatékonyabb lehet. </w:t>
        </w:r>
      </w:ins>
    </w:p>
    <w:p>
      <w:pPr>
        <w:pStyle w:val="Normal"/>
        <w:jc w:val="both"/>
        <w:rPr>
          <w:ins w:id="1940" w:author="kkissne" w:date="2009-03-03T14:14:00Z"/>
        </w:rPr>
      </w:pPr>
      <w:ins w:id="1939" w:author="kkissne" w:date="2009-03-03T14:14:00Z">
        <w:r>
          <w:rPr/>
        </w:r>
      </w:ins>
    </w:p>
    <w:p>
      <w:pPr>
        <w:pStyle w:val="Normal"/>
        <w:jc w:val="both"/>
        <w:rPr>
          <w:ins w:id="1943" w:author="kkissne" w:date="2009-03-03T14:16:00Z"/>
        </w:rPr>
      </w:pPr>
      <w:ins w:id="1941" w:author="kkissne" w:date="2009-03-03T14:14:00Z">
        <w:r>
          <w:rPr/>
          <w:t xml:space="preserve">A munkarendek és az ezekhez kapcsolódó munkaidő-beosztások kialakítása során külön figyelmet kell </w:t>
        </w:r>
      </w:ins>
      <w:ins w:id="1942" w:author="kkissne" w:date="2009-03-03T14:16:00Z">
        <w:r>
          <w:rPr/>
          <w:t xml:space="preserve">fordítani egyrészt az Mt. 119-121.§ - ban lévő részletes szabályokra, másrészt nem nélkülözhetőek az Mt. 123-125.§ -nak a pihenőidőkre vonatkozó szabályainak a betartása sem. </w:t>
        </w:r>
      </w:ins>
    </w:p>
    <w:p>
      <w:pPr>
        <w:pStyle w:val="Normal"/>
        <w:jc w:val="both"/>
        <w:rPr>
          <w:ins w:id="1945" w:author="kkissne" w:date="2009-03-03T14:16:00Z"/>
        </w:rPr>
      </w:pPr>
      <w:ins w:id="1944" w:author="kkissne" w:date="2009-03-03T14:16:00Z">
        <w:r>
          <w:rPr/>
        </w:r>
      </w:ins>
    </w:p>
    <w:p>
      <w:pPr>
        <w:pStyle w:val="Normal"/>
        <w:jc w:val="both"/>
        <w:rPr>
          <w:ins w:id="1947" w:author="kkissne" w:date="2009-03-03T14:16:00Z"/>
        </w:rPr>
      </w:pPr>
      <w:ins w:id="1946" w:author="kkissne" w:date="2009-03-03T14:16:00Z">
        <w:r>
          <w:rPr/>
          <w:t xml:space="preserve">A munkaidő-beosztást továbbá, befolyásolják még a rendkívüli munkavégzésre vonatkozó szabályok, így a túlóra, az ügyelet és a készenlét elrendelésének szabályai. </w:t>
        </w:r>
      </w:ins>
    </w:p>
    <w:p>
      <w:pPr>
        <w:pStyle w:val="Normal"/>
        <w:jc w:val="both"/>
        <w:rPr>
          <w:ins w:id="1949" w:author="kkissne" w:date="2009-03-03T14:18:00Z"/>
        </w:rPr>
      </w:pPr>
      <w:ins w:id="1948" w:author="kkissne" w:date="2009-03-03T14:18:00Z">
        <w:r>
          <w:rPr/>
        </w:r>
      </w:ins>
    </w:p>
    <w:p>
      <w:pPr>
        <w:pStyle w:val="Normal"/>
        <w:jc w:val="both"/>
        <w:rPr>
          <w:del w:id="1963" w:author="Kiss Mihály" w:date="2009-03-04T18:32:00Z"/>
        </w:rPr>
      </w:pPr>
      <w:ins w:id="1950" w:author="kkissne" w:date="2009-03-03T14:18:00Z">
        <w:r>
          <w:rPr/>
          <w:t>Megítélésem szerint a kollektív szerződések egyik legfontosabb fejezete a</w:t>
        </w:r>
      </w:ins>
      <w:ins w:id="1951" w:author="kkissne" w:date="2009-03-03T14:18:00Z">
        <w:del w:id="1952" w:author="Kiss Mihály" w:date="2009-03-04T18:31:00Z">
          <w:r>
            <w:rPr/>
            <w:delText xml:space="preserve"> </w:delText>
          </w:r>
        </w:del>
      </w:ins>
      <w:ins w:id="1953" w:author="Kiss Mihály" w:date="2009-03-04T18:31:00Z">
        <w:r>
          <w:rPr/>
          <w:t xml:space="preserve"> munka díjazása mellett a </w:t>
        </w:r>
      </w:ins>
      <w:ins w:id="1954" w:author="kkissne" w:date="2009-03-03T14:18:00Z">
        <w:r>
          <w:rPr/>
          <w:t>„Munkaidő</w:t>
        </w:r>
      </w:ins>
      <w:ins w:id="1955" w:author="Kiss Mihály" w:date="2009-03-04T18:32:00Z">
        <w:r>
          <w:rPr/>
          <w:t xml:space="preserve"> és </w:t>
        </w:r>
      </w:ins>
      <w:ins w:id="1956" w:author="kkissne" w:date="2009-03-03T14:18:00Z">
        <w:del w:id="1957" w:author="Kiss Mihály" w:date="2009-03-04T18:32:00Z">
          <w:r>
            <w:rPr/>
            <w:delText>-</w:delText>
          </w:r>
        </w:del>
      </w:ins>
      <w:ins w:id="1958" w:author="kkissne" w:date="2009-03-03T14:18:00Z">
        <w:r>
          <w:rPr/>
          <w:t>pihenőidő”</w:t>
        </w:r>
      </w:ins>
      <w:ins w:id="1959" w:author="Kiss Mihály" w:date="2009-03-04T18:32:00Z">
        <w:r>
          <w:rPr/>
          <w:t xml:space="preserve"> kell, hogy legyen</w:t>
        </w:r>
      </w:ins>
      <w:ins w:id="1960" w:author="kkissne" w:date="2009-03-03T14:18:00Z">
        <w:del w:id="1961" w:author="Kiss Mihály" w:date="2009-03-04T18:32:00Z">
          <w:r>
            <w:rPr/>
            <w:delText>, a munka díjazása mellett</w:delText>
          </w:r>
        </w:del>
      </w:ins>
      <w:ins w:id="1962" w:author="kkissne" w:date="2009-03-03T14:18:00Z">
        <w:r>
          <w:rPr/>
          <w:t>.</w:t>
        </w:r>
      </w:ins>
    </w:p>
    <w:p>
      <w:pPr>
        <w:pStyle w:val="Normal"/>
        <w:jc w:val="both"/>
        <w:rPr>
          <w:del w:id="1965" w:author="Kiss Mihály" w:date="2009-03-04T18:32:00Z"/>
        </w:rPr>
      </w:pPr>
      <w:del w:id="1964" w:author="Kiss Mihály" w:date="2009-03-04T18:32:00Z">
        <w:r>
          <w:rPr/>
        </w:r>
      </w:del>
    </w:p>
    <w:p>
      <w:pPr>
        <w:pStyle w:val="Normal"/>
        <w:jc w:val="both"/>
        <w:rPr>
          <w:del w:id="1967" w:author="Kiss Mihály" w:date="2009-03-04T18:32:00Z"/>
        </w:rPr>
      </w:pPr>
      <w:del w:id="1966" w:author="Kiss Mihály" w:date="2009-03-04T18:32:00Z">
        <w:r>
          <w:rPr/>
        </w:r>
      </w:del>
    </w:p>
    <w:p>
      <w:pPr>
        <w:pStyle w:val="Normal"/>
        <w:jc w:val="both"/>
        <w:rPr>
          <w:del w:id="1969" w:author="Kiss Mihály" w:date="2009-03-04T18:32:00Z"/>
        </w:rPr>
      </w:pPr>
      <w:del w:id="1968" w:author="Kiss Mihály" w:date="2009-03-04T18:32:00Z">
        <w:r>
          <w:rPr/>
        </w:r>
      </w:del>
    </w:p>
    <w:p>
      <w:pPr>
        <w:pStyle w:val="Normal"/>
        <w:jc w:val="both"/>
        <w:rPr>
          <w:del w:id="1971" w:author="Kiss Mihály" w:date="2009-03-04T18:32:00Z"/>
        </w:rPr>
      </w:pPr>
      <w:del w:id="1970" w:author="Kiss Mihály" w:date="2009-03-04T18:32:00Z">
        <w:r>
          <w:rPr/>
        </w:r>
      </w:del>
    </w:p>
    <w:p>
      <w:pPr>
        <w:pStyle w:val="Normal"/>
        <w:jc w:val="both"/>
        <w:rPr>
          <w:ins w:id="1973" w:author="kkissne" w:date="2009-03-03T14:19:00Z"/>
        </w:rPr>
      </w:pPr>
      <w:del w:id="1972" w:author="Kiss Mihály" w:date="2009-03-04T18:32:00Z">
        <w:r>
          <w:rPr/>
          <w:tab/>
          <w:tab/>
          <w:tab/>
          <w:tab/>
          <w:delText>VÉGE – VÉGRE!!!!!</w:delText>
        </w:r>
      </w:del>
    </w:p>
    <w:p>
      <w:pPr>
        <w:pStyle w:val="Normal"/>
        <w:jc w:val="both"/>
        <w:rPr>
          <w:del w:id="1975" w:author="Kiss Mihály" w:date="2009-03-04T18:32:00Z"/>
        </w:rPr>
      </w:pPr>
      <w:del w:id="1974" w:author="Kiss Mihály" w:date="2009-03-04T18:32:00Z">
        <w:r>
          <w:rPr/>
        </w:r>
      </w:del>
    </w:p>
    <w:p>
      <w:pPr>
        <w:pStyle w:val="Normal"/>
        <w:jc w:val="both"/>
        <w:rPr/>
      </w:pPr>
      <w:del w:id="1976" w:author="Kiss Mihály" w:date="2009-03-04T18:32:00Z">
        <w:r>
          <w:rPr/>
          <w:delText>Pusz anya!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977" w:author="Kiss Mihály" w:date="2009-03-04T18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9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978" w:author="Kiss Mihály" w:date="2009-03-04T18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9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75"/>
        </w:tabs>
        <w:ind w:left="66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070"/>
        </w:tabs>
        <w:ind w:left="8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790"/>
        </w:tabs>
        <w:ind w:left="8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510"/>
        </w:tabs>
        <w:ind w:left="9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230"/>
        </w:tabs>
        <w:ind w:left="10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10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670"/>
        </w:tabs>
        <w:ind w:left="116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2:00Z</dcterms:created>
  <dc:creator>kkissne</dc:creator>
  <dc:description/>
  <cp:keywords/>
  <dc:language>en-US</dc:language>
  <cp:lastModifiedBy>Árkovics István</cp:lastModifiedBy>
  <dcterms:modified xsi:type="dcterms:W3CDTF">2010-10-25T10:12:00Z</dcterms:modified>
  <cp:revision>2</cp:revision>
  <dc:subject/>
  <dc:title>A szakszervezet jogi státusza, alapításának szabályai a Munka Törvénykönyv (Mt</dc:title>
</cp:coreProperties>
</file>